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 xml:space="preserve">ملمزة الاعاقه من الخزانه عشان اتذكر بعض الاسئله وتستاهلون جميعااااااااااااا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 xml:space="preserve">ولا تنسوني من الدعاء والتوفيق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.............................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طبعا انا بكتب لكم بالاختصار الكلام الي اتذكره وانتو افتحو ملازمكم واعرفو انا وش اقصد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علة فكره مافي صفحه ماجاب منها نقطه لانه المقرر قليل وبالتالي هو ملزم الدكتور انه يجب من كل صفحه اكثر من فقر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عشان تكتمل </w:t>
      </w:r>
      <w:r>
        <w:rPr>
          <w:rFonts w:cs="Traditional Arabic" w:ascii="Arial" w:hAnsi="Arial"/>
          <w:color w:val="0000FF"/>
          <w:sz w:val="36"/>
          <w:szCs w:val="36"/>
        </w:rPr>
        <w:t>7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ره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cs="Calibri"/>
          <w:color w:val="0000FF"/>
          <w:sz w:val="36"/>
          <w:szCs w:val="36"/>
        </w:rPr>
        <w:t>1</w:t>
      </w:r>
      <w:r>
        <w:rPr>
          <w:rFonts w:cs="Calibri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حقن الام بمضاد خلال </w:t>
      </w:r>
      <w:r>
        <w:rPr>
          <w:rFonts w:cs="Arial" w:ascii="Arial" w:hAnsi="Arial"/>
          <w:color w:val="0000FF"/>
          <w:sz w:val="36"/>
          <w:szCs w:val="36"/>
        </w:rPr>
        <w:t>7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اعه من الولاده اذا كانت تحمل العامل 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؟؟؟؟ طبعا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اييزيسي </w:t>
      </w:r>
      <w:r>
        <w:rPr>
          <w:rFonts w:cs="Traditional Arabic" w:ascii="Arial Black" w:hAnsi="Arial Black"/>
          <w:color w:val="0000FF"/>
          <w:sz w:val="36"/>
          <w:szCs w:val="36"/>
        </w:rPr>
        <w:t>rh</w:t>
      </w:r>
      <w:r>
        <w:rPr>
          <w:rFonts w:cs="Traditional Arabic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Calibri"/>
          <w:color w:val="0000FF"/>
          <w:sz w:val="36"/>
          <w:szCs w:val="36"/>
        </w:rPr>
        <w:t>2</w:t>
      </w:r>
      <w:r>
        <w:rPr>
          <w:rFonts w:cs="Calibri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الامور التي يجب على الاباء معرفتها امور كثيره عن طفلهم المتخلف عقليا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هي نقاط 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Calibri"/>
          <w:color w:val="0000FF"/>
          <w:sz w:val="36"/>
          <w:szCs w:val="36"/>
        </w:rPr>
        <w:t>3</w:t>
      </w:r>
      <w:r>
        <w:rPr>
          <w:rFonts w:cs="Calibri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انشطة الرسميه هي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Calibri"/>
          <w:color w:val="0000FF"/>
          <w:sz w:val="36"/>
          <w:szCs w:val="36"/>
        </w:rPr>
        <w:t>4</w:t>
      </w:r>
      <w:r>
        <w:rPr>
          <w:rFonts w:cs="Calibri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عريف الارشاد هو </w:t>
      </w:r>
      <w:r>
        <w:rPr>
          <w:rFonts w:cs="Arial" w:ascii="Arial" w:hAnsi="Arial"/>
          <w:color w:val="0000FF"/>
          <w:sz w:val="36"/>
          <w:szCs w:val="36"/>
          <w:rtl w:val="true"/>
        </w:rPr>
        <w:t>...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Calibri"/>
          <w:color w:val="0000FF"/>
          <w:sz w:val="36"/>
          <w:szCs w:val="36"/>
        </w:rPr>
        <w:t>5</w:t>
      </w:r>
      <w:r>
        <w:rPr>
          <w:rFonts w:cs="Calibri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مستويات وعي الاهل تعرفونها الثلاثه جاب منها نقطه مثال</w:t>
      </w:r>
      <w:r>
        <w:rPr>
          <w:rFonts w:cs="Arial" w:ascii="Arial" w:hAnsi="Arial"/>
          <w:color w:val="0000FF"/>
          <w:sz w:val="36"/>
          <w:szCs w:val="36"/>
        </w:rPr>
        <w:t>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طلب الاهل معلومات حول طرق الرعايه الملائمه والتدريب او ادخال الطفل الى موسسه للرعايه الخاصه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طبعا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وعي الكامل 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/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ن بعض الامور التي يجب على المرشد توجيهه للاسره له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جاب عدة نقاط وانتي تختارين طبعا أي وحده الصحيح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Calibri"/>
          <w:color w:val="0000FF"/>
          <w:sz w:val="36"/>
          <w:szCs w:val="36"/>
        </w:rPr>
        <w:t>6</w:t>
      </w:r>
      <w:r>
        <w:rPr>
          <w:rFonts w:cs="Calibri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شكال الدعم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جاب الي على الدعم القانوني والاخقلاي ماذا يعني 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طبعا ركزو جدا على رعاية وعلاج الاعاقه العقليه جاب من صفحه </w:t>
      </w: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قاط وانا اتذكرها اكييييييييييييد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..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حين تخلط نقاط حامض الفريك مع بول الطفل فاذا تغير للون الى الاخضر فهذا يعني وجود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عطيك عدة اختيارات منها </w:t>
      </w:r>
      <w:r>
        <w:rPr>
          <w:rFonts w:cs="Traditional Arabic" w:ascii="Arial Black" w:hAnsi="Arial Black"/>
          <w:color w:val="0000FF"/>
          <w:sz w:val="36"/>
          <w:szCs w:val="36"/>
          <w:rtl w:val="true"/>
        </w:rPr>
        <w:t>)</w:t>
      </w:r>
      <w:r>
        <w:rPr>
          <w:rFonts w:cs="Traditional Arabic" w:ascii="Arial Black" w:hAnsi="Arial Black"/>
          <w:color w:val="0000FF"/>
          <w:sz w:val="36"/>
          <w:szCs w:val="36"/>
        </w:rPr>
        <w:t>PKU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ظطراب التمثل الغذائي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ختبار نسبة وجود الفيلين بالدم يسمي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ختبار جثري طبعا وانتو اتادكو طبعا من الاجابات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ن اشهر عقاقير المستخدمه في علاج التخلف العقلي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قراص الجلوتامين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ادى بالتدريب الحسي هو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سيجان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اتاكدو من الاجابات الصحيح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سيدة كان لها منهاج تربوي مشهور يقوم على الربط بين تعليم بالمدرسه والتعليم بالمنزل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طبعا منتسوري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</w:rPr>
        <w:t>6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نشاء مدرسه سماه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درسة تعليم الحياة من هو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طبعا العالم ديكرولي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......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ز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لوكيمي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عتبر من الاثار المرضيه للاشعه السيني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ركزو عليها النقاط جابها بالطريقه هاذي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تعرض الام الى الاجهاض خلال اشهر الحمل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يعطيك احتمالات الشهر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و </w:t>
      </w:r>
      <w:r>
        <w:rPr>
          <w:rFonts w:cs="Traditional Arabic" w:ascii="Arial" w:hAnsi="Arial"/>
          <w:color w:val="0000FF"/>
          <w:sz w:val="36"/>
          <w:szCs w:val="36"/>
        </w:rPr>
        <w:t>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الخ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مكنا من انتاج مركب جاما جلوبين هو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فرويد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جورمان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بولاك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اطفال المبسترين هم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.....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اسفيكسي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عني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........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طبعا نقص الاكسيجين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تاكدو من الاجاب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حلات الحمل الخطره يجب لك نقطه وحد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حدث التشنجات نتيجة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 .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هيبوجلسيمي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عني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...........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طبعا نقص السكر وتاكدو من الاجابه الصحيح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سوء التغذي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خلل الغدد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تسمم بالمعادن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عتبر من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عوامل مابعد الولاد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تاكدوووو من الاجاب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طبعا ركز على الفرق المتعدد التخصصات وجابها بالطريقه هاذي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يكون عمله في مراحل متقدمه وخاصه بعد ان يصبح الطفل في </w:t>
      </w:r>
      <w:r>
        <w:rPr>
          <w:rFonts w:cs="Traditional Arabic" w:ascii="Arial" w:hAnsi="Arial"/>
          <w:color w:val="0000FF"/>
          <w:sz w:val="36"/>
          <w:szCs w:val="36"/>
        </w:rPr>
        <w:t>1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عشر من عمره هو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خصائي التاهيل المهني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تاكدوووووووو من الاجابه الصحيح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حيط الراس عند الطفل العادي يتراوح مابين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...............(( </w:t>
      </w:r>
      <w:r>
        <w:rPr>
          <w:rFonts w:cs="Traditional Arabic" w:ascii="Arial" w:hAnsi="Arial"/>
          <w:color w:val="0000FF"/>
          <w:sz w:val="36"/>
          <w:szCs w:val="36"/>
        </w:rPr>
        <w:t>3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cs="Traditional Arabic" w:ascii="Arial" w:hAnsi="Arial"/>
          <w:color w:val="0000FF"/>
          <w:sz w:val="36"/>
          <w:szCs w:val="36"/>
        </w:rPr>
        <w:t>3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سم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تاكدو من الاجااااااب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لتشخيص السيكومتري يتم بواسط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....... 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طبعا اخصائي القياس النفسي و القدره العقلي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تاكدو بعد من الملزمه الاجابه الصحيح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ن مقايس الذكااااااء مثل مقياس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...............................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ن مبررات التدخل المبكر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,,,,,,,,,,,,,,,,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؟؟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يجب لك عدة نقاط وتختارين الصحيح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برامج الدمج يقصد بها الخدمات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...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؟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طبعا الي تكون بين مايقدم بالمنزل و ومايقدم في المراكز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تاكدوووووو من الاجاب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متلازمة داون تعني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؟؟؟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طبعا المنغولي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تاكدو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يقصد بالقمامة والقصاع هو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.....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؟؟ طبعا قص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امه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,,,,,,,,,,,,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 وتاكدو من الاجااااااااب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صغر حجم الجمجمه نتيجة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؟؟؟؟؟؟؟؟؟؟؟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تتميز اعاقة استسغاء الدماغ بانها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.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؟؟؟؟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يقصد شكلها كيف الي اهي ضخامة الراس وبروز الجبه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طبعا ركزو على حلات اظطرابات التمثيل الغذائي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ز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نظرية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افتقاء المثير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للعالم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؟؟؟؟؟؟؟؟؟؟؟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الله هذا الي قدرت عليه وتذكرته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 xml:space="preserve">وياليت فيني اتذكر اكثر من عيوني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1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8</Words>
  <Characters>2953</Characters>
  <CharactersWithSpaces>3465</CharactersWithSpaces>
  <Paragraphs>6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9:00Z</dcterms:created>
  <dc:creator>packard Bell</dc:creator>
  <dc:description/>
  <dc:language>en-US</dc:language>
  <cp:lastModifiedBy>packard Bell</cp:lastModifiedBy>
  <dcterms:modified xsi:type="dcterms:W3CDTF">2011-05-24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