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سئلة اختبا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1433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صل الأو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lang w:bidi="ar-QA"/>
        </w:rPr>
        <w:t>70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أواخر القرن الأول الهجري امتدت حركة الفتوح الإسلامية إ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بة جزيرة البلق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مترجمين في العصر العباس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ابن الهيث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د بن منذ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د بن حات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حاول الملك الهندي أشوكا أنا يجعل من البوذية ديناً عالمياً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خامس عشر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ثالث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أول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سطرلاب هي آلة رصد قدي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معرفة الوقت والجهات الأص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كسوف الشم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رصد خسوف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دأ الإيرانيون حياتهم الدينية بعباد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ش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بات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قوى الطبيع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سخر حساب المثلثات لخدمة الفلك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الم 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خوارزمي هو العالم المسلم الذي أس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جبر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صيد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طب الع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ائوية في بلاد فارس كانت تحث الناس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قتراب من الحيو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كرار الزواج وتعدد الزوج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قشف وعدم الزواج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الاختلاط بالعناصر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عباس بن فرناس العالم الأندلسي أول مخترع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إسطرل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لقبة الفضائ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أدوات الجر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لرافعات اليد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د الفكر الروم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وة العسك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وة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تجاهات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رية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تاب السيرك هو من أشهر الكتب التي تُرجمت إلى العرب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هيروغليفية في مجال التحن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لاتينية في مجال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ن اليونانية في مجال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ن الهندية في مجال الط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نظرة الدين الإسلامي للحضارة الإنسانية هي نظر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امل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قائد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قل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ن المصريين القدماء أخذ المسلمو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بادئ علم تحول المعادن إلى ذه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علم الأبرا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سس الكتاب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نظام السياسي المعروف في حضارة مصر القديم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نظام الملك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أوليجار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ديموقراط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نظام الجمهو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لاغة والشعر هو مجال العلم الأساسي الذي اهتم ب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صريون القدم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آشوريون والبابل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ون في حضارتهم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حكم العلاقات التجارية بين الطرفين قبل الإسلام انتقل إلى الفر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ء كبير من كتب الرياضيات في الص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ء كبير من ثقافة الهند وعلوم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الفلسفة اليون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ثير من مؤلفات الأدب الشعبي المص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ذي صمم جهاز لرسم مجسم للكون ثلاثي الأبعاد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شرف الدين بن محمد الطو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ن بن سه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تى بدأت ترجمة الكتب الفارسية بالنسبة للحضار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العصر العبا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م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أيو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العصر الفاط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درسة أنشئت للطب في أوروبا هي المدرسة التي أسس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ر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م تكن الكيمياء قبل الحضارة الإسلامية سوى محاولات فاشل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حويل المعادن الرخيصة إلى ذهب وفض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رفة خصائص المعا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أبخرة البراك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ويل المياه المالحة إلى مياه عذ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أطباء اليونانيين الذين نقل عنهم المسلمون في عصر الخلاقة الإسلام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يرود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الينو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وفوكل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وى الطبيعية ه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قيام الحضارة 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الديانة البوذ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ناصر الأساسية في العبادات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ناصر الأساسية التي بدأ الإيرانيون حياتهم الدينية في عبادته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برز مظاهر التأثير اليوناني في الخلافة الإسلامية كانت خ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صر الهيلينست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كلاسيك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حجري الحديث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صر الصا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الم المسلم الذي لقب ببطليموس العرف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لاز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بت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متدت حركة الفتوح الإسلامية إلى الهند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رابع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ثالث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أواخر القرن الثاني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في أواخر القرن الأول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وضع خطوط الطول وخطوط العرض على خريطة الكرة الأرضي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ن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وذ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الم الذي اكتشف طبيعة الغلاف الجوي حول الأرض وقدر ارتفاعه </w:t>
      </w:r>
      <w:r>
        <w:rPr>
          <w:rFonts w:cs="Sakkal Majalla" w:ascii="Sakkal Majalla" w:hAnsi="Sakkal Majalla"/>
          <w:sz w:val="28"/>
          <w:szCs w:val="28"/>
          <w:lang w:bidi="ar-QA"/>
        </w:rPr>
        <w:t>1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يلو متر وهو الارتفاع الصحي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جابر البت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بن الهيث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لغة السنسكريتية هي اللغ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هند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ص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ر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كثر العلوم الهندية التي استفاد منها المسلمون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رياضيات والحسا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غرافيا وعلم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قوية السلطان والقوة الجسدية كانت أساس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ادئ الفلسفة الرو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الأفلاط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عربي قبل 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  <w:tab w:val="right" w:pos="108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فكر الفارسي قبل 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شهر الكتب المترجمة إلى العربية في الفلك عن الحضارة اليونانية كتا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جسط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ح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يلة ود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ند واله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عروف أن أطباء الهند نبغوا في استخد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عشاب الط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واد العض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كيبات الكيما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سائط الرو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ريان هم أعظم حلقة للاتصال كانت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ثقافة الهيلينية والإ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ال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والإسل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إنجازات أبو بكر الرازي في مجال الط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ستطاع أن يفرق بين النزيف الشرياني والنزيف الوريد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وظائف القل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نسب ضغط الد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ديد الأمراض المزم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ترن علم الفلك قبل الإسلام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بالتنجي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9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علوم التي اعتبرها العلماء المسلمون علماً رياضي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جغراف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برز اكتشافات العالم ابن رشد في مجال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جم الغلاف الجو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ظاهرة الكسو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كلف على وجه الشم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التضاريسية لكوكب 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ثابت بن قرة الحراني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ترجمين في العالم العربي والإسلام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مار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طباء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في العالم العربي و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المدن التي كان لها دور بارز في ترجمة الكتب العربية ونقلها إلى أوروب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دينة طليطلة ب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في بلاد اليون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هامبروج بألما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هم وأكبر المراصد التي تم تشييدها في القرن السابع الهجر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بغد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رصد المراغ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دمش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رصد الإسكند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هج العلمي للعلماء المسلمين كان قائما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م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ؤية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حر والشعوذ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احب الفضل في ابتكار علم الصيدلة ه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يونا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جالينوس من أشه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أطباء اليونانيين الذين نقل عنهم المسلمون في عصر الخلافة الإسلام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كيين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يين الفرس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يونانيين الذين نقل عنهم المسلمون في عصر الخلاف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ناء المصاطب الزراعية على سفوح الجبال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ها الأوربيون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حد الأساليب الزراعية التي نقلها المسلمون إلى بلاد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نقلتها الحضارة الهندية إلى العالم الإسلا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الأساليب الزراعية التي عرفتها بلاد اليونان القدي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هج اليونانيين في دراسة معظم العلوم كان قائماً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لاحظة و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رجم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أمل و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عتقادات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قدم في المدينة والثقافة معاً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فاع عن الأصول والمصاد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لتزام بالاتجاه الفلسفي في الع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فادة من تجارب الآخ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عرفت أوروبا أولى المعلومات عن تصنيع القنابل والصواريخ عن طري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ر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رب الأندلس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كان المستعمرات اليونانية في آسيا الصغر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قدون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اء المسلمون كانوا أول من ناقش فكرة دوران الأرض وكان ذلك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سابع الهجر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عا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حادي عشر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من الهج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ظم طبيب عيون في القرون الوسطى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بكر الرا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رحمن بن يون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ي الحكم الدمش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 عهد الخليفة العالم المأمون تمت أول محاول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لقياس محيط الكرة الأرض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إنشاء أول معهد طبي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قياس المسافة بين القمر وكوكب الأرض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عرفة مطالع البرو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عتمد الغرب بشكل أساسي في علم الخرائط على مؤل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جبر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عو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عتبر مدينة ليون وجنوا والبندقية وتورمبرج هي التي مثلت دور الوسيط التجاري بي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المدن الفار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مدن الأوروبية وآسيا الصغرى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روس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دن الأوروبية والمدن الأندل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دعوة المزدكية في إيران كانت تحث الناس على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أن الأموال والنساء حقاً ومشاعاً للجميع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ع الطلاق وتحريم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عتزال الن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قشف و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أخطاء الكبيرة التي وقع فيها يطلميوس الجغرا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وصل جنوب آسيا بجنوب أفريقيا في خريطته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قانون الجاذبية الأر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ضع البحر المتوسط على خريطت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خطاء في حساب المسافة بين الأرض والقم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ألف كتاباً في الأحجار باللغة العربية هو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طارد بن محمد الحاسب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ري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ابر بن حي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خلد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سر الفلاسفة اليونان القدماء الهزات الأرضية على أن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صراعات الآلهة السف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حركات الكواك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سبب رياح فوقيه موس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بسبب رياح تحتية خف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انون المسعودي في الهيئة والنجوم هو أهم مؤلفات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محمد بن أحمد البيروني في الفلك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جيولوجي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بن أحمد البيروني في الرياض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العلم الذي يعتبر من ابتكار المسلمين من هذه العلو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 الصيدل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تاريخ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 الفل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 العلماء المسلمون يرون في علم الفلك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اً جغراف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علماً رياضياً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ماً جيولوج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حد علوم السح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قيم والأخلاق والجانب الروحي هو الجانب الذي أهملته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غرب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ات العر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يانة المصرية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إسلا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مفهوم لفظ الثقافة العام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فسر الظواهر الكو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طور في الأفكار النظر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هم الأحداث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طور التكنولوج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فظ المدنية ي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قدم والرقي في العلو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مسك بالتقاليد القدي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بيق المفاهيم الأجنب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العلوم الفلس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م معابر انتقال الحضارة الإسلامية إلى الغر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لشبو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جزيرة صقلية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كري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دينة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هتمام الإسلام بقضية العلم تواجد منذ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خلق آدم عليه السلا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زول ال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هجرة النبو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داية الخلافة العب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قترن علم الفلك قبل الإسلام ب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ياض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تنجيم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tabs>
          <w:tab w:val="clear" w:pos="720"/>
          <w:tab w:val="right" w:pos="900" w:leader="none"/>
        </w:tabs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م الإسكندر الأكبر بأول محاولة لإقامة دولة واحدة عالمية ف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قرن الرابع قبل الميلاد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سادس قبل الميل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ني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رن الثالث الميل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استعمل ربط الشرايين لمنع النزي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زهراوي أبو القاسم خلف بن عباس الأندلس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قلي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لي بن عيسى الكح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كرة البان هيلينزم التي كان يؤمن بها الاسكندر الأكبر تع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شر الديانات الشرقية داخل أوروب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عالم اليوناني عن العالم الرومان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صل العالم اليوناني عن العالم الشرق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تطبيع العالم بالطابع اليوناني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رياضيات والحساب هي أكثر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فارس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علوم الهندية التي استفاد منها المسلمون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مصرية القديم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يونانية التي استفاد منها المسلم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ا هو مفهوم الحضارة الهيلينستي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0070C0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0070C0"/>
          <w:sz w:val="28"/>
          <w:sz w:val="28"/>
          <w:szCs w:val="28"/>
          <w:u w:val="single"/>
          <w:rtl w:val="true"/>
          <w:lang w:bidi="ar-QA"/>
        </w:rPr>
        <w:t xml:space="preserve">الحضارة اليونانية في مقدونيا </w:t>
      </w:r>
      <w:r>
        <w:rPr>
          <w:rFonts w:cs="Sakkal Majalla" w:ascii="Sakkal Majalla" w:hAnsi="Sakkal Majalla"/>
          <w:b/>
          <w:bCs/>
          <w:color w:val="0070C0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ضارة اليونانية في أث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يج بين الحضارة اليونانية والحضارات الشر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00" w:leader="none"/>
        </w:tabs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زيج بين الحضارة اليونانية والروم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63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8827634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29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37d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7d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7d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b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7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7d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7d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37530"/>
    <w:rsid w:val="00EE4192"/>
    <w:rsid w:val="00F3753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DAA3558F0A14096B0626FC7581FCBAE">
    <w:name w:val="4DAA3558F0A14096B0626FC7581FCBAE"/>
    <w:rsid w:val="00F37530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488</Words>
  <Characters>8488</Characters>
  <CharactersWithSpaces>99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4:03:00Z</dcterms:created>
  <dc:creator>te65</dc:creator>
  <dc:description/>
  <dc:language>en-US</dc:language>
  <cp:lastModifiedBy>te65</cp:lastModifiedBy>
  <dcterms:modified xsi:type="dcterms:W3CDTF">2014-11-06T1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