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 – 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الوسائل التعليميه في اثناء ا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ة الدراسيه والمعرفه النظ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ايير اختيار الموضوعات الرئيسيه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سبتها للوقت المخصص ل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أعلى قدر ممكن من الأ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أهداف الدرس وصعوبة ملاحظة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ة المعلم ان بعضا من طلابه ابطاً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يف المعلم على نقاط القوه والضعف في أدائ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وسائل اختيار محتوى المقرر تحليل محتوى الماده العلميه ، ومن عيوب هذا التح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ب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أ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ح البحوث والدراسات الساب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هو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ت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ة المنهج الا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ائج تقويم تحصيل الطالاب الدراسي تؤثر بشكل مباشر وفوري على 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ذين يتم تقويم تحصيلهم ال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ه و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مفه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ص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طوير المنا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، ثم التصميم ، ثم الإبداع ، ثم البن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ى الوضع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أ تطوير المنهج المدرسي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ف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خذ منهج النشاط أشكالا مختلفه من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 القائم على حاجات إدارة التربيه و ال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ساوى جميع الأفراد في مرحلة عمريه معي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في مختلف الجوان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عق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رعة نموهم الجسم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ود فروق فرديه تميز كل واحد منهم عن غ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اج مخطط المنهج إلى معرف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و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اجات المتعلم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سفه المجتمع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قافة المجتمع ، وفلسفته ، وحاجات المتعلم ، وأخر التطورات العلميه في مجال ا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دد موضوع التقويم في ضو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توى التقويم وطريقة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رط لصحة صياغة الهدف السلوكي أ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 متوقع من المعلم و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وى على صور بيان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بر عن سلوك ملحوظ متوقع من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تبر أداء صلاة الجمعه من خصوصيات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عرب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مس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جل الخليج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اطن السعو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وقات عملية تطوير المنا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ه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ر لجميع الطلاب على انهم يتمتعون بالقدرات متساو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خدام طريقة تدريس  واحدة انطلاقا من مبدأ العداله بين جميع الطلا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معلم مرشداً و موجهاً ومساعداً لجميع طل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همية اتقان الطلاب للماده العلم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مواد الدرا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هولة بنائه وتطوي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 اقل تنظيمات المنهج كلفه ماد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يحتاج الى معلم ذو كفاءه عال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الدراسيه والمعرفه النظريه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عاة الفروق الفرديه بين الطلا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تاحة الفرصه للنمو المتكامل ل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همته في نمو شخصيه المتعل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وافر شروط الاستمراريه والتتابع 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فوائد تقويم التحصيل الدراسي للطالب انه يساعدنا ف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طور الجهاز الاداري خارج الدراس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يم لدى الم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صورة واظحه لمدى استيعاب الطلاب لجميع مفردات المقرر الدراس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صعوبات التعلم لدى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بادئ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 يتسم التطوير بالاستمرا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تطوير كل عنصر من عناصر المنهج على حد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أراء الخبراء تجاه مدى الحاجه للتطوي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بار المنهج المدرسي أداة للتطوير بعض جوانب السلوك وتعديل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زايا المنهج المحوري 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مح بتنويع مصادر الخبر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تاج لدرجه عاليه من التخطيط والتنسيق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صر الفتره الزمنيه اللتي تلزم لتدريس المنهج المحور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معلمين القادرين على تنفيذ ا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خل البيئي من مداخل منهج المواد المتكامله ، ويقصد ب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خبرات الطلاب التربو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وفق التسلسل المنطقي للماده العلميه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نهج بهدف ايجاد توافق بين الجوابن العلميه والتطبيقيه للمنهج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 – تنظيم المنهج وفق الاحتياجات البيئيه ل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ساسيات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فردي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فاء بتعليمها للفرد في المدرس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عليمها من خلال مقررات العلة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ها مسأله اجتماعيه تهم جميع شرائج المجت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شكال منهج المواد المنفصل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مواد المتكامله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هج النشاط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حور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هج المهني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نقد الموجه للمناهج الحاليه في مدارسن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شامل ل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نمو المعرفي للمتعلم على حساب جوانب النمو الاخر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تكوين العادات والميول الايجابيه لدى المتعل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 بتوجيه سلوك المتعلم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نواع البيئه الاجتماعيه التي يجب ان يعتني بها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شواطئ والجبال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ئة الادو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ه الطبيعيه التي يعيش فيها الطال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تمع السوق الذي يتعامل معه الطال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داف التربيه ال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وعي البيئي لدى الم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مهارات ، والقيم ، والاتجاهات اللازمه لتعامل الم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هارات ، والقيم ، والاتجاهات اللازمه لتعامل المتعلم مع بيئته بإيجاب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مواهب المتعلم بشكل عام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هج المواد المنفص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ه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ة غير واضحه على الورق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ى نظرية الذكاءات المتعددة ان مصمم المنهج يجب ان يأخذ في اعتبار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اوي المتعلمين في الذكاء اللغو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الذكاء اللغوي يوجد عند أناس ولا يوجد عند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ون جميع المتعلمين لديهم الذكاء اللغوي ولكن مستواه يختلف من شخص 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مكانية  تنمية الذكاء اللغوي للمتعلم بمعزل عن غيره من الذكاء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كامل من معايير المحتوى الجديد للمنهج ، يقصد ب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جوانب المقر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مول محتوى المنهج لجميع النواحي المراد تقويم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م نفس المحتوى في سنوات متتابعه و بصورة اكثر عمفاً وشمو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حتوى مختلف للمقررات الدراسيه بحيث يكمل بعضها البعض الاخ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بع اهمية المهارات الحسيه والحركيه للمتعلمين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صحتهم النفسيه  و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في نجاح تعلمهم وجدان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عرف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ورها الملحوظ في نجاح تعلمهم مهاريا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منهج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والمحتوى و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داف والمحتوى وطرق التدريس و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 المقصود بمحتى المنهج بشكل عام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ه العلميه الكتو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ضوعات الكتاب المدر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يؤثر في تعلم التلاميذ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خف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أساس الاجتماعي لتطوير المناهج الدراسي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 الفلسفات التربو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تعلم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تطورحاجات المجتمع وطرو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تم عملية التطوير في ظل التطورات العلمية و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نهج الخفي في التعليم ال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تخطط لها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خف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سياسية والاقتصادية والاجتماعية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نضج العقلي ل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دراكه لهم مبادئ التعلم الجيد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غيرات الداخلية في جسم الم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ضج أعضاء الجسم ذات العلاقة بال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ضج وظائف العقل ذات العلاقة بالت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تطوير المنهج بالاستب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ذف بعض المعلومات من المنهج الحالي لأنتهاء صلاحي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ضافة معلومات جديدة نظراً لاهمت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صحيح معلومات موجودة نظراً لثبوت عدم دق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حلال معلومة جديدة محل أخرى قديمة لكون الجديدة أكثر دقة وموضو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استبدال شكل من أشك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يذ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لبناء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سين وضع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ي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وير بالإض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 بهد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بدال معلومات خاطئة بأخرى صحيح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طاء مزيداً من التوضيح لبعض النقاط في المنهج الح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صار المناهج الطوي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رتيب موضوعات المنهج الحا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1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رارية من معايير المحتوى الجد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جوانب المقرر الدرا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ادة تقديم المحتوى في سنوات متتاب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صورة أكثر عمقاً وشمولية كلما </w:t>
      </w:r>
      <w:r>
        <w:rPr>
          <w:rFonts w:ascii="Arial" w:hAnsi="Arial" w:asciiTheme="minorBidi" w:hAnsiTheme="minorBidi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و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حتوى لجميع النواحي المراد تقديم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كيز الأهداف الوجدانية على تنمية المتعلمين وجدانياً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عيتهم ببعض معتقدات المجتمع وقيمه وأتجاه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هم لتبني قيم المجتمع وأتجاهاته ومعتقد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ها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النواحي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تنظيم المنطقي لمحتوى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راحل نمو المتعل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حاجات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محتوى وفق التسلسل المنطقي لمادة المقر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حتوى وفق التسلسل المنطقي لترتيب يقترحه المعلم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عرضي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بط محتوى الدرس بالحياة اليو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دروس أخرى كلما منحت له الفرص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كتاب واحد </w:t>
      </w:r>
      <w:r>
        <w:rPr>
          <w:rFonts w:ascii="Arial" w:hAnsi="Arial" w:asciiTheme="minorBidi" w:hAnsiTheme="minorBidi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ياغة مفردات المفررات أو أعادة تنظيمها وترتي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ربط المنظم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ة المعلم على ربط محتوى الدرس بالحياة اليومية التي يعيشها الطلاب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المقررات المتقا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ثل مقررات اللغة الع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كتاب واحد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ياغة مفردات المقررات أو إعادة تنظيمها وترتيبها بحيث يتمم بعضها البعض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حافظة على التراث والتخصص في المعرف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شمول عند اختيار محتوى منهج مقرر الفقه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طية المحتوى الأكبر قدر ممكن من المواضيع لإعطاء تصوراً واضحاً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فق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عمق عند أختيار محتوى منهج مقرر الجغرافيا على سبيل المثي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أساسيات الجغرافي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 بحداثة المعلومات و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مستوى الإداري في عملية تحديد أهداف ا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العامة للتربية والتعل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ة التربية والتعليم وغيرها من الوزارات المعنية بالتعلي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م المنفذ ل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 المقصود بالمعرفة المنهجية عند تصميم المناهج وتطوير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ز على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عر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أ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مية مهارات المتعلم المنطقي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اره غير واضحه 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المدخل الوجداني للاهداف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عر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واتج التعلم المهار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واتج التعلم الانفعال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قياس بـ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يقة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ف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واحي الكميه التي تمهد لعمليه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خبرات مكت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تقديم المنهج في الصو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معلوم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خبرات والمهار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قيم والاتجاهات تقدم للطالب خلاال فترة دراست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ه من النشاطات داخل المدرسه وخار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نى مفهوم التطوير الشامل للمنهج بما يل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4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أختيار محتوى المنهج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فئة الطلاب الذين سيقدم لهم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هداف المنهج الدراسي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سبل التقويم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كل مايمكن ان يساهم في تحقيق اهداف المنهج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قصد بالإبداع في تطوير المنهج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موهوبين في المدرسه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نواحي القصور في امنهج الحالي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يجاد حلول المشكلات المنهج الحالي ، وفق منهج علمي واضح 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ادة تصميم المنهج الحالي بما يتناسب مع برامج تنمية الإبداع</w:t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7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زايا منهج المواد الدراسي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هولة بنائه وتطوير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نشاط المتعلم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تمامه بلوسائل تعليميه في اثناء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 على الماده دراسيه والمعرفه النظر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ختيار الموضوعات الرئيسيه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عرف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اسبتها للوقت المخصص لدرا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ها على رأي الخبراء فق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ها على الجانب المهار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وقات تشخيص التغيرات في سلوك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قيق اعلى قدر ممكن من الا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موض بعض اهداف الدرس وصعوبة ملاحظه نتائج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ه المعلم ان بعض من طلابه أبطأ من غير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رف المعلم على نقاط القوه والضعف في ادائ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وسائل اختيار المحتوى المقرر تحليل محتوى الماده العلميه ومن عيوب هذا التحل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تماد المسح العلمي كوسيله ل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التحليل من خلال خبير متخصص بهدف اختيار المحتو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يناسب الكبار من انشطه ومهارات قد لايناسب الصغ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ح البحوث والدراسات السابق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نهج الخفي هو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كتوبه في الكتب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برات الي اكتسبها الطالب في المدرسه دون أي قصد من المدر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ت المنظمه من خلال الانشطه الصفيه والغير صف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زئه المنهج الى خبرات محدده وواضحه لها تمارين محدده وحصص معين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تائج تقويم تحصيل طلاب الدراسي تؤثر بشكل مباشر وفوري ع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رف على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اره العامه لتربيه وتعل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طلاب اللذين يتم تقويم تحصيلهم دراس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زاره التربيه وتعلي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قصد بمفهوم الوصف عند تطوير المنا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 ثم التصميم ثم الابداع ثم البنا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رف على الوضع  الراهن ل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حلول المقترحه لمشاكل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صف الخطه المقترحه لتطوير المنهج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بدء بناء المنهج الدراسي في ضو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هداف المراد تحقيق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تقويم تحصيل الم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توى المراد تقديم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ق التدريس اللازمه لتنفيذ المنه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9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مفهوم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منهج كبرنامج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يدل على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تجاهات المعلم نحو البيئ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المقررات الدراسيه التى تقدم الطالب في فتره زمنيه معين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قراءة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هارات الكتاب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0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نواع البيئه الاجتماعيه التى يجب ان يعتنى بها المنهج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ة الشواطي والجبـال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بيئه الاو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بيئه الطبيعيه التى يعيش فيها الطال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تمع الحي الذي يتعامل معه الطال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1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لمحتوى الدراسي هو ؟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ر اهداف المنهج الدر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راعاة المحتوى للفروق الفردي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ختيار كل مايمكن استخدامه في التدريس لتحقيق اهداف المنهج الدراس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عمليه اختيااار وسائل تقويم التحصيل الدراااسي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color w:val="800080"/>
          <w:sz w:val="28"/>
          <w:szCs w:val="28"/>
        </w:rPr>
        <w:t>12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لاهتمام بالنمو المعرفي للمتعلم أكثر من غيره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خطآء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ساوى جميع الأفراد في مرحلة الشباب 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طوير بالحذف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اسلوب من اسالي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سين وضع المناهج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مية اتجاهات المتعلم الإيجابية نحو البيئة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طي منهج النشاط جل اهتمامه لـ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ناية باهتمامات الطلاب وميولهم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حد عناصر المنهج، ويقصد ب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3E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ادة العلمية والتجهيزات المدرسية والنشاطات المحددة لتدريس المقرر</w:t>
      </w:r>
    </w:p>
    <w:p>
      <w:pPr>
        <w:pStyle w:val="Normal"/>
        <w:spacing w:lineRule="auto" w:line="240" w:beforeAutospacing="1" w:afterAutospacing="1"/>
        <w:ind w:left="360" w:hanging="0"/>
        <w:rPr>
          <w:rFonts w:ascii="Arial" w:hAnsi="Arial" w:eastAsia="Times New Roman" w:asciiTheme="minorBidi" w:hAnsiTheme="minorBidi"/>
          <w:color w:val="003E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: </w:t>
        <w:br/>
        <w:t xml:space="preserve">  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  <w:br/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8"/>
          <w:sz w:val="28"/>
          <w:szCs w:val="28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3E69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3E69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علم</w:t>
      </w:r>
    </w:p>
    <w:p>
      <w:pPr>
        <w:pStyle w:val="Normal"/>
        <w:tabs>
          <w:tab w:val="clear" w:pos="720"/>
          <w:tab w:val="left" w:pos="1488" w:leader="none"/>
          <w:tab w:val="center" w:pos="4153" w:leader="none"/>
        </w:tabs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  <w:tab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اهتمام بجانب النمو المعرفي للمتعلم أكثر من أي جانب آخ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النمو الشامل ل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اهتمام بتكوين الميول الإيجابية والعادات السليمة لدى الم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B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كل الخبرات الناتجة عن تعلم التلاميذ في المدرسة أحد أهم مدخلات المنهج كنظا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Style w:val="Char"/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نوير هو عكس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شفير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مواد الدراسيه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</w:rPr>
        <w:t>2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وعنى مفهوم القياس ب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نواحي الكميه التي تمهد لعمليه التعل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نهج النشاط القائم على حاجات المتعلمين وميولهم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ثقافة المجتمع فلسفته وحاجات المتعلم واخر التطورات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3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رجل السعودي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بررات تطوير المناهج الحاليه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صح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ا الابداع في تطوير المنهج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بر عملية اختيار محتوى المنهج عمليه؟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معقد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تووووووفيق </w:t>
      </w:r>
      <w:r>
        <w:rPr>
          <w:rFonts w:eastAsia="Times New Roman" w:cs="Simplified Arabic" w:ascii="Arial" w:hAnsi="Arial"/>
          <w:color w:val="FF0000"/>
          <w:sz w:val="32"/>
          <w:szCs w:val="32"/>
        </w:rPr>
        <w:t>ŤŋảђĕeĐ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هولة بنائه وتطوير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نشاط المتعلم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هتمامه بالوسائل التعليمية في أثناء الدر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 على المادة الدراسية والمعرفة النظر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معايير اختيار الموضوعات الرئيسية ل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عر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اسبتها للوقت المخصص للدرا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عتمادها على رأي الخبراء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كيزها على الجانب المهار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عوقات تشخيص التغيرات في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دم تحقيق أعلى قدر ممكن من الأهدا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غموض بعض أهداف الدرس و صعوبة ملاحظة نتائجه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لاحظة المعلم أن بعضا من طلابه أبطأ من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رف المعلم على نقاط القوة والضعف في أدائ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وسائل اختيار محتوى المقرر تحليل محتوى المادة العلمية ومن عيوب هذا التحليل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ماد المسح العلمي كوسلة ل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التحليل من خلال خبير متخصص بهدف اختيار 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يناسب الكبار من أنشطة ومهارات قد لا يناسب الصغا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سح البحوث والدراسات الساب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هو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كتوبة في الكتب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ي اكتسبها الطالب في المدرسة دون أي قصد من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منظمة من خلال الأنشطة الصفية والغير صف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جزئة المنهج إلى خبرات محددة وواضحة لها تمارين محددة وحصص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صد بمفهو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د تطوير المنا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تصم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أبداع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م البناء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عرف على الوضع الراهن للمنهج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حلول المقترح لمشاكل المن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وصف الخطة المقترحة لتطوير المناهج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ساوى جميع الأفراد في مرحلة عمرية معين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في مختلف الجوان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عقل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نموهم الجسم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جود فروق فردية تميز كل واحد منهم عن غيره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حتاج مخطط المنهج إلى معر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قافة المجتمع و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اجات المتعلم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فلسفة المجتمع فق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قافة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لسفته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اجات المتعل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آخر التطورات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عتبر أداء صلاة الجمعة من خصوصي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عرب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جل المس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رجل الخليج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واطن السعود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خصائص مفهو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خبرات مكتسب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ظر لجميع الطلاب على أنهم يتمتعون بخبرات متسا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خدام طريقة تدريس واحدة أنطلاقاً من مبدأ العدالة بين جميع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معلم مرشداً وموجهاً ومساعداً لجميع طلا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همية إتقان الطلاب لمادة العلم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هولة بنائه وتطوير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ونه أقل تنظيمات المنهج كلفة ماد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ا يحتاج إلى معلم ذو كفاءة عال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ركيز على المادة الدراسية والمعرفة النظر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راعاة الفروق الفردية بين الطلا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إتاحة الفرصة للنمو المتكامل ل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ساهته في نمو شخصية المت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 توافر شروط الاستمرارية والتتابع في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فوائد تقويم التحصيل الدراسي للطالب أنه يساعدنا ف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طوير الجهاز الإداري خارج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شخيص صعوبات التعلم دلى المعل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قويم صورة واضحة لدى استيعاب الطلاب لجميع مفردات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شخيص صعوبات التعلم لدى المتعلم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بادئ تطوير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يتسم التطوير بالاستمرار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مكانية تطوير كل عنصر من عناصر المنهج على حد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اكتفاء بأراء الخبراء تجاه مدى الحاجة للتطوي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عتبار المنهج المدرسي أداة لتطوير بعض جوانب السلوك وتعديل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مزايا المنهج المحوري أن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سمح بتنويع مصادر الخبر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حتاج لدرجة عالية من التخطيط والتنسيق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قصر الفترة الزمنية التي تلزم لتدريس المنهج المحوري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وافر المعلمين القادرين على 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نهج البيئي من مداخل منهج المواد المتكام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وفق خبرات الطلاب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نظيم المنهج وفق التسلسل المنطقي للمادة العلمية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المنهج بهدف إيجاد توافق بين الجوانب العلمية والتطبيقية ل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ظيم المنهج وفق الاحتياجات البيئية ل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ساسيات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ها مسألة فر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كتفاء بتعليمها للفرد في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يتم تعليمها من خلال مقررات العلو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ها مسألة اجتماعية تهم جميع شرائج المجتمع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ن النقد الموجه للمناهج الحالية في مدارسن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النمو الشامل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هتمام بالنمو المعرفي للمتعلم على حساب جوانب النمو الأخرى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كوين العادات والميول الإيجابية لدى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توجيه سلوك ا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نواع البيئة الاجتماعية التي يجب أن يعتني بها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شواطئ والجب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يئة الأو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بيئة الطبيعية التي يعيش فيها الطالب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جتمع السوق الذي يتعامل معه الطالب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نمية الوعي البيئي لدى المعلم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كوين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المهارات والقيم والاتجاهات اللازمة لتعامل المعلم مع بيئت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مية مواهب المتعلم بشكل 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تنظيمات المنهج القديم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هج النشاط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هج المواد المنفصل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ه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جابة غير واضحه على الورق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رى نظرية الذكاءات المتعددة أن مصمم المنهج يجب أن يأخذ في أعتبار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ساوي المعلمين في الذكاء اللغو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كون الذكاء اللغوي يوجد عند أناس ولا يوجد عند غيره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ون جميع المتعلمين لديهم ذكاء لغو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ن مستواه مختلف عند الشخص الاخر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مكانية تنمية الذكاء اللغوي للمتعلم بمعزل عن غيره من الذكاءات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كامل من معايير المحتوى الجدي للمنهج يقصد ب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جوانب المقرر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شمول محتوى المنهج لجميع النواحي المراد تقويمها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ديم نفس المحتوى في سنوات متتابعة وبصورة أكثر عمقاً وشمو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ياغة محتوى مختلف المقررات الدراسة بحيث يكمل بعضها البعض الأخر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بع أهمية تنمية المهارات الحسية والحركية للمتعلمين من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صحتهم النفسية والعق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دورها في أنجاح تعليمهم وجدانياً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دورها الملحوظ في نجاح تعليمهم معرفياً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ورها الملحوظ في نجاح تعلمهم مهارياً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ناصر المنهج ه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أهداف والتقويم والمحتوى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قويم والمحتوى وطرق التدريس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هداف والمحتوى وطرق التدريس والتقوي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ا المقصود بـ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حتوى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شكل عام ؟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ادة العلمية المكتوب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وضوعات الكتاب المدرس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ل مايؤثر في تعليم لتلامي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نهج الخفي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ا المقصود بالأساس الاجتماعي لتطوير المناهج الدراس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 الفلسفات التربو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تطورحاجات المتعلم الاجتماع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 تتم عملية التطوير في ظل تطورحاجات المجتمع وطرو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ن تتم عملية التطوير في ظل التطورات العلمية و الاقتصاد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نهج الخفي في التعليم العا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تعليمية التي تخطط لها المدرس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خف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خبرات السياسية والاقتصادية والاجتماعية للمتعل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تطوير المنهج بالاستبد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ذف بعض المعلومات من المنهج الحالي لأنتهاء صلاحي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ذافة معلومات جديدة نظراً لاهمتي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صحيح معلومات موجودة نظراً لثبوت عدم دق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حلال معلومة جديدة محل أخرى قديمة لكون الجديدة أكثر دق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موضوعية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طوير بالاستبدال شكل من أشكا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فيذ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تخطيط لبناء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حسين وضع المنهج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قويم ا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طوير بالإضاف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تم بهدف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ستبدال معلومات خاطئة بأخرى صحيح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عطاء مزيداً من التوضيح لبعض النقاط في المنهج الحال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ختصار المناهج الطويل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إعادة ترتيب موضوعات المنهج الحالية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عمق عند أختيار محتوى منهج مقرر الجغرافيا على سبيل المثيل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نظيم محتوى المقرر وفق التسلسل المنطقي لمواضيعه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غطية المحتوى الأكبر قدر ممكن من المواضيع لكي تعطي تصوراً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ركيز على أساسيات الجغرافيا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اهتمام بحداثة المعلومات وصحتها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قصد بالمستوى الإداري في عملية تحديد أهداف ا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لجنة العليا لسياسة 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إدارة العامة للتربية والتعليم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‌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زارة التربية والتعليم وغيرها من الوزارات المعنية بالتعليم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معلم المنفذ للمنهج </w: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c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214a"/>
    <w:rPr/>
  </w:style>
  <w:style w:type="character" w:styleId="Strong">
    <w:name w:val="Strong"/>
    <w:basedOn w:val="DefaultParagraphFont"/>
    <w:uiPriority w:val="22"/>
    <w:qFormat/>
    <w:rsid w:val="00c8214a"/>
    <w:rPr>
      <w:b/>
      <w:bCs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4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2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6</Pages>
  <Words>3398</Words>
  <Characters>19371</Characters>
  <CharactersWithSpaces>22724</CharactersWithSpaces>
  <Paragraphs>4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9:00Z</dcterms:created>
  <dc:creator>www.arabswell.com</dc:creator>
  <dc:description/>
  <dc:language>en-US</dc:language>
  <cp:lastModifiedBy>Your User Name</cp:lastModifiedBy>
  <cp:lastPrinted>2011-05-26T18:34:00Z</cp:lastPrinted>
  <dcterms:modified xsi:type="dcterms:W3CDTF">2011-09-17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