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ئ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كت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ري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ع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ور</w:t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المحاضره</w:t>
      </w:r>
      <w:r>
        <w:rPr>
          <w:rFonts w:cs="Arabic Transparent"/>
          <w:b/>
          <w:bCs/>
          <w:sz w:val="24"/>
          <w:szCs w:val="24"/>
          <w:highlight w:val="yellow"/>
        </w:rPr>
        <w:t>1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از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جتم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ديث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ي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ن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1F1F1" w:val="clear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1F1F1" w:val="clear"/>
          <w:rtl w:val="true"/>
        </w:rPr>
        <w:t>التغيير الاجتماعي هو حقيقة الوجود مقوله قال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shd w:fill="F1F1F1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u w:val="single"/>
          <w:shd w:fill="F1F1F1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shd w:fill="F1F1F1" w:val="clear"/>
          <w:rtl w:val="true"/>
        </w:rPr>
        <w:t>مفكرو العصر القدي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shd w:fill="F1F1F1" w:val="clear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shd w:fill="F1F1F1" w:val="clear"/>
          <w:rtl w:val="true"/>
        </w:rPr>
        <w:t xml:space="preserve">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shd w:fill="F1F1F1" w:val="clear"/>
          <w:rtl w:val="true"/>
        </w:rPr>
        <w:t>مفكرو العصر الحديث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shd w:fill="F1F1F1" w:val="clear"/>
          <w:rtl w:val="true"/>
        </w:rPr>
        <w:t xml:space="preserve">    ج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shd w:fill="F1F1F1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shd w:fill="F1F1F1" w:val="clear"/>
          <w:rtl w:val="true"/>
        </w:rPr>
        <w:t>ا و ب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     د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shd w:fill="F1F1F1" w:val="clear"/>
          <w:rtl w:val="true"/>
        </w:rPr>
        <w:t>لم يقل بها احد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قدي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فلس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    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</w:rPr>
        <w:t>1922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لفه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ن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ل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بر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وشي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ص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,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يتض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ك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وظيف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ماسكها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تق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شمل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ك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نماط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اد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فك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</w:rPr>
        <w:t>0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ح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س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نشو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مقب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نش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خي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نت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ف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قد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يجا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نط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رتق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س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بقتها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رتقائ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س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يجا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ابقت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خط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لق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قد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أ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أ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أخرى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قد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إز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قد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ع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حد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ق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س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سيمون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ذه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مامن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خلفنا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ت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الفلس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ت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التشاؤ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التفاؤ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والبطء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دمه</w:t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عل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لتق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نم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جتماعي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يصح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يجا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تتاب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رتقائ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كر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معنويا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نمو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طي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تدر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حو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تظ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ساب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لاح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طو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فك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نظريا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نتش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ستخدامه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ب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كا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ار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ج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ت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ارو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ماث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تطو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كائن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ح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تطو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م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فاهيم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تق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نم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تستبع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فك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خل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زي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ثابت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سب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مستم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واح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فق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ات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ظاه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قاف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ا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ض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قافي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ثقا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يشم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ت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اقة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عل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الثق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قول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ق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كس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و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مع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قافي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وجس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ك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كا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ركس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ت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حاض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أسب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م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خطي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م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كانا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أث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ف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اروين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ش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كائ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حي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نظر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طو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يموغر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وب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رون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جاه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ث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فك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راس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طو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جتماع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تج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يجا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دو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تتا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قد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مفه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عتبران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&lt;&lt;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كظاهر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والتغ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مفهومان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:&gt;&gt; </w:t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طاب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رادف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ختلا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حا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جدي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قد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س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يمة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ك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يصيب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ن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أد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تف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ص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ج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د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روش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ستمر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              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تجاه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غير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ستمرار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ق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يكو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سلب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إ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يجاب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تجاه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ط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اخل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صاد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سب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عام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خارجي</w:t>
      </w:r>
      <w:r>
        <w:rPr>
          <w:b/>
          <w:bCs/>
          <w:color w:val="FF0000"/>
          <w:sz w:val="24"/>
          <w:szCs w:val="24"/>
          <w:rtl w:val="true"/>
        </w:rPr>
        <w:t>&lt;&lt;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كتو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وا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مص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صد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خار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جتمع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ص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قدي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ل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صطلح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و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تات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سبب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و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حدي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كله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خط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غ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ط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آل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يها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نت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آ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آل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تطلب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وص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علمية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صطلح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صطلح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حديث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لاز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مجتمعات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سلب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إيجاب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دايا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ختلط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لس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اد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يل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u w:val="single"/>
          <w:rtl w:val="true"/>
        </w:rPr>
        <w:t xml:space="preserve">&lt;&lt;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جواب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الدكتور</w:t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محاضر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الثانيه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نا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اتستط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خذ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قبول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كنولوج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ق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سبب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مكان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شر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كنولوجي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كنولوجيا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زا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لتغي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وج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مصل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ا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لاماد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ر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حدث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و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جه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عا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وجب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شب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جات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عم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نم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اه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ليلات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ن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اريخ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ظيفي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مبير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صعو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همها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غيرة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                 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غير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روف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ظمت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قافات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د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صعو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راس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باحث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خضع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ص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ببها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فك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يمكنه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ي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الكو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رسونز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جد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ل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هد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شب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ح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لف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د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هد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شباع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حاج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قول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تالكو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ارسونز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توجيهه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يموغر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أيك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كن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قتصادي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          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تف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تع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غيرها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نظمتها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قا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تمعات</w:t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4"/>
          <w:szCs w:val="24"/>
          <w:u w:val="single"/>
        </w:rPr>
      </w:pP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ص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أن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ثبت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دائ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طيء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علم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نثروبولوج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ص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ولوجيا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ثب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ثروبولوج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بدائ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تت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ستم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بطيء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ثبت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يئ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صوص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جد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غر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فاد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اولة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بني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يأ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نمط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د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ييم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بني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حس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ب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الب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يأخذ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فر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النمط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ت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جدي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يديولوج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ارس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نه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ك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ماش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فك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ك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طفته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ز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لموضوعيه</w:t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4"/>
          <w:szCs w:val="24"/>
          <w:u w:val="single"/>
        </w:rPr>
      </w:pP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حكا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ماش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فكا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ج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طف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اع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ي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دلوج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تحيز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احث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سب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يدلوجيته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د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اخترا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و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ام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الم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ور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د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ج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ب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دون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زي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سب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مستم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ق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قت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طابق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رادف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للت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آخر</w:t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4"/>
          <w:szCs w:val="24"/>
        </w:rPr>
      </w:pPr>
      <w:r>
        <w:rPr>
          <w:rFonts w:cs="Arabic Transparent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المحاضره</w:t>
      </w:r>
      <w:r>
        <w:rPr>
          <w:rFonts w:cs="Arabic Transparent"/>
          <w:b/>
          <w:bCs/>
          <w:sz w:val="24"/>
          <w:szCs w:val="24"/>
          <w:highlight w:val="yellow"/>
        </w:rPr>
        <w:t>3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دي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,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م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قاف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ق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ع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د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عنويات</w:t>
      </w:r>
      <w:r>
        <w:rPr>
          <w:rFonts w:cs="Arabic Transparent"/>
          <w:b/>
          <w:bCs/>
          <w:sz w:val="24"/>
          <w:szCs w:val="24"/>
          <w:rtl w:val="true"/>
        </w:rPr>
        <w:t xml:space="preserve">.       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حض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خصائ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ري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ز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س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د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خصص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كن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ز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س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كنولوج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عوام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لاختلا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حض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ن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رك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عقي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ف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أخلا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قان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عا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كتسب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وص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ض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إدوار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ايل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روبر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عز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ترت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زمنيت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ختلفت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همها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ض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ا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اصر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-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اص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ه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ات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ه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سبا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ت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جتم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,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فترت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م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ص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ا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نى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ثقا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يشم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ت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جتماع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في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ق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خطيط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ابط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غي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مان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كان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قع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خصائص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حاض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المحاضر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highlight w:val="yellow"/>
        </w:rPr>
        <w:t>4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قع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ايسم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لاستقر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اقص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عم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بشرية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ظر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كلاسيك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علمية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  <w:rtl w:val="true"/>
        </w:rPr>
        <w:t xml:space="preserve">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ملية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Arabic Transparent"/>
          <w:b/>
          <w:bCs/>
          <w:sz w:val="24"/>
          <w:szCs w:val="24"/>
          <w:rtl w:val="true"/>
        </w:rPr>
        <w:t xml:space="preserve">)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FF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روسو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,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طوني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وندرسية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,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وجس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و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تب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فسي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حد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نظر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كلاسيك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فلسفية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وسيولوجية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كلاسيك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فلسفية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فس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ص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تصور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highlight w:val="yellow"/>
          <w:u w:val="single"/>
          <w:rtl w:val="true"/>
        </w:rPr>
        <w:t>فلس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خيالية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ص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ولوجية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ص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فسي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كلاسيك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ع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اجتماع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قدم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ا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اك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روس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ج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ازي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اريخ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حض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ع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س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نها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Cs/>
          <w:color w:val="FF0000"/>
          <w:sz w:val="24"/>
          <w:szCs w:val="24"/>
        </w:rPr>
        <w:t>18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وس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نطونيا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كوندرس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كا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ج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ت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ي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يتافيزيق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ية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color w:val="00B050"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  <w:rtl w:val="true"/>
        </w:rPr>
        <w:t xml:space="preserve">‌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  <w:rtl w:val="true"/>
        </w:rPr>
        <w:t xml:space="preserve">‌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وندرس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‌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وجس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كونت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س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دائ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تظ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ش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كائ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ح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نظر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highlight w:val="yellow"/>
          <w:u w:val="single"/>
          <w:rtl w:val="true"/>
        </w:rPr>
        <w:t>الدور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ة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نظ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فلس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ام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مي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ات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ظر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كلاس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اص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المحاضر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الخامسه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ائ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لولب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س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ول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عل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تفو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اريخ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ك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ينطبق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بش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أ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حت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فاتة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وج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عبدالرح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خلدو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ك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قان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أدو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لا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شأ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تكوين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اكتمال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هر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شيخوخة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و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ج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ب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خل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وس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ط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وندرسيه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خلد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يناميك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و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قب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فض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ستقر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اقص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 :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عم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س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ظ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ظر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كلاسيكية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قائل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ر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ماث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كائ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ضو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المحاضر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السادسه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تعاق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ينية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بط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ج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نجل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ك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الك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اروين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شو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ارتق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همها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إ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بادى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ر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ج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ق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أصل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تخ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وج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اتي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امي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ارو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نظريته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شوء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رتقاء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وندورس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شاؤمية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يتوق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سو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مص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ائ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ح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ك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هرب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ن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المحاضر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highlight w:val="yellow"/>
        </w:rPr>
        <w:t>7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لتكنولوج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أح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سب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ر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هتم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ا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رك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ظيف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Arabic Transparent"/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u w:val="single"/>
          <w:rtl w:val="true"/>
        </w:rPr>
        <w:t>-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تلخ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كنولوج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خت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تمع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كن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ختلا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عام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فسر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اجتماع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كن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يموغرافي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يك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دي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ب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فكار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ال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جا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ز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دي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ظر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عا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ظيف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اسيك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جه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موغر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ك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ن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</w:t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محاضر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highlight w:val="yellow"/>
        </w:rPr>
        <w:t>8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نائ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ح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فوق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حت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ظر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قتصاد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اركسة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ظ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حدي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يموغر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سبا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غير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لديموغراف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لهي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سك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قص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خلخل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قص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كثافت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خلخل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زيع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ر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ك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ن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عوام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يموغرا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ــ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المحاضر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highlight w:val="yellow"/>
        </w:rPr>
        <w:t>9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ر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ظريات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قائ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الع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ثق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نت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قافي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تش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رتبا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ناقض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فكار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طلقات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موغر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نولوجي</w:t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ك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نظر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عام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ثقافي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ناق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بب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را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ثقا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اجتماع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المحاضر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highlight w:val="yellow"/>
        </w:rPr>
        <w:t>10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نظ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وظي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تباي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ظ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بط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ضي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و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يطا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سائ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ه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وظي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دراستها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نموه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نظ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وظي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ظاه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ض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تمع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ا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ض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خل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شتر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روط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حدوث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ظر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وظي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الحاضره</w:t>
      </w:r>
      <w:r>
        <w:rPr>
          <w:rFonts w:cs="Arabic Transparent"/>
          <w:b/>
          <w:bCs/>
          <w:sz w:val="24"/>
          <w:szCs w:val="24"/>
          <w:highlight w:val="yellow"/>
        </w:rPr>
        <w:t>11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حديث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تغي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كنولوج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صنيع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سيؤ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ه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واظبةوالانتظام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صنيع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عم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سيا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نمو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,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ح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شاط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زراع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قليد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شاط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ناع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ل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اري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ل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في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مث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حك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ابتع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خرا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اوه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,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ج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قرره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ما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عقل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صن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كية</w:t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المحاضر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highlight w:val="yellow"/>
        </w:rPr>
        <w:t>12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برتين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قتص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تخل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خصائ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ل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نس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حر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خارج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ت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قوم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و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عوائ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سياس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ت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و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بر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عو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يك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ياسية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عو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سيا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صادرها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ئما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اخ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خا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صادر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بر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و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رجه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عوق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سيا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ع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ع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ية</w:t>
      </w:r>
    </w:p>
    <w:p>
      <w:pPr>
        <w:pStyle w:val="Normal"/>
        <w:jc w:val="left"/>
        <w:rPr>
          <w:rFonts w:cs="Arabic Transparent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ع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المحاضر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highlight w:val="yellow"/>
        </w:rPr>
        <w:t>13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سعو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بر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ر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و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ينط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إجم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ل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وط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ف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زد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ئداته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ط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قر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أس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سعود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مت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و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تش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ملكة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- ‌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                       </w:t>
      </w:r>
      <w:r>
        <w:rPr>
          <w:rFonts w:cs="Arabic Transparent"/>
          <w:b/>
          <w:bCs/>
          <w:sz w:val="24"/>
          <w:szCs w:val="24"/>
          <w:rtl w:val="true"/>
        </w:rPr>
        <w:t>- 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ملكة</w:t>
      </w:r>
    </w:p>
    <w:p>
      <w:pPr>
        <w:pStyle w:val="Normal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قل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مت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صال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وو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ا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ع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ه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ظاه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نظا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قرا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س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سعود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=================================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هذي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اعرفت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ي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كانه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بالمحاضرات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ؤس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وجس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كونت</w:t>
      </w:r>
      <w:r>
        <w:rPr>
          <w:b/>
          <w:bCs/>
          <w:color w:val="00B050"/>
          <w:sz w:val="24"/>
          <w:szCs w:val="24"/>
          <w:u w:val="single"/>
          <w:rtl w:val="true"/>
        </w:rPr>
        <w:t>&lt;&lt;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وا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دكتور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م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تحد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حص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و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طبق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وجبرن</w:t>
      </w:r>
      <w:r>
        <w:rPr>
          <w:rFonts w:cs="Arabic Transparent"/>
          <w:b/>
          <w:bCs/>
          <w:sz w:val="24"/>
          <w:szCs w:val="24"/>
          <w:rtl w:val="true"/>
        </w:rPr>
        <w:t>&gt;&gt;&gt;&gt;&gt;&gt;&gt;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&gt;&gt;&gt;&gt;&gt;&gt;&gt;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ف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وج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ونت</w:t>
      </w:r>
      <w:r>
        <w:rPr>
          <w:rFonts w:cs="Arabic Transparent"/>
          <w:b/>
          <w:bCs/>
          <w:sz w:val="24"/>
          <w:szCs w:val="24"/>
          <w:rtl w:val="true"/>
        </w:rPr>
        <w:t xml:space="preserve">&gt;&gt;&gt;&gt;&gt;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ينية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يولوجبة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لسفية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يتافيزي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)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ضعية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&gt;&gt;&gt;&gt;&gt;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ش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ك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شيخوخ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و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ردوك</w:t>
      </w:r>
      <w:r>
        <w:rPr>
          <w:rFonts w:cs="Arabic Transparent"/>
          <w:b/>
          <w:bCs/>
          <w:sz w:val="24"/>
          <w:szCs w:val="24"/>
          <w:rtl w:val="true"/>
        </w:rPr>
        <w:t>&gt;&gt;&gt;&gt;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ختر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وندر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&gt;&gt;&gt;&gt;&gt;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ض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اح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وس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&gt;&gt;&gt;&gt;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&gt;&gt;&gt;&gt;&gt;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ر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ثقافة</w:t>
      </w:r>
    </w:p>
    <w:p>
      <w:pPr>
        <w:pStyle w:val="Normal"/>
        <w:spacing w:before="0" w:after="200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ر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ن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&gt;&gt;&gt;&gt;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شاؤ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  <w:r>
      <w:rPr>
        <w:rFonts w:cs="Calibri"/>
        <w:rtl w:val="true"/>
      </w:rPr>
      <w:t xml:space="preserve">    </w:t>
    </w:r>
    <w:r>
      <w:rPr>
        <w:rFonts w:cs="Calibri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  <w:r>
      <w:rPr>
        <w:rFonts w:cs="Calibri"/>
        <w:rtl w:val="true"/>
      </w:rPr>
      <w:t xml:space="preserve">      </w:t>
    </w:r>
    <w:r>
      <w:rPr>
        <w:rtl w:val="true"/>
      </w:rPr>
      <w:t>بالتوفيق</w:t>
    </w:r>
    <w:r>
      <w:rPr>
        <w:rFonts w:cs="Calibri"/>
        <w:rtl w:val="true"/>
      </w:rPr>
      <w:t xml:space="preserve"> </w:t>
    </w:r>
    <w:r>
      <w:rPr>
        <w:rtl w:val="true"/>
      </w:rPr>
      <w:t>للجميع</w:t>
    </w:r>
    <w:r>
      <w:rPr>
        <w:rFonts w:cs="Calibri"/>
        <w:rtl w:val="true"/>
      </w:rPr>
      <w:t xml:space="preserve"> 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single"/>
        <w:color w:val="00B050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B05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3:49:00Z</dcterms:created>
  <dc:creator>na@@m</dc:creator>
  <dc:description/>
  <cp:keywords/>
  <dc:language>en-US</dc:language>
  <cp:lastModifiedBy>na@@m</cp:lastModifiedBy>
  <cp:lastPrinted>2014-12-13T06:43:00Z</cp:lastPrinted>
  <dcterms:modified xsi:type="dcterms:W3CDTF">2014-12-13T03:49:00Z</dcterms:modified>
  <cp:revision>2</cp:revision>
  <dc:subject/>
  <dc:title/>
</cp:coreProperties>
</file>