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راجعة لتغير الاجتماعي من المحاضر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ى التاسع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</w:t>
      </w:r>
    </w:p>
    <w:p>
      <w:pPr>
        <w:pStyle w:val="Normal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م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حدث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يوم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ل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م يع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لق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عٍ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ص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إر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ط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روسة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ت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ا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بوجه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عا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لك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رعة</w:t>
      </w:r>
      <w:r>
        <w:rPr>
          <w:rFonts w:cs="Times New Roman" w:ascii="Times New Roman" w:hAnsi="Times New Roman"/>
          <w:sz w:val="24"/>
          <w:szCs w:val="24"/>
          <w:rtl w:val="true"/>
        </w:rPr>
        <w:t>-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جاه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نهاية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نب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فكرو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ديم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عتبرو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ج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نظرته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عام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فك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ديم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نبهو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لقواني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دي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حاولو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ر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الميت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حالتي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حال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تغي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داخ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بد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تحو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طرأ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خل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نوع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جزائه،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أدوا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نظ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وظائ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كو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زمن،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لاحظته</w:t>
      </w:r>
      <w:r>
        <w:rPr>
          <w:rFonts w:cs="Times New Roman,Bold"/>
          <w:b/>
          <w:bCs/>
          <w:color w:val="00B050"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rtl w:val="true"/>
        </w:rPr>
        <w:t>:</w:t>
      </w:r>
      <w:r>
        <w:rPr>
          <w:rFonts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جيرث،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ميلز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-</w:t>
      </w:r>
      <w:r>
        <w:rPr>
          <w:rFonts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جنزبيرج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جي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روشيه</w:t>
      </w:r>
    </w:p>
    <w:p>
      <w:pPr>
        <w:pStyle w:val="Normal"/>
        <w:jc w:val="left"/>
        <w:rPr/>
      </w:pPr>
      <w:r>
        <w:rPr>
          <w:rFonts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عاطف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غيث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صف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ج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روشي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ام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يق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دد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لزمن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>بم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تين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مراري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يجابي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لبي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مثل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م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قط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نمط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رأسمالي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اشتراك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ديكتا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يمقرا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لك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ممت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لنوو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حد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زو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زوج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و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را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ش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ي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د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ديثة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ل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صدري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خل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ارج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لداخل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ل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نابع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،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صدرالداخل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yellow"/>
          <w:rtl w:val="true"/>
        </w:rPr>
        <w:t>: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ل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يكو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نتيج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للتفاعل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تت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داخ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آلي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Cs/>
          <w:sz w:val="24"/>
          <w:szCs w:val="24"/>
          <w:rtl w:val="true"/>
        </w:rPr>
        <w:t xml:space="preserve">: </w:t>
      </w:r>
      <w:r>
        <w:rPr>
          <w:rFonts w:cs="Times New Roman,Bold"/>
          <w:b/>
          <w:bCs/>
          <w:sz w:val="24"/>
          <w:szCs w:val="24"/>
          <w:rtl w:val="true"/>
        </w:rPr>
        <w:t>((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ختر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كتشاف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قافي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نتشار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,Bold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اكتشا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وجود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صل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اخت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بتكا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وجود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Cs w:val="24"/>
          <w:rtl w:val="true"/>
        </w:rPr>
        <w:t>+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خترع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دي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الاكتشافا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والاخت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نسان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جتماع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قا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روث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تسب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حاسم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راجعه</w:t>
      </w:r>
      <w:r>
        <w:rPr>
          <w:rFonts w:cs="Times New Roman,Bold"/>
          <w:b/>
          <w:bCs/>
          <w:sz w:val="24"/>
          <w:szCs w:val="24"/>
          <w:rtl w:val="true"/>
        </w:rPr>
        <w:t>))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قافي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Cs w:val="2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=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لن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يكتب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للمخترعات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نجاح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تنتشر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أفراد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كثيرين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=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لانتشار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لاختراع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كتشاف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أ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توق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ختراع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كتشاف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Cs/>
          <w:sz w:val="24"/>
          <w:szCs w:val="24"/>
          <w:rtl w:val="true"/>
        </w:rPr>
        <w:t>:</w:t>
      </w:r>
      <w:r>
        <w:rPr>
          <w:rFonts w:cs="Times New Roman,Bold"/>
          <w:b/>
          <w:bCs/>
          <w:sz w:val="24"/>
          <w:szCs w:val="24"/>
          <w:rtl w:val="true"/>
        </w:rPr>
        <w:t xml:space="preserve"> ((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ثقافة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مجتمع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--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فرض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انتشا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ترك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انتشار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إراديا</w:t>
      </w:r>
      <w:r>
        <w:rPr>
          <w:rFonts w:cs="Times New Roman"/>
          <w:sz w:val="24"/>
          <w:szCs w:val="24"/>
          <w:highlight w:val="yellow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وصف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دراس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علم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yellow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حديث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نسبي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ملاحظت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ديم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يعني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معاني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عدة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ومختلطا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مصطلحات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كالتقدم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والتطور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والنمو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والتنمي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مختلط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صطلح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التقد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نم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خلط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حاص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ديم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صطلح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,Bold"/>
          <w:b/>
          <w:bCs/>
          <w:sz w:val="24"/>
          <w:szCs w:val="24"/>
          <w:rtl w:val="true"/>
        </w:rPr>
        <w:t>))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: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د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سفي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م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خذ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سار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مي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92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وليم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أوجبرن</w:t>
      </w:r>
      <w:r>
        <w:rPr>
          <w:rFonts w:cs="Times New Roman" w:ascii="Times New Roman" w:hAnsi="Times New Roman"/>
          <w:sz w:val="24"/>
          <w:szCs w:val="24"/>
          <w:highlight w:val="lightGray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كتابه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المعروف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بالتغير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الاجتماعي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1922</w:t>
      </w:r>
      <w:r>
        <w:rPr>
          <w:rFonts w:cs="Times New Roman" w:ascii="Times New Roman" w:hAnsi="Times New Roman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لثا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عش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Cs/>
          <w:sz w:val="24"/>
          <w:szCs w:val="24"/>
          <w:rtl w:val="true"/>
        </w:rPr>
        <w:t>))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شاؤم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ب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قبل</w:t>
      </w:r>
      <w:r>
        <w:rPr>
          <w:rFonts w:cs="Times New Roman" w:ascii="Times New Roman" w:hAnsi="Times New Roman"/>
          <w:sz w:val="24"/>
          <w:szCs w:val="24"/>
          <w:rtl w:val="true"/>
        </w:rPr>
        <w:t>-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Cs w:val="2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lightGray"/>
          <w:rtl w:val="true"/>
        </w:rPr>
        <w:t>التقدم</w:t>
      </w:r>
      <w:r>
        <w:rPr>
          <w:rFonts w:cs="Times New Roman"/>
          <w:sz w:val="24"/>
          <w:szCs w:val="24"/>
          <w:highlight w:val="lightGray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حرك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تس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نح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أهدا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منشود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والمقبول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Cs w:val="24"/>
          <w:rtl w:val="true"/>
        </w:rPr>
        <w:t>.+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نطو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رتقائ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سابقتها</w:t>
      </w:r>
      <w:r>
        <w:rPr>
          <w:rFonts w:cs="Times New Roman"/>
          <w:sz w:val="24"/>
          <w:szCs w:val="24"/>
          <w:rtl w:val="true"/>
        </w:rPr>
        <w:t>.+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شكل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حدد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تجا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حد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يتض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وجي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عيا</w:t>
      </w:r>
      <w:r>
        <w:rPr>
          <w:rFonts w:cs="Times New Roman"/>
          <w:sz w:val="24"/>
          <w:szCs w:val="24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/>
          <w:sz w:val="24"/>
          <w:sz w:val="24"/>
          <w:szCs w:val="24"/>
          <w:highlight w:val="lightGray"/>
          <w:rtl w:val="true"/>
        </w:rPr>
        <w:t>التقد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>الاجتماعي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/>
          <w:sz w:val="24"/>
          <w:szCs w:val="24"/>
          <w:highlight w:val="lightGray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إنتاجية والسيط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جمِ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عريف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(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ادي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Cs w:val="2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color w:val="FF0000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قيميا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ومعياريا</w:t>
      </w:r>
      <w:r>
        <w:rPr>
          <w:rFonts w:cs="Times New Roman"/>
          <w:color w:val="FF0000"/>
          <w:sz w:val="24"/>
          <w:szCs w:val="2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  <w:highlight w:val="lightGray"/>
        </w:rPr>
      </w:pPr>
      <w:r>
        <w:rPr>
          <w:rFonts w:cs="Times New Roman"/>
          <w:sz w:val="24"/>
          <w:sz w:val="24"/>
          <w:szCs w:val="24"/>
          <w:highlight w:val="lightGray"/>
          <w:rtl w:val="true"/>
        </w:rPr>
        <w:t>التطور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>الاجتماعي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/>
          <w:sz w:val="24"/>
          <w:szCs w:val="24"/>
          <w:highlight w:val="lightGray"/>
          <w:rtl w:val="true"/>
        </w:rPr>
        <w:t>: ((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نم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بطي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متدرج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ذ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يؤد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تحول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منتظم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ومتلاحق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تم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بمراح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مختلف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ترتبط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في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ك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مرحل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لاحقة</w:t>
      </w:r>
      <w:r>
        <w:rPr>
          <w:rFonts w:cs="Times New Roman"/>
          <w:sz w:val="24"/>
          <w:szCs w:val="24"/>
          <w:highlight w:val="lightGray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ستخدم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مفهوم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لتطور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علم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لاجتماع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بشكل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خاص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بعد</w:t>
      </w:r>
      <w:r>
        <w:rPr>
          <w:rFonts w:cs="Times New Roman,Bold"/>
          <w:b/>
          <w:bCs/>
          <w:color w:val="000000"/>
          <w:sz w:val="24"/>
          <w:szCs w:val="24"/>
          <w:highlight w:val="lightGray"/>
          <w:u w:val="single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highlight w:val="lightGray"/>
          <w:u w:val="single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cs="Arial" w:ascii="Arial" w:hAnsi="Arial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وضع</w:t>
      </w:r>
      <w:r>
        <w:rPr>
          <w:rFonts w:cs="Times New Roman" w:ascii="Times New Roman" w:hAnsi="Times New Roman"/>
          <w:sz w:val="24"/>
          <w:szCs w:val="24"/>
          <w:highlight w:val="lightGray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داروين</w:t>
      </w:r>
      <w:r>
        <w:rPr>
          <w:rFonts w:cs="Times New Roman" w:ascii="Times New Roman" w:hAnsi="Times New Roman"/>
          <w:sz w:val="24"/>
          <w:szCs w:val="24"/>
          <w:highlight w:val="lightGray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كتابه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المعروف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بأصل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lightGray"/>
          <w:rtl w:val="true"/>
        </w:rPr>
        <w:t>الأنواع</w:t>
      </w:r>
      <w:r>
        <w:rPr>
          <w:rFonts w:cs="Times New Roman"/>
          <w:sz w:val="24"/>
          <w:szCs w:val="24"/>
          <w:highlight w:val="magenta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كد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حتم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لكن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خطط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سريع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وهادئ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شام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جزئي</w:t>
      </w:r>
      <w:r>
        <w:rPr>
          <w:rFonts w:cs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جبرن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ور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شايلد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ول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تيورد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,Bold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طور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بيولوجي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حتم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يس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خطيط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سريع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هدئت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,Bold"/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Times New Roman,Bold"/>
          <w:b/>
          <w:bCs/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حتم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خطط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سري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هادئ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/>
          <w:color w:val="FF0000"/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دريج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مستم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لكائ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حجم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كل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جزاؤ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/>
          <w:color w:val="FF0000"/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غير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مي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كيفي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لق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ر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خططه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قت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عداً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يم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عياريا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مفهو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نم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يعب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ع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lightGray"/>
          <w:rtl w:val="true"/>
        </w:rPr>
        <w:t>:</w:t>
      </w:r>
      <w:r>
        <w:rPr>
          <w:rFonts w:cs="Arial" w:ascii="Arial" w:hAnsi="Arial"/>
          <w:sz w:val="24"/>
          <w:szCs w:val="24"/>
          <w:highlight w:val="lightGray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يجابي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حافظ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و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اء</w:t>
      </w:r>
      <w:r>
        <w:rPr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ميلو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اقتصادي</w:t>
      </w:r>
      <w:r>
        <w:rPr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نمو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ثابتة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نسبيا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ومستمرة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جوانب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حياة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بينم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يجا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قط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ط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تدريج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كم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لق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نب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ؤ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يه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ال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يجاب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دم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أخ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كوص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ريع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ف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ل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يفي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خط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د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راد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==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>الاجتماعي</w:t>
      </w: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>أشمل</w:t>
      </w: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>النمو</w:t>
      </w: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green"/>
          <w:rtl w:val="true"/>
        </w:rPr>
        <w:t>الاجتماعي</w:t>
      </w:r>
      <w:r>
        <w:rPr>
          <w:sz w:val="24"/>
          <w:szCs w:val="24"/>
          <w:highlight w:val="green"/>
          <w:rtl w:val="true"/>
        </w:rPr>
        <w:t>=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بذ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إحداث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هيكل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التن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الاجتماعي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Cs w:val="24"/>
          <w:highlight w:val="lightGray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عمل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يت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بموجب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شبا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حاج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افرا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ع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طريق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تعبئ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مثلى</w:t>
      </w:r>
    </w:p>
    <w:p>
      <w:pPr>
        <w:pStyle w:val="Normal"/>
        <w:jc w:val="left"/>
        <w:rPr>
          <w:rFonts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لجهوده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صاغ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تقدّ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,Bold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بنسر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ل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ونت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الانثروبولوجيا</w:t>
      </w:r>
      <w:r>
        <w:rPr>
          <w:sz w:val="24"/>
          <w:szCs w:val="24"/>
          <w:highlight w:val="lightGray"/>
          <w:rtl w:val="true"/>
        </w:rPr>
        <w:t>: -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أثب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أهم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دراس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نظر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ل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عندم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رأ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المجتمعات البدائ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lightGray"/>
          <w:rtl w:val="true"/>
        </w:rPr>
        <w:t>مستمر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سّ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حالت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ديناميك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ستاتيك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وجست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كون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حالة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تغير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وحراك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وحركة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مجتمع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rtl w:val="true"/>
        </w:rPr>
        <w:t>:</w:t>
      </w:r>
      <w:r>
        <w:rPr>
          <w:rFonts w:cs="Arial" w:ascii="Arial" w:hAnsi="Arial"/>
          <w:color w:val="00B050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ينام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ة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ثب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استقرا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تات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B05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أسباب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رئيسية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تطور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وتعميق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دراسات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والاهتما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بها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جانب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علماء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rtl w:val="true"/>
        </w:rPr>
        <w:t>:</w:t>
      </w:r>
      <w:r>
        <w:rPr>
          <w:rFonts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زاي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لحديث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جم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مجتم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  <w:highlight w:val="magenta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تتخذ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دراس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علم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حديث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والمستم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ل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،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تتخذ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مداخ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متنوع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ف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معالج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اجتماعي،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منها</w:t>
      </w:r>
      <w:r>
        <w:rPr>
          <w:rFonts w:cs="Times New Roman,Bold" w:ascii="Times New Roman,Bold" w:hAnsi="Times New Roman,Bold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,Bold" w:ascii="Times New Roman,Bold" w:hAnsi="Times New Roman,Bold"/>
          <w:b/>
          <w:bCs/>
          <w:color w:val="C00000"/>
          <w:sz w:val="24"/>
          <w:szCs w:val="24"/>
          <w:rtl w:val="true"/>
        </w:rPr>
        <w:t>(</w:t>
      </w: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مدخل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تحليل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بنائي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تاريخي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>--</w:t>
      </w: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مدخل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تحليل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وظيفي</w:t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مدخل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تحليل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امبيريقي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تأت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صعوب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دراس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بسب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magenta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كون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انسانية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تسير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وتيرة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تغيرها،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بطريقة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متشابهة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بعض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مجتمع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ظروفه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تميزه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اخرى</w:t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تختلف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عوامل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تؤدي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مجتم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عوام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تؤد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مجتمع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عام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,Bold" w:ascii="Times New Roman,Bold" w:hAnsi="Times New Roman,Bold"/>
          <w:b/>
          <w:bCs/>
          <w:color w:val="C00000"/>
          <w:sz w:val="24"/>
          <w:szCs w:val="24"/>
          <w:rtl w:val="true"/>
        </w:rPr>
        <w:t>(</w:t>
      </w: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ديموجرافي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>--</w:t>
      </w: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ايكولوج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تكنولوجي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والاقتصادي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أربع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غير اجتماعي،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بيعية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م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نساني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ائد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ظ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ف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أفراد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هربر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ليونبرج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سلسل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م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فرد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أخذ بالنمط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تغير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حساس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هتمام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قيي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ح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بني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عاطف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غيث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ن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ربع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 المضطرد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د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لخ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د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ر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أ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دي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اف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ت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</w:t>
      </w:r>
    </w:p>
    <w:p>
      <w:pPr>
        <w:pStyle w:val="Normal"/>
        <w:autoSpaceDE w:val="false"/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أ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س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قاف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للنمط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ربع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كل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نى</w:t>
      </w:r>
      <w:r>
        <w:rPr>
          <w:color w:val="C00000"/>
          <w:sz w:val="24"/>
          <w:sz w:val="24"/>
          <w:szCs w:val="24"/>
          <w:rtl w:val="true"/>
        </w:rPr>
        <w:t>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تعمال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ظيفة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ح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حدوث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قافي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را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كتشا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عارة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نتش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سما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هتم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ج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فاءة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jc w:val="left"/>
        <w:rPr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ر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قب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واف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كا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جديد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highlight w:val="yellow"/>
          <w:rtl w:val="true"/>
        </w:rPr>
        <w:t>(</w:t>
      </w:r>
      <w:r>
        <w:rPr>
          <w:b/>
          <w:bCs/>
          <w:color w:val="C00000"/>
          <w:sz w:val="24"/>
          <w:szCs w:val="24"/>
          <w:highlight w:val="yellow"/>
        </w:rPr>
        <w:t>3</w:t>
      </w:r>
      <w:r>
        <w:rPr>
          <w:b/>
          <w:bCs/>
          <w:color w:val="C00000"/>
          <w:sz w:val="24"/>
          <w:szCs w:val="24"/>
          <w:highlight w:val="yellow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ثقا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موم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ظاه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جتمعي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ري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الحضر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ؤد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فاو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بينهما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ز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س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ي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حي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ضر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د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س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يف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كنول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يفي</w:t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يفي</w:t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تطلب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أس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ري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عية</w:t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تطل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أس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حضري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افق</w:t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التخصص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ريفي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بناءً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 :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ن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وع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كر،أنثى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شتم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ف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أد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أخلاق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قانون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عاد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تقالي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أعرا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...)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ظل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تعريف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وحيد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للثقافة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لمدة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</w:rPr>
        <w:t>30</w:t>
      </w:r>
      <w:r>
        <w:rPr>
          <w:rFonts w:cs="Times New Roman,Bold"/>
          <w:b/>
          <w:bCs/>
          <w:color w:val="00B050"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سنة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تقريبا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rtl w:val="true"/>
        </w:rPr>
        <w:t>:</w:t>
      </w:r>
      <w:r>
        <w:rPr>
          <w:rFonts w:cs="Arial" w:ascii="Arial" w:hAnsi="Arial"/>
          <w:color w:val="00B050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يل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7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عرف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بأنها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وجود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لد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راكم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تغيرات اجتماعية،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مادي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خبر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أدو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رموز،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ما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ي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ز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نجاز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استعمالات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ج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لعصرالحجر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نور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صف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ساني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اكمي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تعلّم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فا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خ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سائ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جهي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كونين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ادي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لامادي</w:t>
      </w:r>
      <w:r>
        <w:rPr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عوام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ختلا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قديم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وحديثا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magenta"/>
          <w:rtl w:val="true"/>
        </w:rPr>
        <w:t>: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اعي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اس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اصرة</w:t>
      </w:r>
      <w:r>
        <w:rPr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يتميز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قديم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عن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حديث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جوانب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عد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منها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magenta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أصبح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يوم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أسرع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وأعم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ترابط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تغيرا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حالي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زمام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ومكان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يوم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متوقع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ظاهرة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ذو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طابع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إر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خطط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راث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سوسيولوج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هتم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بتفسير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قول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بالرجوع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ؤ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ي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دخ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نظ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بوصف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احد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اف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س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وسويولوج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مي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ساد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تجا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فكر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قر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ثا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التاسع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الاجتماع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س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وسويولوج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مي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دخ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ضم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ختلف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تباين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نظرتها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ل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،ولكنها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بني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نظر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واع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وسويولو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اق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لاس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ديثة</w:t>
      </w:r>
      <w:r>
        <w:rPr>
          <w:sz w:val="24"/>
          <w:szCs w:val="24"/>
          <w:rtl w:val="true"/>
        </w:rPr>
        <w:t>&lt;&lt;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س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وسويولوجية</w:t>
      </w:r>
      <w:r>
        <w:rPr>
          <w:sz w:val="24"/>
          <w:szCs w:val="24"/>
          <w:rtl w:val="true"/>
        </w:rPr>
        <w:t>&gt;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معنى</w:t>
      </w:r>
      <w:r>
        <w:rPr>
          <w:sz w:val="24"/>
          <w:szCs w:val="24"/>
          <w:rtl w:val="true"/>
        </w:rPr>
        <w:t>&lt;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magenta"/>
          <w:rtl w:val="true"/>
        </w:rPr>
        <w:t>النظريات</w:t>
      </w:r>
      <w:r>
        <w:rPr>
          <w:rFonts w:ascii="Times New Roman" w:hAnsi="Times New Roman" w:cs="Times New Roman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magenta"/>
          <w:rtl w:val="true"/>
        </w:rPr>
        <w:t>الكلاسيكية</w:t>
      </w:r>
      <w:r>
        <w:rPr>
          <w:rFonts w:ascii="Times New Roman" w:hAnsi="Times New Roman" w:cs="Times New Roman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magenta"/>
          <w:rtl w:val="true"/>
        </w:rPr>
        <w:t>الفلسفية</w:t>
      </w:r>
      <w:r>
        <w:rPr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حاو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،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قول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، بن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روض،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تصور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لسف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فسيره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ظاه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لاس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سفية</w:t>
      </w:r>
      <w:r>
        <w:rPr>
          <w:sz w:val="24"/>
          <w:szCs w:val="24"/>
          <w:rtl w:val="true"/>
        </w:rPr>
        <w:t>: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اختلا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>و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حك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شاملة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كلاسيك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فلسف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اس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كلاسيك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)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لدو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ج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ونت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ندرسيه</w:t>
      </w:r>
      <w:r>
        <w:rPr>
          <w:sz w:val="24"/>
          <w:szCs w:val="2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تقس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نظريا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كلاسيك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فلسف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للتغي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ثلاث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أنواع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magenta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نظريات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تقدم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نظريات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دورة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نظريات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تطور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magenta"/>
          <w:rtl w:val="true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magenta"/>
          <w:rtl w:val="true"/>
        </w:rPr>
        <w:t>جا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magenta"/>
          <w:rtl w:val="true"/>
        </w:rPr>
        <w:t>روس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فكار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بالعقدالاجتماعي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تلمس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روسو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نظريت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لعق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>الاجتماع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تطو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حيا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إنسان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أربع مراح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ه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magenta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طري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اوا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ل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دي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اقدية</w:t>
      </w:r>
      <w:r>
        <w:rPr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ندرسه</w:t>
      </w:r>
      <w:r>
        <w:rPr>
          <w:sz w:val="24"/>
          <w:szCs w:val="24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سي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شهير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لتقد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عق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1794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قس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كوندرسه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تاريخ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الحضار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highlight w:val="magenta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قطعت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سع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لكوندرس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ش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وندرس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حضار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بيع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ئ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يو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زرا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ض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يونانية</w:t>
      </w:r>
      <w:r>
        <w:rPr>
          <w:rFonts w:cs="Times New Roman" w:ascii="Times New Roman" w:hAnsi="Times New Roman"/>
          <w:sz w:val="24"/>
          <w:szCs w:val="24"/>
          <w:rtl w:val="true"/>
        </w:rPr>
        <w:t>&lt;&lt;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ظهرت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لديهم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مدينة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كوحدة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سياسية</w:t>
      </w:r>
      <w:r>
        <w:rPr>
          <w:rFonts w:cs="Times New Roman" w:ascii="Times New Roman" w:hAnsi="Times New Roman"/>
          <w:sz w:val="24"/>
          <w:szCs w:val="24"/>
          <w:rtl w:val="true"/>
        </w:rPr>
        <w:t>+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وقاموا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بتطبيق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ديموقراط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ض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ومانية</w:t>
      </w:r>
      <w:r>
        <w:rPr>
          <w:rFonts w:cs="Times New Roman" w:ascii="Times New Roman" w:hAnsi="Times New Roman"/>
          <w:sz w:val="24"/>
          <w:szCs w:val="24"/>
          <w:rtl w:val="true"/>
        </w:rPr>
        <w:t>&lt;&lt;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تميزوا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بالنزعة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>العمل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سط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يحية</w:t>
      </w:r>
      <w:r>
        <w:rPr>
          <w:rFonts w:cs="Times New Roman" w:ascii="Times New Roman" w:hAnsi="Times New Roman"/>
          <w:sz w:val="24"/>
          <w:szCs w:val="24"/>
          <w:rtl w:val="true"/>
        </w:rPr>
        <w:t>&lt;&lt;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بتديء من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نهيار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إمبراطورية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رومانية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76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قطا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با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نسية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آمال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نفرد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غير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لاسف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اريخ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ببحث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ستقب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إنساني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واستقراء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ا ستكو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ندرسه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أوجست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كونت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ان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الفوضى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عمت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بلاده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فرنسا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ناتجه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ascii="Times New Roman,Bold" w:hAnsi="Times New Roman,Bold" w:cs="Times New Roman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70C0"/>
          <w:sz w:val="24"/>
          <w:szCs w:val="24"/>
          <w:rtl w:val="true"/>
        </w:rPr>
        <w:t>:</w:t>
      </w:r>
      <w:r>
        <w:rPr>
          <w:rFonts w:cs="Arial" w:ascii="Arial" w:hAnsi="Arial"/>
          <w:color w:val="0070C0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ضط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ون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إنسان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يول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س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يتافيز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ض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لاهوتية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ثنية</w:t>
      </w:r>
      <w:r>
        <w:rPr>
          <w:rFonts w:cs="Times New Roman" w:ascii="Times New Roman" w:hAnsi="Times New Roman"/>
          <w:sz w:val="24"/>
          <w:szCs w:val="24"/>
          <w:rtl w:val="true"/>
        </w:rPr>
        <w:t>-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آله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وحيد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ونت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ارتقائ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شهدته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بدو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ب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شرية</w:t>
      </w:r>
    </w:p>
    <w:p>
      <w:pPr>
        <w:pStyle w:val="Style16"/>
        <w:ind w:left="36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مظاهر تقدم الطبيعة البشر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قدم الارتقائي في النواحي الطبيعية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قدم في النواحي العقلية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قدم في النواحي الأخلاقية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أوجست كونت</w:t>
      </w:r>
      <w:r>
        <w:rPr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ثرت أفكاره بشكل واضح في كثير من المفكرين  مثل دوركايم وسوركين وسبنسر وفي النظرية الاجتماعية بشكل عام</w:t>
      </w:r>
      <w:r>
        <w:rPr>
          <w:sz w:val="24"/>
          <w:szCs w:val="24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لنظريات التي تقوم على أساس نظرية الدورة الاجتما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دائرية العامة </w:t>
      </w:r>
      <w:r>
        <w:rPr>
          <w:rFonts w:cs="Times New Roman" w:ascii="Times New Roman" w:hAnsi="Times New Roman"/>
          <w:sz w:val="24"/>
          <w:szCs w:val="24"/>
          <w:rtl w:val="true"/>
        </w:rPr>
        <w:t>-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دائرية الجزئية </w:t>
      </w:r>
      <w:r>
        <w:rPr>
          <w:rFonts w:cs="Times New Roman" w:ascii="Times New Roman" w:hAnsi="Times New Roman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ظرية الدائرية اللولبية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تي تهتم بدراسة ظاهرة اجتماعية معينة في المجتمع لإثبات أنها تسير في اتجاه دائري،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highlight w:val="yellow"/>
          <w:rtl w:val="true"/>
        </w:rPr>
        <w:t>ومنتهية إلى النقطة التي بدأت منها</w:t>
      </w:r>
      <w:r>
        <w:rPr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النظرية الدائرية الجزئية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تي ترى أن الظواهر الاجتماعية تسير على شكل دائري ولكن في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طار لولب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بحيث لا تعود إلى النقطة التي كانت قد بدأت منها، وإنما إلى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قطة قريبة منه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نظرية الدائرية اللولبية</w:t>
      </w:r>
    </w:p>
    <w:p>
      <w:pPr>
        <w:pStyle w:val="Style16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وصل ابن خلدون من دراسته للمجتمع إل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قانون الأطوار الثلاث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جيال الثلاثة وه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ور النشأة والتكوين</w:t>
      </w:r>
      <w:r>
        <w:rPr>
          <w:rFonts w:cs="Times New Roman" w:ascii="Times New Roman" w:hAnsi="Times New Roman"/>
          <w:sz w:val="24"/>
          <w:szCs w:val="24"/>
          <w:rtl w:val="true"/>
        </w:rPr>
        <w:t>-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ور النضج والاكتمال</w:t>
      </w:r>
      <w:r>
        <w:rPr>
          <w:rFonts w:cs="Times New Roman" w:ascii="Times New Roman" w:hAnsi="Times New Roman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ور الهرم والشيخوخة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6"/>
        <w:ind w:left="360" w:right="0" w:hanging="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مر المجتمع كما يرى ابن خلدون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بخمس مراحل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خلال الثلاثة أجيال هي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 البداو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 الملك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الترف والنعيم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 الضعف والاستكانةمرحلة الفناء</w:t>
      </w:r>
      <w:r>
        <w:rPr>
          <w:sz w:val="24"/>
          <w:szCs w:val="24"/>
          <w:rtl w:val="true"/>
        </w:rPr>
        <w:t>)</w:t>
      </w:r>
    </w:p>
    <w:p>
      <w:pPr>
        <w:pStyle w:val="Style16"/>
        <w:autoSpaceDE w:val="false"/>
        <w:spacing w:lineRule="auto" w:line="240" w:before="0" w:after="0"/>
        <w:contextualSpacing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أى أ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عص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تكون دعامة المجتمع القبلي  </w:t>
      </w:r>
      <w:r>
        <w:rPr>
          <w:sz w:val="24"/>
          <w:szCs w:val="24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ind w:left="360" w:right="0" w:hanging="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ديناميكية التي تؤدي لدعامة المجتمع القبلي كما يرى ابن خلدو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صبية—الفضيلة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عوة الدينية</w:t>
      </w:r>
      <w:r>
        <w:rPr>
          <w:sz w:val="24"/>
          <w:szCs w:val="24"/>
          <w:rtl w:val="true"/>
        </w:rPr>
        <w:t>)</w:t>
      </w:r>
    </w:p>
    <w:p>
      <w:pPr>
        <w:pStyle w:val="Style16"/>
        <w:ind w:left="360" w:right="0" w:hanging="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شار ابن خلدون إلى العوامل التي تساعد في سرعة التقد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يئة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ثافة المكان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الة الدولة </w:t>
      </w:r>
      <w:r>
        <w:rPr>
          <w:sz w:val="24"/>
          <w:szCs w:val="24"/>
          <w:rtl w:val="true"/>
        </w:rPr>
        <w:t>)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شار إلى أن الحضارة تحدث جانباً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سلبياً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لأنها تدعو إلى الاسترخاء والخمول بمعنى أنها تحمل نقيض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Style16"/>
        <w:pBdr>
          <w:bottom w:val="single" w:sz="6" w:space="1" w:color="000000"/>
        </w:pBdr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ريته في تقدم المجتمع في مراحلها المختلفة تعكس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حتم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قانونيه في التطور التاريخي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Style16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المحاضره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Style1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بر من المؤسسين الأوائل لفلسفة التاريخ، من خلال نشره لكتا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بادئ علم جد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cs="Times New Roman" w:ascii="Times New Roman" w:hAnsi="Times New Roman"/>
          <w:b/>
          <w:bCs/>
          <w:sz w:val="24"/>
          <w:szCs w:val="24"/>
        </w:rPr>
        <w:t>17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فيكو</w:t>
      </w:r>
    </w:p>
    <w:p>
      <w:pPr>
        <w:pStyle w:val="Style16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الج فيكو في كتابه تاريخ تطور المجتمعات الإنسانية فقسمها الى ثلاث مراحل متعاقبة ه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رحلة الدينية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البطولة </w:t>
      </w:r>
      <w:r>
        <w:rPr>
          <w:rFonts w:cs="Times New Roman" w:ascii="Times New Roman" w:hAnsi="Times New Roman"/>
          <w:sz w:val="24"/>
          <w:szCs w:val="24"/>
          <w:rtl w:val="true"/>
        </w:rPr>
        <w:t>&lt;&lt;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هور الطبقة السياسية الحاكمة</w:t>
      </w:r>
    </w:p>
    <w:p>
      <w:pPr>
        <w:pStyle w:val="Style16"/>
        <w:autoSpaceDE w:val="false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الإنسانية </w:t>
      </w:r>
      <w:r>
        <w:rPr>
          <w:rFonts w:cs="Times New Roman" w:ascii="Times New Roman" w:hAnsi="Times New Roman"/>
          <w:sz w:val="24"/>
          <w:szCs w:val="24"/>
          <w:rtl w:val="true"/>
        </w:rPr>
        <w:t>&lt;&lt;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ميز بالحرية السياسية، والمساواة، وسيادة الحقوق المدنية، انتشار الأنظمة الديموقراط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يك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تعاق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ينية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بط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أثرت نظريات التطور الاجتماعي في  النصف الثاني من القرن التاسع عشر بأفكا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داروين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اروي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شو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ارتق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هم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---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)         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أبرز الممثلين للاتجاه التطوري في علم الاجتماع العالم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هربرت سبنسر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بنس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الظواهر الاجتماعية تتأثر بنوعين من العوا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داخلية و خارجية</w:t>
      </w:r>
    </w:p>
    <w:p>
      <w:pPr>
        <w:pStyle w:val="Style1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pBdr>
          <w:bottom w:val="double" w:sz="6" w:space="1" w:color="000000"/>
        </w:pBd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943634"/>
          <w:sz w:val="24"/>
          <w:sz w:val="24"/>
          <w:szCs w:val="24"/>
          <w:u w:val="single"/>
          <w:rtl w:val="true"/>
        </w:rPr>
        <w:t>مبدأ الاستقراء الناقص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ميم مسيرة مجتمع من المجتمعات تعميما مطلقا على مسيرة كل المجتمعات البش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هم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highlight w:val="lightGray"/>
          <w:rtl w:val="true"/>
        </w:rPr>
        <w:t>محاض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highlight w:val="lightGray"/>
          <w:rtl w:val="true"/>
        </w:rPr>
        <w:t>(</w:t>
      </w:r>
      <w:r>
        <w:rPr>
          <w:b/>
          <w:bCs/>
          <w:color w:val="943634"/>
          <w:sz w:val="24"/>
          <w:szCs w:val="24"/>
          <w:highlight w:val="lightGray"/>
        </w:rPr>
        <w:t>7</w:t>
      </w:r>
      <w:r>
        <w:rPr>
          <w:b/>
          <w:bCs/>
          <w:color w:val="943634"/>
          <w:sz w:val="24"/>
          <w:szCs w:val="24"/>
          <w:highlight w:val="lightGray"/>
          <w:rtl w:val="true"/>
        </w:rPr>
        <w:t>)</w:t>
      </w:r>
    </w:p>
    <w:p>
      <w:pPr>
        <w:pStyle w:val="Style16"/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بر النظريات العاملية نظري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حديثة وعل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قارنة لكو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تبني أفكارها في الغالب على تجارب علمية وإمبريق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ميدانية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)</w:t>
      </w:r>
    </w:p>
    <w:p>
      <w:pPr>
        <w:pStyle w:val="Style16"/>
        <w:ind w:left="360" w:right="0" w:hanging="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لنظريات العاملية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عامل التكنولوجي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عامل الديموغرافي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عامل الأيكولوجي </w:t>
      </w:r>
      <w:r>
        <w:rPr>
          <w:rFonts w:cs="Times New Roman" w:ascii="Times New Roman" w:hAnsi="Times New Roman"/>
          <w:sz w:val="24"/>
          <w:szCs w:val="24"/>
          <w:rtl w:val="true"/>
        </w:rPr>
        <w:t>-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عامل الاقتصاد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عامل الثقافي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تكنولوج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أ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(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هت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ا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ر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ظي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.        </w:t>
      </w:r>
    </w:p>
    <w:p>
      <w:pPr>
        <w:pStyle w:val="Style1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ى ويليا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جبر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أنها دراسة التقنيات والأفكار التي تغطي المواضيع الما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تكنولوجيا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صطل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جبر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تخلف الجانب اللامادي عن الجانب المادي بـ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وة الثقافية 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خلف الثقافي</w:t>
      </w:r>
    </w:p>
    <w:p>
      <w:pPr>
        <w:pStyle w:val="Style16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ذهب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كيفر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في أن هناك ظروفاً دائمة تعتبر عوامل مهمة في التغير الاجتماعي مث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ام الطبيعة أو العلية الخارجية المستقلة عن نشاط الإنسان 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كنولوجيا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Style16"/>
        <w:pBdr>
          <w:bottom w:val="double" w:sz="6" w:space="1" w:color="000000"/>
        </w:pBdr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محاضره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Cs w:val="24"/>
          <w:highlight w:val="yellow"/>
        </w:rPr>
        <w:t>8</w:t>
      </w:r>
      <w:r>
        <w:rPr>
          <w:sz w:val="24"/>
          <w:szCs w:val="24"/>
          <w:highlight w:val="yellow"/>
          <w:rtl w:val="true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ذه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دوركا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ي تحليلاته لزيادة السكان ان الكثافة الديموغرافية سببا 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سيم العمل 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ثافة الأخلاقية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==================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ي النظريات التالية تفسر التغير الاجتماعي بشكل ك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عامل الاقتصادي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عامل التكنولوجي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عامل الإيكولوجي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عامل الديموغرافي </w:t>
      </w:r>
    </w:p>
    <w:p>
      <w:pPr>
        <w:pStyle w:val="Style16"/>
        <w:numPr>
          <w:ilvl w:val="0"/>
          <w:numId w:val="1"/>
        </w:numPr>
        <w:pBdr>
          <w:bottom w:val="double" w:sz="6" w:space="1" w:color="000000"/>
        </w:pBdr>
        <w:ind w:left="1080" w:right="0" w:hanging="360"/>
        <w:jc w:val="left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u w:val="single"/>
          <w:rtl w:val="true"/>
        </w:rPr>
        <w:t xml:space="preserve">لا شيء مما سبق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بناء التحت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قتصاد الذي يؤثر في البناء الفوقي الذي يتكون من بقية نظم المجتمع ويشك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pBdr>
          <w:bottom w:val="double" w:sz="6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بناء الفوق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كون من الأنظمة السياسية والأخلاقية والقانو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ناء الاجتماعي عموم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تبر من ميكانيزمات التغير الاجتماع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فكار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يم –الأيديولوجيا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مكن حصر الاتجاهات القائلة بالعامل الثقافي في التغير في ثلاثة اتجاهات رئيسية ه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انتشار الثقافي </w:t>
      </w:r>
      <w:r>
        <w:rPr>
          <w:rFonts w:cs="Times New Roman" w:ascii="Times New Roman" w:hAnsi="Times New Roman"/>
          <w:sz w:val="24"/>
          <w:szCs w:val="24"/>
          <w:rtl w:val="true"/>
        </w:rPr>
        <w:t>-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ارتباط الثقافي </w:t>
      </w:r>
      <w:r>
        <w:rPr>
          <w:rFonts w:cs="Times New Roman" w:ascii="Times New Roman" w:hAnsi="Times New Roman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صراع الثقافي 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تراث يعمل وفق عام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مان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تشار يعمل وفق عام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كان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آليات الانتشار الثقا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جرة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ستعمار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ثو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مدارس مجال الانتشار الثقاف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درسة الألمانية النمساوية </w:t>
      </w:r>
      <w:r>
        <w:rPr>
          <w:rFonts w:cs="Times New Roman" w:ascii="Times New Roman" w:hAnsi="Times New Roman"/>
          <w:sz w:val="24"/>
          <w:szCs w:val="24"/>
          <w:rtl w:val="true"/>
        </w:rPr>
        <w:t>&lt;&lt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زعمها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جرايبنر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درسة الإنجليزية </w:t>
      </w:r>
      <w:r>
        <w:rPr>
          <w:rFonts w:cs="Times New Roman" w:ascii="Times New Roman" w:hAnsi="Times New Roman"/>
          <w:sz w:val="24"/>
          <w:szCs w:val="24"/>
          <w:rtl w:val="true"/>
        </w:rPr>
        <w:t>&lt;&lt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زعامة اليوت سمنت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رسة الأمريك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&lt;&lt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زعامة الفرد كروبير وبوا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لصراعات ذات المنشأ الخارجي و التي تكون مفروضة على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روب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لصراعات ذات المنشأ الداخ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الصراع بين الأحزاب السياس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صراع بين نقابات العمال و أرباب 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Style16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بالتوفيق</w:t>
    </w:r>
    <w:r>
      <w:rPr>
        <w:rFonts w:cs="Calibri"/>
        <w:rtl w:val="true"/>
      </w:rPr>
      <w:t xml:space="preserve"> </w:t>
    </w:r>
    <w:r>
      <w:rPr>
        <w:rtl w:val="true"/>
      </w:rPr>
      <w:t>للجميع</w:t>
    </w:r>
    <w:r>
      <w:rPr>
        <w:rFonts w:cs="Calibri"/>
        <w:rtl w:val="true"/>
      </w:rPr>
      <w:t xml:space="preserve">      </w:t>
    </w:r>
    <w:r>
      <w:rPr>
        <w:rFonts w:cs="Calibri"/>
        <w:rtl w:val="true"/>
      </w:rPr>
      <w:t xml:space="preserve">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Fonts w:cs="Calibri"/>
        <w:rtl w:val="true"/>
      </w:rPr>
      <w:t xml:space="preserve">        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02:00Z</dcterms:created>
  <dc:creator>na@@m</dc:creator>
  <dc:description/>
  <cp:keywords/>
  <dc:language>en-US</dc:language>
  <cp:lastModifiedBy>na@@m</cp:lastModifiedBy>
  <cp:lastPrinted>2014-12-13T09:01:00Z</cp:lastPrinted>
  <dcterms:modified xsi:type="dcterms:W3CDTF">2014-12-13T06:02:00Z</dcterms:modified>
  <cp:revision>2</cp:revision>
  <dc:subject/>
  <dc:title/>
</cp:coreProperties>
</file>