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سئلة تصميم وتنفيذ البحوث الاجتماعية الفصل الأول </w:t>
      </w:r>
      <w:r>
        <w:rPr>
          <w:rFonts w:ascii="Arial" w:hAnsi="Arial" w:asciiTheme="minorBidi" w:hAnsiTheme="minorBidi"/>
          <w:sz w:val="32"/>
          <w:szCs w:val="32"/>
        </w:rPr>
        <w:t>1434/1435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ـ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" 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أسباب استخدام العينات في البحث الاجتماع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تحالة استخدام كل المفرد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صعوبة تحديد المفرد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سرعة في اتخاذ القرارات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أساليب المستخدمة في البحث الاجتماعي الأسلوب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تجريبي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غراف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تي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ضوع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تعرض العينة لخطأ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يز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صدف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صدفة والتحيز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ت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إذا كان موضوع الدراسة جديد على الباحث أن يقوم بدراس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جريب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ستطلاعي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صف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شوائ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ستعين الأخصائي في خدمة الفرد بأسلوب دراسة الحالة للوصول إلى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ضو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راسة الحالة الفردية من ذوي المشاكل ومساعدتهم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ميم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راسة الظاه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تابة النتائج والتوصيات هي ما يتضمنه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ليل البيان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فسير البيانات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صنيف البيان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تقرير البحث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أسباب معارضة العلماء في القرن الماضي تطبيق المنهج العلمي في دراسة الظاهرة ال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قد المواقف ال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دم دقة المقاييس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ذر الوصول إلى قوانين 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عوامل التي ساعدت على تدليل بعض العلماء على علمية علم الاجتماع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تزايد الاعتماد على الأسلوب الكمي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ديد المجال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زايد المشكلات ال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تخدام العين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سيلة التي يجمع بها الباحث البيانات التي تلزمه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أدا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اهج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سالي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لوم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مصادر الفروض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قافة المجتمع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يال الباحث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جال تخصص الباحث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ستخدم المقابلة لجمع البيانات في البحوث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طل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صف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ريب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رفة التي تقتصر على مجرد ملاحظة الظواهر بسيطة هي معرف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حسي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وق طبي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بي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تضمن عملية البحث الاجتماعية عدة مراحل وتتكون من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ثمان خطوات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شر خطو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ثنى عشر خطو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كثير من ذلك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أدلة التي ساعدت على علمية علم الاجتماع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اعتماد على الأسلوب الكمي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قد المواقف ال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ت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اهج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أساليب المستخدمة في البحث الاجتماعي الأسلوب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اريخ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ريب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راسة الحال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رى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نجلتون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زملائه أن البحث العلمي الاجتماعي يمر ف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ت مراح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سبع مراح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مان مراح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شر مراح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الذي يحدد المفهوم باستخدام الملاحظة أو القياس هو التعريف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إجرائي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إجرائي والمجر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جر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هج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دراسات التي تعتبر أكثر ضبطاً ودقة وأحكاماً هي الدراسات 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طل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صف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تجريبي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كشف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شروط صياغة الفرض العلم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الي من التناقض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ابل للاختبا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يكون معقولاً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المرونة المنهجية تجعل الباحث يستخدم أكثر في أداه لجمع البيانات وذلك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لوصول إلى الموضوع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لكي تعمل كل منها كضابط لدقة البيانات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لتأكد من الفروض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لتأكد من العين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عرض الحصر الشامل لخطأ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تحيز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صدف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صدفة والتحيز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ت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راسات التي قد تتضمن فروض هي الدراسات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وصفي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ريب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طل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تي يراعي عند اختيارها تكافؤ الفرص أمام كل مفردات مجتمع البحث هي العين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 xml:space="preserve">العشوائية البسيطة 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طبق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نقو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رتكاز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تي يراعي عند اختيارها تكافؤ الفرص أمام كل مفردات مجتمع الحث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عينة العشوائية البسيطة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منتظم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عينة الطبق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عنقو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ثرت المصطلحات والكلمات التي تحتمل أكثر من معنى من عيوب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قابل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ختبا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استما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تي يقوم بها الباحث بنفسه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ملاحظة المباش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غير مباش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عم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عرض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مميزات استمارة البحث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قل وسائل جمع البيانات تكلف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صول على بيانات من عدد كبير من الأفرا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توفر للاستمارة ظروف التقنين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ليل الخارجي للوثيقة يستخدم ف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سلوب التجريب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سح الاجتماعي</w:t>
      </w:r>
      <w:r>
        <w:rPr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أسلوب التاريخي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حصاء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تي تستخدم في الحالات التي لا تتوافر فيها قوائم لمفردات مجتمع البحث ه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طبق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عينة العنقودي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معيار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منتظم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أنواع العينات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عشوائية البسيط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طبق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عنقو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راسات التي تتعرض لموضوعات جديدة لم يتطرق لها الباحثون ه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دراسات التجريب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دراسات الاستطلاعي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دراسات التاريخ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يولوج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ضية التي تعتبر عن وجود علاقة بين متغيرين أو أكثر وقابلة للاختبار الامبريقي ه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ختبار العين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ح الشام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فروض العلمي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هج التجريب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فوائد الفرض العلم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وجه الباحث نحو البيان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ساعد على تطوير النظريات ال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رشد الباحث إلى ظواهر جديدة 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ريف الذي يعتبر همزة الوصل بين البحث وبين النظرية الاجتماعية هو التعريف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مجر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إجرائ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لم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جتماع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خطوات المسح الاجتماع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خطيط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يدا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ليل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خصائص المسح الاجتماع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تمد على المنهج العلم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تبر عملية تعاو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وجه لدراسة الظواهر الباثولوج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صنيف البحوث المسحية من ناحية المجال البشري إلى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مجموعتين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لاث مجموع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ربع مجموع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كثر من ذلك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عيوب الملاحظ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د تؤدي إلى التحيز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عد عن الموضو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تطلب الكثير من الوقت والجه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ن تحديد المنطقة أو البيئة التي تجرب فيها الدراسة تسمى بالمجال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شر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مان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مكاني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شام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خطوة الأولى من خطوات المسح الاجتماعي هي الخطو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تخطيطي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يدا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ليل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مل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425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شروط التي يجب أن تتوافر في الاستمارة أن يشتمل السؤال على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 xml:space="preserve">فكرة واحدة 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كثر من فك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كرا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قائع شخصية محرج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ن التحليل الداخلي للوثيقة في الأسلوب التاريخي يعني التاكد من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حقيقة المعاني والمعلومات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شخصية الكات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مانة الكات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ت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رفة التي يقوم فيها الإنسان بتفسير ظواهر الكون بقوى فوق الطبي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رفة العلم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رفة الحس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معرفة الفلسف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رفة الميدا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الم الذي وصف مراحل التقدم الأساسية بقانون المراحل الثلاث للتطور العقل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اكس فيب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ور كايم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وجست كونت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ربرت سيمون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صادر التي تمدنا ببيانات قامت بتدوينها وتبويبها نفس الجهة التي قامت بجمعها ه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صادر الميدان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صادر الأول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مصادر الثانوي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صادر العلم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تي يعتمدها الباحث من ملاحظات الآخرين ه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مباش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غير مباشر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عم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عرض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ريقة التاريخ الشخصي للحياة تهتم بعرض حياة الحالة من خلال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ح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وجهة نظر الحال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احث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425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رحلة التي يقوم فيها الباحث بإختيار مشكلة البحث وصياغة الفروض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مرحلة التحضير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رحلة الميدا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رحلة النهائ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قويم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موذج يضم مجموعة من الأسئلة توجه للأفراد للحصول على بيانات معين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استمار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ختبا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رض العلم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425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شروط صياغة الفروض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يكون معقولاً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الي من التناقض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يكون محدداً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صوير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بدالله العصيمي</w:t>
      </w:r>
      <w:r>
        <w:rPr>
          <w:rFonts w:ascii="Arial" w:hAnsi="Arial" w:asciiTheme="minorBidi" w:hAnsiTheme="minorBidi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تاب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cs="Tahoma" w:ascii="Tahoma" w:hAnsi="Tahoma"/>
          <w:color w:val="003E69"/>
          <w:sz w:val="17"/>
          <w:szCs w:val="17"/>
          <w:rtl w:val="true"/>
        </w:rPr>
        <w:t xml:space="preserve"> </w:t>
      </w:r>
      <w:hyperlink r:id="rId2">
        <w:r>
          <w:rPr>
            <w:rStyle w:val="Strong"/>
            <w:rFonts w:cs="Tahoma" w:ascii="Tahoma" w:hAnsi="Tahoma"/>
            <w:color w:val="000000"/>
            <w:sz w:val="41"/>
            <w:szCs w:val="41"/>
          </w:rPr>
          <w:t>viavi</w:t>
        </w:r>
      </w:hyperlink>
    </w:p>
    <w:p>
      <w:pPr>
        <w:pStyle w:val="ListParagraph"/>
        <w:spacing w:lineRule="auto" w:line="240" w:before="0" w:after="200"/>
        <w:ind w:left="360" w:hanging="0"/>
        <w:contextualSpacing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e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3087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8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1187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925</Words>
  <Characters>5279</Characters>
  <CharactersWithSpaces>61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56:00Z</dcterms:created>
  <dc:creator>Keyboard1</dc:creator>
  <dc:description/>
  <dc:language>en-US</dc:language>
  <cp:lastModifiedBy>pc</cp:lastModifiedBy>
  <dcterms:modified xsi:type="dcterms:W3CDTF">2014-12-12T2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