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اختبار القواعد الفقهية ومقاصد الشريعة</w:t>
      </w:r>
    </w:p>
    <w:p>
      <w:pPr>
        <w:pStyle w:val="ListParagraph"/>
        <w:numPr>
          <w:ilvl w:val="0"/>
          <w:numId w:val="51"/>
        </w:numPr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المحاضرة الاولى حتى الراب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قواعد الفقهي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لم يرد فيها نص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تعرف به الحوادث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قانون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شأة القواعد الفقهية على يد الدباس بأن رد المذهب الحنفي الى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خمس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ست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بعة عشر قاعد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ثمانية عشر قاع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اضي حسين رد المذهب الشافعي الى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ثلاث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بع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خمس قواعد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ست قوا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رجع العز بن عبدالسلام الفقه الى قاعدة واحدة هي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امور بمقاصدها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مشقة تجنب التيسير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تبار المصالح وجلب المفاسد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لا ضر ولا ض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علماء في وضع القواعد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يقتان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ستمد القواعد الفقهية من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لكتاب والسن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ثار الصحابة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قوال المجتهدين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رسالة ، الفه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أ – ابي حنيفه رحمه الله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افعي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ي حنيفه رحمه الله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>ابي حنيفه رحمه الل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 المدخل الفقهي لمصطفى الزرقا ، نا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نو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ئزة الملك فيصل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حميد بن راشد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</w:rPr>
        <w:t>جائزة سلطان برونا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لمة القواعد الفقهية، تبنا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معهد خادم الحرمين لدراسات الحج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جمع الفقه الاسلامي الدولي بجد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مجمع الفقهي بالقاهرة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</w:rPr>
        <w:t>اللجنة الدائمة للافتاء بالرياض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واعد الفقهية في جمل وجيزة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ضبط علم الفق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تنسيق احكامه وعلله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</w:rPr>
        <w:t>لتجعله سهل الحفظ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درت الدولة العث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ة الاحكام العد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9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عدة فقهية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1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 فقه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صدرت الدولة العثما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جلة الاحكام العد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هب الحنف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يضاح المسالك للونشريس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هب المالك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شباه والنظائر للسيوط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هب الشافعي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قرير القواعد لابن رجب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حنف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مالكي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</w:rPr>
        <w:t>المذهب الشافعي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ذهب الحنب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جتمع العلماء الى ان الفقه يعود ل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اربع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مس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ت قواعد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سبع قواع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للغة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عرض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اس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طول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/>
          <w:bCs/>
          <w:rtl w:val="true"/>
        </w:rPr>
        <w:t>الس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الاصطلاح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زئيات تحت 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 تحت الجزئ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  <w:rtl w:val="true"/>
        </w:rPr>
        <w:t>الجزئ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قه هو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هم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عقل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تروي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/>
          <w:bCs/>
          <w:rtl w:val="true"/>
        </w:rPr>
        <w:t>الرشد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اعدة في ابواب والضابط في باب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في باب والضابط في ابواب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جملتان صحيحتان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/>
          <w:bCs/>
          <w:rtl w:val="true"/>
        </w:rPr>
        <w:t>الجملتان خاطئتان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فرق بين القواعد الفقهية والضوابط الفقه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اعدة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ضابط تجتمع عليه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قاعدة لا تجتمع عليها المذاهب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  <w:rtl w:val="true"/>
        </w:rPr>
        <w:t>الضابط تجتمع عليه الابواب</w:t>
      </w:r>
    </w:p>
    <w:p>
      <w:pPr>
        <w:pStyle w:val="ListParagraph"/>
        <w:numPr>
          <w:ilvl w:val="0"/>
          <w:numId w:val="51"/>
        </w:numPr>
        <w:spacing w:lineRule="auto" w:line="240" w:beforeAutospacing="1" w:after="0"/>
        <w:contextualSpacing/>
        <w:jc w:val="center"/>
        <w:rPr>
          <w:rStyle w:val="Strong"/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Theme="minorBidi" w:hAnsiTheme="minorBidi" w:ascii="Arial" w:hAnsi="Arial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51"/>
        </w:numPr>
        <w:spacing w:lineRule="auto" w:line="240" w:before="0" w:afterAutospacing="1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قاعدة الكبرى الأولى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u w:val="single"/>
          <w:rtl w:val="true"/>
        </w:rPr>
        <w:t>الأمور بمقاصد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عدة الامور بمقاصدها ، الامر بمعنى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طلب 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شأن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عدة الامور بمقاصدها ، القصد بمعنى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طلب الفعل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شأ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غاية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كم الني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ستحب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جب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باحة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/>
          <w:bCs/>
          <w:rtl w:val="true"/>
        </w:rPr>
        <w:t>محر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لم يقترن مع النية عم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لا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له اثر لهذه النية في العمل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صحيحتان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ذا باع ماشيته خوفاً من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تسن ل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جب عليه ال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ليس عليه زكاة</w:t>
      </w:r>
    </w:p>
    <w:p>
      <w:pPr>
        <w:pStyle w:val="ListParagraph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  <w:rtl w:val="true"/>
        </w:rPr>
        <w:t>يباح له الزكا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و طلق امراته حيلة لحرمانها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رث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لا ترث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صحيحتان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  <w:rtl w:val="true"/>
        </w:rPr>
        <w:t>الاجابتان خاطئت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وقف في عرفة ولم يدر انها عرف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لا يصح حجه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مع الكراهة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/>
          <w:bCs/>
          <w:rtl w:val="true"/>
        </w:rPr>
        <w:t>يقضي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jc w:val="center"/>
        <w:rPr>
          <w:rFonts w:ascii="Arial" w:hAnsi="Arial" w:asciiTheme="minorBidi" w:hAnsiTheme="minorBidi"/>
          <w:color w:val="FF0000"/>
          <w:sz w:val="32"/>
          <w:szCs w:val="32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u w:val="single"/>
          <w:rtl w:val="true"/>
        </w:rPr>
        <w:t>القاعدة الثانية</w:t>
      </w:r>
      <w:r>
        <w:rPr>
          <w:rStyle w:val="Strong"/>
          <w:rFonts w:ascii="Arial" w:hAnsi="Arial" w:asciiTheme="minorBidi" w:hAnsiTheme="minorBid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2"/>
          <w:sz w:val="32"/>
          <w:szCs w:val="32"/>
          <w:u w:val="single"/>
          <w:rtl w:val="true"/>
        </w:rPr>
        <w:t>لاضرر ولاض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ضرر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ضرار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فعل الواحد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فعل الاثنين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/>
          <w:bCs/>
          <w:rtl w:val="true"/>
        </w:rPr>
        <w:t>ان تضر من غير ان تنفع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قرتين ب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رد المبيع الذي فيه عيب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لا ضر ولا ضرار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ور بمقاصده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ادة محكم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يقين لا يزول بالشك </w:t>
      </w:r>
      <w:r>
        <w:rPr>
          <w:b/>
          <w:bCs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قاعدة الكبرى الثالثة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عادة محكَّ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العاد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42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يد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نى محكمة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ضد النفع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الهزال</w:t>
      </w:r>
    </w:p>
    <w:p>
      <w:pPr>
        <w:pStyle w:val="ListParagraph"/>
        <w:numPr>
          <w:ilvl w:val="0"/>
          <w:numId w:val="43"/>
        </w:numPr>
        <w:rPr>
          <w:b/>
          <w:b/>
          <w:bCs/>
        </w:rPr>
      </w:pPr>
      <w:r>
        <w:rPr>
          <w:b/>
          <w:b/>
          <w:bCs/>
          <w:rtl w:val="true"/>
        </w:rPr>
        <w:t>سوء الح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ك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عرف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ما عرف بالعقل وحسن في الشر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مكان المرتفع</w:t>
      </w:r>
    </w:p>
    <w:p>
      <w:pPr>
        <w:pStyle w:val="ListParagraph"/>
        <w:numPr>
          <w:ilvl w:val="0"/>
          <w:numId w:val="44"/>
        </w:numPr>
        <w:rPr>
          <w:b/>
          <w:b/>
          <w:bCs/>
        </w:rPr>
      </w:pPr>
      <w:r>
        <w:rPr>
          <w:b/>
          <w:b/>
          <w:bCs/>
          <w:rtl w:val="true"/>
        </w:rPr>
        <w:t>المعرو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قاعدة الرابعة</w:t>
      </w:r>
      <w:r>
        <w:rPr>
          <w:rStyle w:val="Strong"/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شقة تجلب التيس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ق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ب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تخفيف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المعروف</w:t>
      </w:r>
    </w:p>
    <w:p>
      <w:pPr>
        <w:pStyle w:val="ListParagraph"/>
        <w:numPr>
          <w:ilvl w:val="0"/>
          <w:numId w:val="45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قة التي لا تنفك عنها العباد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لخوف على النفس من الهلاك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وجع السن</w:t>
      </w:r>
    </w:p>
    <w:p>
      <w:pPr>
        <w:pStyle w:val="ListParagraph"/>
        <w:numPr>
          <w:ilvl w:val="0"/>
          <w:numId w:val="46"/>
        </w:numPr>
        <w:rPr>
          <w:b/>
          <w:b/>
          <w:bCs/>
        </w:rPr>
      </w:pPr>
      <w:r>
        <w:rPr>
          <w:b/>
          <w:b/>
          <w:bCs/>
          <w:rtl w:val="true"/>
        </w:rPr>
        <w:t>المشقة بين المشقتين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شقة الجها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ور التخفي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دها؟؟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خمس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ست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سبعة</w:t>
      </w:r>
    </w:p>
    <w:p>
      <w:pPr>
        <w:pStyle w:val="ListParagraph"/>
        <w:numPr>
          <w:ilvl w:val="0"/>
          <w:numId w:val="47"/>
        </w:numPr>
        <w:rPr>
          <w:b/>
          <w:b/>
          <w:bCs/>
        </w:rPr>
      </w:pPr>
      <w:r>
        <w:rPr>
          <w:b/>
          <w:b/>
          <w:bCs/>
          <w:rtl w:val="true"/>
        </w:rPr>
        <w:t>ثم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صور المشقة تجلب التيسير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جواز النطق بكلمة الكفر عند الضرورة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أكل لحم الميتة للمضطر</w:t>
      </w:r>
    </w:p>
    <w:p>
      <w:pPr>
        <w:pStyle w:val="ListParagraph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  <w:rtl w:val="true"/>
        </w:rPr>
        <w:t>اباحة السلم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345" w:beforeAutospacing="1" w:afterAutospacing="1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عدة الكبرى الخامسة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يقين لا يزول بالش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قهاء ادخلوا في معنى اليقين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شك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ظن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الظن الغالب</w:t>
      </w:r>
    </w:p>
    <w:p>
      <w:pPr>
        <w:pStyle w:val="ListParagraph"/>
        <w:numPr>
          <w:ilvl w:val="0"/>
          <w:numId w:val="49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ك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رجحان الظن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ما استوى طرفاه</w:t>
      </w:r>
    </w:p>
    <w:p>
      <w:pPr>
        <w:pStyle w:val="ListParagraph"/>
        <w:numPr>
          <w:ilvl w:val="0"/>
          <w:numId w:val="50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"/>
          <w:szCs w:val="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اصد الشري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قصد في مشيك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التفريط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سط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 المراد بمقاصد الشريعة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كليات الخمس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مصالح الضرورية والحاجية والتحسينية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/>
          <w:bCs/>
          <w:rtl w:val="true"/>
        </w:rPr>
        <w:t>الحكم والاسر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أوائل أصحاب الفكر المقاصد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علقمة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يوسف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بو المعالي الجويني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/>
          <w:bCs/>
          <w:rtl w:val="true"/>
        </w:rPr>
        <w:t>ابو العتاه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خصائص مقاصد الشريعة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هي الفطر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بلة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التأثير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/>
          <w:bCs/>
          <w:rtl w:val="true"/>
        </w:rPr>
        <w:t>كل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الخصائص الأصلية لمقاصد الشريع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عموم والانفراد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ثب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اصية الفطرة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/>
          <w:bCs/>
          <w:rtl w:val="true"/>
        </w:rPr>
        <w:t>خاصية الانسج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>أقسام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8"/>
          <w:szCs w:val="3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مور التي مقاصدها ضروري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صاص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اجارة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التحلي بالمكرمات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  <w:rtl w:val="true"/>
        </w:rPr>
        <w:t>جميع ما سبق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ع البدع من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نفس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عقل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دين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  <w:rtl w:val="true"/>
        </w:rPr>
        <w:t>حفظ النس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8"/>
          <w:szCs w:val="3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>قواعد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8"/>
          <w:szCs w:val="38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وافق بين القاعدة المقصدية والقاعدة الاصول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يسير الوقوف على حكم الشارع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بيانها لكم شرعي كلي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بيانها للحكمة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</w:rPr>
        <w:t>من حيث الاعتب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صادر مقاصد الشريع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باب صلة المقاصد بالقران الكري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لق الثقلين الجن و الانس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ـ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لعب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تكاثر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بادة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/>
          <w:bCs/>
          <w:rtl w:val="true"/>
        </w:rPr>
        <w:t>الرز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باب صلة المقاصد بالسنة النب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شرع الاستئذا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ـ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جسد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بصر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للاجنبي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/>
          <w:bCs/>
          <w:rtl w:val="true"/>
        </w:rPr>
        <w:t>كل الاجابات خاطئ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1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25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718</Words>
  <Characters>4099</Characters>
  <CharactersWithSpaces>480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0:00Z</dcterms:created>
  <dc:creator>aidha</dc:creator>
  <dc:description/>
  <dc:language>en-US</dc:language>
  <cp:lastModifiedBy>SONY</cp:lastModifiedBy>
  <cp:lastPrinted>2014-05-04T14:38:00Z</cp:lastPrinted>
  <dcterms:modified xsi:type="dcterms:W3CDTF">2014-05-04T14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