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512" w:tblpY="1049" w:topFromText="0" w:vertAnchor="page"/>
        <w:bidiVisual w:val="true"/>
        <w:tblW w:w="1144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849"/>
        <w:gridCol w:w="5598"/>
      </w:tblGrid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kern w:val="2"/>
                <w:sz w:val="24"/>
                <w:sz w:val="24"/>
                <w:szCs w:val="24"/>
                <w:rtl w:val="true"/>
              </w:rPr>
              <w:t>المصطلح المحاسبي باللغة الإنجليزية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kern w:val="2"/>
                <w:sz w:val="24"/>
                <w:sz w:val="24"/>
                <w:szCs w:val="24"/>
                <w:rtl w:val="true"/>
              </w:rPr>
              <w:t>المصطلح المحاسبي باللغة العرب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Accounting</w:t>
            </w:r>
          </w:p>
        </w:tc>
        <w:tc>
          <w:tcPr>
            <w:tcW w:w="5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حاسب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Financial Accounting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حاسبة المال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Income Stateme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ائمة الدخ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Financial Position Stateme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ائمة المركز المالي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Balance Shee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يزانية العموم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Asse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أصو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Liabilit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خصوم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Owner’s Equity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قوق الملك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24"/>
                <w:szCs w:val="24"/>
              </w:rPr>
              <w:t>Generally Accepted Accounting Principles (GAAP)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بادئ المحاسبية المتعارف عليها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eb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ساب المدي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red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</w:t>
            </w:r>
            <w:bookmarkStart w:id="0" w:name="_GoBack"/>
            <w:bookmarkEnd w:id="0"/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ساب الدائ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ouble Entry Ru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اعدة القيد المزدوج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Accounting Cyc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دورة المحاسب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eb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ساب المدي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red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ساب الدائ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ouble Entry Ru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اعدة القيد المزدوج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Entr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يود اليوم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Accounting Cyc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دورة المحاسب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اليوم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eb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ساب المدي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redit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حساب الدائن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ouble Entry Ru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اعدة القيد المزدوج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Entr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يود اليوم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Accounting Cyc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دورة المحاسب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اليوم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Ledger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الأستاذ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Balancing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ترصيد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osting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ترحي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Trial Balanc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يزان المراجع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Revenu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إيراد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Expens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صروف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et Profit (Loss)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urrent Asse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الأصول المتداول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صيرة الأج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Fixed Asse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الأصول الثابت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طويلة الأج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Intangible Asse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أصول غير الملموس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urrent Liabilit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الخصوم المتداول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قصيرة الأج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position w:val="1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Long – term Liabilit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صوم طويلة الأج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Owner’s Equity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حقوق الملك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Loan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قروض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apit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رأس الما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Withdrawal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سحوب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urchas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urchases Return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ردودات المشتري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urchases Allowanc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سموحات المشتري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urchases Dis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خصم الشراء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Trade Dis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صم التجاري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ash Dis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صم النقدي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iscount Earned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صم المكتسب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Freight in Expens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صروفات نقل المشتري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et Purchas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صافي المشتري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ost of Goods Sold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تكلفة البضاعة المباع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al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ales Return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ales Allowanc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سموحات 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ales Dis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خصم 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Discount Allowed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خصم المسموح به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et Sal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صافي 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egotiable Instrumen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أوراق التجار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Bill of Exchang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كمبيال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romissory Not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سند الإذني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otes Receivabl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أوراق القبض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otes Payable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Negotiable Instrument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أوراق التجاري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Trading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حساب المتاجر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rofit and Loss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حساب الأرباح والخسائر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Income Summery Account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حساب ملخص الدخل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ubsidiaries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سجلات المساعد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redit Sales 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يومية المبيعات الآجل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Sales Returns  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يومية مردودات المبيعات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Credit Purchases 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يومية المشتريات الآجلة</w:t>
            </w:r>
          </w:p>
        </w:tc>
      </w:tr>
      <w:tr>
        <w:trPr>
          <w:trHeight w:val="432" w:hRule="atLeast"/>
        </w:trPr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position w:val="1"/>
                <w:sz w:val="24"/>
                <w:szCs w:val="24"/>
              </w:rPr>
              <w:t>Purchases Returns  Journal</w:t>
            </w:r>
          </w:p>
        </w:tc>
        <w:tc>
          <w:tcPr>
            <w:tcW w:w="5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دفتر يومية مردودات المشتريات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3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acer</dc:creator>
  <dc:description/>
  <dc:language>en-US</dc:language>
  <cp:lastModifiedBy>acer</cp:lastModifiedBy>
  <dcterms:modified xsi:type="dcterms:W3CDTF">2014-12-04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