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اضرة التاسعة عشر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قييم مخزون اخر المدة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قصود بالمخزو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صد بالمخزون بصفة عامة جميع عناصر التي تمتلكها المنشأة وتحتفظ بها في مخازنها بغرض البيع او التصنيع من أجل البيع خلال الفترة المال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ما مخزون آخر المدة فيقصد به البضاعة التي تعد ملكا للمنشأة عند الجرد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نهاية الفترة المحاسبية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برة عند تحديد مخزون اخر المدة هي ملكية المنشأة لهذا المخزون وليس مكان وجود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بالتالي فإن البضاعة المباعة لأحد العملاء ومازالت موجودة بمخازن المنشأة عند الجرد لا تدخل ضمن مخزون آخر المدة لأنها لم تعد ملكاً للمنشأ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طبيعة المخزون السلعي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خلف طبيعة مخزون اخر المدة بحسب طبيعة النشاط الذي تمارسه المنشأ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في المنشآت التجارية يتكون المخزون من البضاعة التامة التي يتم شراؤها بغرض البيع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في المنشآت الصناعية فإن المخزون يتكون من العناصر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خزون المواد الخام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خزون المنتجات تحت التشغيل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خزون المنتجات تامة الصنع والمعدة للبيع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مية مخزون آخر المدة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ثل مخزون آخر المدة أهمية كبيرة للمنشأة ،وذلك للأسباب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عتبر مخزون اخر المدة أهم بنود الاصول المتداولة بقائمة المركز المالي نظراً لضخامة قيمته ومن ثم تزداد أهمية النسبية مقارنة بباقي عناصر الاصول المتداول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عتبر احد البنود المهمة التي تستخدم في تحديد تكلفة البضاعة المباعة بقائمة الدخ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ناءً على ما سبق نجد ان أي خطأ في تحديد قيمة مخزون اخر المدة سيؤثر بالتالي على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كز المالي للمنشأ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جمل الربح وبالتالي صافي الدخ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يمتد تأثيره للسنة التالية ،وذلك لان مخزون اخر المدة لسنة معينة يعتبر مخزون اول المدة للسنة التالي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قييم مخزون اخر الم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طبيقاً لمبدأ الحيطة والحذر ،يتم تقييم مخزون اخر المدة وفقاً لقاعدة التكلفة أو السوق أيهما أقل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يتطلب تقييم مخزون اخر المدة ما 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تكلفة مخزون آخر المد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تقييم مخزون اخر المدة على اساس التكلفة او السوق ايهما اق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الجة المحاسبية لمخزون اخر المدة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ديد تكلفة مخزون اخر المد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تمثل تكلفة المخزون في ثمن شراء السلعة مضافا إلية جميع المصروفات اللازمة لوصول هذه السلعة الى مخازن المنشأة مثل مصروفات النقل والاستلام والتخزين وغيرها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تيجة لتقلبات الاسعار ،فإن سعر الشراء يختلف من عملية شراء لأخرى لنفس السلعة خلال الفترة المالي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تظهر مشكلة تحديد أي من هذه الاسعار يمكن استخدامه عند تحديد تكلفة مخزون اخر المدة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من هنا ظهرت العديد من الطرق التي تستخدم في تحديد تكلفة المخزون ،الا ان هناك أربع طرق اساسية يمكن استخدامها ه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مييز المحدد للبضاع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ارد أولاً يصرف اولاً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ارد اخيراً يصرف اولاُ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LIFO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وسط التكلفة المرجح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يقة التمييز المحدد للبضاع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قوم هذه الطريقة على افتراض امكانية تمييز وحدات مخزون اخر المدة ومن ثم تحديد مصدرها وفقأ لتواريخ وأسعار شراء محد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تصر استخدام هذه الطريقة على السلع مرتفعة القيمة ،قليلة العدد مثل السيارات والمجوهرات والمنازل الجاهز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صعب استخدامها في حالة البضاعة المتجانسة وغير القابلة للتمييز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يقة الوارد اولاً يصرف ا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FIFO</w:t>
      </w:r>
      <w:r>
        <w:rPr>
          <w:rFonts w:cs="Tahoma" w:ascii="Tahoma" w:hAnsi="Tahoma"/>
          <w:b/>
          <w:bCs/>
          <w:sz w:val="20"/>
          <w:szCs w:val="20"/>
          <w:rtl w:val="true"/>
        </w:rPr>
        <w:t>) 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فترض هذه الطريقة ان المواد الخام او البضاعة التي يتم شراؤها اولا ،هي التي يتم صرفها للإنتاج او بيعها اولا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يتم تقييم المنصرف من المخازن وفقاً لأقدم الاسعا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يتم تقييم مخزون اخر المدة وفقاً لهذه الطريق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أحدث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خ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اسعا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يقة الوارد اخيراً يصرف ا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LIFO</w:t>
      </w:r>
      <w:r>
        <w:rPr>
          <w:rFonts w:cs="Tahoma" w:ascii="Tahoma" w:hAnsi="Tahoma"/>
          <w:b/>
          <w:bCs/>
          <w:sz w:val="20"/>
          <w:szCs w:val="20"/>
          <w:rtl w:val="true"/>
        </w:rPr>
        <w:t>) 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فترض هذه الطريقة ان المواد الخام او البضاعة التي يتم شراؤها اخيراً ،هي التي يتم صرفها للإنتاج او بيعها اولا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يتم تقييم المنصرف من المخازن وفقاً لأحدث الاسعار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يتم تقييم مخزون اخر المدة وفقاً لهذه الطريق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أقد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و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اسعا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يقة متوسط التكلفة المرجح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حساب هذا التوسط عن طريق قسمة اجمالي تكلفة البضاعة المتاحة للبيع على عدد الوحدات المتاحة للبيع خلال الفتر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بضاعة المتاحة للبيع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ول الفترة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</w:rPr>
        <w:t>المشتريات اخر الفتر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توسط تكلفة الوح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البضاعة المتاحة للبي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 عدد الوحدات المتاحة للبي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تكلفة مخزون اخر المدة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متوسط تكلفة الوحدة </w:t>
      </w:r>
      <w:r>
        <w:rPr>
          <w:rFonts w:eastAsia="" w:cs="Tahoma" w:ascii="Tahoma" w:hAnsi="Tahoma" w:eastAsiaTheme="minorEastAsia"/>
          <w:sz w:val="20"/>
          <w:szCs w:val="20"/>
        </w:rPr>
        <w:t>x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كمية مخزون اخر الم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البيانات المتعلقة بأحد عناصر المخزون لشركة ساجر عن السنة المنتهية في </w:t>
      </w:r>
      <w:r>
        <w:rPr>
          <w:rFonts w:cs="Tahoma" w:ascii="Tahoma" w:hAnsi="Tahoma"/>
          <w:sz w:val="20"/>
          <w:szCs w:val="20"/>
        </w:rPr>
        <w:t>30/12/1435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4158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7"/>
        <w:gridCol w:w="1261"/>
        <w:gridCol w:w="1260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/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/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/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60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د الوحدات المباعة خلال الفترة بلغت </w:t>
      </w:r>
      <w:r>
        <w:rPr>
          <w:rFonts w:cs="Tahoma" w:ascii="Tahoma" w:hAnsi="Tahoma"/>
          <w:sz w:val="20"/>
          <w:szCs w:val="20"/>
        </w:rPr>
        <w:t>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قيمة مخزون اخر المدة وفقاً للطرق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الوارد اولاً يصرف اولاً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الوارد اخيراً يصرف اولا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ريقة متوسط التكلفة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ind w:left="180" w:hanging="18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صور الجدول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2010" w:leader="none"/>
        </w:tabs>
        <w:bidi w:val="1"/>
        <w:spacing w:lineRule="auto" w:line="240" w:before="0" w:after="0"/>
        <w:ind w:left="1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107315</wp:posOffset>
                </wp:positionV>
                <wp:extent cx="273050" cy="29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5pt;height:23.3pt;mso-wrap-distance-left:9pt;mso-wrap-distance-right:9pt;mso-wrap-distance-top:0pt;mso-wrap-distance-bottom:0pt;margin-top:8.45pt;mso-position-vertical-relative:text;margin-left:20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107315</wp:posOffset>
                </wp:positionV>
                <wp:extent cx="32067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25pt;height:23.3pt;mso-wrap-distance-left:9pt;mso-wrap-distance-right:9pt;mso-wrap-distance-top:0pt;mso-wrap-distance-bottom:0pt;margin-top:8.45pt;mso-position-vertical-relative:text;margin-left:13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bidiVisual w:val="true"/>
        <w:tblW w:w="74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9"/>
        <w:gridCol w:w="1260"/>
        <w:gridCol w:w="1261"/>
        <w:gridCol w:w="1529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مالي التكلفة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1430</wp:posOffset>
                      </wp:positionV>
                      <wp:extent cx="273050" cy="295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.5pt;height:23.3pt;mso-wrap-distance-left:9pt;mso-wrap-distance-right:9pt;mso-wrap-distance-top:0pt;mso-wrap-distance-bottom:0pt;margin-top:0.9pt;mso-position-vertical-relative:text;margin-left:3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970</wp:posOffset>
                      </wp:positionV>
                      <wp:extent cx="273050" cy="2959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.5pt;height:23.3pt;mso-wrap-distance-left:9pt;mso-wrap-distance-right:9pt;mso-wrap-distance-top:0pt;mso-wrap-distance-bottom:0pt;margin-top:1.1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1,250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/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4925</wp:posOffset>
                      </wp:positionV>
                      <wp:extent cx="273050" cy="2959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.5pt;height:23.3pt;mso-wrap-distance-left:9pt;mso-wrap-distance-right:9pt;mso-wrap-distance-top:0pt;mso-wrap-distance-bottom:0pt;margin-top:2.75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93675</wp:posOffset>
                      </wp:positionV>
                      <wp:extent cx="273050" cy="2959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.5pt;height:23.3pt;mso-wrap-distance-left:9pt;mso-wrap-distance-right:9pt;mso-wrap-distance-top:0pt;mso-wrap-distance-bottom:0pt;margin-top:15.25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5,000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4,000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/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810</wp:posOffset>
                      </wp:positionV>
                      <wp:extent cx="273050" cy="2959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.5pt;height:23.3pt;mso-wrap-distance-left:9pt;mso-wrap-distance-right:9pt;mso-wrap-distance-top:0pt;mso-wrap-distance-bottom:0pt;margin-top:0.3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8,750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/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6365</wp:posOffset>
                      </wp:positionV>
                      <wp:extent cx="273050" cy="295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1.5pt;height:23.3pt;mso-wrap-distance-left:9pt;mso-wrap-distance-right:9pt;mso-wrap-distance-top:0pt;mso-wrap-distance-bottom:0pt;margin-top:9.9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6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4,000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جمال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جدات المتاحة للبي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7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93,000</w:t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 w:eastAsiaTheme="minorEastAsi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الوحدات المباعة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ية مخزون اخر المد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7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حظ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د الوحدات المتاحة للبيع خلال الفترة – عدد الوحدات المباعة خلال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5080</wp:posOffset>
                </wp:positionV>
                <wp:extent cx="5259705" cy="204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15pt;height:16.1pt;mso-wrap-distance-left:9pt;mso-wrap-distance-right:9pt;mso-wrap-distance-top:0pt;mso-wrap-distance-bottom:0pt;margin-top:0.4pt;mso-position-vertical-relative:text;margin-left: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يد تكلفة مخزون اخر المدة وفقاً لطريقة الوارد اولاً يصرف ا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80055</wp:posOffset>
                </wp:positionH>
                <wp:positionV relativeFrom="paragraph">
                  <wp:posOffset>97155</wp:posOffset>
                </wp:positionV>
                <wp:extent cx="206375" cy="2952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95200"/>
                        </a:xfrm>
                        <a:prstGeom prst="upArrow">
                          <a:avLst>
                            <a:gd name="adj1" fmla="val 28000"/>
                            <a:gd name="adj2" fmla="val 7036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34.65pt;margin-top:7.65pt;width:16.2pt;height:23.2pt;mso-wrap-style:none;v-text-anchor:middle" type="_x0000_t68">
                <v:fill o:detectmouseclick="t" type="solid" color2="aqua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بدأ من اسفل الجدول ونتجه لأعلى      أي نحدد تكلفة المخزون وفقا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دث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عار الشراء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بسعر </w:t>
      </w:r>
      <w:r>
        <w:rPr>
          <w:rFonts w:cs="Tahoma" w:ascii="Tahoma" w:hAnsi="Tahoma"/>
          <w:sz w:val="20"/>
          <w:szCs w:val="20"/>
        </w:rPr>
        <w:t>3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360 = 14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41275</wp:posOffset>
                </wp:positionV>
                <wp:extent cx="301625" cy="2908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75pt;height:22.9pt;mso-wrap-distance-left:9pt;mso-wrap-distance-right:9pt;mso-wrap-distance-top:0pt;mso-wrap-distance-bottom:0pt;margin-top:3.25pt;mso-position-vertical-relative:text;margin-left:19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21605</wp:posOffset>
                </wp:positionH>
                <wp:positionV relativeFrom="paragraph">
                  <wp:posOffset>12700</wp:posOffset>
                </wp:positionV>
                <wp:extent cx="301625" cy="2908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75pt;height:22.9pt;mso-wrap-distance-left:9pt;mso-wrap-distance-right:9pt;mso-wrap-distance-top:0pt;mso-wrap-distance-bottom:0pt;margin-top:1pt;mso-position-vertical-relative:text;margin-left:41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بسعر </w:t>
      </w:r>
      <w:r>
        <w:rPr>
          <w:rFonts w:cs="Tahoma" w:ascii="Tahoma" w:hAnsi="Tahoma"/>
          <w:sz w:val="20"/>
          <w:szCs w:val="20"/>
        </w:rPr>
        <w:t>32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325 = 24,3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-3175</wp:posOffset>
                </wp:positionV>
                <wp:extent cx="857250" cy="635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-0.25pt;width:6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08550</wp:posOffset>
                </wp:positionH>
                <wp:positionV relativeFrom="paragraph">
                  <wp:posOffset>25400</wp:posOffset>
                </wp:positionV>
                <wp:extent cx="45720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pt;margin-top:2pt;width:3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4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                                        </w:t>
      </w:r>
      <w:r>
        <w:rPr>
          <w:rFonts w:cs="Tahoma" w:ascii="Tahoma" w:hAnsi="Tahoma"/>
          <w:sz w:val="20"/>
          <w:szCs w:val="20"/>
        </w:rPr>
        <w:t>168,3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يد تكلفة مخزون اخر المدة وفقاً لطريقة الوارد اخيراً يصرف ا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79420</wp:posOffset>
                </wp:positionH>
                <wp:positionV relativeFrom="paragraph">
                  <wp:posOffset>104140</wp:posOffset>
                </wp:positionV>
                <wp:extent cx="206375" cy="29527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95200"/>
                        </a:xfrm>
                        <a:prstGeom prst="upArrow">
                          <a:avLst>
                            <a:gd name="adj1" fmla="val 28000"/>
                            <a:gd name="adj2" fmla="val 7036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6pt;margin-top:8.2pt;width:16.2pt;height:23.2pt;mso-wrap-style:none;v-text-anchor:middle;rotation:180" type="_x0000_t68">
                <v:fill o:detectmouseclick="t" type="solid" color2="aqua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بدأ من اسفل الجدول ونتجه لأعلى      أي نحدد تكلفة المخزون وفقا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دث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عار الشراء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ind w:left="72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ح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بسعر </w:t>
      </w:r>
      <w:r>
        <w:rPr>
          <w:rFonts w:cs="Tahoma" w:ascii="Tahoma" w:hAnsi="Tahoma"/>
          <w:sz w:val="20"/>
          <w:szCs w:val="20"/>
        </w:rPr>
        <w:t>2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250 = 3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بسعر </w:t>
      </w:r>
      <w:r>
        <w:rPr>
          <w:rFonts w:cs="Tahoma" w:ascii="Tahoma" w:hAnsi="Tahoma"/>
          <w:sz w:val="20"/>
          <w:szCs w:val="20"/>
        </w:rPr>
        <w:t>27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275 = 41,2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بسعر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300 = 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31750</wp:posOffset>
                </wp:positionV>
                <wp:extent cx="85725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2.5pt;width:6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66030</wp:posOffset>
                </wp:positionH>
                <wp:positionV relativeFrom="paragraph">
                  <wp:posOffset>31750</wp:posOffset>
                </wp:positionV>
                <wp:extent cx="45720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pt;margin-top:2.5pt;width:3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4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                                        </w:t>
      </w:r>
      <w:r>
        <w:rPr>
          <w:rFonts w:cs="Tahoma" w:ascii="Tahoma" w:hAnsi="Tahoma"/>
          <w:sz w:val="20"/>
          <w:szCs w:val="20"/>
        </w:rPr>
        <w:t>131,2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يد تكلفة مخزون اخر المدة وفقاً لطريقة متوسط التكلف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وسط تكلفة الوحد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كلفة البضاعة المتاحة للبي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 عدد الوحدات المتاحة للبيع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متوسط تكلفة الوحدة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393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127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309.45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تكلفة مخزون اخر المدة </w:t>
      </w:r>
      <w:r>
        <w:rPr>
          <w:rFonts w:eastAsia="" w:cs="Tahoma" w:ascii="Tahoma" w:hAnsi="Tahoma" w:eastAsiaTheme="minorEastAsia"/>
          <w:b/>
          <w:bCs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متوسط تكلفة الوحدة </w:t>
      </w:r>
      <w:r>
        <w:rPr>
          <w:rFonts w:eastAsia="" w:cs="Tahoma" w:ascii="Tahoma" w:hAnsi="Tahoma" w:eastAsiaTheme="minorEastAsia"/>
          <w:b/>
          <w:bCs/>
          <w:sz w:val="20"/>
          <w:szCs w:val="20"/>
        </w:rPr>
        <w:t>x</w:t>
      </w:r>
      <w:r>
        <w:rPr>
          <w:rFonts w:eastAsia="" w:cs="Tahoma" w:ascii="Tahoma" w:hAnsi="Tahoma" w:eastAsiaTheme="minorEastAsi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>كمية مخزون اخر الم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309.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470 = 145,441.5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انات التالية مستخرجة من سجلات احدى المنشآت ل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TableGrid"/>
        <w:bidiVisual w:val="true"/>
        <w:tblW w:w="4158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7"/>
        <w:gridCol w:w="1261"/>
        <w:gridCol w:w="1260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/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/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عدد الوحدات المباعة خلال الفترة بلغت </w:t>
      </w:r>
      <w:r>
        <w:rPr>
          <w:rFonts w:cs="Tahoma" w:ascii="Tahoma" w:hAnsi="Tahoma"/>
          <w:sz w:val="20"/>
          <w:szCs w:val="20"/>
        </w:rPr>
        <w:t>14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ح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تكلفة مخزون اخر المدة وفقاً للطرق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ريقة الوارد اولاً يصرف اولاً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ريقة الوارد اخيراً يصرف اولاً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ريقة متوسط التكلفة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ح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tblStyle w:val="TableGrid"/>
        <w:bidiVisual w:val="true"/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4"/>
        <w:gridCol w:w="1259"/>
        <w:gridCol w:w="1261"/>
        <w:gridCol w:w="1485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وحدة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مالي التكلفة</w:t>
            </w:r>
          </w:p>
        </w:tc>
      </w:tr>
      <w:tr>
        <w:trPr/>
        <w:tc>
          <w:tcPr>
            <w:tcW w:w="247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125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485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</w:tr>
      <w:tr>
        <w:trPr/>
        <w:tc>
          <w:tcPr>
            <w:tcW w:w="247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/1</w:t>
            </w:r>
          </w:p>
        </w:tc>
        <w:tc>
          <w:tcPr>
            <w:tcW w:w="125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4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247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/5</w:t>
            </w:r>
          </w:p>
        </w:tc>
        <w:tc>
          <w:tcPr>
            <w:tcW w:w="125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26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4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247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/9</w:t>
            </w:r>
          </w:p>
        </w:tc>
        <w:tc>
          <w:tcPr>
            <w:tcW w:w="125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6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1485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,500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ضاعة المتاحة للبيع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500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وحدات المباعة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ية مخزون اخر المدة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8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1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احظ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رصيد اول المدة </w:t>
      </w:r>
      <w:r>
        <w:rPr>
          <w:rFonts w:cs="Tahoma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المشتريات خلال المدة – عدد الوحدات المباعة خلال المدة 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+ (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) = </w:t>
      </w:r>
      <w:r>
        <w:rPr>
          <w:rFonts w:cs="Tahoma" w:ascii="Tahoma" w:hAnsi="Tahoma"/>
          <w:sz w:val="20"/>
          <w:szCs w:val="20"/>
        </w:rPr>
        <w:t>19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1420</w:t>
      </w:r>
      <w:r>
        <w:rPr>
          <w:rFonts w:cs="Tahoma" w:ascii="Tahoma" w:hAnsi="Tahoma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sz w:val="20"/>
          <w:szCs w:val="20"/>
        </w:rPr>
        <w:t>4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ح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كلفة مخزون اخر المدة وفقاً لطريقة الوارد اولاً يصرف اول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قاً لهذه الطريق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مخزون اخر المدة عكس سياسة الصرف او البيع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يتم تقييم مخزون اخر المدة بأحدث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خر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بالتالي نبدأ من اسفل الجدول ونتجه لأعلى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ح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</w:rPr>
        <w:t>x 45 = 13,500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</w:rPr>
        <w:t>x 50 = 9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48405</wp:posOffset>
                </wp:positionH>
                <wp:positionV relativeFrom="paragraph">
                  <wp:posOffset>21590</wp:posOffset>
                </wp:positionV>
                <wp:extent cx="85725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.7pt;width:6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18430</wp:posOffset>
                </wp:positionH>
                <wp:positionV relativeFrom="paragraph">
                  <wp:posOffset>21590</wp:posOffset>
                </wp:positionV>
                <wp:extent cx="32512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.7pt;width:25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4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          </w:t>
      </w:r>
      <w:r>
        <w:rPr>
          <w:rFonts w:cs="Tahoma" w:ascii="Tahoma" w:hAnsi="Tahoma"/>
          <w:sz w:val="20"/>
          <w:szCs w:val="20"/>
        </w:rPr>
        <w:t>22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كلفة مخزون اخر المدة وفقاً لطريقة الوارد اخيراً يصرف ا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فقاً لهذه الطريق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قييم مخزون اخر المدة عكس سياسة الصرف او البيع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يتم تقييم مخزون اخر المدة بأ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ول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سعار الشراء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بالتالي نبدأ من اعلى الجدول ونتجه لأسف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ي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ح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</w:rPr>
        <w:t>x 30 = 1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</w:t>
      </w:r>
      <w:r>
        <w:rPr>
          <w:rFonts w:cs="Tahoma" w:ascii="Tahoma" w:hAnsi="Tahoma"/>
          <w:sz w:val="20"/>
          <w:szCs w:val="20"/>
        </w:rPr>
        <w:t>x 40 = 3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20160</wp:posOffset>
                </wp:positionH>
                <wp:positionV relativeFrom="paragraph">
                  <wp:posOffset>21590</wp:posOffset>
                </wp:positionV>
                <wp:extent cx="85725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1.7pt;width:6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218430</wp:posOffset>
                </wp:positionH>
                <wp:positionV relativeFrom="paragraph">
                  <wp:posOffset>21590</wp:posOffset>
                </wp:positionV>
                <wp:extent cx="325120" cy="63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.7pt;width:25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4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دة           </w:t>
      </w:r>
      <w:r>
        <w:rPr>
          <w:rFonts w:cs="Tahoma" w:ascii="Tahoma" w:hAnsi="Tahoma"/>
          <w:sz w:val="20"/>
          <w:szCs w:val="20"/>
        </w:rPr>
        <w:t>15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1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حديد تكلفة مخزون اخر المدة وفقاً لطريقة متوسط التكلف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وسط تكلفة الوحد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كلفة البضاعة المتاحة للبيع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 عدد الوحدات المتاحة للبيع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متوسط تكلفة الوحدة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80,5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sz w:val="20"/>
          <w:szCs w:val="20"/>
        </w:rPr>
        <w:t>19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42.36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تكلفة مخزون اخر المدة </w:t>
      </w:r>
      <w:r>
        <w:rPr>
          <w:rFonts w:eastAsia="" w:cs="Tahoma" w:ascii="Tahoma" w:hAnsi="Tahoma" w:eastAsiaTheme="minorEastAsia"/>
          <w:b/>
          <w:bCs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 xml:space="preserve">متوسط تكلفة الوحدة </w:t>
      </w:r>
      <w:r>
        <w:rPr>
          <w:rFonts w:eastAsia="" w:cs="Tahoma" w:ascii="Tahoma" w:hAnsi="Tahoma" w:eastAsiaTheme="minorEastAsia"/>
          <w:b/>
          <w:bCs/>
          <w:sz w:val="20"/>
          <w:szCs w:val="20"/>
        </w:rPr>
        <w:t>x</w:t>
      </w:r>
      <w:r>
        <w:rPr>
          <w:rFonts w:eastAsia="" w:cs="Tahoma" w:ascii="Tahoma" w:hAnsi="Tahoma" w:eastAsiaTheme="minorEastAsi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sz w:val="20"/>
          <w:sz w:val="20"/>
          <w:szCs w:val="20"/>
          <w:rtl w:val="true"/>
        </w:rPr>
        <w:t>كمية مخزون اخر المدة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لفة مخزون اخر المدة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2.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480 = 20,332.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لخيص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سرّو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400a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00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f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00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0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99</Words>
  <Characters>6268</Characters>
  <CharactersWithSpaces>73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27:00Z</dcterms:created>
  <dc:creator>SROO</dc:creator>
  <dc:description/>
  <dc:language>en-US</dc:language>
  <cp:lastModifiedBy>SROO</cp:lastModifiedBy>
  <cp:lastPrinted>2014-12-14T07:26:00Z</cp:lastPrinted>
  <dcterms:modified xsi:type="dcterms:W3CDTF">2014-12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