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ن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صائص الأخلاق الإسلا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إنبثاق عن العقيدة الإسلا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شمول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 xml:space="preserve">الثبات ويقصد به </w:t>
      </w:r>
      <w:r>
        <w:rPr>
          <w:i/>
          <w:iCs/>
          <w:rtl w:val="true"/>
        </w:rPr>
        <w:t>:</w:t>
      </w:r>
      <w:r>
        <w:rPr>
          <w:i/>
          <w:i/>
          <w:iCs/>
          <w:rtl w:val="true"/>
        </w:rPr>
        <w:t>الفضائل الأساسية للمجتمع من صدق وامانة مرتبطة بنظام الشريعة العام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جمع بين الواقعية والمثالي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وسط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لث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سائل اكتساب الأخلاق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تدريب العملي والرياضة النفسي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بيئة الصالحة والجليس الصال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قدوة الحسن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ضغط الاجتماعي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سلطان الدو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رابع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ؤولية عن السلوك الأخلاق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ول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الإلزام</w:t>
      </w:r>
      <w:r>
        <w:rPr>
          <w:i/>
          <w:iCs/>
          <w:rtl w:val="true"/>
        </w:rPr>
        <w:t>./.</w:t>
      </w:r>
      <w:r>
        <w:rPr>
          <w:i/>
          <w:i/>
          <w:iCs/>
          <w:rtl w:val="true"/>
        </w:rPr>
        <w:t xml:space="preserve">وهو تكليف بتشريع خلقي    مصدر الإلزام الخلقي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الكتاب والسنة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العوامل المعينة على الالتزام</w:t>
      </w:r>
      <w:r>
        <w:rPr>
          <w:i/>
          <w:iCs/>
          <w:u w:val="single"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مان بالله</w:t>
      </w:r>
      <w:r>
        <w:rPr>
          <w:i/>
          <w:iCs/>
          <w:rtl w:val="true"/>
        </w:rPr>
        <w:t>*</w:t>
      </w:r>
      <w:r>
        <w:rPr>
          <w:i/>
          <w:i/>
          <w:iCs/>
          <w:rtl w:val="true"/>
        </w:rPr>
        <w:t>العقل</w:t>
      </w:r>
      <w:r>
        <w:rPr>
          <w:i/>
          <w:iCs/>
          <w:rtl w:val="true"/>
        </w:rPr>
        <w:t>*</w:t>
      </w:r>
      <w:r>
        <w:rPr>
          <w:i/>
          <w:i/>
          <w:iCs/>
          <w:rtl w:val="true"/>
        </w:rPr>
        <w:t>الفطرة</w:t>
      </w:r>
      <w:r>
        <w:rPr>
          <w:i/>
          <w:iCs/>
          <w:rtl w:val="true"/>
        </w:rPr>
        <w:t>*</w:t>
      </w:r>
      <w:r>
        <w:rPr>
          <w:i/>
          <w:i/>
          <w:iCs/>
          <w:rtl w:val="true"/>
        </w:rPr>
        <w:t>المجتمع</w:t>
      </w:r>
      <w:r>
        <w:rPr>
          <w:i/>
          <w:iCs/>
          <w:rtl w:val="true"/>
        </w:rPr>
        <w:t>*</w:t>
      </w:r>
      <w:r>
        <w:rPr>
          <w:i/>
          <w:i/>
          <w:iCs/>
          <w:rtl w:val="true"/>
        </w:rPr>
        <w:t xml:space="preserve">ولي الأمر او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سلطان</w:t>
      </w:r>
      <w:r>
        <w:rPr>
          <w:i/>
          <w:iCs/>
          <w:rtl w:val="true"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خصائص الإلزام الخلق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الإلزام بقدر الاستطاعة 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 xml:space="preserve">اليسر في التطبيق 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راعاة الاحوال الاستثنائي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ثانيا</w:t>
      </w:r>
      <w:r>
        <w:rPr>
          <w:b/>
          <w:bCs/>
          <w:i/>
          <w:iCs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المسؤولية</w:t>
      </w:r>
      <w:r>
        <w:rPr>
          <w:i/>
          <w:iCs/>
          <w:rtl w:val="true"/>
        </w:rPr>
        <w:t xml:space="preserve">/ </w:t>
      </w:r>
      <w:r>
        <w:rPr>
          <w:rFonts w:cs="Arial"/>
          <w:i/>
          <w:iCs/>
          <w:rtl w:val="true"/>
        </w:rPr>
        <w:t>"</w:t>
      </w:r>
      <w:r>
        <w:rPr>
          <w:i/>
          <w:i/>
          <w:iCs/>
          <w:rtl w:val="true"/>
        </w:rPr>
        <w:t>تحمل الشخص نتيجة التزمتاه وقراراته واختياره العملية من الناحية الإيجابية والسلبية أمام اللّه</w:t>
      </w:r>
      <w:r>
        <w:rPr>
          <w:rFonts w:cs="Arial"/>
          <w:i/>
          <w:iCs/>
          <w:rtl w:val="true"/>
        </w:rPr>
        <w:t>".</w:t>
      </w:r>
    </w:p>
    <w:p>
      <w:pPr>
        <w:pStyle w:val="Normal"/>
        <w:rPr>
          <w:rFonts w:cs="Arial"/>
          <w:i/>
          <w:i/>
          <w:iCs/>
        </w:rPr>
      </w:pPr>
      <w:r>
        <w:rPr>
          <w:i/>
          <w:i/>
          <w:iCs/>
          <w:u w:val="single"/>
          <w:rtl w:val="true"/>
        </w:rPr>
        <w:t>شروطها</w:t>
      </w:r>
      <w:r>
        <w:rPr>
          <w:rFonts w:cs="Arial"/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يكن بالغ عاقل غير مكروه ونية الالتزام والعلم بالعمل وكون العمل مستطاع الفعل والترك</w:t>
      </w:r>
    </w:p>
    <w:p>
      <w:pPr>
        <w:pStyle w:val="Normal"/>
        <w:rPr>
          <w:rFonts w:cs="Arial"/>
          <w:i/>
          <w:i/>
          <w:iCs/>
        </w:rPr>
      </w:pPr>
      <w:r>
        <w:rPr>
          <w:i/>
          <w:i/>
          <w:iCs/>
          <w:u w:val="single"/>
          <w:rtl w:val="true"/>
        </w:rPr>
        <w:t>خصائص المسؤولية</w:t>
      </w:r>
      <w:r>
        <w:rPr>
          <w:rFonts w:cs="Arial"/>
          <w:i/>
          <w:iCs/>
          <w:rtl w:val="true"/>
        </w:rPr>
        <w:t xml:space="preserve">:  </w:t>
      </w:r>
      <w:r>
        <w:rPr>
          <w:i/>
          <w:i/>
          <w:iCs/>
          <w:rtl w:val="true"/>
        </w:rPr>
        <w:t xml:space="preserve">تكون المسؤولية شخصية خاصة بعمل الفرد لاكن هذا لا يمنع ان يكون مسؤول عن انحراف مسلك أبنائه او اقرانه </w:t>
      </w:r>
    </w:p>
    <w:p>
      <w:pPr>
        <w:pStyle w:val="Normal"/>
        <w:rPr>
          <w:rFonts w:cs="Arial"/>
          <w:i/>
          <w:i/>
          <w:iCs/>
        </w:rPr>
      </w:pPr>
      <w:r>
        <w:rPr>
          <w:i/>
          <w:i/>
          <w:iCs/>
          <w:u w:val="single"/>
          <w:rtl w:val="true"/>
        </w:rPr>
        <w:t xml:space="preserve">انواع المسؤولية </w:t>
      </w:r>
      <w:r>
        <w:rPr>
          <w:rFonts w:cs="Arial"/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المسؤولية الأخلاقية المحضة </w:t>
      </w:r>
      <w:r>
        <w:rPr>
          <w:rFonts w:cs="Arial"/>
          <w:i/>
          <w:iCs/>
          <w:rtl w:val="true"/>
        </w:rPr>
        <w:t>/</w:t>
      </w:r>
      <w:r>
        <w:rPr>
          <w:i/>
          <w:i/>
          <w:iCs/>
          <w:rtl w:val="true"/>
        </w:rPr>
        <w:t xml:space="preserve">المسؤولة الاجتماعية </w:t>
      </w:r>
      <w:r>
        <w:rPr>
          <w:rFonts w:cs="Arial"/>
          <w:i/>
          <w:iCs/>
          <w:rtl w:val="true"/>
        </w:rPr>
        <w:t>/</w:t>
      </w:r>
      <w:r>
        <w:rPr>
          <w:i/>
          <w:i/>
          <w:iCs/>
          <w:rtl w:val="true"/>
        </w:rPr>
        <w:t xml:space="preserve">المسؤولية الدنية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ثالثا</w:t>
      </w:r>
      <w:r>
        <w:rPr>
          <w:rFonts w:cs="Arial"/>
          <w:b/>
          <w:bCs/>
          <w:i/>
          <w:iCs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الجزاء</w:t>
      </w:r>
      <w:r>
        <w:rPr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هو الأثر المترتب على الفعل الإنساني؛ ظاهر  أو باطنا 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في الدنيا أو في الآخرة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u w:val="single"/>
          <w:rtl w:val="true"/>
        </w:rPr>
        <w:t>أنواعه</w:t>
      </w:r>
      <w:r>
        <w:rPr>
          <w:rFonts w:cs="Arial"/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لجزاء الأخلاقي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الجزاء الشرعي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الجزاء الإلهي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خام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نماذج من أخلاق النبي صلى الله علية وس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رسول ذو خلق عظي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عبادة النبي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دعوتة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رحمته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صدقه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شجاعته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عفو النبي صلى الله علية وس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د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ابع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نماذج من أخلاق النبي صلى الله علية وسلم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تواضعه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زهدة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صبر النبي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مزاح النبي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حياؤة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عدل النبي صلى الله علية وسل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أخلاق النبي صلى الله علية وسلم مع اهل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أخلاق النبي صلى الله علية وسلم مع الأطفال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أخلاق النبي صلى الله علية وسلم مع الخد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دية صلى الله علية وسلم بالرفق بالحيو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خلاق المهنة ومدى الحاجة إلا درست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فات الميثاق الأخلاقي 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أن تكون مواده منسجمة مع قيم المجتمع ومبادئه</w:t>
      </w:r>
      <w:r>
        <w:rPr>
          <w:rFonts w:cs="Arial"/>
          <w:i/>
          <w:iCs/>
          <w:rtl w:val="true"/>
        </w:rPr>
        <w:t>. -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>1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 تكون مختصرة</w:t>
      </w:r>
      <w:r>
        <w:rPr>
          <w:rFonts w:cs="Arial"/>
          <w:i/>
          <w:iCs/>
          <w:rtl w:val="true"/>
        </w:rPr>
        <w:t>. -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>3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 تكون سهلة وواضحة</w:t>
      </w:r>
      <w:r>
        <w:rPr>
          <w:rFonts w:cs="Arial"/>
          <w:i/>
          <w:iCs/>
          <w:rtl w:val="true"/>
        </w:rPr>
        <w:t>. -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>4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 تكون معقولة ومقبولة من الناحية العملية</w:t>
      </w:r>
      <w:r>
        <w:rPr>
          <w:rFonts w:cs="Arial"/>
          <w:i/>
          <w:iCs/>
          <w:rtl w:val="true"/>
        </w:rPr>
        <w:t>. -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>5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 تكون شاملة</w:t>
      </w:r>
      <w:r>
        <w:rPr>
          <w:rFonts w:cs="Arial"/>
          <w:i/>
          <w:iCs/>
          <w:rtl w:val="true"/>
        </w:rPr>
        <w:t>. -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>6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 تكون إيجابية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للمهنة عوامل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>:</w:t>
      </w:r>
      <w:r>
        <w:rPr>
          <w:i/>
          <w:i/>
          <w:iCs/>
          <w:rtl w:val="true"/>
        </w:rPr>
        <w:t>العامل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رب العمل –المستفيد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مجتم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خلاق المهنة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>3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الطهارة المهنية </w:t>
      </w:r>
      <w:r>
        <w:rPr>
          <w:rFonts w:cs="Arial"/>
          <w:i/>
          <w:iCs/>
        </w:rPr>
        <w:t>2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الاستقامة المهنية </w:t>
      </w:r>
      <w:r>
        <w:rPr>
          <w:rFonts w:cs="Arial"/>
          <w:i/>
          <w:iCs/>
        </w:rPr>
        <w:t>1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التعاون المهني </w:t>
      </w:r>
      <w:r>
        <w:rPr>
          <w:rFonts w:cs="Arial"/>
          <w:i/>
          <w:iCs/>
        </w:rPr>
        <w:t>4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الأمانة المهنية </w:t>
      </w:r>
      <w:r>
        <w:rPr>
          <w:rFonts w:cs="Arial"/>
          <w:i/>
          <w:iCs/>
        </w:rPr>
        <w:t>5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بة المهنية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هارة المهن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قق الطهارة المهنية 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جودة الأداء –السمعة الطيبة ممن يقدم المه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شروط طهارة المهنة 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 xml:space="preserve">ان يمتلك كل من رب العامل والعامل صفحة بيضا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ن يلتزم كل من طرفي المهنة بالقواعد المنظمة لممارسته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ن يمتلك العامل خبرة المطلوب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ن يكون صاحب المهنة متقنا لمهنته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rtl w:val="true"/>
        </w:rPr>
        <w:t>من مظاهر الطهارة المهنية عند الفقهاء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بطلان تولية الفاسق للقضا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تحريم تولية الجاهل للقضا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كراهية تولية المفضول للقضا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تقامة المه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شروط الاستقامة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حرص كل من الطرفين على الأخ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مطاوعة الزملا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طاعة الرؤسا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عدم التغيب عن العمل إلا في حلات الضرور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التزام بمنهج الشورى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 xml:space="preserve">الالتزام بالصد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ظاهر الاستقامة المهنية عند الفقهاء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 xml:space="preserve">العدل بالمعاوضات المالية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عدل في المكيال والميزا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التزام بمتطلبات المهنة وبادئها على الوجه المطلوب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شور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عاون المه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تحقيق التعاون المهني على اكمل وجه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نسيد معاني الإخوة والاحترام والصبر عل المكار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 xml:space="preserve">الإرتقاء إلا درجة التناصح والتناف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شروط التعاون المهني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إستحضار معنى الإخوة مع زملاء المهن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إنكار الذات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سماحة بالمنهج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صبر على المكار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بذل النصيح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منافسة الشريف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ظاهر التعاون المهني عند الفقهاء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إقالة في العقو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عدم الخطبة على خطبة اخية وعدم البيعة على بيعة اخي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تصريح بما في السلعة من عيو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مانة المه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مانة  المهنية في الاصطلاح لا تخرج عن معناها اللغوي وتتمثل في اصول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>3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 يخص حقيقة المهنة</w:t>
      </w:r>
      <w:r>
        <w:rPr>
          <w:rFonts w:cs="Arial"/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وذلك بالحفاظ على خصوصية العلاقة بين أطراف المهنة بحسب طبيعة المهنة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والحفاظ على كل ما يعرف </w:t>
      </w:r>
      <w:r>
        <w:rPr>
          <w:rFonts w:cs="Arial"/>
          <w:i/>
          <w:iCs/>
          <w:rtl w:val="true"/>
        </w:rPr>
        <w:t>-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عند الناس بأنه إفشاءه نقض للعهد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وخيانة لأس ا رر المهنة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>2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 يخص التصرف في المهنة</w:t>
      </w:r>
      <w:r>
        <w:rPr>
          <w:rFonts w:cs="Arial"/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وذلك بالحفاظ على مصالح المهنة الحقيقية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وعدم تقديم مصالحه الشخصية على مصالح المهنة؛ فلا </w:t>
      </w:r>
      <w:r>
        <w:rPr>
          <w:rFonts w:cs="Arial"/>
          <w:i/>
          <w:iCs/>
          <w:rtl w:val="true"/>
        </w:rPr>
        <w:t>-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يسرف في الإنفاق فيما يستلزم الإنفاق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ولا يستغل مهنته أو منصبه من أجل مصالحه الشخصية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>1</w:t>
      </w:r>
      <w:r>
        <w:rPr>
          <w:rFonts w:cs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 يخص وسيلة المهنة</w:t>
      </w:r>
      <w:r>
        <w:rPr>
          <w:rFonts w:cs="Arial"/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سواءٌ في الوصول إليها أو في أدائها؛ فيجب أن تكون مشروعة لأن الغاية لا تبرر الوسيلة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وللوسائل حكم </w:t>
      </w:r>
      <w:r>
        <w:rPr>
          <w:rFonts w:cs="Arial"/>
          <w:i/>
          <w:iCs/>
          <w:rtl w:val="true"/>
        </w:rPr>
        <w:t>-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المقاصد؛ فلا كذب ولا غش ولا نفاق ولا غيبة ولا نميمة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شروط الأمانة المهنية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ن يحافظ جميع  اطراف على أسرار المهن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ن يلتزم اصحاب الشأن في المهنة الرشد من غير إسراف او استغلال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 xml:space="preserve">ان يسلك أحاب الشأن في المهنة السبل المشروعة التي تحفظ شرف الوسيلة وشرف المقص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ظاهر الأمانة المهنية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 xml:space="preserve">المنع من استغلال المهنة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منع من الغش بالمهن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حجر على السف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بة المه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واع الحب</w:t>
      </w:r>
      <w:r>
        <w:rPr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حب عقيدة وإيما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حب فطرة وطب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حب تقدير وإعجاب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حب مصلحة ومنفع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حب الرذائل وحب الشمات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صول المحبة المهن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/>
          <w:iCs/>
          <w:rtl w:val="true"/>
        </w:rPr>
        <w:t>التراحم بإحسان إلا زملاء المهنة والمنتفعين منها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/>
          <w:iCs/>
          <w:rtl w:val="true"/>
        </w:rPr>
        <w:t xml:space="preserve">التودد بمراعات أدب اللياقة في علاقات المهنة 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/>
          <w:iCs/>
          <w:rtl w:val="true"/>
        </w:rPr>
        <w:t>التعاطف من خلال الإيثار لمصلحة المه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شروط المحبة المهن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تقديم مصلحة المهنة على سائر المصالح الحياتية الاخرى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الإنتصار بالمهنة بالدفاع عنها وعن العاملين فيها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إفشاء السلام  لنشر المحبة بين الناس وخاصة زملاء المهنة الواحدة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/>
          <w:iCs/>
          <w:rtl w:val="true"/>
        </w:rPr>
        <w:t>طلاقة الوجه بشكل دائم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/>
          <w:iCs/>
          <w:rtl w:val="true"/>
        </w:rPr>
        <w:t>الاعتناء بالنظافة الشخصية واختيار الزي المناسب لطبيعة المهنة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/>
          <w:iCs/>
          <w:rtl w:val="true"/>
        </w:rPr>
        <w:t>إراحة العاملين في الموصلات والمواعيد والإقامة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/>
          <w:iCs/>
          <w:rtl w:val="true"/>
        </w:rPr>
        <w:t>الإيثار وتقديم مصالح الاخرين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/>
          <w:iCs/>
          <w:rtl w:val="true"/>
        </w:rPr>
        <w:t xml:space="preserve">إكرام ذوي الهيئات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مظاهر المحبة المهن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/>
          <w:iCs/>
          <w:rtl w:val="true"/>
        </w:rPr>
        <w:t>استئذان المرؤوس من الرئيس في المهنة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/>
          <w:iCs/>
          <w:rtl w:val="true"/>
        </w:rPr>
        <w:t>إفشاء السلام ورده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/>
          <w:iCs/>
          <w:rtl w:val="true"/>
        </w:rPr>
        <w:t>إحسان إلي زميل المهنة</w:t>
      </w:r>
    </w:p>
    <w:p>
      <w:pPr>
        <w:pStyle w:val="ListParagrap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9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6</Pages>
  <Words>770</Words>
  <Characters>4395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18:00Z</dcterms:created>
  <dc:creator>ابو عامر</dc:creator>
  <dc:description/>
  <dc:language>en-US</dc:language>
  <cp:lastModifiedBy>ابو عامر</cp:lastModifiedBy>
  <dcterms:modified xsi:type="dcterms:W3CDTF">2014-12-13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