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مه الاولى</w:t>
      </w:r>
      <w:r>
        <w:rPr>
          <w:rFonts w:cs="Arial"/>
          <w:b/>
          <w:bCs/>
          <w:sz w:val="24"/>
          <w:szCs w:val="24"/>
          <w:rtl w:val="true"/>
        </w:rPr>
        <w:t>,,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52775" cy="2152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مه الثاني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81475" cy="30384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مه الثالثه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33775" cy="22669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مه الرابعه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81475" cy="4010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مه الخامس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43450" cy="27146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مه السادسه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05375" cy="29718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مه السابعه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04105" cy="30194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مه الثامنه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2876550" cy="242443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>.</w:t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25:00Z</dcterms:created>
  <dc:creator>Acer</dc:creator>
  <dc:description/>
  <dc:language>en-US</dc:language>
  <cp:lastModifiedBy>Acer</cp:lastModifiedBy>
  <dcterms:modified xsi:type="dcterms:W3CDTF">2014-12-14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