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أول رمضان تم ا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،وفى نهاية شهر رمضان تقدم امين الصندوق بطلب لاستعاضة السلفة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ى ضوء ذلك يكون قيد انشاء السلفة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5,2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نك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</w:t>
      </w:r>
      <w:r>
        <w:rPr>
          <w:rFonts w:cs="Tahoma" w:ascii="Tahoma" w:hAnsi="Tahoma"/>
          <w:b/>
          <w:bCs/>
          <w:sz w:val="20"/>
          <w:szCs w:val="20"/>
        </w:rPr>
        <w:t>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ن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أول رمضان تم انشاء صندوق للمصروفات النثرية 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بموجب شيك ،وفى نهاية شهر رمضان تقدم امين الصندوق بطلب لاستعاضة السلفة وقدم مستندات صرف قيمتها </w:t>
      </w:r>
      <w:r>
        <w:rPr>
          <w:rFonts w:cs="Tahoma" w:ascii="Tahoma" w:hAnsi="Tahoma"/>
          <w:sz w:val="20"/>
          <w:szCs w:val="20"/>
        </w:rPr>
        <w:t>5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وبجرد الصندوق تبين أن النقدية المتبقية بلغت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ى ضوء ذلك يكون قيد اثبات العجز فى السلفة هو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  <w:tab w:val="right" w:pos="360" w:leader="none"/>
        </w:tabs>
        <w:bidi w:val="1"/>
        <w:spacing w:lineRule="auto" w:line="240" w:before="0" w:after="0"/>
        <w:ind w:left="-90" w:firstLine="9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-90" w:firstLine="9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عجز أو زيادة صندوق المصروفات النث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-90" w:firstLine="9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-90" w:firstLine="9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عجز أو زيادة صندوق المصروفات النث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-90" w:firstLine="9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جز أو زيادة صندوق المصروفات النثرية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-90" w:firstLine="9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Tahoma" w:ascii="Tahoma" w:hAnsi="Tahoma"/>
          <w:b/>
          <w:bCs/>
          <w:sz w:val="20"/>
          <w:szCs w:val="20"/>
        </w:rPr>
        <w:t>3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ندوق المصروفات النث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lineRule="auto" w:line="240" w:before="0" w:after="0"/>
        <w:ind w:left="-90" w:firstLine="9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عجز أو زيادة صندوق المصروفات النثرية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240" w:before="0" w:after="0"/>
        <w:ind w:left="-90" w:firstLine="9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ندوق المصروفات النثرية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sz w:val="20"/>
          <w:szCs w:val="20"/>
        </w:rPr>
        <w:t>1/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 انشاء صندوق للمصروفات النثرية بمبلغ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خلال الشهر تم سداد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 دعاية واعلان،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أدوات كتابية،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بريد، </w:t>
      </w:r>
      <w:r>
        <w:rPr>
          <w:rFonts w:cs="Tahoma" w:ascii="Tahoma" w:hAnsi="Tahoma"/>
          <w:sz w:val="20"/>
          <w:szCs w:val="20"/>
        </w:rPr>
        <w:t>2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صروفات عمومي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ى ضوء ذلك يكون قيد استعاضة السلفة فى نهاية الشهر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بالتفصيل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6.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ندوق المصروفات النثر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بالتفصيل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بالتفصيل</w:t>
      </w:r>
      <w:r>
        <w:rPr>
          <w:rFonts w:cs="Tahoma" w:ascii="Tahoma" w:hAnsi="Tahoma"/>
          <w:sz w:val="20"/>
          <w:szCs w:val="20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نك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ذكور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صروفات بالتفصيل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>6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نك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عنى مصطلح استعاضة السلفة تعويض ما تم صرفه من صندوق المصروفات النثرية واثبات سداد المصروفات المختلف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تطلب اعتبارات الرقابة الداخلية ايداع جميع المتحصلات النقدية أولا بأول فى البنك وصرف جميع المدفوعات من البنك بشيكا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9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9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59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SROO</dc:creator>
  <dc:description/>
  <dc:language>en-US</dc:language>
  <cp:lastModifiedBy>SROO</cp:lastModifiedBy>
  <cp:lastPrinted>2014-12-14T07:45:00Z</cp:lastPrinted>
  <dcterms:modified xsi:type="dcterms:W3CDTF">2014-12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