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ثالثة عش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هذه المحاض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تخري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ساد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خريج عن طريق الحاسوب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هذه الطريقة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ايا الحاسب الآلي المتعلقة بتخريج الأحا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وب الحاسب الآلي المتعلقة بتخريج الأحا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ثلة من البرامج الموجودة حاليّ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ور تجب مراعاتها عند التخريج بالحاس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 عامة على بعض برامج الحديث الحاسو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 تطبي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قدم التقنية الحديثة وظهور الحاسب الآلي، كان للسنّة والسّيرة النبوية من الخدمة من خلال أجهزة الحاسب وَبرَامجه، ومن خلال شبكة المعلومات العالم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جهود الكثيرة من أجل تيسير سبل الوصول إلى خبر النبي صلى الله عليه وسلم لجميع أمة الإسلام في العالم ك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قد كان الكم الهائل للرواية الحديثية والتاريخية والأدبية في تراثنا اقتضى أن يمتص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ت علمائنا، مع أن الجمع عمل آلي أكثر منه فنيا، والخبرة التي تتولد خلاله ضئيلة نسبيا وتكاد تنحصر في التعرف على المصادر وكيفية استعمالها للوصول إلى المعلو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مزايا الحاسب الآ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ة الحاسب على تخزين أحجام هائلة من المعلوم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رعة الحاسب في الوصول للمعلومة حيث يوفّر ساعات طويلة من البحث بين عشرات الكتب ويعرض نتائج البحث في ثو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ة الحاسب على التبويب والفهرسة والطب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وافرت برامج موسوعيّة تتنا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وم الحديث رواية ودراي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ناول علم الرجال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مع المصنفات في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برامج تيسير سب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قوف على متن الحديث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قوال الأئمة في حاله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ا الوقوف على نقلة السنّة النبوية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عرفة رأي أئمة الجرح والتعديل ف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ايا الحاسب الآلي المتعلقة بتخريج الأحاديث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رعة الهائلة في البحث وما يوفره من الوقت والجهد الكبيرين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ا يؤدي بدوره إلى السرعة في الإنجاز والتحص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وع أساليب استخدامه بحيث شملت كل الأساليب السابقة في التخريج عن طريق الكتب المطبوعة بطرقها الخمس ، وزادت عليها الكث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يعابه لمصادر هائلة من السنة النبوية وغير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الوقت الكبير الذي كنا نقوم به في كتابة الحديث على الورق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فظ النتائج التي وصلنا إليها بكل التقنيات الحديث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ير الخط واللون بالشكل الذي نريد مما لا يتوفر على الو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كم على الحديث بسهول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اء بالنظر في رجاله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بنقل أقوال أهل العلم القدامى والمحدثين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وتأليف أي كتاب في أي موضوع في وقت قصير جدا إذا ما قيس بالوقت السابق قبل وجود الحاسوب والبرامج العل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غير ذلك من فوائد هائلة، لا يقدرها قدرها إلا من عاصر ما قبل الحاسوب وما بعد الحاسوب، واشتغل بالاثن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وب الحاسب الآلي المتعلقة بتخريج الأحاديث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ود على الكسل واختيار الأسهل في التخريج بهذه الوسيلة دائما بدلا من الكت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بعاد القارئ عن التعرف على المصادر ومناهجها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إن البعض تصوّر أنه يمكن أن يستغني بهذه البرامج عن الكتب ، وهذا غير صحيح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ن الكمبيوتر بكل خصائصه مستحيل أن يحل محلّ الكتاب ، فالكتاب هو الوسيلة الصحيحة للتعلّ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جر الكتب المتخصصة التي هي الأساس في تحصيل هذا العلم؛ مما سيؤدى الى شيوع الجهل بكتب السنة لدى مستخدمي هذه الطريقة والجهل بالتعامل معها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الأمر له خطورة على السنه ومؤلفا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غترار بكثرة المصادر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بعض قد يظن أن التخريج بكثرة المصادر ، فإذا وقف على الحديث في مصادر متعددة ظنَّ أنه أعلم من الذي لم يقف على مصادره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ما يحصل من خلال الكمبيوتر الذي يوقفك على مصادر عديدة ، وقد يغترّ بذلك الباحث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شك أن هذا غير صحيح ، وأنه عيب في مستخدم الكمبيو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هل بأسباب الحكم على الروايات والرواة؛ وذلك بالاعتماد على الأحكام الجاهزة في البرامج الحاسو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 يحدث أي خطأ في الحاسوب فتذهب جميع المعلومات إذا لم تكن قد حفظت في أمكنة متعددة، وعلى طلاب العلم الانتباه لذلك جيد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شك أن هذه الوسيلة الخطيرة عوضتنا عن الحفظ الذي كان يقوم به علماؤنا السابقون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ذلك لكثرة المشاغل التي تشغل طالب العلم اليوم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كثرة الهموم التي تضغط عليه ليل نه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ذا يُنصح من يستخدم الحاسب الآلي أن يستغلّ المزايا التي فيه استغلالاً جيداً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ن يتجنب العيوب السابقة التي هي في الحقيقة عيوب في المستخدم لا في الكمبيو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بغي الالتفات إلى أ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سب الآلي يُعتبر فِهرساً يُنتفع به كما يُنتفع بالفهارس على جميع الوجوه السابقة ع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راوي، أو الصحابي، أو لفظة في الحديث، وغيرها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يعدو الحاسب الآلي إلا أن يكون فِهرساً، ويستحيل أن يكون قادراً على الاستقلال في الحكم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حكم على الحديث ليس عملاً آلياً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 هو عملٌ يحتاج إلى فقه ، واستنباط ، وإعمال ذهن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يتأتى جميع ذلك للكمبيو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ثلة من البرامج الموجودة حاليًّا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ت برامج كثيرة للسنة النبوية، ومنها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امج دار التراث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جت دار التراث برنامج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مكتبة الألفية في السنة النبو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أصدر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جامع الكبي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؛ حيث جمع جل كتب الحديث وغيرها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مطبوع فيه أكثر من ألفين وخمسمائة عنوان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خطاء فيه أقلُّ من الأول نوعاً ما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موافق للمطب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نامج العريس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يشبه برنامج المكتبة الألفي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كنه قليل الأخطاء في إدخال النصوص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 برنامج الألفية أسهل من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نامج حرف للكتب التسع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سمه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وسوعة الحديث الشريف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أفضل البرامج وأدقها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هو مدقق ومشكل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ه شرح الكتب الست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 فهارس كثيرة تعين طالب العلم على الرجوع للحديث النبوي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بذة عن هذا البرنام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سوعة الحديث الشريف تضم كتب الحديث التس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ي البخاري ومسلم، وسنن أبي داود والترمذي والنسائي وابن ماجه، وسنن الدارمي، وموطأ مالك، ومسند الإمام أحمد بن حنب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عدد هذه الأحاديث في هذه الكتب عن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 حديث للنبي صلى الله عليه وسلم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هز عدد صفحاتها نحو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صفحة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إضافة إلى شروح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مت حرف بمجموعة من الخدمات العلمية لهذه الأحاديث في هذا البرنامج ،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 النص وضبط أسماء الرواة والأع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قيم الكتب والأبواب والأحاديث وتحليل مفرد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لجة لغوية تضمنت ضبط النص بالشكل ضبطا كامل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لومات وافية عن الرواة ومراتب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 غريب الألفا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ريج والإسناد وطرق الرو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ثيق المعلومات الشرعية ، من أكثر من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د من المكتبة الإسلا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تبة الشامل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أهم برنامج صدر إلى الآن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نستطيع إدخال أي كتاب فيه، بل نصحح أخطاءه إن كانت فيه أخط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 جل كتب السنة وشروحها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يعتمد على أحدث وأدق الطبعات بشكل مستمر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توضع فيه الطبعات المدققة والموافقة للمطبوع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كل دور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hamela.ws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البرنامج نستطيع من خلاله استخراج أي 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اء عن طريق أي لفظ فيه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عن طريق راويه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عن طريق السند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عن طريق مخرجه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شكل سريع جدا؛ مما يوفر على طالب العلم الجهد الكبير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وقت الث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 نبذة عن هذا البرنام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نامج المكتبة الشامل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دف من برنامج المكتبة الشام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كما يقول صاحبه نقلا ع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هذه المكتبة ليس مجرد جمع بعض الكتب المجانية من الإنترنت في مكتبة واحد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 الأهم من ذلك هو إمكانية إضافة الكتب وتعدي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كون المكتبة الشخصية لطالب العلم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زايا برنامج المكتبة الشام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رض تفاسير القرآن الكريم المتعددة بصورة مقار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صول إلى تراجم الرواة بسهولة ، وبخاصة تراجم رجال الكتب الست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هولة إضافة أي كتاب أو ملف إليها بأي من الصيغ المشهورة للملفات النصية؛ كملفات  الوورد أو الو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حات الن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ذا إخراجه منها كذلك بصيغة المكت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ook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 الوورد أو الو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ة إضافة أقسام للكتب داخل المكتبة مع إمكانية تعديلها أو حذف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مكانية ربط الكتاب الموافق للمطبوع بالمصو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يث يمكن الاطلاع على صورة الكتاب أثناء تصفح أي صفحة من صفحاته داخل المكتبة ؛ للتأكد من سلامة النص وصحة النق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مكانية تحرير أي كت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ديل فيه بالمسح والإضافة والتعلي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اخل البرنامج ، ونقله لأي قسم آخر من أقسام المكتبة ، أو حذ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ة البحث الهائلة داخل جميع كتب المكتبة أو داخل أي قسم من أقسامها بمعاملات وبخيارات متنوعة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بحث مع – البحث بأو – البحث باللواصق – البحث في النصوص – البحث في العناو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إمكانية حفظ مجالات البحث أو نتائج البحث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سرعة عالية في ال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ة تخريج الحديث والوصول لجميع طرقه الممكنة في كتب ال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 جامع الحديث النب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من أهم البرامج لجمع السنة النب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باكورة إنتاج شركة برمجيات مصرية ، وهي شركة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يجيكوم لإنتاج وتطوير البرمجي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تأسست عام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م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صدر أولًا على قرص ليزري،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رفعت الشركة ملفات تحميل هذا البرنامج بعد إصداره على موقعها على النت ؛ ليكون متاحًا ، ولكن دون تشك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برنامج على النت أفضل بكث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و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www.sonnaonline.com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يز هذا البرنامج بأنه يضم في قاعدة بياناته أربعمائة كتاب مسند من كتب السنة ، تضمنت أكثر من نصف مليون حديث وأثر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ءا من الصحاح والسنن والمسانيد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رورا بالمستدركات والمعاجم والمشيخات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نتهاء بالمنتخبات والأجزاء 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بحسب وصف القائمين عليه برنامج ضخم ودقيق جد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ه نبذة عن هذا البرنام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نامج جامع الحديث النبوي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رط هذا المشر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كل كتب الحديث المسندة المطبوعة في الفترة من ابتداء عصر التدوين وجمع الحديث وانتهاء بوفاة حافظ المشرق الخطيب البغدادي وحافظ المغرب ابن عبد البر، واللذان توفيا في عام واح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ضبط ألفاظ كل كتب الحديث سندا ومتن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 هذا لا يفيدنا كثيرا 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خدمة نسخ النص من البرنامج مقيدة حاليا ، فهي لا تسمح بنسخ النص مصحوبا بالتشك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زايا برنامج جامع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يين الكامل لجميع الروا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أي إسناد لأي حديث في أي كتاب من كتب البرنامج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قديم ترجمة موجزة عن هؤلاء الرواة ،وقد كان هذا العمل – كما قال الشركة المصد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وأهم عمل في الموسو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 شجرة الإسناد لكل حديث في البرنامج على حد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 حتى لكل طرق الحديث ال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شجرة التقسيم الموضوعي للأحا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ي تجعل البرنامج بالكامل كأنه كتاب فقهي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ضافة خدمة تخريج الحديث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قاموا بجمع الأحاديث المتفقة في الراوي الأعلى مع اتفاقها في المعنى، ومع اتفاقها نوعا ما في الألفا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ة شرح غريب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تم اعتماد 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نهاية في غريب الحديث والأث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شرح الكلمات الغريبة في أحاديث البرنامج ، فربطت الكلمات الغريبة بـــ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يز أيضا بالفهارس العديد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فهرس للقرآن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قراءات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أعلام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أقوال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روا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أبيات الشعري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أحاديث القدسي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آثار الأمم السابق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ير 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ة البحث بدلالة اسم الراوي ، مع حصر لجميع مرويات الراوي في كتب البرنامج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ة البحث على مستوى جذر الكلمة ومشتقاتها  في نفس الوق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ضافة قيِّمة للأبيات الشعرية حيث ينسب كل بيت إلى بحره وقائل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بكل كتاب من كتب جامع الحديث النبوي مع ذكر أشهر طبعاته ،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جمة لجميع المصنف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ضافة حكم الشيخ الألباني على جميع أحاديث الكتب التي حكم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ات حول استخدام برنامج الجامع للحديث النب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توافر في البرنامج عزو للكتب المطبوعة وهذا ما وعد أصحاب البرنامج بإضافته في المرحلة القا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ُظهر البرنامج في نتيجة تخريج الحديث في بعض الأحيان المراسيل المرتبطة بنفس طريق ومتن الحدي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ر الذي قد يجعل حكمنا على الحديث ليس نهائيًّا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 قد يتغير ؛ وذلك بأن نُعِلَّ الروايات المتصلة بالرواية المرسلة التي لم يوقفنا عليها البرنام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ستخدام البرنامج في معرف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تبة الراوي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دد أحاديثه في الصحيحين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يف أخرج له صاحبا الصحيحين في كتابيهما 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 من الممكن سبر روايات الراوي عن شيخ معين في جميع كتب السنة 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كله عن طريق خاصية البحث عن الرواة من قائمة ال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مور تجب مراعاتها عند التخريج بالحاسوب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باحث أن لا يقتصر على البحث عن الحديث في المعجم على لفظة واحدة من ألفاظه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 عليه أن يجرب البحث عنه تحت سائر الالفاظ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ريج بالحاسوب قد يختلف عن غيره من حيث الدقة على مستوى النظر للحروف، وليس للكلمة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و بدل حرف بحرف في الكلمة، ثم سئل عنها الحاسوب فإنه يتعامل مع هذه الكلمة كما لو كانت كلمة 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 ذلك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باحث أن يراعى مبدأ التثبيت في الأخذ عن الحاسب الآلي؛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 البرامج المعدة فيه قد لا تكون دقيقة، فقد تشتمل على شيء من الأخطاء؛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ا ينبغي الأخذ بنتائجها مسلم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ى الباحث أن يتثبت في نقل الإحالات عن الجهاز؛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 ذلك مظنة للخطأ بأن يجعل إحالة حديث لحديث آخر أو ينقل رقم حديث لحديث 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 عامة على بعض برامج الحديث الحاسوبي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بغي التنبه الى الأخطاء الواقعة في بعض الموسوعات الحديثية التي قد تكون فادحة، 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كتاب بدل كتاب آخ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بدال كتاب بكتاب آخر في المضمون نفسه، إلا أن هذا لمؤلف وذاك لمؤلف آخ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خال حواشي محقق كتاب ما أو بعضها على متن الكتاب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صبح فيه حواشي المحقق مذكورة في متن الكتاب على أنها كلام المؤ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رابعة عشرة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وان هذه المحاضر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راجعة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 الأول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تخريج ، وأهميته وفائدته ووجه الحاجة إ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تخريج في اللغة والاصطل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ته وفائدته ووجه الحاجة 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حة عن تاريخ التخريج ، وأشهر كتبه ، والتعريف ببعض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محة عن تاريخ التخري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ً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شهر كتب التخر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ً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 ببعض كتب التخر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لث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 وضوابط في التخري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 فروق المت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 درجة الن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خريج الإجمالي والتفصي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سيم مصادر التخر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ديد المصادر التي يعزو إليها التخر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يب مصادر التخر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تان الرابعة والخام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تخري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ة 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ريج عن طريق معرفة راوي الحديث من الصحاب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ى نلجأ لهذه الطريقة 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 المصنفات التي تساعدنا في هذه الطري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ان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ب الأطر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انيد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ترتيب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طلاق آخر لكلمة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ماء بعضِ المسان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رض لبعض المسانيد وطريقة التخريج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ند الحمي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ند أحمد بن حن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اجم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عا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تخريج من المعا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ب الأطراف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نى الأطر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يقة كتب الأطرا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 كتب الأطر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كتب الأطر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 كتب الأطر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نماذج كتب الأطرا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حفة الأشراف بمعرفة الأطراف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ذخائر المواريث في الدلالة على مواضع الحديث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تان السادسة والسا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تخري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ة 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خريج عن طريق معرفة أول لفظ من متن الحديث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ى نلجأ إلى هذه الطريقة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ايا هذه الطري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ب هذه الطري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المساعدة في هذه الطري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ب المصنفة في الأحاديث المشتهرة على الأل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ب التي رُتِّبت الأحاديث فيها على ترتيب حروف المع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اتيح والفهارس التي صنفها العلماء لكتب مخصو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ب المصنفة في الأحاديث المشتهرة على الألسن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مقاصد الحسنة في بيان كثير من الأحاديث المشتهرة على الألسنة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سخاو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أحاديث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 الأحاديث ف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ته في التخر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ايا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ختصرات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ُ التخريج من هذا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وذج من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مييز الطيب من الخبيث فيما يدور على ألسنة الناس من الحديث</w:t>
      </w:r>
      <w:r>
        <w:rPr>
          <w:b/>
          <w:bCs/>
          <w:sz w:val="28"/>
          <w:szCs w:val="28"/>
          <w:rtl w:val="true"/>
        </w:rPr>
        <w:t xml:space="preserve">» 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بن الديبع الشيبان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ل 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 المؤلف في الكتاب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يته من هذا 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م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شف الخفاء ومزيل الإلباس عما اشتهر من الحديث على ألسنة الناس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جلوني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ل 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ُ أحاديث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مؤلف في الكتاب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ُ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موز المستخدمة في 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ُ التخريج من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يزات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 على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أسنى المطالب في أحاديث مختلفة المراتب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حوت البيروت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ل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أحاديث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يزة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 من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ب التي رُتِّبت الأحاديث فيها على ترتيب حروف المعج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امع الصغير من حديث البشير النذير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 تسم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أحاديث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لسيوطي في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ميزات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 على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 التخريج من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وذج من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اتيح والفهارس التي صنفها العلماء لكتب مخصوص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هذه المفاتيح والفهار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فتاح الصحيحي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توق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فتاح الترتيب لأحاديث تاريخ الخطيب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أحمد الغم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بغية في ترتيب أحاديث الحلي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عبد العزيز الغمار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هرس لأحاديث صحيح مسلم القو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حمد فؤاد عبد البا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تاح الموط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حمد فؤاد عبد البا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تاح سنن ابن ماج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حمد فؤاد عبد البا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تخري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ة 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خريج عن طري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كلمة يقل دورانها على الألسنة من أي جزء من متن الحديث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عجم المفهرس لألفاظ الحديث النبوي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توى هذا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و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 الكتاب وطريقة الدلالة على موضع 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بيه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ال تطبي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م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وب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اتٌ على الكتب التي تناولها المعجم بالفهرس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ات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تخري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ريج عن طريق معرفة موضوع الحديث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يلجأ إلى هذه الطريقة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ذا يستعان في هذه الطريقة؟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مصنفات الحديثية المرتبة على الأبواب والموضوع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 تقسيمها إلى ثلاثة أقسام ، 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التي شملت أبوابها وموضوعاتها جميع أبواب ال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التي شملت أبوابها وموضوعاتها أكثر أبواب الدين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التي شملت أبوابها وموضوعاتها أكثر أبواب ال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التي شملت أبوابها وموضوعاتها جميع أبواب الد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هر هذه الأنواع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خرجات على الجوا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دركات على الجوا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ام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فتاح كنوز السنة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التي شملت أبوابها وموضوعاتها أكثر أبواب الد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هر هذه الأنواع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ّفات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طآ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خرجات على السن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المختصة بباب من أبواب الدين ، أو جانب من جوان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هر هذه الأنواع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غيب والتره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هد والفضائل والآداب والأخل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ات 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 الفنون 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 التخر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وح الحديثية والتعليقات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 عش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تخري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خريج عن طريق النظر في حال الحديث متنًا وسندًا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صود بهذه الطري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ظهرت على متن الحديث أمارات الوض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 من الأحاديث القد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 الحديث مُشكلاً في ظاه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كان الحديث موصوفاً بأنه متوات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في السند لطيفة من لطائف الإسنا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وجد أب يروي الحديث عن اب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كون الحديث من رواية الرجل عن أبيه ، أو عن أبيه عن ج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إسناد مسلسل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إسناد مرسلً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تن والسند مع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 كالعلة والإبه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 w:val="36"/>
          <w:szCs w:val="36"/>
          <w:u w:val="double"/>
          <w:rtl w:val="true"/>
        </w:rPr>
        <w:t>تم بحمد الله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بلوا تحيات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3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hyperlink" Target="http://www.sonna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9</Pages>
  <Words>2477</Words>
  <Characters>14121</Characters>
  <CharactersWithSpaces>1656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8:00Z</dcterms:created>
  <dc:creator>ااا</dc:creator>
  <dc:description/>
  <dc:language>en-US</dc:language>
  <cp:lastModifiedBy>ااا</cp:lastModifiedBy>
  <dcterms:modified xsi:type="dcterms:W3CDTF">2014-12-13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