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tblpXSpec="center" w:leftFromText="180" w:rightFromText="180" w:tblpY="1"/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685"/>
        <w:gridCol w:w="1894"/>
      </w:tblGrid>
      <w:tr>
        <w:trPr/>
        <w:tc>
          <w:tcPr>
            <w:tcW w:w="39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اب</w:t>
            </w:r>
          </w:p>
        </w:tc>
        <w:tc>
          <w:tcPr>
            <w:tcW w:w="36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صنف</w:t>
            </w:r>
          </w:p>
        </w:tc>
        <w:tc>
          <w:tcPr>
            <w:tcW w:w="1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فا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دث الفاصل بين الراوي والمحدث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اضي الرامهرمز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60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عرفة علوم الحديث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يسابور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5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ستخرج على معرفة علوم الحديث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صبهان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30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فاية في علم الرواية</w:t>
            </w:r>
          </w:p>
        </w:tc>
        <w:tc>
          <w:tcPr>
            <w:tcW w:w="368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طيب البغدا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94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63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امع لأخلاق الراوي وآدب السامع</w:t>
            </w:r>
          </w:p>
        </w:tc>
        <w:tc>
          <w:tcPr>
            <w:tcW w:w="368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لماع الى معرفة اصول الرواية وتقييد السماع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اضي عياض اليحصب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44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لا يسمع المحدث جهلة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ينج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80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وم الحديث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هروز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43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ريب والتيسير لمعرفة سنن البشير النذير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ي الدين النوو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76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دريب الراوي في شرح تقريب النواوي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بي بكر السيوط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11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م الدر رفي علم الاثر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ين الدين العراق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06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تح المغيث في شرح ألفية الحديث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مد السخاو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02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خبة الفكرفي مصطلح اهل الاثر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بن حجر العسقلان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52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ظومة البيقونية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ر محمد البيقون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80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  <w:tr>
        <w:trPr/>
        <w:tc>
          <w:tcPr>
            <w:tcW w:w="39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تحديث</w:t>
            </w:r>
          </w:p>
        </w:tc>
        <w:tc>
          <w:tcPr>
            <w:tcW w:w="36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مد جمال الدين القاسمي</w:t>
            </w:r>
          </w:p>
        </w:tc>
        <w:tc>
          <w:tcPr>
            <w:tcW w:w="1894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332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Aldhabi" w:hAnsi="Aldhabi" w:cs="Aldhabi"/>
          <w:b/>
          <w:b/>
          <w:bCs/>
          <w:sz w:val="144"/>
          <w:szCs w:val="144"/>
        </w:rPr>
      </w:pPr>
      <w:r>
        <w:rPr>
          <w:rFonts w:ascii="Aldhabi" w:hAnsi="Aldhabi" w:cs="Aldhabi"/>
          <w:b/>
          <w:b/>
          <w:bCs/>
          <w:sz w:val="144"/>
          <w:sz w:val="144"/>
          <w:szCs w:val="144"/>
          <w:rtl w:val="true"/>
        </w:rPr>
        <w:t>أريد منكم الدعاء فقط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3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7:00Z</dcterms:created>
  <dc:creator>TOSHIBA</dc:creator>
  <dc:description/>
  <dc:language>en-US</dc:language>
  <cp:lastModifiedBy>TOSHIBA</cp:lastModifiedBy>
  <dcterms:modified xsi:type="dcterms:W3CDTF">2014-11-2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