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ثالثه  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عناصر المحاظره</w:t>
      </w:r>
      <w:r>
        <w:rPr>
          <w:b/>
          <w:bCs/>
          <w:color w:val="333399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 حسب الأسلوب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right="0" w:hanging="360"/>
        <w:jc w:val="left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 حسب المعايير</w:t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40"/>
          <w:szCs w:val="40"/>
          <w:lang w:bidi="ar-JO"/>
        </w:rPr>
      </w:pPr>
      <w:r>
        <w:rPr>
          <w:b/>
          <w:bCs/>
          <w:color w:val="333399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1"/>
          <w:numId w:val="1"/>
        </w:numPr>
        <w:ind w:left="1260" w:right="0" w:hanging="360"/>
        <w:jc w:val="center"/>
        <w:rPr/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JO"/>
        </w:rPr>
        <w:t>حسب الأسلوب</w:t>
      </w:r>
      <w:r>
        <w:rPr>
          <w:color w:val="333399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"/>
        </w:numPr>
        <w:ind w:left="1260" w:right="0" w:hanging="360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ينقسم التقويم إلى عدة أنوا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numPr>
          <w:ilvl w:val="2"/>
          <w:numId w:val="1"/>
        </w:numPr>
        <w:ind w:left="1980" w:right="0" w:hanging="360"/>
        <w:jc w:val="left"/>
        <w:rPr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تقويم الذاتي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1980" w:right="0" w:hanging="360"/>
        <w:jc w:val="left"/>
        <w:rPr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تقويم الموضوعي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1980" w:right="0" w:hanging="360"/>
        <w:jc w:val="left"/>
        <w:rPr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>العملي</w:t>
      </w:r>
    </w:p>
    <w:p>
      <w:pPr>
        <w:pStyle w:val="Normal"/>
        <w:jc w:val="left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  <w:rtl w:val="true"/>
        </w:rPr>
      </w:r>
    </w:p>
    <w:p>
      <w:pPr>
        <w:pStyle w:val="Normal"/>
        <w:jc w:val="left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ذاتي</w:t>
      </w:r>
      <w:r>
        <w:rPr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ين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قويم الذاتي إلى ن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شفوي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كثيرا من المعلمين يستخدمون التقويم الشفوي كوسيلة 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لاميذ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تحريري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و الذي يتضمن أسئلة مفتوحة تترك للتلميذ حرية تنظيم إجا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ن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يعت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تخدام التقويم التحريري 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وقات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يوب وحل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موضوعي</w:t>
      </w:r>
      <w:r>
        <w:rPr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و ذلك النوع من التقويم الذي تكون أسئلته من النوع المغلق </w:t>
      </w:r>
      <w:r>
        <w:rPr>
          <w:b/>
          <w:bCs/>
          <w:sz w:val="40"/>
          <w:szCs w:val="40"/>
          <w:rtl w:val="true"/>
          <w:lang w:bidi="ar-JO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ناك صور عديدة لأسئلة التقويم الموضوع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سئلة الصواب والخطأ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سئلة التكميل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سئلة الاختيار من متعدد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سئلة المقابلة أو المزاوجة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تقويم العملي</w:t>
      </w:r>
      <w:r>
        <w:rPr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ناك صور عديدة لاختبارات التقويم العملي من أهمه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ختبارات الأد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هي التي يطلب فيها من التلاميذ أداء عمل معين 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حل مشكلة ما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ختبارات التعر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هدف إلى قياس مقدرة التلاميذ على التعرف 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شياء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ختبار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JO"/>
        </w:rPr>
        <w:t>الاب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ا يحدد للتلاميذ الأدوات والأجهزة بل يطلب 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ل أجهزة معينة أو القيام بتج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b/>
          <w:bCs/>
          <w:color w:val="008000"/>
          <w:sz w:val="44"/>
          <w:sz w:val="44"/>
          <w:szCs w:val="44"/>
          <w:rtl w:val="true"/>
          <w:lang w:bidi="ar-JO"/>
        </w:rPr>
        <w:t>التقويم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8000"/>
          <w:sz w:val="44"/>
          <w:sz w:val="44"/>
          <w:szCs w:val="44"/>
          <w:rtl w:val="true"/>
          <w:lang w:bidi="ar-JO"/>
        </w:rPr>
        <w:t>حسب المعايير</w:t>
      </w:r>
      <w:r>
        <w:rPr>
          <w:color w:val="008000"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تقويم ذو المعي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يكومتر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تقويم ذو المعي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أديومتر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ج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اعي الفروق الفر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كي التصن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د بغيرة من الأفر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ي أو القي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 المرج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اعي الفروق الفر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 محكي الإتق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د بنفسه من وقت لأخ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 الانتقاء المهني والتعليمي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righ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•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420"/>
        </w:tabs>
        <w:ind w:left="342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40"/>
        </w:tabs>
        <w:ind w:left="414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60"/>
        </w:tabs>
        <w:ind w:left="486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580"/>
        </w:tabs>
        <w:ind w:left="558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300"/>
        </w:tabs>
        <w:ind w:left="63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5:00Z</dcterms:created>
  <dc:creator>acer</dc:creator>
  <dc:description/>
  <cp:keywords/>
  <dc:language>en-US</dc:language>
  <cp:lastModifiedBy>acer</cp:lastModifiedBy>
  <dcterms:modified xsi:type="dcterms:W3CDTF">2011-10-09T20:43:00Z</dcterms:modified>
  <cp:revision>1</cp:revision>
  <dc:subject/>
  <dc:title>المحاظره الثالثه                              هوى الخفجي</dc:title>
</cp:coreProperties>
</file>