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" w:right="0" w:hanging="0"/>
        <w:jc w:val="center"/>
        <w:rPr>
          <w:rFonts w:ascii="Traditional Arabic" w:hAnsi="Traditional Arabic" w:cs="Traditional Arabic"/>
          <w:smallCaps/>
          <w:color w:val="0D0D0D"/>
          <w:sz w:val="28"/>
          <w:szCs w:val="28"/>
          <w:u w:val="thick"/>
        </w:rPr>
      </w:pPr>
      <w:r>
        <w:rPr>
          <w:rFonts w:ascii="Traditional Arabic" w:hAnsi="Traditional Arabic" w:cs="Traditional Arabic"/>
          <w:smallCaps/>
          <w:color w:val="0D0D0D"/>
          <w:sz w:val="28"/>
          <w:sz w:val="28"/>
          <w:szCs w:val="28"/>
          <w:u w:val="thick"/>
          <w:rtl w:val="true"/>
        </w:rPr>
        <w:t xml:space="preserve">حل </w:t>
      </w:r>
      <w:r>
        <w:rPr>
          <w:rFonts w:ascii="Traditional Arabic" w:hAnsi="Traditional Arabic" w:cs="Traditional Arabic"/>
          <w:smallCaps/>
          <w:color w:val="0D0D0D"/>
          <w:sz w:val="28"/>
          <w:sz w:val="28"/>
          <w:szCs w:val="28"/>
          <w:u w:val="thick"/>
          <w:rtl w:val="true"/>
        </w:rPr>
        <w:t>أسئلة اختبار التخاطب واضطرابات النطق والكلام</w:t>
      </w:r>
      <w:r>
        <w:rPr>
          <w:rFonts w:ascii="Traditional Arabic" w:hAnsi="Traditional Arabic" w:cs="Traditional Arabic"/>
          <w:smallCap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B050"/>
          <w:sz w:val="28"/>
          <w:szCs w:val="28"/>
          <w:u w:val="thick"/>
          <w:rtl w:val="true"/>
        </w:rPr>
        <w:t>(</w:t>
      </w:r>
      <w:r>
        <w:rPr>
          <w:rFonts w:ascii="Traditional Arabic" w:hAnsi="Traditional Arabic" w:cs="Traditional Arabic"/>
          <w:smallCaps/>
          <w:color w:val="00B050"/>
          <w:sz w:val="28"/>
          <w:sz w:val="28"/>
          <w:szCs w:val="28"/>
          <w:u w:val="thick"/>
          <w:rtl w:val="true"/>
        </w:rPr>
        <w:t>الفصل الأول</w:t>
      </w:r>
      <w:r>
        <w:rPr>
          <w:rFonts w:ascii="Traditional Arabic" w:hAnsi="Traditional Arabic" w:cs="Traditional Arabic"/>
          <w:smallCaps/>
          <w:color w:val="FF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FF0000"/>
          <w:sz w:val="28"/>
          <w:szCs w:val="28"/>
          <w:u w:val="thick"/>
          <w:rtl w:val="true"/>
        </w:rPr>
        <w:t>)</w:t>
      </w:r>
      <w:r>
        <w:rPr>
          <w:rFonts w:cs="Traditional Arabic" w:ascii="Traditional Arabic" w:hAnsi="Traditional Arabic"/>
          <w:smallCaps/>
          <w:color w:val="0D0D0D"/>
          <w:sz w:val="28"/>
          <w:szCs w:val="28"/>
          <w:u w:val="thick"/>
        </w:rPr>
        <w:t>1434</w:t>
      </w:r>
      <w:r>
        <w:rPr>
          <w:rFonts w:ascii="Traditional Arabic" w:hAnsi="Traditional Arabic" w:cs="Traditional Arabic"/>
          <w:smallCaps/>
          <w:color w:val="0D0D0D"/>
          <w:sz w:val="28"/>
          <w:sz w:val="28"/>
          <w:szCs w:val="28"/>
          <w:u w:val="thick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mallCaps/>
          <w:color w:val="0070C0"/>
          <w:sz w:val="28"/>
          <w:szCs w:val="28"/>
          <w:u w:val="thick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u w:val="thick"/>
          <w:rtl w:val="true"/>
        </w:rPr>
      </w:r>
    </w:p>
    <w:p>
      <w:pPr>
        <w:pStyle w:val="Normal"/>
        <w:tabs>
          <w:tab w:val="clear" w:pos="720"/>
          <w:tab w:val="left" w:pos="6086" w:leader="none"/>
        </w:tabs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1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يسمى الإختلال أو إضطراب الوظيفي الكلامية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عسر السمع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عسر 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صوات مبهم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أصوات منظمة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2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يقصد به تعطل الوظيفة أو العملية الكلامية من حيث القدرة على الإدراك والتعبير بالرموز سمعا وكتابة ونطقا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عسر السمع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عسر الكلام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لغة الاستقبال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حبسة الكلام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3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من أشكال علاج اضطرابات النطق والكلام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علاج النفس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علاج الكلام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علاج التقويم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ميع ماسبق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4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لعلاج الاجتماعي اضطرابات النطق والكلام يساهم في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تأكد من سلامة الفرد في جهازه العصب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تعديل إتجاهات المصاب الخاطئة كإتجاهاته نحو الرفاق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مج الطفل في النشاطات مع الرفاق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إجراء العمليات الجراحية لمناطق مخارج 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5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تعتبر الروضة امتداد للأسرة في نمو لغة الطفل ويجب أن تركز حوار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تها اللغوية على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رتباطها بالألعاب الفردي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ارتباطها بالألعاب الجماعية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ب صحيحان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تجاهل الأنشطة الفردية والجماع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6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تتمثل دور الأسرة تجاه لغة الطفل في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إدخال الطفل مركز في وقت مبكر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إحضار معالج لغوي للبي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توفير فرص الإتصال المباشر بالآخري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ميع ماسبق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7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من الآثار الناتجة عن عيوب النطق والكلام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تعرض الطفل للسخرية والاستهزاء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هذه العبارة صحيح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هذه العبارة خاطئ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لايوجد اثارمترتبة على عيوب النطق و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لا يوجد سخرية واستهزاء لدى الأطفا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8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كل التالية من الآثار الناتجة عن عيوب النطق و الكلام لدى الأطفال باستثناء واحدة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ظهور ثورات غضب وانفعا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شعور بالنقص والخجل والحرما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يبدي الطفل رأيه بوضوح في كافة المواقف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يواجه مشكلات أثناء تعليم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9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إدماج الطفل في نشاطات اجتماعية تدريجيا حتى يتدرب على الأخذ والعطاء وإتاحة الفرص التفاعل الاجتماعي هذا الوصف يتحقق من خلال جانب العلاج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جسم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تقويم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بيئ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10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أي التالية تناسب ما يس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ى العلاج الصوتي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إجراء عملية جراحية في النطق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تدريب الطفل على أصوات حروف المد الطويل أ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فحص الجهاز العصبي للطفل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التلويح بالإيماءات والإشارات دون كلام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11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تكرار حرف واحد مرات عدة دون مبرر لذلك هي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عيوب أبدالية جزئي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عيوب أبدالية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لجلج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جميع ماذكر صحيح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12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يمتاز الصوت الطبيعي بالخصائص التالية باستثناء واحدة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نوعية صوت مقبولة ومرغوب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مستوى مناسب لطبقة 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صوت ممزوج بهواء الزفير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علو صوت مناسب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13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كل التالية من مميزات الصوت غير الطبيعي باستثناء واحدة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صوت ضعيف جدا أو عالي جدا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بحة الصوت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حدة أو قسوة 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مرونة المناسب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14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هل يحمل الصوت درجة وضوح لغوية كافية للمستمع؟ هذا السؤال يدلل على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صوت الغير طبيعي كإشارة للمرض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صوت الغير طبيعي كعرض للمرض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صوت الغير طبيعي كاضطراب في 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جميع ماسبق صحيح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15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شكوى المريض سواء كانت حقيقية أو تصورية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ترتبط باضطراب الصوت من ناحية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صوت الغير طبيعي كإشارة للمرض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صوت الغير طبيعي كعرض للمرض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صوت الغير طبيعي كاضطراب في 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عدم نمو الأوتار الصوتية لديه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16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تسمى اضطرابات الصوت الوظيفية وذلك عند دراسة أسباب اضطرابات الصوت أنها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ضطرابات الصوت العضو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ضطرابات الصوت النفسية الجيني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ضطرابات الصوت متعددة الأسباب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17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متى يعتبر اضطراب الصوت عضويا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عندما تنتج عن أمراض فسيولوجية أو تشريح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عندما يشمل اضطربات نوعية وطبقة وعلو ومرونة ناتجة عن اضطرابات نفسي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عندما يرتبط  بامراض الجهاز العصبي المركزي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عندما يقترن بإعاقة مثل العقلية أو صعوبات التعلم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18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أن التمارين الخاصة بالحجاب الحاجز وتمارين النفخ تعمل على تقوية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شفتين والحلق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جهاز العضم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جهاز التنفس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جهاز الدورا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19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لهدف من التشخيص في اضطربات التواصل هو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حديد طبيعة اضطراب 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معرفة مدى قابلية الاضطراب للعلاج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ب صحيحان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مع المعلومات عن البناء اللغو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20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لهدف من مقاييس التواصل هو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معرفة مدى قابلية الاضطراب للعلاج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مع المعلومات عن البناء اللغوي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(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ب صحيحان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تحديد نسبة المضطربين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21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أن دراسة حالة الطفل المضطرب لغويا ونطقيا يجب أن تشتمل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عوامل المؤثرة في النمو اللغوي للأسر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نوعية البرامج العلاجية المقدمة للطف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مظاهر النمائية والتطورية لدى الطف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tabs>
          <w:tab w:val="clear" w:pos="720"/>
          <w:tab w:val="left" w:pos="1541" w:leader="none"/>
        </w:tabs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22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يعتبر فحص النمو اللغوي لتحديد مستوى النمو اللغوي لدى الطفل ومعرفة ذخيرة اللفظية من مشتملات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علاج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تقييم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راسة الحال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التخطيط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23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عملية القياس في التخاطب يجب أن يقوم بها فريق متخصص يتكون من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خصائي علم الأعصاب وعلم النفس والأخصائي الاجتماعي ومعلم الصف العادي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أخصائي علم الأعصاب وعلم النفس والأخصائي الإجتماعي وأخصائي السمع ومعلم التربية الخاصة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خصائي علم الأعصاب وعلم النفس ومعلم الصف العاد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خصائي علم الأعصاب وعلم النفس وأخصائي السمع ومعلم التربية الخاص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24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لمنحى الذي يفترض بان الاضطرابات في التواصل ناتجة عن خلل نمائي أو اضطراب نفسي وبعد تحديد أسباب الاضطراب يقدم العلاج المناسب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منحى التفاعلي بين الشخص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المنحى السلوكي التعليمي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منحى النفسي التحليل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منحى التشخيصي العلاج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eastAsia="Traditional Arabic" w:cs="Traditional Arabic"/>
          <w:smallCap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25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لاتجاه الذي يقيم اضطرابات اللغة والكلام على أساس مبادئ التعلم السلوكي الإجرائي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منحى السلوكي التعليمي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منحى التشخيصي العلاج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منحنى البيئ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26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يركز المنحى التفاعلي بين الشخص والآخرين على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طرق تعديل السلوك المفيدة في العلاج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تحديد مواطن الضعف والقوة لدى الفرد في مجال إستخدام الكلام واللغة في الإتصا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تحديد العوامل النفسية والانفعالية ذات العلاقة باضطرابات التواصل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27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تكون عملية القياس والتشخيص منصبة على تقييم ديناميكيات الشخصية لدى الفرد في المنحى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سلوك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تشخيص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بيئ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المعتمد على النظرية البنائية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28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أهم وأوضح طريقة للتواصل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مرسل رسالة مستقب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عبيرات الوجه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لغ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29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كتساب اللغة يتطلب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سلامة حاسة السمع فقط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التفاعل والتواصل  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سلامة الأجهزة الحسية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ج صحيحان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30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من العوامل التي ساعدت في انتشار اضطرابات النطق والكلام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إعاقات السمعية وضعف السمع والقصور في التمييز السمع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عدم تطابق الفكي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عدم وجود تناسق في عضلات النطق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31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نشاط فيزيائي لإنتاج الصوت من خلال اهتزازات الأوتار الصوتية عن تدفق هواء الزفير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أوتار الصوت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تصوي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طبقة الصوت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32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هو صوت مسموع ناتج عن التصويت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طبقة 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معالم الصوت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مزمار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33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لمسافة المحاطة بالأوتار الصوتية عند ابتعادها عن بعضها جزئيا أو كليا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مزمار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أوتار الصوت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تصوي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حجاب الحاجز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34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لكي يتم اكتساب اللغة لابد من توافر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والدين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علمها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وسط بيئي اجتماعي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ج صحيحان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eastAsia="Traditional Arabic" w:cs="Traditional Arabic"/>
          <w:smallCap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35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عندما تكون حركة الأوتار الصوتية نحو خط الوسط لمسار الهواء الحنجري فان ذلك يمثل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نفراج أو ابتعاد الأوتار الصوت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نغلاق أو إقتراب الأوتار الصوت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رتباط إدراكي لدرجة تعقيد 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36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مع ابتداء انتاج سرعة الإيقاع والتسلسل والنغمة اللغوية المبكرة في الطفولة ينتج اختلال لدى الأطفال ويكون ذلك تقريبا في سن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ربع سنوا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ست سنوا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ثمان سنوا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كافة مراحل العمر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37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تظهر التأتأة في مظاهر محددة وفي أصوات وأحرف أو كلمات محدده ويبدأ الشخص المتأتئ بمحاولة تجنبها من خلال الدوران حول الكلمة المشكلة أو إبدالها بكلمة أخرى وذلك في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مرحلة الأولى من مراحل التأتأ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مرحلة الثانية من مراحل التأتأ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مرحلة الثالثة من مراحل التأتأ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مرحلة الرابعة من مراحل التأتأ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38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هناك معيار يشير إلى مشكلة التأتأة ويتمثل فيما يلي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تكرارات لجزء من الكلمة في شكل وحدتين أو أكثر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وقفات إجبارية وترددات أطول من ثانيتين في تدفق الكلام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ستعمال الكلام كسبب للأداء الضعيف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39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يعتبر مثال الاطالات في الصوت مثل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سـ سـ سـ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يًارة مثالا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على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حبسة الكلام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تأتأ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حذف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إبدا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40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تشير معاير تشخيص التأتأة كما وردت في الدليل التشخيصي الإحصائي الرابع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صوير الجوانب الإيقاعية كمد الصو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إضطراب في الطلاقة الطبيعية وتوقف الكلام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ستعمال الكلام كسبب للأداء الضعيف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41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لرابطة الأمريكية للتأتأة حددت السلوكيات التالية لتمييز التأتأة عن اختلال الطلاقة الطبيعة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وقف تدفق الهواء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الكلام بسرعة 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ب صحيحان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تشابة المدركات اللغوية لدى المتأتئين والعاديين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42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من السلوكيات غير الكلامية الدالة على وجود مشكلة التأتأة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خجل أو النظر بعيدا عن الشخص خلال اختلال الطلاق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عادات عصبية مثل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قضم الأظافر والنشاط المفرط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مهارات تنشئة اجتماعية ضعيفة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43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ماهو الموقف الذي أدى إلى خلل الطلاقة الكلامية ؟ هذا السوال يفترض أن يسأله الأخصائي في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تقييم التأتأ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علاج الطلاقة الكلامية وسلامة النطق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قييم الحبسة الكلامي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تقييم أمراض الكلام عموما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44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لشخص الذي يظهر التأتأة كإستجابة للفشل أو الخوف يحتاج إلى علاج مكثف كما يكون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سرع من الشخص الذي يمتلك مفهوم ذات واقع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بطأ من الشخص الذي يمتلك مفهوم ذات واقعي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سرع من الشخص الذي لا يمتلك مفهوم ذات واقعي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بطأ من الشخص الذي لا يمتلك مفهوم ذات واقع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45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واحدة من العبارات التالية صحيحة فيما يتعلق بالمتأتئين الكبار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أشخاص المتأتئين الكبار يشكلون إتجاهات سلبية حول المشكلة ومدى إمكانية النجاح في العلاج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أشخاص المتأتئين الكبار لايشكلون اتجاهات سلبية حول المشكلة ومدى إمكانية النجاح في العلاج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الأشخاص المتأتئين الكبار يقرنون التأتأة بالضعف السمعي ومفهوم الذات عال لديهم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أشخاص المتأتئين الكبار يقرنون التأتأة لديهم بامراض نفسية ومفهوم ذات عا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46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واحدة من العبارات التالية صحيحة فيما يتعلق بالمتأتئين أحيانا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تحدث مشكلة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تأتأ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ه 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سبب معتقدات الل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عقلاني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ة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وهنا من المناسب أن نحلل البيئة البيتي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حدث مشكلة التأتأة بسبب معتقدات العقلانية وهنا من المناسب أن نحلل البيئة البيت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حدث مشكلة التأتأة بسبب معتقدات العقلانية وهنا من المناسب عزل المتأتئ عن الآخري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حدث مشكلة التأتأة بسبب معتقدات اللاعقلانية وهنا من المناسب عزل المتأتئ عن الآخري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47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من عناصر تقييم التأتأة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ملء نموذج اخذ المعلومات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مقابلة الحالة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متعال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لتحديد المشكل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ستخدام أدوات تقييم المعيارية وغير المعيار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48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يعتمد اختيارنا للكلمات التي نعتمد عليها في التواصل على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وفر جو اسري عشوائ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قدراتنا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سلامة أجهزتنا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 صحيحان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49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من الأساليب التي تحل محل التواصل المنطوق لدى الأفراد غير القادرين على تطوير مهارات لغوية نطقية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تواصل الداعم المساند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تواصل البدي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رامج التدخل المبكر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رامج العلاج الوظي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50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يتألف التواصل الداعم المساند والتواصل البديل من ثلاث عناصر هي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أنظمة الرموز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أساليب التواصل والإيماءات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أنظمة تضخيم الصوت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ساليب التواصل والإيماءات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أنظمة تضخيم الصوت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أساليب التواصل ومهارات التواصل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أنظمة الرموز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ساليب التواصل ومهارات 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51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من العلامات التي يلاحظها الوالدين على طفلهم الذي يعاني من اضطراب لغوي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ضعف القدرة على فهم اللغة المحك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ضعف القدرة على فهم المفردات أو الجمل اللغو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ضعف القدرة على انتاج المفردات أو الجمل اللغوية بشكل سلي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52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يعتبر استخدام الكمبيوتر مع ذوي المشكلات النطقية والكلامية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من الأساليب غير المساعدة في التواصل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من الأساليب المساعدة في 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لاداع لاستخدام الكمبيوتر في علاج اضطربات النطق و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9BBB59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53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عندما تردد الأم كلام الطفل مع تنقيحه وتعديله فذلك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       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mallCap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mallCaps/>
          <w:color w:val="FF0000"/>
          <w:sz w:val="28"/>
          <w:sz w:val="28"/>
          <w:szCs w:val="28"/>
          <w:rtl w:val="true"/>
        </w:rPr>
        <w:t>حل اجتهادي</w:t>
      </w:r>
      <w:r>
        <w:rPr>
          <w:rFonts w:cs="Traditional Arabic" w:ascii="Traditional Arabic" w:hAnsi="Traditional Arabic"/>
          <w:smallCap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mallCaps/>
          <w:color w:val="9BBB59"/>
          <w:sz w:val="28"/>
          <w:sz w:val="28"/>
          <w:szCs w:val="28"/>
          <w:rtl w:val="true"/>
        </w:rPr>
        <w:t>وبإذن الله انه صحيح بناء على التفسيرات الي حصلت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9BBB59"/>
          <w:sz w:val="28"/>
          <w:sz w:val="28"/>
          <w:szCs w:val="28"/>
          <w:rtl w:val="true"/>
        </w:rPr>
        <w:t>عليهامن مصادرة عديده</w:t>
      </w:r>
      <w:r>
        <w:rPr>
          <w:rFonts w:cs="Traditional Arabic" w:ascii="Traditional Arabic" w:hAnsi="Traditional Arabic"/>
          <w:smallCaps/>
          <w:color w:val="9BBB59"/>
          <w:sz w:val="28"/>
          <w:szCs w:val="28"/>
          <w:rtl w:val="true"/>
        </w:rPr>
        <w:t>..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غذية راجعة لكلام الأم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shd w:fill="F2F2F2" w:val="clear"/>
          <w:rtl w:val="true"/>
        </w:rPr>
        <w:t>(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shd w:fill="F2F2F2" w:val="clear"/>
          <w:rtl w:val="true"/>
        </w:rPr>
        <w:t>استبعدتها لان من المفروض ان يكون تغذيه راجعه للطفل وليس لكلام الأم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shd w:fill="F2F2F2" w:val="clear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تأكد من سلامة اللغة العربية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mallCaps/>
          <w:color w:val="7030A0"/>
          <w:sz w:val="28"/>
          <w:szCs w:val="28"/>
          <w:shd w:fill="F2F2F2" w:val="clear"/>
          <w:rtl w:val="true"/>
        </w:rPr>
        <w:t xml:space="preserve">( </w:t>
      </w:r>
      <w:r>
        <w:rPr>
          <w:rFonts w:ascii="Traditional Arabic" w:hAnsi="Traditional Arabic" w:cs="Traditional Arabic"/>
          <w:smallCaps/>
          <w:color w:val="7030A0"/>
          <w:sz w:val="28"/>
          <w:sz w:val="28"/>
          <w:szCs w:val="28"/>
          <w:shd w:fill="F2F2F2" w:val="clear"/>
          <w:rtl w:val="true"/>
        </w:rPr>
        <w:t>استبعدتها لأن الأم هدفها من تردد كلام الطفل مع تنقيحه وتعديله لتعليم الطفل الكلام الصحيح</w:t>
      </w:r>
      <w:r>
        <w:rPr>
          <w:rFonts w:cs="Traditional Arabic" w:ascii="Traditional Arabic" w:hAnsi="Traditional Arabic"/>
          <w:smallCaps/>
          <w:color w:val="7030A0"/>
          <w:sz w:val="28"/>
          <w:szCs w:val="28"/>
          <w:shd w:fill="F2F2F2" w:val="clear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7030A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تقليد مرتد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         </w:t>
      </w:r>
      <w:r>
        <w:rPr>
          <w:rFonts w:ascii="Arial" w:hAnsi="Arial" w:eastAsia="Arial"/>
          <w:color w:val="7030A0"/>
          <w:sz w:val="28"/>
          <w:sz w:val="28"/>
          <w:szCs w:val="28"/>
          <w:shd w:fill="F6F6F6" w:val="clear"/>
          <w:rtl w:val="true"/>
        </w:rPr>
        <w:t xml:space="preserve">     </w:t>
      </w:r>
      <w:r>
        <w:rPr>
          <w:rFonts w:cs="Traditional Arabic" w:ascii="Arial" w:hAnsi="Arial"/>
          <w:color w:val="7030A0"/>
          <w:sz w:val="28"/>
          <w:szCs w:val="28"/>
          <w:shd w:fill="F6F6F6" w:val="clear"/>
          <w:rtl w:val="true"/>
        </w:rPr>
        <w:t>(</w:t>
      </w:r>
      <w:r>
        <w:rPr>
          <w:rFonts w:ascii="Arial" w:hAnsi="Arial" w:cs="Traditional Arabic"/>
          <w:color w:val="7030A0"/>
          <w:sz w:val="28"/>
          <w:sz w:val="28"/>
          <w:szCs w:val="28"/>
          <w:shd w:fill="F6F6F6" w:val="clear"/>
          <w:rtl w:val="true"/>
        </w:rPr>
        <w:t>يعني</w:t>
      </w:r>
      <w:r>
        <w:rPr>
          <w:rFonts w:ascii="Arial" w:hAnsi="Arial" w:eastAsia="Arial"/>
          <w:color w:val="7030A0"/>
          <w:sz w:val="28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6F6F6" w:val="clear"/>
          <w:rtl w:val="true"/>
        </w:rPr>
        <w:t>كما</w:t>
      </w:r>
      <w:r>
        <w:rPr>
          <w:rFonts w:ascii="Arial" w:hAnsi="Arial" w:eastAsia="Arial"/>
          <w:color w:val="7030A0"/>
          <w:sz w:val="28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6F6F6" w:val="clear"/>
          <w:rtl w:val="true"/>
        </w:rPr>
        <w:t>فهمت</w:t>
      </w:r>
      <w:r>
        <w:rPr>
          <w:rFonts w:ascii="Arial" w:hAnsi="Arial" w:eastAsia="Arial"/>
          <w:color w:val="7030A0"/>
          <w:sz w:val="28"/>
          <w:sz w:val="28"/>
          <w:szCs w:val="28"/>
          <w:shd w:fill="F6F6F6" w:val="clear"/>
          <w:rtl w:val="true"/>
        </w:rPr>
        <w:t xml:space="preserve">   </w:t>
      </w:r>
      <w:r>
        <w:rPr>
          <w:rFonts w:cs="Traditional Arabic" w:ascii="Arial" w:hAnsi="Arial"/>
          <w:color w:val="7030A0"/>
          <w:sz w:val="28"/>
          <w:szCs w:val="28"/>
          <w:shd w:fill="F6F6F6" w:val="clear"/>
          <w:rtl w:val="true"/>
        </w:rPr>
        <w:t xml:space="preserve">: 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6F6F6" w:val="clear"/>
          <w:rtl w:val="true"/>
        </w:rPr>
        <w:t>الأم</w:t>
      </w:r>
      <w:r>
        <w:rPr>
          <w:rFonts w:ascii="Arial" w:hAnsi="Arial" w:eastAsia="Arial"/>
          <w:color w:val="7030A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6F6F6" w:val="clear"/>
          <w:rtl w:val="true"/>
        </w:rPr>
        <w:t>تقلد</w:t>
      </w:r>
      <w:r>
        <w:rPr>
          <w:rFonts w:ascii="Arial" w:hAnsi="Arial" w:eastAsia="Arial"/>
          <w:color w:val="7030A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6F6F6" w:val="clear"/>
          <w:rtl w:val="true"/>
        </w:rPr>
        <w:t>كلام</w:t>
      </w:r>
      <w:r>
        <w:rPr>
          <w:rFonts w:ascii="Arial" w:hAnsi="Arial" w:eastAsia="Arial"/>
          <w:color w:val="7030A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6F6F6" w:val="clear"/>
          <w:rtl w:val="true"/>
        </w:rPr>
        <w:t>الطفل</w:t>
      </w:r>
      <w:r>
        <w:rPr>
          <w:rFonts w:ascii="Arial" w:hAnsi="Arial" w:eastAsia="Arial"/>
          <w:color w:val="7030A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6F6F6" w:val="clear"/>
          <w:rtl w:val="true"/>
        </w:rPr>
        <w:t>بس</w:t>
      </w:r>
      <w:r>
        <w:rPr>
          <w:rFonts w:ascii="Arial" w:hAnsi="Arial" w:eastAsia="Arial"/>
          <w:color w:val="7030A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6F6F6" w:val="clear"/>
          <w:rtl w:val="true"/>
        </w:rPr>
        <w:t>بنطق</w:t>
      </w:r>
      <w:r>
        <w:rPr>
          <w:rFonts w:ascii="Arial" w:hAnsi="Arial" w:eastAsia="Arial"/>
          <w:color w:val="7030A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6F6F6" w:val="clear"/>
          <w:rtl w:val="true"/>
        </w:rPr>
        <w:t>صحيح</w:t>
      </w:r>
      <w:r>
        <w:rPr>
          <w:rFonts w:cs="Traditional Arabic" w:ascii="Arial" w:hAnsi="Arial"/>
          <w:color w:val="7030A0"/>
          <w:sz w:val="28"/>
          <w:szCs w:val="28"/>
          <w:shd w:fill="F2F2F2" w:val="clear"/>
          <w:rtl w:val="true"/>
        </w:rPr>
        <w:t xml:space="preserve">,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2F2F2" w:val="clear"/>
          <w:rtl w:val="true"/>
        </w:rPr>
        <w:t>و</w:t>
      </w:r>
      <w:r>
        <w:rPr>
          <w:rFonts w:ascii="Arial" w:hAnsi="Arial" w:eastAsia="Arial"/>
          <w:color w:val="7030A0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2F2F2" w:val="clear"/>
          <w:rtl w:val="true"/>
        </w:rPr>
        <w:t>بها</w:t>
      </w:r>
      <w:r>
        <w:rPr>
          <w:rFonts w:ascii="Arial" w:hAnsi="Arial" w:eastAsia="Arial"/>
          <w:color w:val="7030A0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2F2F2" w:val="clear"/>
          <w:rtl w:val="true"/>
        </w:rPr>
        <w:t>لشكل</w:t>
      </w:r>
      <w:r>
        <w:rPr>
          <w:rFonts w:ascii="Arial" w:hAnsi="Arial" w:eastAsia="Arial"/>
          <w:color w:val="7030A0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2F2F2" w:val="clear"/>
          <w:rtl w:val="true"/>
        </w:rPr>
        <w:t>يتعلم</w:t>
      </w:r>
      <w:r>
        <w:rPr>
          <w:rFonts w:ascii="Arial" w:hAnsi="Arial" w:eastAsia="Arial"/>
          <w:color w:val="7030A0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2F2F2" w:val="clear"/>
          <w:rtl w:val="true"/>
        </w:rPr>
        <w:t>الطفل</w:t>
      </w:r>
      <w:r>
        <w:rPr>
          <w:rFonts w:ascii="Arial" w:hAnsi="Arial" w:eastAsia="Arial"/>
          <w:color w:val="7030A0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2F2F2" w:val="clear"/>
          <w:rtl w:val="true"/>
        </w:rPr>
        <w:t>النطق</w:t>
      </w:r>
      <w:r>
        <w:rPr>
          <w:rFonts w:ascii="Arial" w:hAnsi="Arial" w:eastAsia="Arial"/>
          <w:color w:val="7030A0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ascii="Arial" w:hAnsi="Arial" w:cs="Traditional Arabic"/>
          <w:color w:val="7030A0"/>
          <w:sz w:val="28"/>
          <w:sz w:val="28"/>
          <w:szCs w:val="28"/>
          <w:shd w:fill="F2F2F2" w:val="clear"/>
          <w:rtl w:val="true"/>
        </w:rPr>
        <w:t>ال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(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ج صحيحان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 (</w:t>
      </w:r>
      <w:r>
        <w:rPr>
          <w:rFonts w:ascii="Traditional Arabic" w:hAnsi="Traditional Arabic" w:cs="Traditional Arabic"/>
          <w:smallCaps/>
          <w:color w:val="7030A0"/>
          <w:sz w:val="28"/>
          <w:sz w:val="28"/>
          <w:szCs w:val="28"/>
          <w:shd w:fill="F2F2F2" w:val="clear"/>
          <w:rtl w:val="true"/>
        </w:rPr>
        <w:t xml:space="preserve">هنا استبعدته لو قال تغذيه راجعه للطفل </w:t>
      </w:r>
      <w:r>
        <w:rPr>
          <w:rFonts w:cs="Traditional Arabic" w:ascii="Traditional Arabic" w:hAnsi="Traditional Arabic"/>
          <w:smallCaps/>
          <w:color w:val="7030A0"/>
          <w:sz w:val="28"/>
          <w:szCs w:val="28"/>
          <w:shd w:fill="F2F2F2" w:val="clear"/>
          <w:rtl w:val="true"/>
        </w:rPr>
        <w:t>(</w:t>
      </w:r>
      <w:r>
        <w:rPr>
          <w:rFonts w:ascii="Traditional Arabic" w:hAnsi="Traditional Arabic" w:cs="Traditional Arabic"/>
          <w:smallCaps/>
          <w:color w:val="7030A0"/>
          <w:sz w:val="28"/>
          <w:sz w:val="28"/>
          <w:szCs w:val="28"/>
          <w:shd w:fill="F2F2F2" w:val="clear"/>
          <w:rtl w:val="true"/>
        </w:rPr>
        <w:t>كنت بحتار هذي الفقره هي الصحيحه ولكن كان الخيار بالفقرة</w:t>
      </w:r>
      <w:r>
        <w:rPr>
          <w:rFonts w:cs="Traditional Arabic" w:ascii="Traditional Arabic" w:hAnsi="Traditional Arabic"/>
          <w:smallCaps/>
          <w:color w:val="7030A0"/>
          <w:sz w:val="28"/>
          <w:szCs w:val="28"/>
          <w:shd w:fill="F2F2F2" w:val="clear"/>
          <w:rtl w:val="true"/>
        </w:rPr>
        <w:t>(</w:t>
      </w:r>
      <w:r>
        <w:rPr>
          <w:rFonts w:ascii="Traditional Arabic" w:hAnsi="Traditional Arabic" w:cs="Traditional Arabic"/>
          <w:smallCaps/>
          <w:color w:val="7030A0"/>
          <w:sz w:val="28"/>
          <w:sz w:val="28"/>
          <w:szCs w:val="28"/>
          <w:shd w:fill="F2F2F2" w:val="clear"/>
          <w:rtl w:val="true"/>
        </w:rPr>
        <w:t>أ</w:t>
      </w:r>
      <w:r>
        <w:rPr>
          <w:rFonts w:cs="Traditional Arabic" w:ascii="Traditional Arabic" w:hAnsi="Traditional Arabic"/>
          <w:smallCaps/>
          <w:color w:val="7030A0"/>
          <w:sz w:val="28"/>
          <w:szCs w:val="28"/>
          <w:shd w:fill="F2F2F2" w:val="clear"/>
          <w:rtl w:val="true"/>
        </w:rPr>
        <w:t>)</w:t>
      </w:r>
      <w:r>
        <w:rPr>
          <w:rFonts w:ascii="Traditional Arabic" w:hAnsi="Traditional Arabic" w:cs="Traditional Arabic"/>
          <w:smallCaps/>
          <w:color w:val="7030A0"/>
          <w:sz w:val="28"/>
          <w:sz w:val="28"/>
          <w:szCs w:val="28"/>
          <w:shd w:fill="F2F2F2" w:val="clear"/>
          <w:rtl w:val="true"/>
        </w:rPr>
        <w:t>تغذيه راجعه لكلام الأم  لذلك اخترت الفقرة ج</w:t>
      </w:r>
      <w:r>
        <w:rPr>
          <w:rFonts w:cs="Traditional Arabic" w:ascii="Traditional Arabic" w:hAnsi="Traditional Arabic"/>
          <w:smallCaps/>
          <w:color w:val="7030A0"/>
          <w:sz w:val="28"/>
          <w:szCs w:val="28"/>
          <w:shd w:fill="F2F2F2" w:val="clear"/>
          <w:rtl w:val="true"/>
        </w:rPr>
        <w:t>. 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FF0000"/>
          <w:sz w:val="28"/>
          <w:sz w:val="28"/>
          <w:szCs w:val="28"/>
          <w:rtl w:val="true"/>
        </w:rPr>
        <w:t xml:space="preserve">توضيح </w:t>
      </w:r>
      <w:r>
        <w:rPr>
          <w:rFonts w:cs="Traditional Arabic" w:ascii="Traditional Arabic" w:hAnsi="Traditional Arabic"/>
          <w:smallCaps/>
          <w:color w:val="00B050"/>
          <w:sz w:val="28"/>
          <w:szCs w:val="28"/>
          <w:rtl w:val="true"/>
        </w:rPr>
        <w:t>*</w:t>
      </w:r>
      <w:r>
        <w:rPr>
          <w:rFonts w:cs="Traditional Arabic" w:ascii="Arial" w:hAnsi="Arial"/>
          <w:b/>
          <w:bCs/>
          <w:i/>
          <w:iCs/>
          <w:color w:val="00B050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تعتبر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تلك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العملية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نوعاً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التقليد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المعكوس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أو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المرتد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إذ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يأخذ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الوالدان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فيها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بزمام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المبادرة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حين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يسمعان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ما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يصدر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عن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طفلهما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تلفظات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أو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تعبيرات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نوع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ما</w:t>
      </w:r>
      <w:r>
        <w:rPr>
          <w:rFonts w:cs="Traditional Arabic" w:ascii="Arial" w:hAnsi="Arial"/>
          <w:b/>
          <w:bCs/>
          <w:i/>
          <w:iCs/>
          <w:color w:val="00B050"/>
          <w:sz w:val="28"/>
          <w:szCs w:val="28"/>
          <w:shd w:fill="F1F1F1" w:val="clear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فيبادر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أحدهما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00B050"/>
          <w:sz w:val="28"/>
          <w:szCs w:val="28"/>
          <w:shd w:fill="F1F1F1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الأم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غالباً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00B050"/>
          <w:sz w:val="28"/>
          <w:szCs w:val="28"/>
          <w:shd w:fill="F1F1F1" w:val="clear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لا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تقليد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ما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تلفظ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به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الطفل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حرفياً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بل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إلى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ترديده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وإعادته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إليه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بعد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أن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يضيفها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عليه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التغيير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والتعديل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والتنقيح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ما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يجعله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تعبيراً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سليماً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مستقيماً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ومسايراً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للقواعد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والنظم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التي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تخضع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لها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لغة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الكبار</w:t>
      </w:r>
      <w:r>
        <w:rPr>
          <w:rFonts w:ascii="Arial" w:hAnsi="Arial" w:eastAsia="Arial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B050"/>
          <w:sz w:val="28"/>
          <w:sz w:val="28"/>
          <w:szCs w:val="28"/>
          <w:shd w:fill="F1F1F1" w:val="clear"/>
          <w:rtl w:val="true"/>
        </w:rPr>
        <w:t>الراشدين</w:t>
      </w:r>
      <w:r>
        <w:rPr>
          <w:rFonts w:cs="Traditional Arabic" w:ascii="Arial" w:hAnsi="Arial"/>
          <w:b/>
          <w:bCs/>
          <w:i/>
          <w:iCs/>
          <w:color w:val="0000FF"/>
          <w:sz w:val="28"/>
          <w:szCs w:val="28"/>
          <w:shd w:fill="F1F1F1" w:val="clear"/>
          <w:rtl w:val="true"/>
        </w:rPr>
        <w:t>.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منقولة هالمعلومه  التوضيحية 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>نصيا</w:t>
      </w:r>
      <w:r>
        <w:rPr>
          <w:rFonts w:ascii="Arial" w:hAnsi="Arial" w:eastAsia="Arial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>ملزمه</w:t>
      </w:r>
      <w:r>
        <w:rPr>
          <w:rFonts w:ascii="Arial" w:hAnsi="Arial" w:eastAsia="Arial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>النمو</w:t>
      </w:r>
      <w:r>
        <w:rPr>
          <w:rFonts w:ascii="Arial" w:hAnsi="Arial" w:eastAsia="Arial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>اللغوي</w:t>
      </w:r>
      <w:r>
        <w:rPr>
          <w:rFonts w:ascii="Arial" w:hAnsi="Arial" w:eastAsia="Arial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>للمعاقين</w:t>
      </w:r>
      <w:r>
        <w:rPr>
          <w:rFonts w:ascii="Arial" w:hAnsi="Arial" w:eastAsia="Arial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003E69"/>
          <w:sz w:val="28"/>
          <w:sz w:val="28"/>
          <w:szCs w:val="28"/>
          <w:shd w:fill="F1F1F1" w:val="clear"/>
          <w:rtl w:val="true"/>
        </w:rPr>
        <w:t>سمعيا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54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من الأدوات المستخدمة لتقوية وتعزيز التواصل للطلبة المعوقين غير القادرين على الكلام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طريقة برايل للقراء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لواح 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حاسة الحدس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55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عندما نضع قائمة للتواصل تشتمل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لطلبات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لتحية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لإبلاغ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فإننا نسعى لتحقيق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وظائف التواصلية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الإشارات والرموز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واصل لغوي غير إنسان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56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تعتبر اللغة أهم أنماط التواصل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>والكلام أهم أنماط اللغة شيوعا لدى البشر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هذه العبارة صحيح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هذه العبارة خاطئة 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لا علاقة للغة ب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لا علاقة للكلام بالتواصل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57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تهدف أنظمة الرموز إلى إكتساب الأفراد المعاقين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عض المفردات الإشا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ري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فهم الرموز في مختلف اللغات 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إتقان رسم الرموز في مختلف اللغات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(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إجابتان  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58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تشتمل التكنيكات المستخدمة في التواصل الداعم والبديل على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واصل الاختيار المكتوب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الإيماءات والإيحاءات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دوات التواصل الالكتروني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eastAsia="Traditional Arabic" w:cs="Traditional Arabic"/>
          <w:smallCap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59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يمكن اعتبار تعبيرات الوجه وحركات العينين من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سبل التواصل اللفظي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الإيماءات والإيحاءات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دوات التواصل الالكترون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60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أخصائي الكلام واللغة يجمع المعلومات ضمن فريق التقييم حول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قدرات أعضاء الفريق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ستعمال اللغة وأنماط التفاعل مع الآخري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قوة العضلات ومدى الحركة والمرونة والتوازن والتنسيق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61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يقوم اختصاصي النطق واللغة بإتباع خطوات عديدة في عملية جمع المعلومات حول الطفل وتقييمه منها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إجراء المقابل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إجراء الملاحظة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إجراء تاريخ الحال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62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يتم قياس القدرات اللغوية من قبل أخصائي النطق والكلام من خلال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خذ عينات كلامية لغو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مقابلة الوالدين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طبيق مقاييس لغوية مقنن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(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ج صحيحتان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63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لمخول بإحالة الطفل إلى عيادة النطق والسمع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والدين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طبيب الأطفال أو المعلم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أخصائي النفسي أو غيره من الأخصائيين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64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اختبار الإستيعاب السمعي للغة يقيس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 – إستيعاب الطفل للصور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نطق وسمع الطفل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مخارج النطق لدى الطف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65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في حالة عجز الطفل عن إنتاج جميع الصور القواعدية في الاختبارات فان الأخصائي يلجأ إلى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ختبار المورفيمات التعبير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ختبار بيبودي للمفردات المصور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عينة اللغو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66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بعد أن تتم عملية جمع المعلومات يقوم الأخصائي بتحليلها ومن ثم كتابة تقرير التقييم وتشتمل التقرير على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حديد فيما إذا كان الطفل يعاني من مشكلة أو لا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تحديد طبيعة المشكلة  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تحديد ماهو العلاج المناسب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67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أن الهدف النهائي من علاج مع الطفل المضطرب نطقياً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تطوير إمكانيات الطفل في المحادثة الطبيعية في مواقف حياته اليومية 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تخفيف الأعباء عن الوالدين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كتابة التقرير الختامي عن مشكلة الطفل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C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68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من وجهة نظر السلوكيين فان السلوك اللغوي </w:t>
      </w:r>
      <w:r>
        <w:rPr>
          <w:rFonts w:cs="Traditional Arabic" w:ascii="Traditional Arabic" w:hAnsi="Traditional Arabic"/>
          <w:smallCap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smallCaps/>
          <w:color w:val="FF0000"/>
          <w:sz w:val="28"/>
          <w:sz w:val="28"/>
          <w:szCs w:val="28"/>
          <w:rtl w:val="true"/>
        </w:rPr>
        <w:t>الحل اكيد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mallCaps/>
          <w:color w:val="C00000"/>
          <w:sz w:val="28"/>
          <w:sz w:val="28"/>
          <w:szCs w:val="28"/>
          <w:rtl w:val="true"/>
        </w:rPr>
        <w:t>لانه طلب وجهه نظرهم</w:t>
      </w:r>
      <w:r>
        <w:rPr>
          <w:rFonts w:cs="Traditional Arabic" w:ascii="Traditional Arabic" w:hAnsi="Traditional Arabic"/>
          <w:smallCap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عمليات داخلية معرفي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سلوك نمطي متكرر</w:t>
      </w:r>
    </w:p>
    <w:p>
      <w:pPr>
        <w:pStyle w:val="Normal"/>
        <w:spacing w:lineRule="auto" w:line="240" w:before="0" w:after="0"/>
        <w:ind w:left="-113" w:right="0" w:hanging="0"/>
        <w:jc w:val="left"/>
        <w:rPr/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متعلم بالتقليد والتعزيز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Style15"/>
        <w:shd w:fill="FFFFFF" w:val="clear"/>
        <w:spacing w:before="280" w:after="150"/>
        <w:jc w:val="right"/>
        <w:rPr/>
      </w:pPr>
      <w:r>
        <w:rPr>
          <w:rStyle w:val="Appleconvertedspace"/>
          <w:rFonts w:cs="Traditional Arabic"/>
          <w:color w:val="222222"/>
          <w:sz w:val="28"/>
          <w:szCs w:val="28"/>
        </w:rPr>
        <w:t> </w:t>
      </w:r>
      <w:r>
        <w:rPr>
          <w:rFonts w:ascii="Traditional Arabic" w:hAnsi="Traditional Arabic" w:cs="Traditional Arabic"/>
          <w:smallCaps/>
          <w:color w:val="FF0000"/>
          <w:sz w:val="28"/>
          <w:sz w:val="28"/>
          <w:szCs w:val="28"/>
          <w:u w:val="single"/>
          <w:rtl w:val="true"/>
        </w:rPr>
        <w:t>وشرح للنظرية السلوكية من النت  واستخلاصي للحل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>.(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فالطفل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م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وجهة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نظر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سلوكيي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يقلد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سلوك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لفظ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ف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بيئته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إلى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حد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بعيد</w:t>
      </w:r>
      <w:r>
        <w:rPr>
          <w:rFonts w:cs="Traditional Arabic"/>
          <w:color w:val="222222"/>
          <w:sz w:val="28"/>
          <w:szCs w:val="28"/>
          <w:rtl w:val="true"/>
        </w:rPr>
        <w:t xml:space="preserve">.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وهم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يعطو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تقليد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أو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تكرار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أهمية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عالية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ف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تعلم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لغات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ويترتب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على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هذا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أ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كلمات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والتراكيب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ت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تحظى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بالشيوع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ف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بيئة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طفل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تلعب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دوراً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مؤثراً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ف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تطور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لغو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لذلك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طفل</w:t>
      </w:r>
      <w:r>
        <w:rPr>
          <w:rFonts w:cs="Traditional Arabic"/>
          <w:color w:val="222222"/>
          <w:sz w:val="28"/>
          <w:szCs w:val="28"/>
        </w:rPr>
        <w:t>. </w:t>
      </w:r>
    </w:p>
    <w:p>
      <w:pPr>
        <w:pStyle w:val="Style15"/>
        <w:shd w:fill="FFFFFF" w:val="clear"/>
        <w:spacing w:before="280" w:after="150"/>
        <w:jc w:val="right"/>
        <w:rPr/>
      </w:pPr>
      <w:r>
        <w:rPr>
          <w:rFonts w:cs="Traditional Arabic"/>
          <w:color w:val="222222"/>
          <w:sz w:val="28"/>
          <w:sz w:val="28"/>
          <w:szCs w:val="28"/>
          <w:rtl w:val="true"/>
        </w:rPr>
        <w:t>ويضاف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للشيوع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بعد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تعزيز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لأنه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يساهم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ف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وصول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بالطفل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إلى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مستوى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احتراف،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لذا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يتمتع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تعزيز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ذ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يبديه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والدا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بدور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فعال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ف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عملية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تعليمية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لدى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طفل</w:t>
      </w:r>
      <w:r>
        <w:rPr>
          <w:rFonts w:cs="Traditional Arabic"/>
          <w:color w:val="222222"/>
          <w:sz w:val="28"/>
          <w:szCs w:val="28"/>
          <w:rtl w:val="true"/>
        </w:rPr>
        <w:t xml:space="preserve">.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فعندما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يقدم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طفل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سلوكاً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لغوياً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مفهوما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ف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بيئة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محيطة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ويقوم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ولدا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بالتعزيز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لذلك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سلوك،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يؤدى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هذا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إلى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تشجيع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سلوك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لغو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منتظم،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موافق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لقواعد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سلوك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منطوق</w:t>
      </w:r>
      <w:r>
        <w:rPr>
          <w:rFonts w:cs="Traditional Arabic"/>
          <w:color w:val="222222"/>
          <w:sz w:val="28"/>
          <w:szCs w:val="28"/>
        </w:rPr>
        <w:t>. </w:t>
      </w:r>
    </w:p>
    <w:p>
      <w:pPr>
        <w:pStyle w:val="Style15"/>
        <w:shd w:fill="FFFFFF" w:val="clear"/>
        <w:spacing w:before="280" w:after="150"/>
        <w:jc w:val="right"/>
        <w:rPr/>
      </w:pPr>
      <w:r>
        <w:rPr>
          <w:rFonts w:cs="Traditional Arabic"/>
          <w:color w:val="222222"/>
          <w:sz w:val="28"/>
          <w:sz w:val="28"/>
          <w:szCs w:val="28"/>
          <w:rtl w:val="true"/>
        </w:rPr>
        <w:t>ولقد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آم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سلوكيو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وعلى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رأسهم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سكنر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بأ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لغة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إنما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تكتسب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كلها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بالتعالم،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وم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جهة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نظر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هذه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فإ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معظم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ما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يتعلمه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طفل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إنما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يأت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م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تقليد</w:t>
      </w:r>
      <w:r>
        <w:rPr>
          <w:rFonts w:cs="Traditional Arabic"/>
          <w:color w:val="222222"/>
          <w:sz w:val="28"/>
          <w:szCs w:val="28"/>
          <w:rtl w:val="true"/>
        </w:rPr>
        <w:t xml:space="preserve">.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وم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نمذجة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ما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يسمع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م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كبار</w:t>
      </w:r>
      <w:r>
        <w:rPr>
          <w:rFonts w:cs="Traditional Arabic"/>
          <w:color w:val="222222"/>
          <w:sz w:val="28"/>
          <w:szCs w:val="28"/>
          <w:rtl w:val="true"/>
        </w:rPr>
        <w:t xml:space="preserve">.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ونظراً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لتعزيزهم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ما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يصدر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ع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طفل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م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ألفاظ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وكلمات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فالسلوك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لغو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لا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يختلف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عن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أ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سلوك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آخر،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ويتعلمه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طفل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بالطريقة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ذاتها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أ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نتيجة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تقليد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والتعزيز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ذي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يتلقاه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الطفل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على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قيامه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بسلوك</w:t>
      </w:r>
      <w:r>
        <w:rPr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222222"/>
          <w:sz w:val="28"/>
          <w:sz w:val="28"/>
          <w:szCs w:val="28"/>
          <w:rtl w:val="true"/>
        </w:rPr>
        <w:t>ما</w:t>
      </w:r>
      <w:r>
        <w:rPr>
          <w:rFonts w:cs="Traditional Arabic"/>
          <w:color w:val="222222"/>
          <w:sz w:val="28"/>
          <w:szCs w:val="28"/>
        </w:rPr>
        <w:t>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م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كتاب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8"/>
          <w:szCs w:val="28"/>
          <w:shd w:fill="F1F1F1" w:val="clear"/>
          <w:rtl w:val="true"/>
        </w:rPr>
        <w:t xml:space="preserve">((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تح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بند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نظر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سلوك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صفح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8"/>
          <w:szCs w:val="28"/>
          <w:shd w:fill="F1F1F1" w:val="clear"/>
        </w:rPr>
        <w:t>133</w:t>
      </w:r>
      <w:r>
        <w:rPr>
          <w:rFonts w:cs="Traditional Arabic" w:ascii="Arial" w:hAnsi="Arial"/>
          <w:b/>
          <w:bCs/>
          <w:i/>
          <w:iCs/>
          <w:color w:val="FF0000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فص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خامس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cs="Traditional Arabic" w:ascii="Arial" w:hAnsi="Arial"/>
          <w:b/>
          <w:bCs/>
          <w:i/>
          <w:iCs/>
          <w:color w:val="FF0000"/>
          <w:sz w:val="28"/>
          <w:szCs w:val="28"/>
          <w:shd w:fill="F1F1F1" w:val="clear"/>
          <w:rtl w:val="true"/>
        </w:rPr>
        <w:t>..</w:t>
        <w:br/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يرى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صحاب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هذه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نظر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لغ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تتعلم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وتكتسب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وفقا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للمبادئ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ذاتها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ت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يتعلم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طف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بواسطتها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سلوكا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اخرى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وتهتم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هذه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نظر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معالجتها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لاكتساب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لغ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بالعلاق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بي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مثيرات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والاستجاب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حيث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تعتبر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نمو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لغو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خاضعا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لمبادئ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قواني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تعلم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وتؤكد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النظرية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السلوكي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ا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اللغ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سلوك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اجتماع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يتعلمه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ويكتسبه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الطفل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ع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طريق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مبادئ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التعلم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التي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تتضمن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التعزيز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والنمذجة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والتشكيل</w:t>
      </w:r>
      <w:r>
        <w:rPr>
          <w:rStyle w:val="Appleconvertedspace"/>
          <w:rFonts w:ascii="Arial" w:hAnsi="Arial" w:cs="Traditional Arabic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shd w:fill="F1F1F1" w:val="clear"/>
          <w:rtl w:val="true"/>
        </w:rPr>
        <w:t> </w:t>
      </w:r>
    </w:p>
    <w:p>
      <w:pPr>
        <w:pStyle w:val="Normal"/>
        <w:tabs>
          <w:tab w:val="clear" w:pos="720"/>
          <w:tab w:val="left" w:pos="1016" w:leader="none"/>
        </w:tabs>
        <w:spacing w:lineRule="auto" w:line="240" w:before="0" w:after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69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من المعروف علمياً أن الصوت في الإنسان يحدث نتيجة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إستخدام الهواء الخارج من الرئتين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 xml:space="preserve">الزفير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استخدام الهواء الداخل  إلى الرئتين 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شهيق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هواء الزائد في الحنجر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 xml:space="preserve">الهواء الزائد في الفم 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70C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70C0"/>
          <w:sz w:val="28"/>
          <w:szCs w:val="28"/>
        </w:rPr>
        <w:t>70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70C0"/>
          <w:sz w:val="28"/>
          <w:sz w:val="28"/>
          <w:szCs w:val="28"/>
          <w:rtl w:val="true"/>
        </w:rPr>
        <w:t xml:space="preserve">يعرف بأنة وظيفة أو سلوك يهدف إلى نقل المعاني إلى الغير والتأثير عليهم بواسطة الرموز التي قد تكون كلمات أو رموزا رياضية أو إشارات أو نغمات أو إيماءات </w:t>
      </w:r>
      <w:r>
        <w:rPr>
          <w:rFonts w:cs="Traditional Arabic" w:ascii="Traditional Arabic" w:hAnsi="Traditional Arabic"/>
          <w:smallCaps/>
          <w:color w:val="0070C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سمع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Traditional Arabic"/>
          <w:smallCaps/>
          <w:color w:val="000000"/>
          <w:sz w:val="28"/>
          <w:sz w:val="28"/>
          <w:szCs w:val="28"/>
          <w:rtl w:val="true"/>
        </w:rPr>
        <w:t>التواصل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00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000000"/>
          <w:sz w:val="28"/>
          <w:szCs w:val="28"/>
          <w:rtl w:val="true"/>
        </w:rPr>
      </w:r>
    </w:p>
    <w:p>
      <w:pPr>
        <w:pStyle w:val="Normal"/>
        <w:ind w:left="-105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سئل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خاط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ضطراب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ط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كل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فصل</w:t>
      </w:r>
      <w:r>
        <w:rPr>
          <w:rFonts w:eastAsia="Calibri" w:cs="Calibri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u w:val="single"/>
        </w:rPr>
        <w:t>1434</w:t>
      </w:r>
    </w:p>
    <w:p>
      <w:pPr>
        <w:pStyle w:val="Normal"/>
        <w:ind w:left="-105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عتبر السلوك اللغوي في النظرية السلوكي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.(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حل أكيد وأكدت لي الحل الاخت راقيه لأنها حصلت على الدرجة كامله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.)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تعلم بالمحاولة والخطأ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علم بالفطرة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علم بالتقليد والتعزيز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يمكن تعلمه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واقتبست لكم النص من ملزمه النمو اللغوي للمعاقين سمعيا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:(</w:t>
      </w:r>
      <w:r>
        <w:rPr>
          <w:rFonts w:cs="Traditional Arabic"/>
          <w:color w:val="2E8B57"/>
          <w:sz w:val="28"/>
          <w:szCs w:val="28"/>
          <w:shd w:fill="F6F6F6" w:val="clear"/>
          <w:rtl w:val="true"/>
        </w:rPr>
        <w:t xml:space="preserve">- </w:t>
      </w:r>
      <w:r>
        <w:rPr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وتطرح</w:t>
      </w:r>
      <w:r>
        <w:rPr>
          <w:rFonts w:eastAsia="Calibri" w:cs="Calibri"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أن</w:t>
      </w:r>
      <w:r>
        <w:rPr>
          <w:rFonts w:eastAsia="Calibri" w:cs="Calibri"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اللغة</w:t>
      </w:r>
      <w:r>
        <w:rPr>
          <w:rFonts w:eastAsia="Calibri" w:cs="Calibri"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عبارة</w:t>
      </w:r>
      <w:r>
        <w:rPr>
          <w:rFonts w:eastAsia="Calibri" w:cs="Calibri"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عن</w:t>
      </w:r>
      <w:r>
        <w:rPr>
          <w:rFonts w:eastAsia="Calibri" w:cs="Calibri"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مهارة</w:t>
      </w:r>
      <w:r>
        <w:rPr>
          <w:rFonts w:eastAsia="Calibri" w:cs="Calibri"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ينمو</w:t>
      </w:r>
      <w:r>
        <w:rPr>
          <w:rFonts w:eastAsia="Calibri" w:cs="Calibri"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وجودها</w:t>
      </w:r>
      <w:r>
        <w:rPr>
          <w:rFonts w:eastAsia="Calibri" w:cs="Calibri"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عن</w:t>
      </w:r>
      <w:r>
        <w:rPr>
          <w:rFonts w:eastAsia="Calibri" w:cs="Calibri"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طريق</w:t>
      </w:r>
      <w:r>
        <w:rPr>
          <w:rFonts w:eastAsia="Calibri" w:cs="Calibri"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2E8B57"/>
          <w:sz w:val="28"/>
          <w:szCs w:val="28"/>
          <w:shd w:fill="F6F6F6" w:val="clear"/>
          <w:rtl w:val="true"/>
        </w:rPr>
        <w:t xml:space="preserve">(( </w:t>
      </w:r>
      <w:r>
        <w:rPr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المحاولة</w:t>
      </w:r>
      <w:r>
        <w:rPr>
          <w:rFonts w:eastAsia="Calibri" w:cs="Calibri"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والخطأ</w:t>
      </w:r>
      <w:r>
        <w:rPr>
          <w:rFonts w:eastAsia="Calibri" w:cs="Calibri"/>
          <w:color w:val="2E8B57"/>
          <w:sz w:val="28"/>
          <w:sz w:val="28"/>
          <w:szCs w:val="28"/>
          <w:shd w:fill="F6F6F6" w:val="clear"/>
          <w:rtl w:val="true"/>
        </w:rPr>
        <w:t xml:space="preserve">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يرتبط الصوت بالجهاز التنفسي ويحدث نتيجة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زات المعدة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هواء الزفير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اء الشهيق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واء الزائد في الفم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يهدف الى نقل المعاني الى الغير والتاثير عليهم بواسطة الرموز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فس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صل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عسر الكلام هو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سر السمع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تأه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ختلال او اضطراب الوظيفة الكلامية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صوات منظم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يقصد بالحبسة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حبسة الكلامي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عطل الوظيفة اوالعملية الكلامية من حيث القدرة على الادراك والتعبير بالرموز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سر الكلام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طل اللغة الاستقبال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طل اللغة التعبير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واحدة من الاتية ليست من اشكال علاج اضطرابات النطق والكلام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نفس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كلام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تقويم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علاج بالموسيقى </w:t>
      </w:r>
    </w:p>
    <w:p>
      <w:pPr>
        <w:pStyle w:val="Normal"/>
        <w:ind w:left="-105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عديل اتجاهات المصاب الخاطئة ك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اتجاهاته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نحو رفاقه من اشكال العلاج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صب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تركز حورات الروضة اللغوية على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العاب الفردية والجماع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شطة لاصفية فقط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نشطة ترفيهية فقط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اهل الانشطة الحرك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تمثل دور الاسرة تجاه لغة الطفل ف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سال الطفل للمدرسة صباحا وارجاعه مساء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مل مع اكثر من معالج لغو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وفير فرص الاتصال المباشر بالاخرين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صد اخطاء الطفل اللغو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عتمد اختيارنا للكلمات التي نعتمد عليها في التواصل على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فير جو اسر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قدراتنا وسلامة اجهزتنا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حلنا النمائ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ى اطلاعنا على التكنولوجيا الحديثه المسانده لاكتساب اللغ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من الاثار الناتجة عن عيوب النطق والكلام لدى الاطفال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ظهور ثورات غضب وانفعال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ور بالنقص والخجل والحرمان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اجه مشكلات اثناء تعليمه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اتاحة فرص التفاعل الاجتماعي ضمن جانب العلاج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بيئ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قويم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سم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تدريب الطفل على اصوات حروف المد الطويل أ ، و ، ي تناسب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علاج الصوتي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بالحركات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ج باستخدام المقاطع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غير اللفظ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مثال على اللجلجة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ديم حرف على اخر في الكلم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تكرار حرف واحد مرات عدة دون مبرر لذلك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فظ الصوت بطريقة غير سليم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يمتاز الصوت الطبيعي بمايلي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وعية صوت مقبولة ومرغوب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وي مناسب لطبقة الصوت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و صوت مناسب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من ميزات الصوت غير الطبيع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ت ضعيف جدا اوعالي جدا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ة الصوت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دة او قوة الصوت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التواصل البديل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ساليب التواصل الداعم المساند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ن الاساليب التي تحل محل التواصل المنطوق لدى الافراد غير القادرين على تطوير مهارات لغوية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و ب صحيحان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برامج العلاج الوظيف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من امثلة الصوت غير الطبيعي كعرض للمرض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يحمل الصوت درجة  وضوح لغوية كافية للمستمع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شكوى المريض سواء كانت حقيقية او تصوير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عوبة القدرة على التفكير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نمو الاوتار الصوتية لد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ضطرابات الصوت النفسية الجين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سمى اضطرابات الصوت الوظيفية وذلك عند دراسة اسباب اضطرابات الصوت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ة الصوت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ضطرابات الصوت متعددة الاسباب وذلك عند دراسة اسباب اضطرابات الصوت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عندما ينتج اضطرابات الصوت عن امراض فسيولوجية اوتشريح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يعتبر اضطراب الصوت عضويا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ثل طبقة وعلو ومرونة ناتجة عن اضطرابات نفس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تبط بأمراض جهاز الدوران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 صحيحان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من تمرينات الجهاز التنفسي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دو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نفخ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طق الكلمة مقترنة بالبطاقة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واحدة فقط لاتمثل الهدف من التشخيص في اضطرابات التواصل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طبيعة اضطرابات التواصل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عرفة مدى قابلية الاضطراب للعلاج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نقاط القوة وجوانب الاحتياج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مع معلومات عن البناء اللغو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واحدة فقط من التالية هي هدف مقايس التواصل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مع معلومات عن البناء اللغو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اج المضطربين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تيب الافراد المعوقين في فئات التصنيف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عداد المضطربين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واحدة فقط يجب ان تشتملها دراسة حالة الطفل المضطرب لغويا ونطقيا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ة تدريس اللغة العربية والرياضيات والعلوم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وعية البرامج العلاجية المقدمة للطفل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مظاهر النمائية والتطويربة لدى الطفل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ات الحياة اليومية ومهارات تعديل السلوك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فحص النمو اللغوي لتحديد مستوى النمو اللغوي لدى الطفل ومعرفة ذخيرته اللفظية يتبع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صد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262626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262626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262626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u w:val="single"/>
          <w:rtl w:val="true"/>
        </w:rPr>
        <w:t>التقييم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ابع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الاشخاص الذين يشكلون فريق القياس في التخاطب هم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شد واخصائي علم النفس والاخصائي الاجتماعي ومعلم الصف العادي والمعالج الطبيع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خصائي علم الاعصاب وعلم النفس والاخصائي الاجتماعي واخصائي السمع ومعلم التربية الخاصة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شد واخصائي علم الاعصاب وعلم النفس والمعالج الوظيفي ومعلم الصف العادي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صائي علم الاعصاب والمرشد واخصائي السمع ومعلم التربية الخاصة والمعالج الطبيعي</w:t>
      </w:r>
    </w:p>
    <w:p>
      <w:pPr>
        <w:pStyle w:val="Normal"/>
        <w:ind w:left="-105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ان الاضطرابات في التواصل ناتجة عن خلل نمائي اواضطراب نفسي وبعد تحديد اسباب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00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العلاج المناسب هذا الافتراض متضمن في المنحى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نحنى التشخيصي العلاج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حنى التكامل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نى التحليل النفس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حنى الواقع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تم تقييم اضطرابات اللغة والكلام على اساس مبادئ التعليم السلوكي الاجرائي ف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حنى التكامل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حنى التشخيصي العلاج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نحنى السلوكي التعليم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حنى النظرية البنائ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تحديد موطن الضعف والقوة لدى الفرد في مجال استخدام الكلام اللغة في الاتصال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طرق تعديل السلوك المفيدة في علاج اضطرابات النطق والكلام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منحنى التفاعلي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0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شخص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عوامل النفسية والانفعالية ذات العلاقة باضطرابات التواصل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 صحيحان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في المنحنى البيئي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النطق مفيدا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تمد العلاج التشخيص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كون عملية القياس والتشخيص منصبة على تقييم دينميكيات الشخصية الفرد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تمد على النظرية البنائية بدمج العرفية مع السلوك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اهم واوضح طريقة للتواصل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يماءه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غة الجسد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لغ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هجئة بالاصابع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يتطلب اكتساب اللغة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امة حاسة السمع فقط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امة الرئتين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امة جهاز الدوران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تفاعل والتواصل وسلامة الاجهزة الحس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واحدة فقط ليست من العوامل التي ساعدت في انتشار اضطرابات النطق والكلام 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تناسق في عضلات النطق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تطابق الفكين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عاقات السمعية وضعف السمع والقصور في التمييز السمع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عدم ادخال الطفل في الى روضة اطفال للتعلم مبكرا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عرف بانه نشاط فيزيائي لانتاج الصوت من خلال اهتزازات الاوتار الصوتية الناتجة عن تدفق هواء الزفير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طق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ايم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تصويت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غة التعبير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هوصوت مسموع ناتج عن التصويت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ام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صوت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الم الصوت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فس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المزمار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سافة المحاطة بالاوتار الصو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عند ابتعادها عن بعضها جزئيا او كليا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تعاد الاوتار الصوتية نتيجة تمدد عضلة الصوت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تراب الاوتار الصوتية نتيجة انقباض عضلة الصوت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زء المتصل من الحنجرة الى الحجاب الحاجز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لكي يتم اكتساب اللغة لابد من توافر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: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موذج لغوي سليم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مها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ط بيئي اجتماع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جميع ماذكر صحيح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عندما تكون حركة الاوتار الصوتية نحو خط  الوسط لمسار الهواء الحنجري فإن ذلك يمثل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ضييق في عضلة الحلق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نغلاق اواقتراب الاوتار الصوت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روج الكلام من الحنجرة بمايسمى الحروف الحلق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بتعاد الاوتار الصوت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مع ابتداء انتاج سرعة الايقاع والتسلسل والنغمة اللغوية المبكرة في الطفولة ينتج اختلال الطلاقة لدى الاطفال ويكون ذلك تقريبا في سن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لاث شهور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نتان ونصف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ثمان سنوات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ة عشر سنوات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تظهر التأتأة في مظاهر محددة وفي اصوات واحرف او كلمات محددة ويبدأ الشخص المتأتى بمحاولة تجنبها من خلال الدوران حول الكلمة المشكلة اوابدالها بكلمة اخرى وذلك في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حلة النمائ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حلة الثانية من مراحل التأتأ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262626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262626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262626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u w:val="single"/>
          <w:rtl w:val="true"/>
        </w:rPr>
        <w:t>المرحلة الثالثة من من مراحل التأتأ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حلة العلاج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كل التالية معايير تشير الى مشكلة التأتأة باستثناء واحدة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رارات لجزء من الكلمة في شكل وحدتين اواكثر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قفات اجبارية وترددات اطول من ثانيتين في تدفق الكلام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عمال الكلام كسبب للاداء الضعيف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لفظ صوت متداخل مع صوت اخر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المثال التالي مثالا على اطالة للصوت مثل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سـ سـ سـ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ار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جلجة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ياد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ذف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تأتأ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واحدة فقط تشير اليها معايير تشخيص التأتأة كما وردت في الدليل التشخيصي الاحصائي الرابع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دراك المعنى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ضطراب في الطلاقة الطبيعية وتوقف الكلام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عمال الكلام كسبب للاداء الضعيف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م الفونيم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الرابطة الامريكية للتأتأة حددت السلوكات التالية لتمييز التأتأة عن اختلال الطلاقة الطبيعي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ود اصوات احنكاكية واصوات انزلاق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روج اكثر من حرف معا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وقف تدافق الهواء والكلام بسرع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ة في الاصوات الحلقية فقط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105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واحدة من التالية ليست من السلوك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ات غير الكلامية الدالة على وجود مشكلة التأتأة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جل اوالنظر بعيدا عن الشخص خلال اختلال الطلاق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ادات عصبية مثل قضم الاظافر والنشاط المفرط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ات تنشئة اجتماعية ضعيف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262626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262626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62626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u w:val="single"/>
          <w:rtl w:val="true"/>
        </w:rPr>
        <w:t>نطق الكلمات السهلة وصعوبة نطق الكلمات الصعب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ماهو الموقف الذي ادى الى خلل الطلاقة الكلامية ؟ هذا السؤال يفترض ان يسأله الاخصائي في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u w:val="single"/>
          <w:rtl w:val="true"/>
        </w:rPr>
        <w:t>تقييم التأتأ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اج انسياب الكلام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ييم الحبس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ييم القراء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</w:rPr>
        <w:t>47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شخص الذي يظهر التأتأة كاستجابة للفشل اوالخوف يحتاج الى علاج مكثف كما يكون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در على الكلام في مواقف الخلافات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يمتلك مفهوم ذات واقعي نهائيا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اجه مشكلات في التنفس واعضاء النطق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262626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262626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color w:val="262626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u w:val="single"/>
          <w:rtl w:val="true"/>
        </w:rPr>
        <w:t>ابطأ من الشخص الذي يمتلك مفهوم ذات واقع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كل التالية خاطئة باستثناء واحدة فيما يتعلق بالمتأتئين الكبار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262626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262626"/>
          <w:sz w:val="28"/>
          <w:szCs w:val="28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color w:val="262626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u w:val="single"/>
          <w:rtl w:val="true"/>
        </w:rPr>
        <w:t>الاشخاص المتأتئون الكباريشكلون اتجاهات سلبية حول المشكلة ومدى امكانية النجاح في العلاج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شخاص المتأتئون الكبار لايستطيعون التواصل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شخاص المتأتئون الكبار يقرنون التأتأة بالضعف السمعي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شخاص المتأتئون الكبار يقرنون التأتأة لديهم بامراض نفسية ومفهوم ذات عال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أي العبارات التالية صحيحة فيما يتعلق بالمتأتئين احيانا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حدث مشكلة التأتاة بسبب المعتقدات اللاعقلانية وهذا من المناسب  ان نحلل البيئة البيت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ث مشكلة التأتاة بسبب المعتقدات العقلانية وهنا من المناسب ان نحلل البيئة البيتية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ث مشكلة التأتاة بسبب المعتقدات العقلانية وهذا من المناسب عزل المتأتئ عن الاخرين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ث مشكلة التأتاة بسبب المعتقدات اللاعقلانية وهذا من المناسب عزل المتأتئ عن الاخرين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rtl w:val="true"/>
        </w:rPr>
        <w:t xml:space="preserve">واحدة من التالية ليست من عناصر تقييم التأتأة 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ء نموذج احد المعلومات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ابلة الح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عال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ديد المشكلة </w:t>
      </w:r>
    </w:p>
    <w:p>
      <w:pPr>
        <w:pStyle w:val="Normal"/>
        <w:ind w:left="-10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دوات التقييم المعيارية وغير المعيارية</w:t>
      </w:r>
    </w:p>
    <w:p>
      <w:pPr>
        <w:pStyle w:val="Normal"/>
        <w:ind w:left="-105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قييم كافة جوانب النمو للوقوف على مشكل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05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-105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105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FF000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FF0000"/>
          <w:sz w:val="28"/>
          <w:sz w:val="28"/>
          <w:szCs w:val="28"/>
          <w:u w:val="single"/>
          <w:rtl w:val="true"/>
        </w:rPr>
        <w:t>حل الواجبات  الثلاثة</w:t>
      </w:r>
      <w:r>
        <w:rPr>
          <w:rFonts w:cs="Traditional Arabic" w:ascii="Traditional Arabic" w:hAnsi="Traditional Arabic"/>
          <w:smallCaps/>
          <w:color w:val="FF0000"/>
          <w:sz w:val="28"/>
          <w:szCs w:val="28"/>
          <w:u w:val="single"/>
          <w:rtl w:val="true"/>
        </w:rPr>
        <w:t>:(</w:t>
      </w:r>
      <w:r>
        <w:rPr>
          <w:rFonts w:cs="Traditional Arabic" w:ascii="Traditional Arabic" w:hAnsi="Traditional Arabic"/>
          <w:smallCaps/>
          <w:color w:val="FF0000"/>
          <w:sz w:val="28"/>
          <w:szCs w:val="28"/>
          <w:u w:val="single"/>
        </w:rPr>
        <w:t>10</w:t>
      </w:r>
      <w:r>
        <w:rPr>
          <w:rFonts w:ascii="Traditional Arabic" w:hAnsi="Traditional Arabic" w:cs="Traditional Arabic"/>
          <w:smallCaps/>
          <w:color w:val="FF0000"/>
          <w:sz w:val="28"/>
          <w:sz w:val="28"/>
          <w:szCs w:val="28"/>
          <w:u w:val="single"/>
          <w:rtl w:val="true"/>
        </w:rPr>
        <w:t>أسئله</w:t>
      </w:r>
      <w:r>
        <w:rPr>
          <w:rFonts w:cs="Traditional Arabic" w:ascii="Traditional Arabic" w:hAnsi="Traditional Arabic"/>
          <w:smallCap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-113" w:right="0" w:hanging="0"/>
        <w:jc w:val="left"/>
        <w:rPr>
          <w:rFonts w:ascii="Traditional Arabic" w:hAnsi="Traditional Arabic" w:cs="Traditional Arabic"/>
          <w:smallCaps/>
          <w:color w:val="FF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او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C00000"/>
          <w:sz w:val="28"/>
          <w:szCs w:val="28"/>
        </w:rPr>
        <w:t>1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روض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متدا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للأسر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حواراتها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على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رتباط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ألع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رتباط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ألع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صحيحان</w:t>
      </w:r>
      <w:r>
        <w:rPr>
          <w:rFonts w:cs="Traditional Arabic" w:ascii="Arial" w:hAnsi="Arial"/>
          <w:color w:val="FF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جاه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نشطةالفرديةوالجماعية</w:t>
      </w:r>
    </w:p>
    <w:p>
      <w:pPr>
        <w:pStyle w:val="Normal"/>
        <w:jc w:val="left"/>
        <w:rPr/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</w:rPr>
        <w:t>2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في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بك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ض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عال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غو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بي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توفير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فرص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اتصال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مباشر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بالآخرين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 xml:space="preserve">. 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color w:val="FF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C00000"/>
          <w:sz w:val="28"/>
          <w:szCs w:val="28"/>
        </w:rPr>
        <w:t>3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آثا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أطفال؛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للسخر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والاستهزاء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rtl w:val="true"/>
        </w:rPr>
        <w:t>صحيحة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طئ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ترت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كلام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خر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ستهز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rFonts w:ascii="Arial" w:hAnsi="Arial" w:cs="Traditional Arabic"/>
          <w:color w:val="3E3E3E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Traditional Arabic" w:ascii="Arial" w:hAnsi="Arial"/>
          <w:color w:val="C00000"/>
          <w:sz w:val="28"/>
          <w:szCs w:val="28"/>
        </w:rPr>
        <w:t>1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درجةوضوح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لغو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للمستمع؟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هذاالسؤا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يدل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على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إش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ض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عرَ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ض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طبيعي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كاضطراب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تواصل</w:t>
      </w:r>
      <w:r>
        <w:rPr>
          <w:rFonts w:cs="Traditional Arabic" w:ascii="Arial" w:hAnsi="Arial"/>
          <w:color w:val="00B050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C00000"/>
          <w:sz w:val="28"/>
          <w:szCs w:val="28"/>
        </w:rPr>
      </w:pPr>
      <w:r>
        <w:rPr>
          <w:rFonts w:cs="Traditional Arabic" w:ascii="Arial" w:hAnsi="Arial"/>
          <w:color w:val="3E3E3E"/>
          <w:sz w:val="28"/>
          <w:szCs w:val="28"/>
          <w:rtl w:val="true"/>
        </w:rPr>
        <w:br/>
      </w:r>
      <w:r>
        <w:rPr>
          <w:rFonts w:cs="Traditional Arabic" w:ascii="Arial" w:hAnsi="Arial"/>
          <w:color w:val="C00000"/>
          <w:sz w:val="28"/>
          <w:szCs w:val="28"/>
        </w:rPr>
        <w:t>2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شكو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مريض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تصورية،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باضطرا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ناحية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color w:val="3E3E3E"/>
          <w:sz w:val="28"/>
          <w:szCs w:val="28"/>
        </w:rPr>
      </w:pPr>
      <w:r>
        <w:rPr>
          <w:rFonts w:cs="Traditional Arabic" w:ascii="Arial" w:hAnsi="Arial"/>
          <w:color w:val="C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طبيعي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كعرَض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للمرض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إشا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مرض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الطبيع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اضطر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م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ت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دي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3E3E3E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</w:rPr>
        <w:t>3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وظيفية،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صوت؛إنها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ضوي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ضطرابات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نفسية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جينية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 xml:space="preserve">.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طرا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واجب</w:t>
      </w:r>
      <w:r>
        <w:rPr>
          <w:rFonts w:ascii="Arial" w:hAnsi="Arial" w:eastAsia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jc w:val="left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</w:rPr>
        <w:t>1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وأوضح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للتواص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س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تقب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بي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ج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لغه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ذك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color w:val="C00000"/>
          <w:sz w:val="28"/>
          <w:szCs w:val="28"/>
        </w:rPr>
        <w:t>2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لغ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اس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تواص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سل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سيه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صحيحا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Traditional Arabic" w:ascii="Arial" w:hAnsi="Arial"/>
          <w:color w:val="C00000"/>
          <w:sz w:val="28"/>
          <w:szCs w:val="28"/>
        </w:rPr>
        <w:t>3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ساعد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ض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طراب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والكلام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عاق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معي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ضع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قص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معي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طاب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كين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اس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ض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طق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br/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cs="Traditional Arabic" w:ascii="Arial" w:hAnsi="Arial"/>
          <w:color w:val="C00000"/>
          <w:sz w:val="28"/>
          <w:szCs w:val="28"/>
        </w:rPr>
        <w:t>4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فيزيائي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لإنتاج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هتزازات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أوتا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صوتي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ناتجة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تدفق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هواء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C00000"/>
          <w:sz w:val="28"/>
          <w:sz w:val="28"/>
          <w:szCs w:val="28"/>
          <w:rtl w:val="true"/>
        </w:rPr>
        <w:t>الزفير</w:t>
      </w:r>
      <w:r>
        <w:rPr>
          <w:rFonts w:ascii="Arial" w:hAnsi="Arial" w:eastAsia="Arial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C00000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وت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تي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ت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ial" w:hAnsi="Arial"/>
          <w:color w:val="00B050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Traditional Arabic"/>
          <w:color w:val="00B050"/>
          <w:sz w:val="28"/>
          <w:sz w:val="28"/>
          <w:szCs w:val="28"/>
          <w:u w:val="single"/>
          <w:rtl w:val="true"/>
        </w:rPr>
        <w:t>التصويت</w:t>
      </w:r>
      <w:r>
        <w:rPr>
          <w:rFonts w:cs="Traditional Arabic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صو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</w:t>
      </w:r>
    </w:p>
    <w:p>
      <w:pPr>
        <w:pStyle w:val="Normal"/>
        <w:jc w:val="left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صور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جهاز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صوت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ضعته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ك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لف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ئدة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والتعرف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مكونات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جهاز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صوتي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تضح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كم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أمور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بوضوح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لم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تذاكروا</w:t>
      </w:r>
      <w:r>
        <w:rPr>
          <w:rFonts w:ascii="Arial" w:hAnsi="Arial" w:eastAsia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u w:val="single"/>
          <w:rtl w:val="true"/>
        </w:rPr>
        <w:t>المحاضرات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drawing>
          <wp:inline distT="0" distB="0" distL="0" distR="0">
            <wp:extent cx="229552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raditional Arabic"/>
          <w:color w:val="3E3E3E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</w:p>
    <w:p>
      <w:pPr>
        <w:pStyle w:val="Normal"/>
        <w:spacing w:lineRule="auto" w:line="240" w:before="0" w:after="0"/>
        <w:ind w:left="-113" w:right="0" w:hanging="0"/>
        <w:jc w:val="center"/>
        <w:rPr>
          <w:rFonts w:ascii="Traditional Arabic" w:hAnsi="Traditional Arabic" w:cs="Traditional Arabic"/>
          <w:smallCaps/>
          <w:color w:val="FF0000"/>
          <w:sz w:val="28"/>
          <w:szCs w:val="28"/>
        </w:rPr>
      </w:pPr>
      <w:r>
        <w:rPr>
          <w:rFonts w:eastAsia="Wingdings" w:cs="Wingdings" w:ascii="Wingdings" w:hAnsi="Wingdings"/>
          <w:smallCaps/>
          <w:color w:val="FF0000"/>
          <w:sz w:val="28"/>
          <w:szCs w:val="28"/>
        </w:rPr>
        <w:t></w:t>
      </w:r>
      <w:r>
        <w:rPr>
          <w:rFonts w:ascii="Traditional Arabic" w:hAnsi="Traditional Arabic" w:cs="Traditional Arabic"/>
          <w:smallCaps/>
          <w:color w:val="FF0000"/>
          <w:sz w:val="28"/>
          <w:sz w:val="28"/>
          <w:szCs w:val="28"/>
          <w:rtl w:val="true"/>
        </w:rPr>
        <w:t xml:space="preserve">الأسئلة تكررت  </w:t>
      </w:r>
      <w:r>
        <w:rPr>
          <w:rFonts w:cs="Traditional Arabic" w:ascii="Traditional Arabic" w:hAnsi="Traditional Arabic"/>
          <w:smallCap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smallCap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mallCaps/>
          <w:color w:val="FF0000"/>
          <w:sz w:val="28"/>
          <w:sz w:val="28"/>
          <w:szCs w:val="28"/>
          <w:rtl w:val="true"/>
        </w:rPr>
        <w:t xml:space="preserve">أترام </w:t>
      </w:r>
      <w:r>
        <w:rPr>
          <w:rFonts w:cs="Traditional Arabic" w:ascii="Traditional Arabic" w:hAnsi="Traditional Arabic"/>
          <w:smallCaps/>
          <w:color w:val="FF000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smallCaps/>
          <w:color w:val="FF0000"/>
          <w:sz w:val="28"/>
          <w:sz w:val="28"/>
          <w:szCs w:val="28"/>
          <w:rtl w:val="true"/>
        </w:rPr>
        <w:t xml:space="preserve">الصيفي </w:t>
      </w:r>
      <w:r>
        <w:rPr>
          <w:rFonts w:ascii="Wingdings" w:hAnsi="Wingdings" w:eastAsia="Wingdings" w:cs="Wingdings"/>
          <w:smallCaps/>
          <w:color w:val="FF0000"/>
          <w:sz w:val="28"/>
          <w:sz w:val="28"/>
          <w:szCs w:val="28"/>
        </w:rPr>
        <w:t></w:t>
      </w:r>
    </w:p>
    <w:p>
      <w:pPr>
        <w:pStyle w:val="Normal"/>
        <w:spacing w:lineRule="auto" w:line="240" w:before="0" w:after="0"/>
        <w:ind w:left="-113" w:right="0" w:hanging="0"/>
        <w:jc w:val="center"/>
        <w:rPr>
          <w:rFonts w:ascii="Traditional Arabic" w:hAnsi="Traditional Arabic" w:cs="Traditional Arabic"/>
          <w:smallCaps/>
          <w:color w:val="00B05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B050"/>
          <w:sz w:val="28"/>
          <w:sz w:val="28"/>
          <w:szCs w:val="28"/>
          <w:rtl w:val="true"/>
        </w:rPr>
        <w:t>الترم السابق للترمين الماضيين</w:t>
      </w:r>
      <w:r>
        <w:rPr>
          <w:rFonts w:cs="Traditional Arabic" w:ascii="Traditional Arabic" w:hAnsi="Traditional Arabic"/>
          <w:smallCaps/>
          <w:color w:val="00B050"/>
          <w:sz w:val="28"/>
          <w:szCs w:val="28"/>
          <w:rtl w:val="true"/>
        </w:rPr>
        <w:t xml:space="preserve">:   </w:t>
      </w:r>
      <w:r>
        <w:rPr>
          <w:rFonts w:ascii="Traditional Arabic" w:hAnsi="Traditional Arabic" w:cs="Traditional Arabic"/>
          <w:smallCaps/>
          <w:color w:val="00B050"/>
          <w:sz w:val="28"/>
          <w:sz w:val="28"/>
          <w:szCs w:val="28"/>
          <w:rtl w:val="true"/>
        </w:rPr>
        <w:t>كانو يملكون نص الاسئلة وجات نفسها للدفعه التي تليهاكلها</w:t>
      </w:r>
    </w:p>
    <w:p>
      <w:pPr>
        <w:pStyle w:val="Normal"/>
        <w:spacing w:lineRule="auto" w:line="240" w:before="0" w:after="0"/>
        <w:ind w:left="-113" w:right="0" w:hanging="0"/>
        <w:jc w:val="center"/>
        <w:rPr>
          <w:rFonts w:ascii="Traditional Arabic" w:hAnsi="Traditional Arabic" w:cs="Traditional Arabic"/>
          <w:smallCaps/>
          <w:color w:val="00B05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B050"/>
          <w:sz w:val="28"/>
          <w:sz w:val="28"/>
          <w:szCs w:val="28"/>
          <w:rtl w:val="true"/>
        </w:rPr>
        <w:t xml:space="preserve">والترم الماضي </w:t>
      </w:r>
      <w:r>
        <w:rPr>
          <w:rFonts w:cs="Traditional Arabic" w:ascii="Traditional Arabic" w:hAnsi="Traditional Arabic"/>
          <w:smallCaps/>
          <w:color w:val="00B050"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smallCaps/>
          <w:color w:val="00B050"/>
          <w:sz w:val="28"/>
          <w:sz w:val="28"/>
          <w:szCs w:val="28"/>
          <w:rtl w:val="true"/>
        </w:rPr>
        <w:t>الصيفي تكررت نفس الاسئلة</w:t>
      </w:r>
      <w:r>
        <w:rPr>
          <w:rFonts w:cs="Traditional Arabic" w:ascii="Traditional Arabic" w:hAnsi="Traditional Arabic"/>
          <w:smallCaps/>
          <w:color w:val="00B05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mallCaps/>
          <w:color w:val="00B050"/>
          <w:sz w:val="28"/>
          <w:sz w:val="28"/>
          <w:szCs w:val="28"/>
          <w:rtl w:val="true"/>
        </w:rPr>
        <w:t>وان وجد اختلاف كان فقد بالترتيب او شقلبة السؤال</w:t>
      </w:r>
      <w:r>
        <w:rPr>
          <w:rFonts w:cs="Traditional Arabic" w:ascii="Traditional Arabic" w:hAnsi="Traditional Arabic"/>
          <w:smallCaps/>
          <w:color w:val="00B05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mallCaps/>
          <w:color w:val="00B050"/>
          <w:sz w:val="28"/>
          <w:sz w:val="28"/>
          <w:szCs w:val="28"/>
          <w:rtl w:val="true"/>
        </w:rPr>
        <w:t>والجواب</w:t>
      </w:r>
      <w:r>
        <w:rPr>
          <w:rFonts w:cs="Traditional Arabic" w:ascii="Traditional Arabic" w:hAnsi="Traditional Arabic"/>
          <w:smallCaps/>
          <w:color w:val="00B05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113" w:right="0" w:hanging="0"/>
        <w:jc w:val="center"/>
        <w:rPr>
          <w:rFonts w:ascii="Traditional Arabic" w:hAnsi="Traditional Arabic" w:cs="Traditional Arabic"/>
          <w:smallCaps/>
          <w:color w:val="00B050"/>
          <w:sz w:val="28"/>
          <w:szCs w:val="28"/>
        </w:rPr>
      </w:pPr>
      <w:r>
        <w:rPr>
          <w:rFonts w:ascii="Traditional Arabic" w:hAnsi="Traditional Arabic" w:cs="Traditional Arabic"/>
          <w:smallCaps/>
          <w:color w:val="00B050"/>
          <w:sz w:val="28"/>
          <w:sz w:val="28"/>
          <w:szCs w:val="28"/>
          <w:rtl w:val="true"/>
        </w:rPr>
        <w:t>والواجبات  جاءت كلها بالاختبار</w:t>
      </w:r>
    </w:p>
    <w:p>
      <w:pPr>
        <w:pStyle w:val="Normal"/>
        <w:spacing w:lineRule="auto" w:line="240" w:before="0" w:after="0"/>
        <w:ind w:left="-113" w:right="0" w:hanging="0"/>
        <w:jc w:val="center"/>
        <w:rPr>
          <w:rFonts w:ascii="Traditional Arabic" w:hAnsi="Traditional Arabic" w:cs="Traditional Arabic"/>
          <w:smallCaps/>
          <w:color w:val="FF0000"/>
          <w:sz w:val="28"/>
          <w:szCs w:val="28"/>
        </w:rPr>
      </w:pPr>
      <w:r>
        <w:rPr>
          <w:rFonts w:cs="Traditional Arabic" w:ascii="Traditional Arabic" w:hAnsi="Traditional Arabic"/>
          <w:smallCaps/>
          <w:color w:val="FF0000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558" w:gutter="0" w:header="708" w:top="764" w:footer="708" w:bottom="76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qFormat/>
    <w:rPr>
      <w:rFonts w:ascii="Calibri" w:hAnsi="Calibri" w:cs="Arial"/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7:00Z</dcterms:created>
  <dc:creator>NA</dc:creator>
  <dc:description/>
  <cp:keywords/>
  <dc:language>en-US</dc:language>
  <cp:lastModifiedBy>TA</cp:lastModifiedBy>
  <dcterms:modified xsi:type="dcterms:W3CDTF">2014-12-04T18:40:00Z</dcterms:modified>
  <cp:revision>3</cp:revision>
  <dc:subject/>
  <dc:title>** اسئلة للتخاطب واضطربات النطق والكلام **</dc:title>
</cp:coreProperties>
</file>