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" w:hanging="0"/>
        <w:jc w:val="center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اسئله مراجعه التخاطب واضطرابات النطق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من العوامل التي ساعدت في انتشار اضطرابات النطق والكلام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إعاقات السمعية وضعف السمع والقصور في التمييز السمعي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دم تطابق الفكين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دم وجود تناسق في عضلات النطق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1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نشاط فيزيائي لإنتاج الصوت من خلال اهتزازات الأوتار الصوتية عن تدفق هواء الزفير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وتار الصوت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صو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تصوي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طبقة الصوت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2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هو صوت مسموع ناتج عن التصويت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طبقة الصو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صو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عالم الصوت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زمار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3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المسافة المحاطة بالأوتار الصوتية عند ابتعادها عن بعضها جزئيا أو كليا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مزمار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وتار الصوت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صوي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جاب الحاجز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4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لكي يتم اكتساب اللغة لابد من توافر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والدين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علمها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سط بيئي اجتماعي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>+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ج صحيحان 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5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عندما تكون حركة الأوتار الصوتية نحو خط الوسط لمسار الهواء الحنجري فان ذلك يمثل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نفراج أو ابتعاد الأوتار الصوت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نغلاق أو إقتراب الأوتار الصوت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رتباط إدراكي لدرجة تعقيد الصو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6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مع ابتداء انتاج سرعة الإيقاع والتسلسل والنغمة اللغوية المبكرة في الطفولة ينتج اختلال لدى الأطفال ويكون ذلك تقريبا في سن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ربع سنوا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ت سنوا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ثمان سنوا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كافة مراحل العمر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7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تظهر التأتأة في مظاهر محددة وفي أصوات وأحرف أو كلمات محدده ويبدأ الشخص المتأتئ بمحاولة تجنبها من خلال الدوران حول الكلمة المشكلة أو إبدالها بكلمة أخرى وذلك في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رحلة الأولى من مراحل التأتأ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رحلة الثانية من مراحل التأتأ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مرحلة الثالثة من مراحل التأتأ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رحلة الرابعة من مراحل التأتأ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8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هناك معيار يشير إلى مشكلة التأتأة ويتمثل فيما يلي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تكرارات لجزء من الكلمة في شكل وحدتين أو أكثر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وقفات إجبارية وترددات أطول من ثانيتين في تدفق الكلام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ستعمال الكلام كسبب للأداء الضعيف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39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عتبر مثال الاطالات في الصوت مثل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سـ سـ سـ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.........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يًارة مثالا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بسة الكلام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تأتأ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حذف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إبدال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0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تشير معاير تشخيص التأتأة كما وردت في الدليل التشخيصي الإحصائي الرابع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صوير الجوانب الإيقاعية كمد الصو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إضطراب في الطلاقة الطبيعية وتوقف الكلام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ستعمال الكلام كسبب للأداء الضعيف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1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الرابطة الأمريكية للتأتأة حددت السلوكيات التالية لتمييز التأتأة عن اختلال الطلاقة الطبيعة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وقف تدفق الهواء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الكلام بسرعة 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ب صحيحان 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تشابة المدركات اللغوية لدى المتأتئين والعاديين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2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من السلوكيات غير الكلامية الدالة على وجود مشكلة التأتأة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خجل أو النظر بعيدا عن الشخص خلال اختلال الطلاق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عادات عصبية مثل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قضم الأظافر والنشاط المفرط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مهارات تنشئة اجتماعية ضعيفة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3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ماهو الموقف الذي أدى إلى خلل الطلاقة الكلامية ؟ هذا السوال يفترض أن يسأله الأخصائي في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تقييم التأتأ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علاج الطلاقة الكلامية وسلامة النطق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قييم الحبسة الكلام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تقييم أمراض الكلام عموما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4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الشخص الذي يظهر التأتأة كإستجابة للفشل أو الخوف يحتاج إلى علاج مكثف كما يكون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سرع من الشخص الذي يمتلك مفهوم ذات واقعي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بطأ من الشخص الذي يمتلك مفهوم ذات واقعي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سرع من الشخص الذي لا يمتلك مفهوم ذات واقعي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بطأ من الشخص الذي لا يمتلك مفهوم ذات واقعي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5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>واحدة من العبارات التالية صحيحة فيما يتعلق بالمتأتئين الكبار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أشخاص المتأتئين الكبار يشكلون إتجاهات سلبية حول المشكلة ومدى إمكانية النجاح في العلاج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شخاص المتأتئين الكبار لايشكلون اتجاهات سلبية حول المشكلة ومدى إمكانية النجاح في العلاج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الأشخاص المتأتئين الكبار يقرنون التأتأة بالضعف السمعي ومفهوم الذات عال لديهم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أشخاص المتأتئين الكبار يقرنون التأتأة لديهم بامراض نفسية ومفهوم ذات عال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6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واحدة من العبارات التالية صحيحة فيما يتعلق بالمتأتئين أحيانا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تحدث مشكلة التأتأة بسبب معتقدات اللآ عقلانية وهنا من المناسب أن نحلل البيئة البيت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حدث مشكلة التأتأة بسبب معتقدات العقلانية وهنا من المناسب أن نحلل البيئة البيت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حدث مشكلة التأتأة بسبب معتقدات العقلانية وهنا من المناسب عزل المتأتئ عن الآخرين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حدث مشكلة التأتأة بسبب معتقدات اللاعقلانية وهنا من المناسب عزل المتأتئ عن الآخرين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7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من عناصر تقييم التأتأة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لء نموذج اخذ المعلومات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مقابلة الحالة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>(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متعال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لتحديد المشكل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ستخدام أدوات تقييم المعيارية وغير المعيارية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8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يعتمد اختيارنا للكلمات التي نعتمد عليها في التواصل على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توفر جو اسري عشوائي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قدراتنا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سلامة أجهزتنا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ج صحيحان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hanging="0"/>
        <w:rPr>
          <w:rFonts w:ascii="Arial" w:hAnsi="Arial" w:cs="PT Bold Heading"/>
          <w:smallCaps/>
          <w:color w:val="000000"/>
          <w:sz w:val="28"/>
          <w:szCs w:val="28"/>
        </w:rPr>
      </w:pPr>
      <w:r>
        <w:rPr>
          <w:rFonts w:cs="PT Bold Heading" w:ascii="Arial" w:hAnsi="Arial"/>
          <w:smallCaps/>
          <w:color w:val="000000"/>
          <w:sz w:val="28"/>
          <w:szCs w:val="28"/>
        </w:rPr>
        <w:t>49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PT Bold Heading"/>
          <w:smallCaps/>
          <w:color w:val="000000"/>
          <w:sz w:val="28"/>
          <w:sz w:val="28"/>
          <w:szCs w:val="28"/>
          <w:rtl w:val="true"/>
        </w:rPr>
        <w:t xml:space="preserve">من الأساليب التي تحل محل التواصل المنطوق لدى الأفراد غير القادرين على تطوير مهارات لغوية نطقية </w:t>
      </w:r>
      <w:r>
        <w:rPr>
          <w:rFonts w:cs="PT Bold Heading" w:ascii="Arial" w:hAnsi="Arial"/>
          <w:smallCap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التواصل الداعم المساند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  <w:u w:val="single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u w:val="single"/>
          <w:rtl w:val="true"/>
        </w:rPr>
        <w:t>التواصل البديل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رامج التدخل المبكر</w:t>
      </w:r>
    </w:p>
    <w:p>
      <w:pPr>
        <w:pStyle w:val="Normal"/>
        <w:spacing w:lineRule="auto" w:line="240" w:before="0" w:after="0"/>
        <w:ind w:left="-113" w:hanging="0"/>
        <w:rPr>
          <w:rFonts w:ascii="Arial" w:hAnsi="Arial"/>
          <w:smallCaps/>
          <w:color w:val="000000"/>
          <w:sz w:val="28"/>
          <w:szCs w:val="28"/>
        </w:rPr>
      </w:pP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smallCaps/>
          <w:color w:val="000000"/>
          <w:sz w:val="28"/>
          <w:sz w:val="28"/>
          <w:szCs w:val="28"/>
          <w:rtl w:val="true"/>
        </w:rPr>
        <w:t>برامج العلاج الوظيف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11a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21</Words>
  <Characters>3543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47:00Z</dcterms:created>
  <dc:creator>pc</dc:creator>
  <dc:description/>
  <dc:language>en-US</dc:language>
  <cp:lastModifiedBy>pc</cp:lastModifiedBy>
  <dcterms:modified xsi:type="dcterms:W3CDTF">2013-05-11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