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محاضرة الثالثة عشر</w:t>
      </w:r>
    </w:p>
    <w:p>
      <w:pPr>
        <w:pStyle w:val="ListParagraph"/>
        <w:numPr>
          <w:ilvl w:val="0"/>
          <w:numId w:val="1"/>
        </w:numPr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صر وحدة السلاجق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طغرلبك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و السلطان الأول والمؤسس لدولة السلاجقة بعد انتصاره على مسعود الغزنوي سن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429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لب ارسلان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افظ على وحدة الدولة وهو صاحب التوجّه للسيطرة على الدول المعادية للاسلا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لكشاه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تمر على الحفاظ على قوة الدو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بركياروق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عهده ظهرت الخلافات الأسرية وانقسامهم وضعف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لاقة مع العباس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انت علاقتهم مع العباسيين وديّ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طلب طغرلبك الإعتراف من الدولة العباسية فاعترفت به لكونها محاصرة من القوى الشيع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ويهيين و الفاطم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رح الخليفة بهذه القوة فأتى طغرلبك الى بغداد وقضى على البويهيين وأعاد الخلافة العباسية إلى عزت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دخلوا في مصاهرة بين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تزوج الخليفة بإبنه أخ طغرلب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تزوج طغرلبك إبنه الخليفة العباسي القائم بأمر الل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كان لها دور في الصداقة فكانوا خير معين ل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لاقة مع البيزنط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دأ السلاجقة في العدو الخارجي بعد قضائهم على العدو الداخ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تصدوا للبيزنطيين وكبدوهم خسائر كبيرة في عدة معارك أشهر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لاذكر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قيادة ألب أرسلان سن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463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ـ وانتصروا انتصار عظيم وأسر رومانوس كبير بيزنط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عاملهم ارسلان معاملة طيبة وسمح لكبيرهم الافتداء بنفس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تى اصبحوا اكبر قوة سنية في العالم الاسلام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كانت علاقتهم علاقة عداء دائ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ر نظام المل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ان له الدور الكبير في رسم سياسة الدولة سواء السياسية أو الثقاف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هو صاحب فكرة التوجه للبيزنطيين ومحاولة الدخول معهم في صراع والقضاء علي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الدور الاشهر هو الدور الثقافي حتى تسمّت المدارس باسمه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دارس النظام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كان يوفر للمدارس المعلمين والكتبة ويوفر للطلبة المعيشة وطلب العل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يعد الاستاذ الاعظم وسيد الوزر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لاقة مع الفاطم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عتبروا السلاجقة انفسهم حماة الس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ركزوا على الشام التي كانت تحت سيطرة الفاطم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صراع معهم كان طويل وكان الصراع جزء من حماية المذهب الس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كروا في غزو مصر التي كانت مركز الفاطميين الشي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لكنهم انشغلوا بصراعهم مع البيزنط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كانت علاقتهم مع الفاطميين علاقة عد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كانوا الفاطميين أعداء العباس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لهذا عادوهم السلاجق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صر تفكك السلاجق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فكك الدولة والصراعات الداخ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تهى عصر بركياروق بانقسام السلاجقة حيث حصل النزاع حول العرش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خصومات التي وقعت بين الوزراء والأمر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النزعة الإنفصالية لدى أمراء السلاجق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لاجقة خراس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لاجقة العرا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لاجقة الشا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هذا أدى إلى تفككهم في آخر المطا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أيضاً ظهور الاسماعيلية وحملات الصليب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زدياد خطر الاسماعيلية الشي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صبح هذا المذهب قوياً على ي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سن محمد الصباح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ظهروا في عصر ملكشا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قتلوا وزير نظام الملك سن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48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انوا قبل ذلك ضعيفين في ظل قوة الدو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طر الحملات الصلي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ظهرت الحملات الصليبية في عهد السلاجق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كان من اهم تفكك الدولة لكثرة أعدائ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يث قال البابا أن الحجاج المسيحيين يتعرضون لخطر في بلاد الشا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ينما قدمت إلى الشرق كان هدفها بلاد الشام وحاولوا سلاجقة الشام التصدي ل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بعد غزوات الصليبيين تمكنوا من اقام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مارات و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ها وبين المقدس وانطاكية وطرابل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نجحت في القضاء على الوجود السلجوقي تدريجياً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راع مع الخلا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نقلبت العلاقة مع العباسيين إلى علاقة عداء وسوء الظن واصبحوا يضايقون الخليفة العباسي في الحك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هددوه بالعز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أصبح العباسيون يشجعون الخوارزميين على القضاء على السلاجقة وهي قوة فتية ظهرت في شرق العراق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قوط الدولة على يد الخوارزمي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صلوا السلاجقة إلى مرحلة الضع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لافات مستم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مراء ضعا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 ظهور قوة فتية وهم الخوارزم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بهذا انتهت دولتهم بعد صراع طويل وتاريخ بعد مواجهة الدول المعادية للاسلام والفاطم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بلوا شكر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رموني بـ دعو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Abu Yazeed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2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36"/>
          <w:szCs w:val="36"/>
        </w:rPr>
        <w:t>143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implified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d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75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b7516"/>
    <w:rPr/>
  </w:style>
  <w:style w:type="character" w:styleId="InternetLink">
    <w:name w:val="Hyperlink"/>
    <w:basedOn w:val="DefaultParagraphFont"/>
    <w:uiPriority w:val="99"/>
    <w:semiHidden/>
    <w:unhideWhenUsed/>
    <w:rsid w:val="008b75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5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72</Words>
  <Characters>2695</Characters>
  <CharactersWithSpaces>31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41:00Z</dcterms:created>
  <dc:creator>Dell</dc:creator>
  <dc:description/>
  <dc:language>en-US</dc:language>
  <cp:lastModifiedBy>Dell</cp:lastModifiedBy>
  <dcterms:modified xsi:type="dcterms:W3CDTF">2014-12-14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