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لخص المحاضرة رق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8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 xml:space="preserve"> </w:t>
              <w:br/>
              <w:br/>
              <w:t xml:space="preserve">##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مصفوف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تعريف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مثيل لوحدات الأعمال الاستراتيجية للمنظمة بشكل بياني بسيط يعكس توزيعها في المحفظ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br/>
              <w:t xml:space="preserve">#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مصفوفة مجموعة بوسطن الاستشار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bcg :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فكرة الاساسية للمصفوفة انه كلما كانت الحصة السوقية للمنتج اكبر كلما كان هناك افضلية للشركة من حيث الإيرادات والأرباح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عتمد على أثر التجربة كعامل أساسي لتحديد الوضعية التنافس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توزع وحدات الاعمال في المصفوفة على شكل دوائر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للمصفوفة بعدين هما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عدل نمو السوق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عكس مدى جاذبية السوق ويرتبط بدورة حياة المنتج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نصيب النسبي من السوق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كانة التنافس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):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يعبر كميا عن صورة الوضعية التنافسية للوحدة الاستراتيجية في السوق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تكون المصفوفة من أربعة خانات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خانة علامة الاستفها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: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رحلة الانطلاق ووصفت بالاستفهام لان الانشطة قد تنجح وقد تفشل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رمز للاسواق التي فيها انخفاض في الحصة السوقية النسبية وارتفاع معدل نمو السوق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هم خصائص هذه المرحل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رجة عالية من النمو وحصة سوقية متدن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عمل على التحول إلى وضع النجوم او الانسحاب من السوق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تطلب نقدا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ستثمارات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للرفع من الحصة السوق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4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عطي المنظمة مجال للتردد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خانة أنشطة النجوم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انشطة التي تتخطى مرحلة الاستفهام تنتقل لهذه المرحل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رمز للاسواق التي فيها حصة السوق النسبية عالية ومعدل النمو عال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هم خصائص هذه المرحل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وقعات بتحقيق الأرباح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تطلب استثمارات كبيرة من أجل النمو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ستخدم مبالغ كبيرة من النقد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خانة البقرة الحلوب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تجه فيها الانشطة إلى الاستقرار ولا تتطلب توظيفات مالية جديد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رمز للاسواق التي فيها حصة سوقية عالية ومعدل نمو متدن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هم خصائص هذه المرحل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إيرادات كبيرة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قلة الحاجة إلى رؤوس أموال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خانة الكلاب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تتجه فيها الانشطة إلى الزوال وتعكس خيارات التراجع عن الاستثمار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رمز للاسواق التي فيها حصة سوقية متدنية ومعدل نمو متدن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أهم خصائص هذه المرحل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درجة متدنية من النمو وحصة سوقية متدن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يرادات معدومة او شبه معدوم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من صالح المنظمة التخلي عن الانشطة في هذه المرحل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هم الانتقادات الموجهة لمصفوف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bcg :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حصر المنافسة في السعر فقط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حصر العوامل الاستراتيجية ف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نصيب النسبي من السوق ، معدل نمو السوق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اعتماد على اثر التجربة والتكاليف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فتراضها ان البيئة غير مضطرب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اعتماد على نموذج دورة حياة المنتج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مصفوفة ماكينزي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جنرال الكتريك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متاز عن مصفوف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 xml:space="preserve">bcg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بأنها تقوم على معايير اكثر دق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عتمد المصفوفة على خانتين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جاذبية الصناع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لمكانة التنافسية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اي ما تمتلكه المنظمة من قوى وقدرات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مزايا مصفوفة ماكينز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تمكين من الملاحظة السريعة لمحفظة اعمال المنظم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سماح بسرعة اتخاذ القرار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معرفة السريعة لوضع كل مجال من مجالات النشاط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تقوم على معايير أكثر دق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هم العيوب في مصفوفة ماكينز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ختزال الابعاد الاستراتيجية في بعدين فقط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عمل على تكميم العوامل النوع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غفال العوامل الاخرى المؤثرة في الاستراتيجية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تأثر بشخصية المحلل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كثرة العوامل في مصفوفة ماكينزي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  <w:rtl w:val="true"/>
              </w:rPr>
              <w:t>الاعتماد على ادوات تحليل لها محدوديتها مثل دورة حياة المنتج</w:t>
            </w:r>
            <w:r>
              <w:rPr>
                <w:rFonts w:ascii="Arial" w:hAnsi="Arial" w:eastAsia="Times New Roman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ملخص المحاضرة رقم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9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 </w:t>
              <w:br/>
              <w:br/>
              <w:t xml:space="preserve">#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خيار الاستراتيجي وتحديد البدائل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بدائل الاستراتيجية وعناصر القرار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قرار الاستراتيجي يتكون من ثلاث عناص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تجاهات البديلة التي قد تلجأ لها المنشأ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ساس الذي ترغب المنشأة التميز بموجبه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طرق المختلفة التي ستتبعها المنشأة لتحقيق الاتجاه المختا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تراتيجية التخصص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تراتيجية النشاط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عني بعمل المنظمة في مجال واحد وجوهر هذه الاستراتيجية تطوير نموذج نشاط عمل محدد للشركة يتيح لها اكتساب ميزة تنافس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ستلزم هذه الاستراتيجية اتخاذ قرارات حو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حاجات المستهلك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جموعات المستهلك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كفاءات المتميز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عوامل الاساسية لنجاح استراتيجية التخصص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دى التحكم بالمهنة واكتساب الكفاءات الأساس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فهوم قوي للمنتج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حماية النشاط بالبراءات او بمعارف متميزة او بالخبر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صورة قوية للمنظمة في المجا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لامة عريقة وشهرة واسع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حكم في تقنيات التصمي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دى وجود أسواق محم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زايا التخصص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حصول على الصورة الخارجية الواضحة جداً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ركيز مجموع المنتجات على تحسين المنتج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قرارات استراتيجية بسيطة لغياب العلاقات مع المنتجات الاخرى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ستفادة من اثر التجربة واقتصاديات الحج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هياكل تنظيمية بسيط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يوب التخصص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خطر زوال مجال النشاط الاستراتيجي او الاخفاق فيه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ثقافة احادية وغياب المنافسة داخل المنظم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حد من إمكانات الابداع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رونة ضعيفة وامكانيات تكيف محدود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فقدان الزبائن الذين يبحثون عن تشكيلة منتجات واسع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>###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ستراتيجيات التخصص العام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تراتيجية قيادة التكلف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هدف منها الحصول على التكلفة الاقل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>*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تطلبات نجاح 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هتمام بالانتاج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حنا ارخص اللي بالسوق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هتمام بالتسويق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سعار محور الاهتمام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رونة في السع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نمطية السلع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دم وجود طرق كثيرة لتمييز المنتج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حدودية تحول العميل لمنافس آخ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خاطر المتعلقة ب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فراط في تدنية التكاليف على حساب التميز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طور التكنولو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نسياق غير المدروس وراء التخفيضات السعر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مكانية تقليد الاستراتيجية من قبل المنافس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تراتيجية التميز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هدف منها تقديم منتج مميز للزبائن مقابل سعر زائد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تطلبات نجاح 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هتمام بالانتاج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ما فيه احد يصنع مثلنا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هتمام بالتسويق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منتجاتنا افضل من غيرنا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زايا اضافية للمنتج من ناحية التشكيلات والخصائص والخدمات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سعر أعلى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جهود مكثفة للإعلان والبيع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خاطر المتعلقة ب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بالغة في التميز على حساب التكلف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فقدانن التميز لتغير سلوك المستهلك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ن تتوصل المؤسسات المنافسة إلى تميز اكب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مكانية تقليد عناصر التميز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تراتيجية التركيز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قوم على التركيز على زبائن او اسواق او استخدامات معين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تطلبات نجاح 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وجود مجموعة متميزة من المشتر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ندما لا يوجد منافس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وارد المنظمة لا تسمح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فاوت قطاعات الصناع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شدة عوامل التنافس الخمس بحيث تكون قطاعات اكثر جاذبية من غير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خاطر المتعلقة بهذه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مكانية تهديد المنافس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قلص او تلاشي السوق المخدو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مكانية التقليد من الغ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مكن للمنظمة ان تجمع بين استراتيجية التكاليف والتميز حسب تصنيف بوتر في ثلاث حالات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ن تكون المنافسة متورطة في المسار المتوسط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ن تدخل المؤسسة ابتكارا حاسم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lef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لخص المحاضرة رقم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10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 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 xml:space="preserve"> </w:t>
                    <w:br/>
                    <w:br/>
                    <w:t xml:space="preserve">#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راتيجيات التنوي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عري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هو امتلاك المنظمة لأكثر من نشاط في نفس الوقت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قسمت مصفوفة آنصوف التنويع الاستراتيجي لأربع خان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تراتيجية اختراق السوق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ي زيادة الحصة السوقية بمعدل أعلى من السابق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وتتحقق هذه الاستراتيجية بعدة طرق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زيادة الانتا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سين بعض عناصر المنتج مثل التغليف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زيادة الانشطة التسويقية كالإعلان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تراتيجية التوسع السوقي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ي الدخول في اسواق جديد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المنظمات في بعض الحالات لوجود اسباب من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ستفادة من المزايا التنافسية القائ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عدم التمكن من تقديم منتج جدي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شبع الاسواق المستهدف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بحث عن منافذ جديدة لتسويق منتج في حالة تراج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روز عوامل جذب في اسواق معين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تراتيجية تطوير المنتج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قوم على تقديم منتجات جديدة او محسنة لنفس العملاء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بعض المنظمات لاسباب من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كسب ولاء العمل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قبول المتوقع للمنتجات المطورة بسبب شهرة المنشأ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قصر دورة حياة المنتجات المقد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نافس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تراتيجية التنويع المترابط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قوم على الدخول في مجالات جديدة والبيع على عملاء جدد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أخذ التنوع المترابط عدة اشكال وه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كامل رأسي خلفي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هتمام بأنشطة تدخل في مدخلات المنشأ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كامل رأسي إلى الامام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هتمام بأنشطة مخرجات المنظمة كالنقل والتوزيع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كامل أفقي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نشطة منافسة او مكمل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بعض المنظمات في بعض الحالات من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نافسة المنظمة في مجال غير نام او ضعيف النمو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حينما تسمح اضافة منتج جديد بدفع منتجات أخرى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المنتج بتنافسية ع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حينما تكون المنتجات في نهاية دورة الحيا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وجود فريق اداري جي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تراتيجية التنويع الدولي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واق جديدة خارج الدول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بعض المنظمات وذلك لأسباب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سوق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كاليف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شريعات والا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تم استراتيجية التنويع الدولي من خلا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صدي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فتح فروع خار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دائل النمو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نمو الداخلي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تضمن هذه الاستراتيجية اعتماد المنشأة على نفسها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بعض المنظمات لأسباب ه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رغبة الادارة في بناء المهارات من الداخ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عدم توفر المبالغ الضرورية للتطوير من الخارج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عدم وجود الحليف المناسب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زايا النمو الداخل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سهول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أثار الإيجاب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زيادة المنتجات ، تحسين الادارة ، تشكيلة المنتجات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>*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جو اجتماعي ملائم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عيوب النمو الداخل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>*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خصص المنظمة في انشطتها الح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عاقة التنو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كثرة الديون والتقليل من حرية الم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غراق الوقت لتحقيق الاستثما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نمو الخار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 xml:space="preserve">: 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تميز بمستوى كبير من التعقيد وتستهدف جمع موارد وانشطة مؤسستين أو اكث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لجأ له بعض المنظمات لاسباب من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ضرورة الاقتناء السريع للحصص السوق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غبة في اقتحام اسواق صعب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ستفادة من افضليات التجمع او الزيا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مكن من الاستفادة من تكنولوجيات جد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وفير تكاليف انشاء علامات جد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نقسم استراتيجيات النمو الخارجي إلى قسم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راتيجيات الاستحواذ والاندماج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ستحواذ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قتناء منظمة كاملة لتعزيز الامكاني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اندماج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أسيس كيان جديد بالانضمام إلى منظمة أخرى او أكث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كون استراتيجيات الاستحواذ و الاندماج م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نظمة منافس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نظمة مكمل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نظمة من نفس السلسل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نظمة منوع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راتيجيات التعاو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هدف إلى ضم امكانات المنظمة مع امكانات منظمات أخرى لتحقيق مكاسب افض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أخذ هذه الاستراتيجية احد الأشكال الت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شراك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ي تعاون بين مؤسسات غير متنافسة في مشاريع مشترك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حال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ي تعاون او شراكة بين مؤسستين متنافستين أو أكثر للقيام بإلتزامات معينة يكون محدودا زمنيا وقابلا للتراج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أخذ التحالف أحد الاشكال الت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حالف التكامل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ستفيد المنظمات المتحالفة من إمكانيات بعضها البعض دون تنافس بين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حالف التجميع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هدف إلى الاستفادة من الطاقات الانتاجية للمنظمات المتحالف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حالف شبه التركيز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كون الانتاج والبحث والتطوير مشترك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lef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لخص المحاضرة رقم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11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 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 xml:space="preserve"> </w:t>
                    <w:br/>
                    <w:br/>
                    <w:t xml:space="preserve">#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بداع الاستراتي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فهوم الابداع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و القدرة على توليد الافكار واقتراح الحلول والوصول إلى نتائج غير مسبوق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بداع الاستراتي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عري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قدرة على إعادة صياغة نموذج الأعمال الحالي على النحو الذي يضمن خلق قيم جديدة للزبون وإنشاء ثروة جديدة لكل اصحاب المصحل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جسد الابداع الاستراتيجي من خلا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مفاهيم جد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قاربة غير معتادة للقطاع او الصناع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قيمة اعلى للزبائ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غيير جذر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نتقال من نموذج اعمال قائم إلى نموذج جدي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قدرة على القيام بحركات كثيرة وسريعة ومتنوعة اكثر من المنافس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نواع الابداعات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حسين التدري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مشوش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قدم المنظمة تعديل على نماذج الاعمال القائم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قطيع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قدم المنظمة عرضا جديداً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راتيجية المحيطات الحمر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مثل الاسواق المألوفة والاعمال المعروفة وفيها المنافسة دمو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للنجاح في هذه الاستراتيجية يلزم توفر العديد من المهارات مثل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مييز المنتج ، تخفيض التكاليف ، تحسين الجود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صائص استراتيجية المحيطات الحمر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1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ظروف قطاع النشاط معطا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2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نافسة في السوق قائ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3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هدف هو هزيمة المنافس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4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بعية للطلب الموجو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5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غلال امتيازات قائ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ستراتيجية المحيطات الزرق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مثل الفراغ والمناطق المجهولة والاسواق البك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لنجاح في هذه الاستراتيجية يلزم الابداع والابتكار في المنتجات وطرح مجالات جديدة للمنافسة وتقديم منتجات جد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صائص استراتيجية المحيطات الزرق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1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مكن تغيير ظروف القطاع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2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ساحة سوق بعيدة عن متناول المنافس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3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جعل المنافسة غير واردة ولو لفترة محدو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4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لق طلب جديد والاستيلاء عليه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5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إنشاء القيمة بالذهاب إلى أبعد من حدود قطاع النشاط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>#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بادئ الاساسية لاستراتيجية المحيط الأزرق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إعادة بناء حدود السوق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التخلص من المعايير القدي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عطي المديرين مجال في السوق لا ينافسهم فيها اح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تعلم الشركة ايجاد مجالات غير تنافس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ركيز على الصورة الكاملة بغض النظر عن الأرقام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م ذلك عن طريق المقارنة بين عمل المنظمة وعمل المنافس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صائص هذا المبدأ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1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حذف العوامل المسلم بكونها واجبة الحذف والإقص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2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فض العوامل التي يجب تخفيضها ولا نفقد الكثير بحذف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3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رفع العوامل التي بدراستك لجدوى ايجاد سوق جديدة وجدتها ذات مستقبل واع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4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يجاد عوامل جديدة في مجال التخصص او الصناع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وضع استراتيجية صحيحة متسلسل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مكن بهذه الاستراتيجية الوصول بالمنتج الجديد لأقصى عدد ممكن من العملاء عن طريق الاجابة على أربع أسئل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1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فائدة العائدة على المشتري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2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سعر المنتج المقدم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3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كلفة المنتج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t xml:space="preserve">4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عقبات المتوقعة ؟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ملخص المحاضرة رقم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 </w:t>
              <w:br/>
              <w:br/>
              <w:t xml:space="preserve">#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قييم البدائل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عايير تقييم البدائل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>#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مناسب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ي مدى تجانس ومواءمة الاستراتيجية مع الوضعية الحالية للمنظم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>#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قبول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تعلق بالاداء المنتظر خصوصا من حيث الربحية والخط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>#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مكانية التنفيذ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تعلق بتقييم امكانية تفعيل البديل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عيار أن يكون البديل مناسباً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قصود ان يكون البديل يتوفر على منطق استراتيجي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ساليب تقييم المنطق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سوات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تم تقويم الفرص والتهديدات ونقاط القوة والضعف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المحفظ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يتم تصور المنشأة على انها محفظة اعمال ومن ادواته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مصفوفة مجموعة بوسطن الاستشارية ، تحليل مصفوفة جنرال الكتريك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نظام القيم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بديل المناسب هو الذي يحسن الكفاءة والفعالية والتي تظهر في شكل قيمة مضافة يشعر بها العميل ويكون مستعدا للدفع اكث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عيار ان يكون البديل مقبولاً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تركز على الاداء المنتظر من البديل الاستراتيجي في حد ذاته هل هو مقبول ام ل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قاييس تقدير القبو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العائد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وله العديد من الوسائل من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ربح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كلفة والفائد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حليل القيمة لأصحاب الأسه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الخطور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قيس الخطورة عند تبني البديل الاستراتيجي باستخدا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نسب المال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حليل الحساس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توقعات اصحاب المصلح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قيس ما يقدمة البديل من قيمة مضافة لزيادة العائد للملاك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عيار ان يكون البديل ممكناً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نصب الاهتمام على معرفة امكانيات المنشأة من الموارد لتنفيذ البديل وله العديد من الوسائل من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التدفقات النقدية المطلوب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ن طريق معرفة حجم الاموال المطلوبة لتنفيذ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ليل نقطة التعادل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منظمات تسعى لتحقيق مستوى مبيعات اعلى من نقطة التعاد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لاحظات تتعلق بالتقوي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تقويم والاختيار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ن الطرق المستخدمة في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ختيار مقارنة بالاهداف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رجوع إلى سلطة أعلى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نفيذ الجزئ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ستشارة جهة متخصص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حدود معايير التقييم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باين النتائج احيانا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نقص المعلومات عن بعض البدائ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صعوبة الفصل بين الابعاد الثلاث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دم تجانس البدائل فيما بينها مما يؤدي إلى صعوبة المقارن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فجوة بين التقديرات والواقع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ملخص المحاضرة رقم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13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 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 </w:t>
              <w:br/>
              <w:br/>
              <w:t xml:space="preserve">#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نفيذ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br/>
              <w:t xml:space="preserve">#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كونات وأبعاد التنفيذ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ختيار الهيكلة المناسب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وزيع الموارد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إدارة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ختيار الهيكلة المناسب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عادة الهيكل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تعريف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حديد المهام المطلوبة لتحقيق الاستراتيجي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يتطلب تحدد المهام الجهة المسؤولة عن التنفيذ وتحديد الوقت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بداية والنهاي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تحول المهام العامة إلى مهام فرعية تتولاها الاقسام وفقاً لخطط تسمى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برامج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هندر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هي تغييرات جذرية في طريقة اداء العم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اكل التنظيم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: 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اكل التنظيمية التقليدية مث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 البسيط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 الوظيف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 على اساس وحدات الأعمال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4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 المصفوف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اكل التنظمية والتنسيق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هناك عدة آليات تستخدم للتنسيق من أهم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علاقة بين المركز والاجزاء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سياسات والاجراءات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قنية المعلومات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 التنظيمي المناسب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ن العوامل المؤثرة في اختيار الهيكل المناسب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1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نوع الاستراتيجية المختار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2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ملية الانتاج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3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4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حجم المنشأة وثقافت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هيكلة المناسبة مغير اساس في بناء الاستراتيجية حيث أن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شرط لحسن التنفيذ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شرط لبروز المهارات وتطويرها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تمكن من التكيف مع البيئ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تكامل مع التجزئة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خصيص الموارد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: 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حينما تكون الموارد غير متاحة تلجأ المنظمات إلى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إعادة توجيه الموارد الحال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إعادة ترتيب أولويات التنفيذ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قيام بالشراكات ما بين الاقسام والفروع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بحث عن الرعاة لتقديم موارد أكث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وزيع الموارد على مستوى المجموع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حديد درجة التداخل والتكرار في الموارد من الصعوبات التي يمكن مواجهتها عن توزيع الموارد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قوم المنشأت بتخصيص موارد مشتركة بين الوحدات لتخفيض التكاليف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ند اشتراك الوحدات في موارد معنية فإنها تجد صعوبة في قياس التكلفة التي يفترض تحمليها لكل وحدة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طرق تخصيص الموارد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ميزانيات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قوم بترجمة توزيع الموارد بشكل مال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خطيط الموارد البشري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حديد الاحتياجات من الكوادر والقوى العامل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لوب المسار الحرج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قوم على تقسيم المشروع إلى انشطة جزئية مع بيان الارتباطات بين هذه الانشطة وبالتالي تحديد الموارد المطلوبة لتنفيذ كل نشاط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دارة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تغيير الاستراتيج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قد يحدث بشكل تلقائي او بشكل تدريجي وهو اكثر فاعلية وكفاء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انحراف الاستراتيجي وإدارة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يحدث الانحراف عندما تتغير المنشأة تدريجياً ولكن بمعدلات اقل من معدل تغير البيئ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لامات الاستدلا على الانحراف الاستراتيج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جانس ثقافة المنشأة بشكل كب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وجود قوى رئيسية تقف امام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هتمام محدود بالبيئ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دهور الاداء نسبياً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إدارة عملية التغيير الاستراتيج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من الاساليب المستخدمة في ادارة عملية التغيير ويمكن تقسيمها إلى قسم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>*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أشكال إدارة التغيير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هناك اربعة اشكال لإدارة التغيير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 xml:space="preserve"> 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اتصال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.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صلح للتغيير التدريج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مشارك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.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صلح للتغيير التدريج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تدخل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.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سلوب وسط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إكراه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.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صلح للتغيير الانتقال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br/>
              <w:t xml:space="preserve">*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تكتيكات إدارة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إعطاء الرموز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القدو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تغيير تركيبة القوة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 xml:space="preserve">في حالة التغيير الانتقالي </w:t>
            </w:r>
            <w:r>
              <w:rPr>
                <w:rFonts w:cs="Arial" w:ascii="Arial" w:hAnsi="Arial"/>
                <w:color w:val="0000FF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br/>
              <w:t xml:space="preserve">#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خطاء في إدارة التغيير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: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لرضا المبالغ فيه عن الوضع الحالي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غياب التحالف بين الادارة والموظفين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افتقاد الرؤية وعدم توصيلها بفعالي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دم تحقيق نجاحات سريع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  <w:br/>
              <w:t xml:space="preserve">- 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  <w:rtl w:val="true"/>
              </w:rPr>
              <w:t>عدم وصول التغيير إلى جذور ثقافة المنظمة</w:t>
            </w:r>
            <w:r>
              <w:rPr>
                <w:rFonts w:ascii="Arial" w:hAnsi="Arial"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left w:val="single" w:sz="6" w:space="0" w:color="CCCCCC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لخص المحاضرة رقم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14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 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t xml:space="preserve">#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عريف الرقاب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نشطة تنظيمية منهجية تهدف لجعل انشطة وخطط ونتائج المنظمة منسجمة مع التوقعات والمعايير المستهدف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عريف آخر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أكد من أن الامور الصحيحة تنجز بطريقة صحيحة وفي الوقت المناسب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عري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نظم رقابية مناسبة سواء على مستوى المنشأة ككل او على مستوى الوحدات او الاقسام مما يمكن الادارة من تقدير مستوى الاداء العام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نمو ، ربح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ودرجة تحقيق الميزة التنافس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استراتيجية عملية تهتم ب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ضمان توجه المنظمة نحو الاهداف الاستراتيجية الكبرى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ليص الفجو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ضمان دوام الافضلية التنافسية للم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وافق بين الموارد واتجاهات الم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قيق الاهداف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المعلومات عن انجازات المنظمة في كل المستوي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المعلومات عن تطورات البيئة الخارجية ومتابعت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همة الرقاب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المعلومات التي تحتاجها الادارة للرقابة على استراتيجيتها المختارة واشكال التنفيذ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صائص نظم الرقاب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ن تكون النظم مرن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ن تكون النظم دقيق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ستفادة من نتائج التقويم بتخصيص فريق لتخطيط وتطبيق عملية الرقابة على فترات دور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فتراض توفر الكفاء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قلة التكاليف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اصة مع تقنية المعلوم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طوات تصميم نظم الرقاب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الاهداف والمعايي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يجاد انظمة قياس مناسب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قارنة الاداء الفعلي بالمعايير الموضوع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صحيح الانحرافات والتحفيز على الاد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ستويات الرقاب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ناك اربعة مستوي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ستوى المجموع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ستوى الوح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ستوى القسم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ستوى الفر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صائص ومميزات الرقاب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مارسها الادارة العلي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هتم بالتوجهات الكبرى للم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عتمد على المؤشرات الك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ركز على المنظمة كك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ستخدم ادوات وآليات عد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تابع علاقات المنظمة مع بيئت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رتبط بشكل قوي مع التخطيط الاستراتي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نطرية الوكيل وحوكمة الشرك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نطرية الوكيل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فترض ان يقوم الوكيل باتخاذ القرارات وتوزيع الموارد بما يعزز مكانة المنشأة ويعظم ثروة الملاك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حوكمة الشركات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سلوب يضعه اصحاب المصحل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حملة الاسهم ، كبار المديرين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رقابة اداء الوكلاء وتحقيق توازن المصالح سعياً ل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1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حقوق اصحاب المصلح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2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سين اداء الشرك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3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وجه الشركة نحو اهدافها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آليات وادوات الرقابة الاستراتيج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سوق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ستخدمها اصحاب الاسهم وتقوم على مقاييس مالية فهي اكثر دقة وموضوعية وتشم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سعر السهم السوق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عائد على الاستثما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على المخرج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م اللجوء اليها عندما لا تتوفر إمكانية مقارنة اداء المنشأة او الوحدات بمنشآت او وحدات أخرى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م تقدير وتوقع المطلوب من كل وحدة ومن ثم مراقبة ادائها مع تلك التقدير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بيروقراط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م اللجوء اليها عندما يكون قياس الاداء صعبا ، وتتم من خلال تكوين نظم شاملة من القواعد والاجراءات لتوجيه سلوك وعمل الوحد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غرض من الرقابة البيروقراطية ليس الاهداف بل توحيد وتثبيت طرق الوصول اليها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بيروقراطية لها ثلاث مجال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دخل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نشطة التحوي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خرج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قابة المرجع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ي مقارنة ممارسات المنظمة في مختلف المجالات مع الممارسات الجيدة عند المنافس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تم باتباع المراحل الت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ليل عمليات المنظمة وتحديد العمليات التي ستقار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جهات المقارن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الممارسات الجيد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الفروقات بين الممارسات الجيدة وممارسات المنظم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العوامل المسؤولة عن الفوارق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تخاذ الاجراءات التحسين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طاقة الاداء المتواز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ي نظام اداري وليس فقط نظام قياس ، فهي تزود الادارة بالتغذية العكس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ليست وسيلة لتسجيل النتائج المحققة لكن هي مؤشرات لتوقع نتائج معينة في المستقب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># #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بعاد الاربعة للتواز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بعد المال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عد العملي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عد الموارد البشر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عد العملاء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نعكس التوازن في بطاقة الاداء المتوازن من خلا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وازن بين الاهداف قصيرة وطويلة الاج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وازن بين المؤشرات المالية والغير مال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وزان بين مؤشرات قياس الاداء السابق والمستقبل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توازن بين الاداء الداخلي والخارج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بعد المالي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تم تنفيذه كغاية نهائية للاهداف والمقاييس الاخرى ويمكن قياسه ب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حقوق المساهم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عائد على الاسثما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عائد على الاصو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ربح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كيف ننظر إلى تطلعات الملاك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عد العمي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حدد اقسام السوق والعملاء التي يجب على المنظمة ان تختارها للمنافس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مكن قياسه ب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رضا العمي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كتساب عملاء جدد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حتفاظ بالعمي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كيف يرانا العميل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بعد العملي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حدد اجراءات العمل والانشطة الرئيسي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مكن قياسها ب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حديد السوق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طوير خدمات تقديم المنتج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طوير خدمات السوق وبيع المنتج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قديم خدمات المنتجات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خدمات العميل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ما الذي يجب ان نتفوق فيه ؟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t xml:space="preserve">#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بعد الموارد البشرية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تعلم والنمو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حدد المهارات والقدرات الاساسية الواجب تنميتها لتحقيق اهداف المنشأ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حدد المعلومات والتقنيات الضرورية وكذلك المناخ والبيئة والثقافة المطلوب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*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يمكن قياسه بـ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: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الابتكار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طوير الموظفي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نقل المعرفة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t>.</w:t>
                    <w:br/>
                    <w:t xml:space="preserve">-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هل نستطيع الاستمرار في التحسين والابتكار ؟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تم بحمد الله وفضله ومنه وكرمه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ن اصبت فمن الله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وان اخطأت فمن نفسي والشيطان</w:t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FF"/>
                      <w:sz w:val="36"/>
                      <w:szCs w:val="36"/>
                    </w:rPr>
                    <w:br/>
                    <w:br/>
                  </w:r>
                  <w:r>
                    <w:rPr>
                      <w:rFonts w:ascii="Arial" w:hAnsi="Arial" w:eastAsia="Times New Roman"/>
                      <w:color w:val="0000FF"/>
                      <w:sz w:val="36"/>
                      <w:sz w:val="36"/>
                      <w:szCs w:val="36"/>
                      <w:rtl w:val="true"/>
                    </w:rPr>
                    <w:t>والسلام عليكم ورحمة الله وبركاته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9</Words>
  <Characters>17952</Characters>
  <CharactersWithSpaces>21059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26:00Z</dcterms:created>
  <dc:creator>Five</dc:creator>
  <dc:description/>
  <dc:language>en-US</dc:language>
  <cp:lastModifiedBy>Five</cp:lastModifiedBy>
  <dcterms:modified xsi:type="dcterms:W3CDTF">2014-12-14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