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rtl w:val="true"/>
        </w:rPr>
        <w:t xml:space="preserve">اسئله الاختبارات لماده التقويم والتشخيص </w:t>
      </w:r>
      <w:r>
        <w:rPr>
          <w:rFonts w:ascii="Arial" w:hAnsi="Arial" w:asciiTheme="minorBidi" w:hAnsiTheme="minorBidi"/>
          <w:b/>
          <w:bCs/>
        </w:rPr>
        <w:t>1434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سجيل معلومات التقويم بعده طرق من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لاحظ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واص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حاوله والخطا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عناصر الخطه التربويه الفردي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هداف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ستراتيجي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تقنيات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ماذا يشير مصطلح التقوي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صطلح يشير الى التعديل والاصلاح والخطه الشام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هو عمليه اصدار قرار او حكم في ضوء معطيات البيانات المتوفره او لا والمعاير المعتمده ثاني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قصد به التقييم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جابه أ</w:t>
      </w:r>
      <w:r>
        <w:rPr>
          <w:rFonts w:ascii="Arial" w:hAnsi="Arial" w:asciiTheme="minorBidi" w:hAnsiTheme="minorBidi"/>
          <w:u w:val="single"/>
          <w:rtl w:val="true"/>
        </w:rPr>
        <w:t>,</w:t>
      </w:r>
      <w:r>
        <w:rPr>
          <w:rFonts w:ascii="Arial" w:hAnsi="Arial" w:asciiTheme="minorBidi" w:hAnsiTheme="minorBidi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ويم بطريقه الملاحظه يكون من خلال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لمتابعه 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 xml:space="preserve">ورصد الواقع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ناقشه والحوا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مقابل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اسلئه والاجوب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قال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اختبارات القصير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امتحانات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ختيار الاجاب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تغير المستقل 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المتغير الذي يتغير تبعا لغير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و المتغير الذي يخضع للتحكم والسيطره ويتغير قيمه او تغير تبعا لذلك قيم المتغير التابع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المتغيرات المترابطه مع بعضه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جابه أ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  <w:rtl w:val="true"/>
        </w:rPr>
        <w:t xml:space="preserve">ج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متغيرات المستقل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ي مجموعه من القياسات غير مرتبطه ولا توفر في بعضها البعض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مجموعه من القياسات التي ترابط او توفر في بعضها البعض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مجموعه من القياسات التي ثبت صدقه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الاختبارات الرسمي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جموعات فقط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لمجموعات والافرا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فراد فقط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قدر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تحديد الظروف المحيطه بالمتعلم واللازمه للتدريس الجي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ضروره تحليل المعلومات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ج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ي كفايه الفرد في مجال محدد وهي خاصيه من خصائص الفر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تخطيط الزمان والمكان او تخطيط الوقت وادارت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هم جدا في دروس التدريس المباش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غير مهم بتاتا في دروس في التدريس المباش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غير مهم في الدروس والورش الج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اجراءات المساهمه في وضع الخطه التربويه الفردي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 يلاحظ الاخصائي احتياجات الطف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 يكيف الاخصائي اسالبيه ويبحث عن الاساليب الايسر لتناسب الطف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 يلاحظ بط التحسن على الطفل او عدم الرضا عن التحسن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تطبيق الاختبارات الرسميه وتصحيحها طريق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سمح بالتغير وابراز ابداعات المعلم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محدده والاتسمح باي مجال من مجالات الابداع من قبل المعلم او اخصائي التشخيص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طريقه ابداعيه لتخطيط الافراد الموهوبين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جابه أ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تحليل مهاره التعلي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تحديد الظروف المحيطه بالمتعلم واللازمه للتدريس الجي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ضروره تحليل المعلوم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كفايه الفرد في مجال محدد وهي خاصيه من خصائص الفرد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وي روزنيرغ ان مخطط الحاجات ذات الطبيعه الخاصه من مهام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ن يتببا بدرجه النجاح المتوقع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قييم والذي يعد اقل شمولا من القياس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قيم والذي يعتبر هو والقياس شيئا واح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ات ذات الطبيعه الشمولي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حاجات المتعلمين بمساله تحليل عمليه التعليم والتدريب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حاجات الوظيفه المهام والكفايات التي يعد لها افراد المجموعه المستهدف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ج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ي الحاجات التنظيميه وتعد من اكثر الحاجات غموض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جابه أ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حله التطوير والانتاج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مرحله مستقل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تتم في هذه المرحله ترجمه تصميم التعليم والتدريب الى مواد تدربي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مرحله مترابط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ناول المدخلات في مرحله التنفيذ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تغير واح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تغيران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ج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ثلاث متغير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ينه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ل الافراد الذين تجمعهم خصائص معينه والذي يمكن ان انسحب منه عينات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تجمع من افراد لهم خصائص تماثل خصائص المجتمع الاصل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ذلك المجتمع الذي يتصف بخصائص متباي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جابه أ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ج صحيح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دف التقويم هو تحسي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تعلم الفر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داء المعل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سئوليات الاجتماعي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تطبيق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مايتعلق بفهم شخصيه الافراد ذوي الاعاقه من خلال الكشف عن الدلاله الكلي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قلق الاباء واهتماماته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الهدف الاستقرائي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هداف القياس والتشخيص والتقيم والتقويم في التربيه الخاصه مايل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صنيف الاطفال ذوي الاعاقات والمتفوقين والموهوبين الى فئات او مجموعات متجانس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حاله الاطفال ذوي الاعاقات والمتفوقين والموهوبين الى البيئات التربويه المناسبه له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عداد الخطط التربويه الفرديه للاطفال ذوي الاحتياجات الخاصه والحكم على مدى فاعليتها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ذا يقصد بصدق الاختبا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ن يقيس الاختبار ماوضع 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 يعطي الاختبار درجات متماثله او متقارب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جراء منظم لملاحظه ووصف سمه او اكثر من سمات الفرد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اتوجد اجابه صحيح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رق حساب معامل الاتساق الداخل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طريقه الصور المتكافئ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صمم صورتين متكافتين للاختبار بحيث يطبقان على نفس العينه ويحسب معامل الارتباط بين الاداء على الصورتين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سمى معامل الثبات في هذه الحاله باسم معامل ثبات الصور المتكافئه للاختبا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ختيار مصمم لمعرفه الصدق التلازمي للفقرات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u w:val="single"/>
          <w:rtl w:val="true"/>
        </w:rPr>
        <w:t>,</w:t>
      </w:r>
      <w:r>
        <w:rPr>
          <w:rFonts w:ascii="Arial" w:hAnsi="Arial" w:asciiTheme="minorBidi" w:hAnsiTheme="minorBidi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طريقه اتفاق المقيمين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حسب معامل الثبات عن طريق حساب معامل الارتباط بين تقيم المقيمين لنفس لمجموعه من الافرا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طريقه تعرف وتسمى طريقه ثبات المصححين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طريقه تهتم بجمع المعلومات والتصنيف والتسلسل والعد 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>ب صحيحه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طريقه الخطاء المعياري يطبق الاختبار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كثر من مره على العين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ره واحده على العين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ره واحده ولكل فرد على اح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دق البناء للاختبار يقصد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دى التطابق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رتباط بين الاداء على فقرات الاختبار الحالي والاداء على فقرات اختبار اخر يجري في المستقب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صدق التنبو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دى التطابق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رتباط بين الاداء على فقرات الاختبار الحالي والاداء على فقرات اختبار اخر يجري في المستقب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دق المحك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صيانه التقويم ينبغي الالمام بعده اعتبارات من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يمان بالعمل الذي نقوم ب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وعي المعرفي بمستجدات التخصص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ظواهر الاجتماعيه المحيط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>-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اعي في الاهداف السلوكيه ان تكو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قابله للملاحظه والقياس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شاركيه الولدي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سبق تحقيقه من قب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ر تحليل المهاره بعده خطوات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طوه واحد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طوتان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ج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ثلاث خطو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تقيم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جـ</w:t>
      </w:r>
      <w:r>
        <w:rPr>
          <w:rFonts w:ascii="Arial" w:hAnsi="Arial" w:asciiTheme="minorBidi" w:hAnsiTheme="minorBidi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u w:val="single"/>
          <w:rtl w:val="true"/>
        </w:rPr>
        <w:t>عمليه تجميع ووصف المعلومات المتعلقه بالاداء بصوره كميه بغرض المساعده في اتخاذ قرار م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طمئنان على ان الاهداف ترجمت الى اهداف سلوكيه اجرائيه ينبغي علين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يمان بالعمل الذي نقوم ب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وعي المعرفي بمستجدات التخصص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طبيق الاختبار اكثر من مر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المهاره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لمستوى الذي يبلغه الفرد في اداء عمليات حركيه حسيه معقد يتوافر فيها عناصر السرعه والدقه والتكيف مع الظروف المتغير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حاله التقيم او التعليم تكون الاولويه في العوامل التي ينبغي مراعاتها في تفسير النتائج لتحديد الاهداف مايل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ضوح الحا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لائمه الادو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م تكرار المشكل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جاح الذي يتحقق وصولا الى التقويم يمكن ان ينسب ا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وفيق في جميع المعلوم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مر المفحوص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قله الافراد المطبقين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د اجابه أ 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د متطلقات التقويم في التربيه الخاص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ثلاث متطلقات متكامل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ربعه متطلقات متكام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مسه متطلقات متكام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القائم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ي دليل او جمله منظمه من المفردات او العبارات تهدف الى تقيم مدى وجود اتجاهات او اهتمامات سلوكيات محدده لدى الافراد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تطلقات التقويم في التربيه الخاص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ن المتطلقات لاتعمل بافراد لكنها تعمل في اطار منظومه دائريه محيطيها يستهدف ابراز مركز الاوتا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ذه المتطلقات تعمل بمفرده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قياس وتقيم الفرد والجماعه في وظائف معين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حصر الامكنات الممكن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ويم متعدد القياسات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عتمد على اكثر من اسلوب قياس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عتمد على اكثر من موثر لاصدار الحكم على مستوى العنصر الذي يشارك في المدخل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عتمد على تكرار الاجابات الخاطئ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ويم في قواميس اللغه مشتق من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لفعل قوم وقوم الشي يمعنى قدره ووزنه وحكم على قيمت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قوم اي شعب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ن الاقوام والام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ل هناك فرق بين القياس والتشخيص والتقيم والتقوي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يوجد فرق بينهم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نعم يوجد فرق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ختلفون في المسميات ويجتمعون في الطريق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جابه أ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ج صحيح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بيان قيمه ش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مليه تعديل وتطوير تعتمد على اجراءات التقي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تطلب استخدام المعايير او المستويات او المحكات للحكم على هذه القيم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متغي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اي خاصيه يمكن قياسها وتتباين قيمها من فرد الى اخر او من مجموعه الى اخرى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ي خاصيه لايمكن قياسها ابد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غيرات اليومي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تغيرات مستقله ومتغيرات تابع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ناك متغيرات بينها علاقه معينه فيمكن التنبو بقيمه احدهما ويعرف في هذه الحاله بالمتغير التابع اذا عملت قيمه لاخر وهو المتغير المستقل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متغيرات المترابط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مجموعه من القياسات غير المترابطه والاتوثر في بعضها البعض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هي مجموعه من القياسات التي ترتبط او توثر في بعضها البعض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ي المتغيرات التي يمكن قياسها وتتباين من شخص الى اخ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صنف المتغيرات الكميه ا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ج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متغيرات كميه متصله وا منفصل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صنف المتغيرات ال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تغيرات مستقله ومتغيرات تابع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تغيرات مستقله ومتغيرات مترابط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تغيرات نوعيه ومتغيرات كمي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دق المحتو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 – ان يقيس الاختبار ماوضع من اجله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يقصد به مدى تطابق فقرات القياس مع مضمون او محتوى او هدف الاختبا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وضوعيه الاختيا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ق التلازم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 – ان يقيس الاختبار ماوضع من اجل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يقصد به مدى تطابق فقرات القياس مع مضمون او محتوى او هدف الاختبا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 يقارن الاختبار باختبارات اخرى تثبت صدقها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د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ثبات الاختبار ان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 xml:space="preserve">يعطي الاختبار نتائج متماثله او متقاربه في قياسه لمظهر من مظاهر السلوك اذا ماستخدم ذلك الاختبار من مره وتحت نفس الظروف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312</Words>
  <Characters>7483</Characters>
  <CharactersWithSpaces>87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7:00Z</dcterms:created>
  <dc:creator>Doha</dc:creator>
  <dc:description/>
  <dc:language>en-US</dc:language>
  <cp:lastModifiedBy>Doha</cp:lastModifiedBy>
  <dcterms:modified xsi:type="dcterms:W3CDTF">2014-05-0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