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م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حمن الرحيم نبدأ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شبكة من اكبر الشبكات الموجودة في العالم حيث تتكون هذه الشبكة من مجمو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ضخمة من أجهزة الحاسب المرتبطة ببعضها البعض والمنتشرة حول الع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يقصد ب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كس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XTRA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NTRA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 فتح موقع 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 .........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ات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والتوا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خدمات الحيويه لشبكه الانترنت اذا انها تمكنا من ارسال واستقبال الرسائل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وتوكول من احدث البروتوكولات المستخدمه في شبكه الانترنت ومن اشهر ال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تمده في عملها عليه برنامج المحادثه الصوتيه والهات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الويب يستخدم مع المواقع التجارية ولكن لشهرته أصبح يستخدم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ئيس مع أغلب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عبارات تعد عبارة 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 مركز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ملكية لاحد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 امان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ي تعمل على شبكة الانترنت فإنك تحتاج الى معرفة متقدمة ل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ويب عنوان خاص به و ي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للإنترنت 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 إكسبل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 فــــــ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إ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نس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ّص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مل إعادهـ 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ف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cs="Arial" w:ascii="Arial" w:hAnsi="Arial"/>
          <w:b/>
          <w:bCs/>
          <w:color w:val="000000"/>
          <w:sz w:val="27"/>
          <w:szCs w:val="27"/>
        </w:rPr>
        <w:t>F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صفحه الإنترنت بملأ الشا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Q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بحث عن كلمه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F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 مصغ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يفات التالية تدل على معنى واحد ل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جرائم الإنترنت ؟؟ أختاري الإجابة ال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 للدخول للمواقع المحجو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 ضر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 بإ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ائل البريد 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 الساب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تكون البنية التحتية لمشروع 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س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إنترنت إذا كانت سرعة ال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512Kb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 سرعة خط الإنترنت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9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Mb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الاقمار 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قآئمة ع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OURCE " ( vie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شرطة الإستكش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عرض اللغه المستخدمه في برم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ف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)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ب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من ثم اختيار البرنامج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 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tab _ ctrl+ t -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go to 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lect all _ ctrl+ a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‌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/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ات التي تفيد 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مواقع على شبكة الأنترنت تساعد المستخدم في الوصول بسهوله و 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 المؤق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تي يمكن حدوثها عند 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 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 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على ابراز سلبيات الشخص المستهدف ون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ا على الغالب تلفيق الاخبار والمعلومات زورا وبهتانا او حتى الاستناد الى جز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ط جدا من الحقيقة ومن ثم نسج الاخبار الملفقة حو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] Voice Over Internet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 ]HyperText Transfer Protoco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]File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ن البرتوكولات القديمة التي تم استخدامها مع 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]Post Office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 ]Telecommunication Network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 ]Simple Mail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ق الاتصال بالانترن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.......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ؤال غي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ضح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هولة في عملية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اثناء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بطيئه جدا تصل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الاجو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 الخوادم وجهاز المستخدم بسرعه كبيره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آ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ابه الصحي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اعلانيه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-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du-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-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close ta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فظ الصفحه الانترنت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ه صفحه 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 ب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nbox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د على الرسا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س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الرساله الواردة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ندو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ب الرساله التي تريد ارس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تكون سرعه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ن سرعه خط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.6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-3.5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-1.00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-2.20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لامتداد لعنوان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مزود خدمة البريد الالكتروني ، ويوجد أنواع كثيرة لهذه الامتد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orward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@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ء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 مآيكتب في الأنترنت صحيح ودقيق صحيح غير أن مصدر الخبر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ه يكون غير واضح ودقيق وتسمى هذه 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ب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بالعقي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لام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ut 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A 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N -C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trl+C -D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خدمة من الخدمات الحيوية ل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 أنها تمكننا من ارسال واستقبال الرسائل من والى إي مكان في العالم في و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تجاوز بضع ثوان هذه الخدمة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اخب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طلح يطلق على الشركات والمؤسسات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 لعملائها إمكانية الوص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صناعة البرامج الخاصة ب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رخص لها من قبل وزارة الإتصالات و تقنية المعلومات بتقديم 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i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معلومات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عدادات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وانهاء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مل هذه الملفات الصور والعناصر الموجودة بصفحات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الهدف من تخزين هذه الملفات بجهاز الحاسب هو جعل صفحات الويب يتم تحميلها و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اسرع في المرات القادمة للتصفح ، يقصد بهذه الملفات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ملتيميد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ultimedia fold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تعريف الارتب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ystem folda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لفات المؤقت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mporary folder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windows messeng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برنامج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explor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 ta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فتح برنامج المحادث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و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onlin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op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الى الحساب الخاص بك على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ه يتم استخدا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pe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gn-u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ign-ou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g-off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\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الخدمات الحيويه لشبكه الانترنت اذا ا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كنا من ارسال واستقبال الرسائل من 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</w:rPr>
        <w:t>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//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اجابة الصحيح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تصفح ويب رسومي أنتجته شركة مايكروسوفت وأدرجتة كجزء من البرامج الت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ضمن داخل نظام التشغيل المايكروسوفت ويند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icrosof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اداو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من أشهر وأقدم متصفحات الانترنت على الاط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كثر استخداماَ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تح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عرض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ف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ازالة التنسقيات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لكترو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لعرض برنامج الدردش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indows Messag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un **** conso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يزة الاختصارات وهي أحدى أقوى ممزيات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ب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ق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ة المصغ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امر لحذف ملفات الارتباط التى يحفظ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 تقوم بملئها داخل خانات احدى النماذج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ذف كلمة المر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ماذ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لفات نصية صغيرة ال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واقع على شبكة الانترنت تساعد المستخدم في الو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هو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رعة الى اي شيء يريده في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فضل مواقع الانترنت ويعمل على دعم العديد من اللغ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S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وقع قو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yco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لي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مل هذا البند جرائم الاختراقات سواء للمواقع الرسمية أو الشخصية أو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الشخصية، اختراق البريد الإلكتروني أو الاستيلاء عليه، الاستيلاء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يستخدم مع المواقع التجارية ولكن لشهرتة اصبح يس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رئيسي مع اغلب المواقع 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.(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(net work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(org anizations)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(government)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(com mercia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ext siz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غر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ر حجم صفحة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ر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للغة في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 والمنتش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 العا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 نوعا ما وخاصة كل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 لل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 قليلة بالمقار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رع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صلت سرعة خط الانترنت وفق هذه الطريقة إلى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 شيوعاً ل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 العادية دون شغ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 الإرسال حيث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أن تكون قريب من المقسم الرئي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 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طريقة من احدث طرق ا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وهي تعتمد على توافر طبق لاستقبال الإشارات من القمر الصناعي ، إض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تعتبر من الخدمات الرئي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 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 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تيح لنا إمكانية إج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وار المباشر بين أي عدد من الأشخاص حول العالم ، ويمكن إجراء الدردش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بالكتابة أو الصوت أو بالصوت 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عتبر هذه الخدمة ه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غاية توفرها لنا مواقع متخصصة 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حيث تعرف بأنها وسيلة للنقاش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ذوي الاهتمامات المشتركة ، ويتم ذلك من خلال وضع موضوع محدد للنقاش من ق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ير المجموعة ليقوم الأشخاص المهتمين بهذا الموضوع بالرد والتعليق على هذا الموض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عبارة عن مواقع على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جمع فيها عدد كبير من الأشخاص لتبادل الخبرات ، وإعطاء وجهات النظر في 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روحة بالمنتديات 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من الأساليب الفع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شاركة رسائل البريد ال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ستخدامات الشائعة 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 المعلومات والتقارير والوثائق بين المؤس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شركات بشكل سري و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 عند استخدام شبكة الانترنت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طئة وهي الدخول إلى بعض المواقع التي تدعو إلى الرذيلة ونبذ القيم و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خلاق ، وهذا كله يكون مندرج تحت اسم التحرر والتطور ونبذ الدين وحرية الرأي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ذلك من الشعارات 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ستخدام شبكة الانترنت بطريقة خاطئة هي أن بعض المنظمات التابعة لدول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اول أن تزعزع من أمن واستقرار الدول وتحاول أن تأثر على بعض أفكار الشباب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تهم إلى التمرد والعصيان والتحرر من بوتقة الأسرة ، بالإضافة إلى سعيها نح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 الانترنت الذي من خلاله تستطيع أن تتواصل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لذلك تبرز قضية اللغة والمحافظة على اللغة العربية أمام اللغات ال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 يقضي على الصلات الاجتماعية والمقابلات ال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 بعض المواقع من يحاول أن يتطاول على 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 من خلال سب رموز الدين وإثارة الفتن بين المسلمين وإلحاق الضرر باستق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 من خلال الأعمال التخريبية أو الإرهابية والدعوة نحو إعلان البراءة من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أنظمتها وتدمير البيانات المخزنة فيها من خلال نشر الفيروسات أو عطبها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مرض الشخص نحو الانعزال عن المجتمع المحيط فيه وفي اغلب الأحيان نحو الاكتئ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انطواء على النفس وغيرها من الأمراض النفسية المتعددة ، بالإضافة إلى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رر في بعض أجزاء الجسم 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جس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 جميع الأفعال المخالفة للدين والشرع والق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نظم المعمول بها في الدول ، المرتكبة 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 المواقع الإباحي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 استخدام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إبراز سلبيات الشخص المستهدف ونشر أسراره ، والتي قد يتم الحصول عليها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مشروعة بعد الدخول 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الشخص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وسيط بين مستخدمي الانترنت ومواقع الانترنت حيث يستخدم لتجاوز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 والتي عادة ما تكون هذه المواقع المحجوبة إما مواقع جنسية أو 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سمى هذه الجريمة ب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امج التي تمكن المستخدم من إخفاء شخصيته سواء أثناء إرسال البريد أو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 يستخدم هذه البرامج هدفهم غير نبيل، فيسعون من خل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خفاء شخصيتهم خوفا من مسائلة نظامية أو خجلا من تصرف غير لائق يقومون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 المجرمين قدرة اكبر على جمع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 المطلوبة عن الضحية والاستفادة منها 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الكثير من الإعلانات المشبوهة والتي تداعب عادة غريزة الطمع الإنساني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اولة الاستيلاء على معلومات اختيارية من 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شافه من انتحال شخصية الأفراد، حيث يمكن تنفيذ هذا الأسلوب حتى مع المواقع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الاتصال بها من 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وبسهولة اختراق مثل هذا الحاجز الأمني ، وتتم عملية الانتحال بهجوم يش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 على الموقع للسيطرة عليه ومن ثم يقوم بتحويله كموقع بيني ، أو يحاول المج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راق موقع لأحد مقدمي الخدمة المشهورين ثم يقوم بتركيب البرنامج الخاص به هنا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ما يؤدي إلى توجيه أي شخص 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رسال مئات الرسائل إلى البريد الإلكتروني لشخص ما بقصد الأضرار به حيث يؤ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لك إلى تعطل الشبكة وعدم 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هم أدوات التجارة الالكترونية حيث لا تتم أ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ملية تجارية إلا بعد القيام 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 يتم الاستيل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 والانترنت انتشارا فلا تك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خلو جريمة من جرائم نظم المعلومات من شكل من أشكال 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 لمساعدتها في إدارة العمليات وتل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سلات واصطياد الضحايا وتوسيع أعمال وغسيل الأموال، كما تستخدم تلك المواقع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شاء مواقع افتراضية تساعد المنظمة في تجاوز قوانين بلد محدد بحيث تعمل في بلد أ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 الإمكانيات المتاحة في وسائل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تخطيط وتمرير وتوجيه المخططات الإجرامية وتنفيذ وتوجيه العمليات الإجرامية بيس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 حيث تعتبر الأسر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ا على الإطلاق إلا أن المشكلة القانونية التي تواجه أصحاب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تراضية على الإنترنت ،هي أن هذه المواقع غير مصرح لها بعكس نوادي 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يقية المنتشرة في هذه الد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والتي لا تتعلق بالترويج للمخدرات وتشويق الأشخاص لاستخدامها بل تتعد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تعليم كيفية زراعة وصناعة المخدرات بكافة أصنافها وأنواعها وبأبسط الوسائ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عملية من شأنها إخفاء المصدر غير المشروع 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المميزات التي يعطيها الإنترنت لهذه الجريمة ال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إغفال التوقيع وانعدام الحواجز 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غسيل 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 شبكة الإنترنت وم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ون موجها ضد سياسة دولة ما، أو ضد عقيدة أو 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هدف في المقام الأول إلى تشويه صورة الدولة أو 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با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موجهاً من قبل أعداء حاقدين من إتباع الديانات الأخرى كالمواقع التي تنشئ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اليات اليهودية أو النصرانية تحت مسميات إسلامية بقصد بث معلومات خاطئ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أشخاص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 استخدمها في تج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 كل مستخدم انترنت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بتعد عن ارتياد المواقع المشبو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 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 ملف تريد تحميله لجهازك بواسطة برنامج مكافح الفيروسات للتحقق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وه من التهديدات المحت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لمكا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لمكافحة الفيروس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 الحماية من الإعلانات الفقاع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 وإغلاقها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 الإعلانات من خلال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 تنسيق النصو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 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قدم البرتوكولات التي ارتبط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بكة الانترنت منذ نشأتها في 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شهر البرامج التي تعتمد في عملها على هذا البرتوكول برنامج المحادثة الصوت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تحديد عنوان الجه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قبلة للبيانات ومن ثم يقوم بنق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 المرتبطة بالشبكة ويجعلها تتصل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 هذا البرتوكول في نقل البيانات بسرعة كبير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جهزة الكمبيوتر المتصلة ب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يانات الصوتية والمرئية عبر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بث القنوات الفضائية عبر 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همزة الوصل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هذا البرتوكول إمكانيات للتحكم ب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عن بعد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 المستخدم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 سرعة خط الانترنت حسب المعاد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خط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ور عبرها إلى شبكة الإنترنت العال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معطي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كة 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 المعلوات التي تف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أنترنت تساعد المستخدم في الوصول بسهوله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ضرار التي يمكن حدوثها 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هذه المواقع على ابراز سلبيات الشخص المستهد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شر 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معة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تم فيها على الغالب تلفيق الاخباروالمعلومات زو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هتانا او حتى الاستناد الى جزء بسيط جدا من الحقيقة ومن ثم نسج الاخبار الملف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همزة الوصل بين أجهزة الخوادم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 الانترنت وبين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ويب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هاز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[ Voice Over Internet Protocol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[Hyper Text Transfer Protocol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[File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 بأجهزة الكمبيوترعن بعد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، وهو من البرتوكولات القديمة التي تم استخدامها مع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ه 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 اللذي يستخدم في نقل الملفات بين الخوادم وجهاز المستخدم ب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تعليم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du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ه المصغرةتستطيع ترجمة اي نص داخل الصفحه تو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 عن ملفات نصيه صغيره الحجم يتم حفظ بعض المعلوات التي تفيدالمواقع في 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ك و تميزه جهازك عن اي جهاز اخر مت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إنترنت تساعد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وصول بسهوله و 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جهزة الكمبيوترعن بعد من خلال شبكة الانترنت ، وهو من البرتوكولات القديمة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 استخدامها معتلك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 المتصفحات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اف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ه في شبكه الانترنت ومن اشهر البرامج المعتمده في عملها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المحادثه الصوتيه والهات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الربح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 موقع الويب يستخدم مع المواقع التجارية ول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شهرته أصبح يستخدم بشكل رئيسي مع أغ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 هذه العبارات تعد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حد لشبكة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 موقع ويب عنوان خاص به و يسمى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 خط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 متصفح ل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كسبل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وكس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 التعريفات التالية تد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 واحد لشبكة الإنترنت ؟؟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ابكـ يكون بـ نع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المرتبطة ببعضها البعض والمنتشرة ح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الشبك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نع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 من جرائم الإنترنت 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للمواقع المحجو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ضر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ستقبال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آخرين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كون البنية التحتية لمشروع إ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 أ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 الأجهزة وعناو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 أجزاء يتم إدار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 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 الخاص بهذا 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 الموقع الم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زي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إعلان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قوم باستدعاء وعرض 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 ، ويستطيع المستخدم من خلالها التعامل بفاعلية مع محتويات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 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ا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د كل النصوص والص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أ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لصق النص المنسوخ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غيير حجم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 الويب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الفقاعات المنبثقة التي تظه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فحة 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ة وتعريف 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فتح خيارات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 تعتبر من أقوى مميز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 الويب بحيث تفتح لك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طيك الكثير من الخدمات دون الحاجة 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سب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 – إرسال كبريد 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 الاختصارات الخاصة ب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على شبكة الانترنت تساعد المستخدم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صول ـ بسهولة وسرعة ـ إلى أي شيء يريده في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لك الشبكة مستخدمة في ذلك برمجيات خاصة 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فقا لعدد من الخوارزميات التي تقوم بدورها بتقدير أهمية 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 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درج هذه الجريمة تحت بند 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راقات ، سواء للمواقع الرسمية أو الشخصية أو إختراق الأجهزةالشخصي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 أوالاستيلاء عليه والاستيلاء على اشتراكات الاخرين وأرقام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 على أنظم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دمير البيانات المخزنة فيها من خلال 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 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 القل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ا ما وخاصة كلما 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يلة بالمقارنة بسرع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صلت سرعة خط الانترنت وفق هذه الطريقة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يوعاً للاتصال بشبكة 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ادية دون شغله 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سال حيث يمكن 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كون قريب من المقسم الرئيسي 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طريقة من احدث طرق الاتصال بشبكة الانترنت ، وهي تعتمد على توافر طب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ستقبال الإشارات من القمر الصناعي ، إضافة 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 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مات العام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حد ل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ظه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ظهرت العديد من الأعمال التي لم تكن موجودة مسبقا كالتجارة الالكتروني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علم الالكتروني ، والبريد الالكتروني ، والتسوق الالكتروني ، والبن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لكترو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ات شبكة الانترنت وتعتبر من الخدمات الرئيسية 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تعتبر هذه الخدمة من الخدمات الحيوية لشبكة الانترنت ، إ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ا تمكننا من إرسال واستقبال الرسائل من والى إي مكان في العالم في وقت لا ي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ع ثوان بعكس الحال في نظم البريد الاعتيادية 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تيح لنا إمكانية إجراء الحوار المباشر بين أي عدد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حول العالم ، ويمكن إجراء الدردشة بين الأشخاص بالكتابة أو الصوت أو بالصو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عتبر هذه الخدمة هامة للغاية توفرها لنا مواقع متخص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تمد هذه الخدمة على 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s Transfer Protocol “F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 الخدمة تمكن المستخدم من تحميل الملف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هزة الخادم للمواقع المختلفة إلى جهازه الشخصي ، وايضا رفع الملفات من جهاز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إلى أجهزة الخادم للمواقع التي تسمح له ب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ميل ورفع الملفات عبر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ownloading &amp; Upload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رف بأنها وسيلة للنقاش مع الأشخاص ذوي الاهتما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ة ، ويتم ذلك من خلال وضع موضوع محدد للنقاش من قبل مدير المجموعة ل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المهتمين بهذا الموضوع بالرد والتعليق على هذا الموضو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عبارة عن مواقع على الويب يتجمع فيها عدد كبير من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بادل الخبرات ، وإعطاء وجهات النظر في الموضوعات المطروحة بالمنتديات 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من الأساليب الفعالة لمشاركة رسائل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خدامات الشائع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والتقارير والوثائق بين المؤسسات والشركات بشكل س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وهي ا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التي تدعو إلى الرذيلة ونبذ القيم والدين والأخلاق ، وهذا كله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درج تحت اسم التحرر والتطور ونبذ الدين وحرية الرأي إلى غير ذلك من الشع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هي أن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ات التابعة لدول معينة تحاول أن تزعزع من أمن واستقرار الدول وتحاول أن تأ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بعض أفكار الشباب من خلال دعوتهم إلى التمرد والعصيان والتحرر من بوتقة الأس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بالإضافة إلى سعيها نحو 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يدة 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الذي من خلاله تستطيع أن تتواصل مع الآخرين لذلك تبرز قضية الل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محافظة على اللغة العربية أمام اللغات 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ضي على الصلات الاجتماعية والمقابل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من يحاول أن يتطاول على الدين الإسلامي من خلال سب رموز الدين وإث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تن بين المسلمين وإلحاق الضرر باستقرار الدول من خلال الأعمال التخريب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هابية والدعوة نحو إعلان البراءة من هذا 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أخلاق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تب في الانترنت صحيح ودقيق ، غير أن مصدر الخبر أو المعلومة يكون غير واض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دق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أخلاق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ر بالشركات من خلال الدخول على أنظمتها وتدمير البيانات المخزنة فيها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 هذا المرض الشخص نحو الانعز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المجتمع المحيط فيه وفي اغلب الأحيان نحو الاكتئاب و الانطواء على النفس وغ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مراض النفسية المتعددة ، بالإضافة إلى إلحاق الضرر في بعض أجزاء الج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ص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س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الأفعال المخالفة للدين والشرع والقيم والنظم المعمول بها في الدول ، المرتك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الإباحية، 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 على إبراز سلبيات ال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هدف ونشر أسراره ، والتي قد يتم الحصول عليها بطريقة غير مشروعة بعد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ذف وتشويه سمعة 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 للدخول إلى 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نامج وسيط بين مستخدمي الانترنت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حيث يستخدم لتجاوز المواقع المحجوبة والتي عادة ما تكو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حجوبة إما مواقع جنسية أو سياسية 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 البرامج التي تمكن المستخدم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شخصيته سواء أثناء إرسال البريد أو أثناء تصفح 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ه البرامج هدفهم غير نبيل، فيسعون من خلالها إلى إخفاء شخصيتهم خوف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سائلة نظامية أو خجلا من تصرف غير لائق يقومون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ين قدرة اكبر على جمع المعلومات الشخصية المطلوبة عن الضحية والاستفادة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 الإنترنت الكثير من الإعلانات المشبوهة و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عب عادة غريزة الطمع الإنساني في محاولة الاستيلاء على معلومات اختياري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 اكتشافه من 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أفراد، حيث يمكن تنفيذ هذا الأسلوب حتى مع المواقع التي يتم الاتصال به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مكن وبسهول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 هذا الحاجز الأمني ، وتتم عملية الانتحال بهجوم يشنه المجرم على الموقع للسيط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ومن ثم يقوم بتحويله كموقع بيني ، أو يحاول المجرم اختراق موقع لأحد مقد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المشهورين ثم يقوم بتركيب البرنامج الخاص به هناك مما يؤدي إلى توجيه أي 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شمل هذا البند جرائم الاختراقات سواء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سمية أو الشخصية أو اختراق الأجهزة الشخصية، اختراق البريد الإلكتروني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تيلاء عليه، الاستيلاء على 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 إلى إرسال مئات الرسائ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إلكتروني لشخص ما بقصد الأضرار به حيث يؤدى ذلك إلى تعطل الشبكة وع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امج إلا أن الأوامر المكتوبة في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رامج تقتصر على أوامر تخريبية ضارة بالجهاز ومحتويا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أدوات التجارة الالكترونية حيث لا تتم أية عملية تجارية إلا بعد القي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ذلك يتم الاستيلاء 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الأسرع نموا على الإطلاق إلا أن المشك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ة التي تواجه أصحاب هذه المواقع الافتراضية على الإنترنت ، هي أن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غير مصرح لها بعكس نوادي القمار الحقيقية المنتشرة في هذه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نترنت انتشارا فلا تكاد تخلو جريمة من جرائم نظم المعلومات من شكل من أشك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ساعدتها في إدارة العمليات وتلقي المراسلات واصطياد الضحايا وتوسيع أعمال و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، كما تستخدم تلك المواقع في إنشاء مواقع افتراضية تساعد المنظمة في 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انين بلد محدد بحيث تعمل في بلد أخر 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مكانيات المتاحة في وسائل الإنترنت في تخطيط وتمرير وتوجيه المخططات الإجرا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نفيذ وتوجيه العمليات الإجرامية بيسر 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 الإنترنت والتي لا تتعلق بالتروي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خدرات وتشويق الأشخاص لاستخدامها بل تتعداه إلى تعليم كيفية زراعة وصن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درات بكافة أصنافها وأنواعها وبأبسط الوسائل المتا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عملية من شأنها إخفاء المصدر غير المشروع الذي 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يزات التي يعطيها الإنترنت لهذه الجريمة السرعة وإغفال التوقيع وانعدام الحواج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إنترنت ومن هذه المواقع ما يكون موجها ضد سياسة دولة ما، أو ضد عقيد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تهدف في المقام الأول إلى تشويه صورة الدول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با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 يكون موجهاً من قبل أع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قدين من إتباع الديانات الأخرى كالمواقع التي تنشئها الجاليات اليهود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تحت مسميات إسلامية بقصد بث معلومات خاطئة عن 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اسية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 للأشخاص أو 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مها في تجنب 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مستخدم انترنت أن يبتعد عن ارتياد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بو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 تريد تحميله لجهازك بواسطة برنامج مكافح الفيروسات للتحقق من خلوه من التهدي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تم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 الحما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 من الإعلانات الفقاعية أو 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غلاقها بشكل مس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علانات من خلال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سيق النصو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 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نكب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صارا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or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من أقدم البرتوكولات التي ارتبطت بشبكة الانترنت منذ نشأته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 البر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شهر البرامج التي تعتمد في عملها على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برنامج المحادثة الصوتية 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تحديد عنوان الجهة المستقبلة للبيانات ومن ثم يقوم بنق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 الكمبيوتر المرتبطة بالشبكة ويجعلها تتصل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بيانات بسرعة كبيرة بين أجهزة الكمبيوتر المتصلة ب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 للبيانات الصوتية والمر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 التي تبث القنوات الفضا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ملفات بين 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مستخدم إلى 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انترنت حسب المعادلة الت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برها إلى شبكة الإنترنت العالم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وعناوينها 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زاء يتم إدارتها 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هذا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مراد زي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والهيئات غير الرب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علانية بشكل كب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تجا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واقع الحكو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الدول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استدعاء وعرض صفحات مواقع الويب ، ويستطيع المستخدم من خلالها ا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فاعلية مع محتويات الموقع 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ئمة ابد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ثم اختيار البرنامج من أ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ئ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unch ba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أ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قوى مميزات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يب بحيث تفتح لك قائمة 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ك الكثير من الخدمات دون الحا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سبيل 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كبريد الكتروني – 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ات الخاصة بتصفح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شبكة الانترنت تساعد المستخدم في الوصول ـ بسهولة وسرعة ـ إلى أي شيء يريده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 تلك الشبكة مستخدمة في ذلك برمجيات خا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 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 وفقا لعدد من الخوارزميات التي تقوم بدورها بتقدير أه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 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انتهــــــــــــــــى</w: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سئلة من تجميع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heart story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حل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فكرهـ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عواتكم لهما </w:t>
      </w:r>
      <w:r>
        <w:rPr>
          <w:color w:val="FF0000"/>
          <w:sz w:val="28"/>
          <w:szCs w:val="28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4:00Z</dcterms:created>
  <dc:creator>***</dc:creator>
  <dc:description/>
  <dc:language>en-US</dc:language>
  <cp:lastModifiedBy>TOP</cp:lastModifiedBy>
  <dcterms:modified xsi:type="dcterms:W3CDTF">2013-02-17T12:34:00Z</dcterms:modified>
  <cp:revision>2</cp:revision>
  <dc:subject/>
  <dc:title>بسم الله الرحمن الرحيم نبدأ</dc:title>
</cp:coreProperties>
</file>