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ه الاختبار النهائي لمقرر الاخلاق الاسلاميه واداب المهنه لعام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2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دكتور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شرع الزواج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تبلل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رهبان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 استطاع منكم الباء فليتزو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م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نه 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رفه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طلب العلم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له الرح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ضاء بقضاء الله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شجاعه خلقا كر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اتي وسطا بين رذيلتي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هور والجبن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فه والخمود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قل والتهور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نسيق بين الطبيعتين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مادي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كثر المومنين ايمان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هم علما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سبقهم اسلاما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حسنهم خلقا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تصاد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اس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في 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قرير لقاعد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حسان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د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ضوح والمثال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نسان عند غلاة المثاليي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سد فان يجب التخلص م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د وروح يجيب التوافق بينهم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كمه فضيله خلقي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ثاني بين رذيلتين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عقل والجنون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خبب والب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رأه والاستسلام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يفه المهن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عل الاكل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الزواج     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             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زم والشجاعه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والحز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عقل والدين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قصد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جتمع بكل طبقاته واطيافه وفنئات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و اجتناب خلق مذم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ؤوليه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زاء 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لزاما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طهاره المهنيه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ظمير الخلقي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جميعها صحيح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لله لايؤ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ثلاث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يل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شرب الخمر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ذي لايؤمن جار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بالسذاج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جبن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بخل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لف الكاذب منفعه للسنعه ممحق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سلع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للربح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ك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غايات النبي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سائل المحرم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باب الدنيئ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يمان بالله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وجود الحياه بعد الموت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من ثم فاانها ترفض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عوات الروحيه التي تدعو لمحاربه الطبيع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ح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تطروني كما اطر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هود موسى بن عمران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روم عظمائها 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رفض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عتذر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جيب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لشيء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أمامه لشيء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خصال المحبه المهنيه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امانه المهنيه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تصدق عليهم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سلم عليهم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حملهم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قوال الماثور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افظه على الحيا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رتقاء العقلي والروحي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راسة الدين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مهنه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سمى الحرف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الذي قال الله في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وعلمناه صنعه لبوس لك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راهيم عليه السلام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إدريس عليه السلام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اود عليه الس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نبغي فعل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زم فعله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اتزر وآزره  وزر أخر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شاره الى دور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ن والسنه والعرف والمصلحه والعقل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قران والسنه والفطره والعقل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فيد قول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يس عليكم جناح فيما اخطأت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 الانسان غيرمسؤول عن اعماله التي لايحبها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فاراتب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زيزا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ي بكر رضي الله عن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حمزه بن عبد المطلب رضي الله ع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شيء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 موجوده من التصوير نفسه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موجوده من التصوير نف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0:00Z</dcterms:created>
  <dc:creator>DELL</dc:creator>
  <dc:description/>
  <dc:language>en-US</dc:language>
  <cp:lastModifiedBy>TOP</cp:lastModifiedBy>
  <cp:lastPrinted>2012-05-11T09:35:00Z</cp:lastPrinted>
  <dcterms:modified xsi:type="dcterms:W3CDTF">2013-02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