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حاضرة العشرون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ييم مخزون اخر المد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انات التالية مستخرجة من دفاتر منشآت الوفاء التجارية في </w:t>
      </w:r>
      <w:r>
        <w:rPr>
          <w:rFonts w:cs="Tahoma" w:ascii="Tahoma" w:hAnsi="Tahoma"/>
          <w:sz w:val="20"/>
          <w:szCs w:val="20"/>
        </w:rPr>
        <w:t>30/12/14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068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1261"/>
        <w:gridCol w:w="1260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/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/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/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/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5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الوحدات المباعة خلال الفترة بلغت </w:t>
      </w:r>
      <w:r>
        <w:rPr>
          <w:rFonts w:cs="Tahoma" w:ascii="Tahoma" w:hAnsi="Tahoma"/>
          <w:sz w:val="20"/>
          <w:szCs w:val="20"/>
        </w:rPr>
        <w:t>2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بقيمة </w:t>
      </w:r>
      <w:r>
        <w:rPr>
          <w:rFonts w:cs="Tahoma" w:ascii="Tahoma" w:hAnsi="Tahoma"/>
          <w:sz w:val="20"/>
          <w:szCs w:val="20"/>
        </w:rPr>
        <w:t>9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قيمة مخزون اخر المدة وفقاً للطرق التال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ولاً يصرف اولاً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خيراً يصرف اولاً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متوسط المرجح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594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4"/>
        <w:gridCol w:w="1259"/>
        <w:gridCol w:w="1261"/>
        <w:gridCol w:w="1485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جمالي التكلفة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/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/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/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/1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7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7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7,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,7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3,750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ضاعة المتاح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86,000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وحدات المباعة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خر المد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5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طريقة الوارد اولاً يصرف اولاً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المخزون بآخ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قد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سفل الجدول ثم نتجه الى الاعلى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7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325 = 113,7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300 = 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6985</wp:posOffset>
                </wp:positionV>
                <wp:extent cx="838200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0.55pt;width:6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6985</wp:posOffset>
                </wp:positionV>
                <wp:extent cx="485775" cy="63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0.55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7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            </w:t>
      </w:r>
      <w:r>
        <w:rPr>
          <w:rFonts w:cs="Tahoma" w:ascii="Tahoma" w:hAnsi="Tahoma"/>
          <w:sz w:val="20"/>
          <w:szCs w:val="20"/>
        </w:rPr>
        <w:t>233,7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طريقة الوارد اخيراً يصرف اولاً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المخزون بأو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دث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على الجدول ثم نتجه للأسف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7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150 = 3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210 = 10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0795</wp:posOffset>
                </wp:positionV>
                <wp:extent cx="83820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0.85pt;width:6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10795</wp:posOffset>
                </wp:positionV>
                <wp:extent cx="485775" cy="63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0.85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7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            </w:t>
      </w:r>
      <w:r>
        <w:rPr>
          <w:rFonts w:cs="Tahoma" w:ascii="Tahoma" w:hAnsi="Tahoma"/>
          <w:sz w:val="20"/>
          <w:szCs w:val="20"/>
        </w:rPr>
        <w:t>142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متوسط التكلف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78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3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262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إذن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: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تكلفة مخزون اخر المد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262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x 750 = 196,5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b/>
          <w:b/>
          <w:bCs/>
          <w:sz w:val="20"/>
          <w:szCs w:val="20"/>
        </w:rPr>
      </w:pP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ثانياً </w:t>
      </w:r>
      <w:r>
        <w:rPr>
          <w:rFonts w:eastAsia="" w:cs="Tahoma" w:ascii="Tahoma" w:hAnsi="Tahoma" w:eastAsiaTheme="minorEastAsi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تقييم مخزون اخر المدة بالتكلفة أو السوق ايهما اقل </w:t>
      </w:r>
      <w:r>
        <w:rPr>
          <w:rFonts w:eastAsia="" w:cs="Tahoma" w:ascii="Tahoma" w:hAnsi="Tahoma" w:eastAsiaTheme="minorEastAsia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اً لمبدأ الحيطة والحذر يتم تقييم مخزون احر المدة على اساس التكلفة او السوق ايهما اقل ، وذلك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حديد تكلفة مخزون اخر المدة بإتباع أي طريقة من الطرق السابق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حديد السعر السائد في السوق لمخزون اخر المد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قارن بين تكلفة المخزون وسعره السوقي ونختار القيمة الاقل فتكون هي قيمة مخزون اخر المد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ذه القيمة الأقل هي التي يتم إدراجها كقيمة لمخزون اخر المدة ف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مركز المالي ضمن عناصر الاصول المتداول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لحساب تكلفة البضاعة المباع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يجب ملاحظة ان قاعدة التكلفة أو السوق ايهما اقل ، يمكن تطبيقها عى مستوى كل صنف من اصناف المخزون على حده او على مستوى جميع اصناف المخزون كك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يان بتكلفة وأسعار السوق لمخزون اخر المدة لإحدى المنشآت التجار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2358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810"/>
        <w:gridCol w:w="810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نف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وق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7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6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75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قييم مخزون اخر المدة بالتكلفة او السوق ايهما اقل في الحالات التالية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مستوى على صنف على حده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لى مستوى جميع الاصناف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3770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"/>
        <w:gridCol w:w="823"/>
        <w:gridCol w:w="823"/>
        <w:gridCol w:w="121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نف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و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أقل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7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6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7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600</w:t>
            </w:r>
          </w:p>
        </w:tc>
      </w:tr>
      <w:tr>
        <w:trPr>
          <w:trHeight w:val="35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,8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,5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,25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قييم مخزون اخر المدة بالتكلفة او السوق ايهما اقل على مستوى كل صنف على حد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حدد لكل صنف من اصناف المخزون القيمه الاق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مود الاخي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جمع القيم الأقل فـ تكون هي قيم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7,250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ييم مخزون اخر المدة بالتكلفة او السوق ايهما اقل على مستوى جميع الاصناف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وجد مجموع التكلفة لكل الاصناف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7,85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وجد مجموع السوق لكل الاصناف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7,55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ختار الاقل فـ تكون هي قيم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7,55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عالجة المحاسبية لمخزون اخر المد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اخر المدة هو احد عناصر الاصول المتداول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فـ هو مدين بطبع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آخر المدة لا يوجد له حساب بـدفتر الاستاذ وبالتالي لا يظهر له رصيد بميزان المراجعة قبل التسويات حيث لا يمكن تحديد قيمته إلا عند الجرد في نهاية السن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الجرد في نهاية السنة ،يتم تقييم المخزون وفقاً لقاعدة التكلفة او السوق ايهما اقل ويتم اثبات هذه القيمة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3528" w:type="dxa"/>
        <w:jc w:val="left"/>
        <w:tblInd w:w="2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416"/>
        <w:gridCol w:w="2698"/>
      </w:tblGrid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اخر المد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متعلقة بمخزون اخر المدة لإحدى الشركات عن السنة المنتهية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068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810"/>
        <w:gridCol w:w="1261"/>
        <w:gridCol w:w="125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نف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مية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لفة الوحدة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و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د اليومية اللازم لإثبات مخزون اخر المدة في الحالات التالية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تم التقييم على مستوى كل صنف على حده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تقييم على مستوى جميع الاصناف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8194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"/>
        <w:gridCol w:w="796"/>
        <w:gridCol w:w="1211"/>
        <w:gridCol w:w="1316"/>
        <w:gridCol w:w="990"/>
        <w:gridCol w:w="1260"/>
        <w:gridCol w:w="1710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نف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وق للوحد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مخزو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وق للمخزو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 او السوق ايهما اقل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8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,8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8,8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,4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4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8,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,8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,4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6,000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2,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2,8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8,28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06680</wp:posOffset>
                </wp:positionV>
                <wp:extent cx="3443605" cy="409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م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كلفة الوحد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م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عر الوحد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ييم لك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ف على ح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.75pt;margin-top:8.4pt;width:271.1pt;height:32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كم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كلفة الوحد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كم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سعر الوحد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تقييم لك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صنف على حد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20955</wp:posOffset>
                </wp:positionV>
                <wp:extent cx="635" cy="15240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65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20955</wp:posOffset>
                </wp:positionV>
                <wp:extent cx="635" cy="15240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.65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635" cy="15240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.65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تقييم على مستوى كل صنف على حد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لمخزون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08,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108,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اخر المد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108,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دخل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تقييم على مستوى جميع الاصناف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لمخزون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12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112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اخر المد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112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دخ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أكد انك فهمت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ئلة و تمارين على تقييم مخزون اخر المد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أو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ولا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خيراً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وسط التكلفة المرجح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فقاً لقاعدة التكلفة او السوق ايهما اقل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حديد تكلفة مخزون اخر الم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ولا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خيراً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وسط التكلفة المرجح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 ما سبق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وفقاً لطريقة الوارد اولاً يصرف اولاً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أ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و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أحدث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خ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متوسط تكلفة الوحدة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فقاً لقاعدة التكلفة او السوق ايهما اقل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وفقاٍ لطريقة الوارد اخيرا يصرف اولاً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أقد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أحدث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خر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متوسط تكلفة الوحد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فقاً لقاعدة التكلفة او السوق ايهما اق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اخر المدة لا يوجد له حساب بدفتر الاستاذ وبالتالي لا يظهر له رصيد بميزان المراجعة قبل التسويات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رصيد مخزون اخر المدة بقائمة المركز المالي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رصيد مخزون اخر المدة بقائمة الدخل عند حساب صافي المبيعات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رة في تحديد المفردات التي تدرج ضمن عناصر مخزون آخر المدة هي الوجود الفعلي في مخازن المنشأ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ساوى تكلفة مخزون اخر المدة وفقاً لطريقة الوارد اولا يصرف اولا مع طريقة الوارد اخيراً يصرف اولا في حالى ثبات مستويات الاسعا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تحديد تكلفة مخزون اخر المدة وفقاً لطريقة التمييز المحدد للبضاعة بصرف النظر عن كونه متجانس العناصر ام ل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ؤال الثان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معلومات المتعلقة بحركة المخزون لشركة النور والأمل خلال السنة المنتهية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TableGrid"/>
        <w:bidiVisual w:val="true"/>
        <w:tblW w:w="730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1260"/>
        <w:gridCol w:w="1260"/>
        <w:gridCol w:w="1530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تكلفة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ول محر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تريات الاولى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فر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تريات الثان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د او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تريات الثالث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عبا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تريات الرابع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و القعد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,6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,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2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6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4,6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3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1,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4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1,75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ضاعة المتاحة للبي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95,60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 المباع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ية مخزون اخر المد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تحديد رمز الاجابة التي ترى انه صحيح لكل فقرة من الفقر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مخزون اخر المدة وفقاً لطريقة الوارد اولاً يصرف اولاً تبلغ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3,14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4,7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2,8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ئ مما سبق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مخزون اخر المدة وفقاً لطريقة الوارد اخيراً يصرف اولاً تبلغ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3,1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4,73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2,8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ئ مما سبق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مخزون اخر المدة وفقاً لطريقة متوسط التكلفة المرجح تبلغ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3,1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4,7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2,82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ئ مما سبق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ثالث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متعلقة بمخزون اخر المدة لإحدى الشركات عن السنة المنتهية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068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810"/>
        <w:gridCol w:w="1261"/>
        <w:gridCol w:w="1259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نف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وق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رمز الاجابة الذي ترى انه صحيح لكل فقرة من الفقر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تم التقييم على مستوى كل صنف على حده ،فإن قيمة مخزون اخر المدة تبلغ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3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تقييم على مستوى كل صنف على حده فإن قيد اثبات مخزون اخر المدة يكو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5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1080"/>
        <w:gridCol w:w="1081"/>
        <w:gridCol w:w="2969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40" w:before="0" w:after="0"/>
              <w:ind w:left="27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4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4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اخر المد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40" w:before="0" w:after="0"/>
              <w:ind w:left="27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1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1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اخر المد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40" w:before="0" w:after="0"/>
              <w:ind w:left="270" w:hanging="18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اخر المد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bidi w:val="1"/>
              <w:spacing w:lineRule="auto" w:line="240" w:before="0" w:after="0"/>
              <w:ind w:left="270" w:hanging="18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خر المدة</w:t>
            </w:r>
          </w:p>
        </w:tc>
      </w:tr>
    </w:tbl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تم التقييم على مستوى جميع الاصناف ،فإن قيمة مخزون اخر المدة تبلغ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1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تقييم على مستوى جميع الاصناف ، فإن قيد اثبات مخزون اخر المدة يكو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5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1081"/>
        <w:gridCol w:w="1170"/>
        <w:gridCol w:w="2969"/>
      </w:tblGrid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214,000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214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اخر المد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1,000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1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اخر المد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خزون اخر المد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ind w:left="360" w:hanging="36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  <w:tc>
          <w:tcPr>
            <w:tcW w:w="296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خر المدة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فسير الحل </w:t>
      </w:r>
    </w:p>
    <w:tbl>
      <w:tblPr>
        <w:tblStyle w:val="TableGrid"/>
        <w:bidiVisual w:val="true"/>
        <w:tblW w:w="8374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"/>
        <w:gridCol w:w="796"/>
        <w:gridCol w:w="1210"/>
        <w:gridCol w:w="1286"/>
        <w:gridCol w:w="932"/>
        <w:gridCol w:w="1439"/>
        <w:gridCol w:w="1800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نف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وق للوحدة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مخزون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وق للمخزو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 او السوق ايهما اقل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6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5,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5,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6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5,000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1,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1,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6,000</w:t>
            </w:r>
          </w:p>
        </w:tc>
      </w:tr>
    </w:tbl>
    <w:p>
      <w:pPr>
        <w:pStyle w:val="ListParagraph"/>
        <w:bidi w:val="1"/>
        <w:spacing w:lineRule="auto" w:line="240"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لخيص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سرّو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56c0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6c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f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6c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6f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5</Pages>
  <Words>1230</Words>
  <Characters>7016</Characters>
  <CharactersWithSpaces>82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2:00Z</dcterms:created>
  <dc:creator>SROO</dc:creator>
  <dc:description/>
  <dc:language>en-US</dc:language>
  <cp:lastModifiedBy>SROO</cp:lastModifiedBy>
  <cp:lastPrinted>2014-12-15T11:51:00Z</cp:lastPrinted>
  <dcterms:modified xsi:type="dcterms:W3CDTF">2014-12-15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