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akespeare</w:t>
      </w:r>
    </w:p>
    <w:p>
      <w:pPr>
        <w:pStyle w:val="Normal"/>
        <w:jc w:val="right"/>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2">
                <wp:simplePos x="0" y="0"/>
                <wp:positionH relativeFrom="column">
                  <wp:posOffset>788035</wp:posOffset>
                </wp:positionH>
                <wp:positionV relativeFrom="paragraph">
                  <wp:posOffset>259080</wp:posOffset>
                </wp:positionV>
                <wp:extent cx="3282315" cy="13335"/>
                <wp:effectExtent l="1270" t="1270" r="635" b="0"/>
                <wp:wrapNone/>
                <wp:docPr id="1" name=""/>
                <a:graphic xmlns:a="http://schemas.openxmlformats.org/drawingml/2006/main">
                  <a:graphicData uri="http://schemas.microsoft.com/office/word/2010/wordprocessingShape">
                    <wps:wsp>
                      <wps:cNvSpPr/>
                      <wps:spPr>
                        <a:xfrm>
                          <a:off x="0" y="0"/>
                          <a:ext cx="3282480" cy="13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05pt;margin-top:20.4pt;width:258.4pt;height:1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ecture four</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rPr>
        <w:t>Where does the theme of persuasion appears in scene on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ribunes convinced the people to go home and not to celebrate, they convinced them by telling them that you used to do this with Pompey, and Caesar is the one who killed Pompey and his son, this is mental or oral persuasion</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play the theme of persuasion is presented in two levels , mental which is presented by words and physical how</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were decoration put on the statues of warriors of Rome these decorations were removed by the tribunes , one of them said are you sure we can do that because it is the feast of lupercal, the decorations are not only for Caesar but for the feast. The tribunes thought that these decorations in the city of Rome, although they are not only meant for the coming of Caesar, these decorations move the people from inside to participate, especially if there are certain trophies related to Caesar, so taking off these visual signs so the people won't be motivated to celebrat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espeare in very skillful way introduces the theme of persuasion from the beginning of the play , both levels are presented, the oral, through the speech of the tribunes to the people as well as the visual one through decorations, usually when Shakespeare introduces something he introduces it in a very easy level, but you will see that most of his techniques are repeated throughout the play but they become more complicated so starting with a conversation like this in scene 2 is going to be complicated when we hear  Cassius and Brutus talking together the theme of persuasion is obvious and this theme will be repeated in act 4 and in a very strong for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espeare introduces his main ideas and themes through the opening of the play, this is a technique by Shakespeare. In your comments of openings of plays or quotation you mention the technique and the background and style of the writer, events only are not enough</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ONE…SCENE 2</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 important point in scene 2 :the soothsayer when he told Caesar beware the ides of March, this is assign if warning, how does this sign affect you as audienc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are anxious and our expectation is raising, we are looking forward to what will happen , why is he warning him, in  scene 1 we only heard about Caesar through other characters, in scene 2 we meet this character we see his physical appearance and his way of talking, and this is a gain one of the techniques of Shakespeare, he introduces his heroes at the opening of the play through other characters' conversation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scene 2 Shakespeare usually brings this hero on stage , and usually the impression the audience have of the hero differs in scene 2 when we meet him, but we will still be confused, is he this type or is he that type, but we feel that our first impression of him in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scene is not a true one. You can see this technique repeated in all Shakespeare's plays</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ene 2 is in a public place, all the Romans are gathering now for the celebration  of the feast of lupercal. We have most of the characters on stage now , we Caesar , Antony Caesar's best friend</w:t>
      </w:r>
      <w:r>
        <w:rPr>
          <w:rFonts w:cs="Times New Roman" w:ascii="Times New Roman" w:hAnsi="Times New Roman" w:asciiTheme="majorBidi" w:cstheme="majorBidi" w:hAnsiTheme="majorBidi"/>
          <w:rtl w:val="true"/>
        </w:rPr>
        <w:t xml:space="preserve"> .</w:t>
      </w:r>
    </w:p>
    <w:tbl>
      <w:tblPr>
        <w:tblW w:w="10065" w:type="dxa"/>
        <w:jc w:val="left"/>
        <w:tblInd w:w="-1231" w:type="dxa"/>
        <w:tblLayout w:type="fixed"/>
        <w:tblCellMar>
          <w:top w:w="15" w:type="dxa"/>
          <w:left w:w="15" w:type="dxa"/>
          <w:bottom w:w="15" w:type="dxa"/>
          <w:right w:w="161" w:type="dxa"/>
        </w:tblCellMar>
        <w:tblLook w:val="04a0"/>
      </w:tblPr>
      <w:tblGrid>
        <w:gridCol w:w="708"/>
        <w:gridCol w:w="4962"/>
        <w:gridCol w:w="3544"/>
        <w:gridCol w:w="850"/>
      </w:tblGrid>
      <w:tr>
        <w:trPr/>
        <w:tc>
          <w:tcPr>
            <w:tcW w:w="708" w:type="dxa"/>
            <w:tcBorders/>
          </w:tcPr>
          <w:p>
            <w:pPr>
              <w:pStyle w:val="Normal"/>
              <w:widowControl w:val="false"/>
              <w:numPr>
                <w:ilvl w:val="0"/>
                <w:numId w:val="0"/>
              </w:numPr>
              <w:bidi w:val="0"/>
              <w:spacing w:lineRule="atLeast" w:line="360" w:before="0" w:after="21"/>
              <w:jc w:val="left"/>
              <w:outlineLvl w:val="3"/>
              <w:rPr>
                <w:rFonts w:ascii="Helvetica" w:hAnsi="Helvetica" w:eastAsia="Times New Roman" w:cs="Helvetica"/>
                <w:b/>
                <w:b/>
                <w:bCs/>
                <w:color w:val="88189A"/>
                <w:sz w:val="25"/>
                <w:szCs w:val="25"/>
              </w:rPr>
            </w:pPr>
            <w:r>
              <w:rPr>
                <w:rFonts w:eastAsia="Times New Roman" w:cs="Helvetica" w:ascii="Helvetica" w:hAnsi="Helvetica"/>
                <w:b/>
                <w:bCs/>
                <w:color w:val="88189A"/>
                <w:sz w:val="25"/>
                <w:szCs w:val="25"/>
              </w:rPr>
            </w:r>
          </w:p>
        </w:tc>
        <w:tc>
          <w:tcPr>
            <w:tcW w:w="4962" w:type="dxa"/>
            <w:tcBorders/>
          </w:tcPr>
          <w:p>
            <w:pPr>
              <w:pStyle w:val="Normal"/>
              <w:widowControl w:val="false"/>
              <w:numPr>
                <w:ilvl w:val="0"/>
                <w:numId w:val="0"/>
              </w:numPr>
              <w:bidi w:val="0"/>
              <w:spacing w:lineRule="atLeast" w:line="360" w:before="0" w:after="21"/>
              <w:jc w:val="left"/>
              <w:outlineLvl w:val="3"/>
              <w:rPr>
                <w:rFonts w:ascii="Helvetica" w:hAnsi="Helvetica" w:eastAsia="Times New Roman" w:cs="Helvetica"/>
                <w:b/>
                <w:b/>
                <w:bCs/>
                <w:color w:val="88189A"/>
                <w:sz w:val="25"/>
                <w:szCs w:val="25"/>
              </w:rPr>
            </w:pPr>
            <w:r>
              <w:rPr>
                <w:rFonts w:eastAsia="Times New Roman" w:cs="Helvetica" w:ascii="Helvetica" w:hAnsi="Helvetica"/>
                <w:b/>
                <w:bCs/>
                <w:color w:val="88189A"/>
                <w:sz w:val="25"/>
                <w:szCs w:val="25"/>
              </w:rPr>
              <w:t xml:space="preserve">               </w:t>
            </w:r>
          </w:p>
          <w:p>
            <w:pPr>
              <w:pStyle w:val="Normal"/>
              <w:widowControl w:val="false"/>
              <w:numPr>
                <w:ilvl w:val="0"/>
                <w:numId w:val="0"/>
              </w:numPr>
              <w:bidi w:val="0"/>
              <w:spacing w:lineRule="atLeast" w:line="360" w:before="0" w:after="21"/>
              <w:jc w:val="left"/>
              <w:outlineLvl w:val="3"/>
              <w:rPr>
                <w:rFonts w:ascii="Helvetica" w:hAnsi="Helvetica" w:eastAsia="Times New Roman" w:cs="Helvetica"/>
                <w:b/>
                <w:b/>
                <w:bCs/>
                <w:color w:val="88189A"/>
                <w:sz w:val="25"/>
                <w:szCs w:val="25"/>
              </w:rPr>
            </w:pPr>
            <w:r>
              <w:rPr>
                <w:rFonts w:eastAsia="Times New Roman" w:cs="Helvetica" w:ascii="Helvetica" w:hAnsi="Helvetica"/>
                <w:b/>
                <w:bCs/>
                <w:color w:val="88189A"/>
                <w:sz w:val="25"/>
                <w:szCs w:val="25"/>
              </w:rPr>
              <w:t xml:space="preserve">                   </w:t>
            </w:r>
            <w:r>
              <w:rPr>
                <w:rFonts w:eastAsia="Times New Roman" w:cs="Helvetica" w:ascii="Helvetica" w:hAnsi="Helvetica"/>
                <w:b/>
                <w:bCs/>
                <w:color w:val="88189A"/>
                <w:sz w:val="25"/>
                <w:szCs w:val="25"/>
              </w:rPr>
              <w:t>Original   Text</w:t>
            </w:r>
          </w:p>
        </w:tc>
        <w:tc>
          <w:tcPr>
            <w:tcW w:w="4394" w:type="dxa"/>
            <w:gridSpan w:val="2"/>
            <w:tcBorders/>
            <w:tcMar>
              <w:right w:w="15" w:type="dxa"/>
            </w:tcMar>
          </w:tcPr>
          <w:p>
            <w:pPr>
              <w:pStyle w:val="Normal"/>
              <w:widowControl w:val="false"/>
              <w:numPr>
                <w:ilvl w:val="0"/>
                <w:numId w:val="0"/>
              </w:numPr>
              <w:bidi w:val="0"/>
              <w:spacing w:lineRule="atLeast" w:line="360" w:before="0" w:after="21"/>
              <w:ind w:left="678" w:right="-3637" w:firstLine="6065"/>
              <w:jc w:val="left"/>
              <w:outlineLvl w:val="3"/>
              <w:rPr>
                <w:rFonts w:ascii="Helvetica" w:hAnsi="Helvetica" w:eastAsia="Times New Roman" w:cs="Helvetica"/>
                <w:b/>
                <w:b/>
                <w:bCs/>
                <w:color w:val="88189A"/>
                <w:sz w:val="25"/>
                <w:szCs w:val="25"/>
              </w:rPr>
            </w:pPr>
            <w:r>
              <w:rPr>
                <w:rFonts w:eastAsia="Times New Roman" w:cs="Helvetica" w:ascii="Helvetica" w:hAnsi="Helvetica"/>
                <w:b/>
                <w:bCs/>
                <w:color w:val="88189A"/>
                <w:sz w:val="25"/>
                <w:szCs w:val="25"/>
              </w:rPr>
              <w:t xml:space="preserve">                                    </w:t>
            </w:r>
            <w:r>
              <w:rPr>
                <w:rFonts w:eastAsia="Times New Roman" w:cs="Helvetica" w:ascii="Helvetica" w:hAnsi="Helvetica"/>
                <w:b/>
                <w:bCs/>
                <w:color w:val="88189A"/>
                <w:sz w:val="25"/>
                <w:szCs w:val="25"/>
              </w:rPr>
              <w:t>Modern Text</w:t>
            </w:r>
          </w:p>
        </w:tc>
      </w:tr>
      <w:tr>
        <w:trPr/>
        <w:tc>
          <w:tcPr>
            <w:tcW w:w="708"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4962"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Flourish Enter </w:t>
            </w:r>
            <w:r>
              <w:rPr>
                <w:rFonts w:eastAsia="Times New Roman" w:cs="Helvetica" w:ascii="Helvetica" w:hAnsi="Helvetica"/>
                <w:b/>
                <w:bCs/>
                <w:i/>
                <w:iCs/>
                <w:color w:val="000000"/>
                <w:sz w:val="19"/>
                <w:szCs w:val="19"/>
              </w:rPr>
              <w:t>CAESAR</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ANTONY</w:t>
            </w:r>
            <w:r>
              <w:rPr>
                <w:rFonts w:eastAsia="Times New Roman" w:cs="Helvetica" w:ascii="Helvetica" w:hAnsi="Helvetica"/>
                <w:i/>
                <w:iCs/>
                <w:color w:val="000000"/>
                <w:sz w:val="19"/>
                <w:szCs w:val="19"/>
              </w:rPr>
              <w:t xml:space="preserve">, dressed for the course, </w:t>
            </w:r>
            <w:r>
              <w:rPr>
                <w:rFonts w:eastAsia="Times New Roman" w:cs="Helvetica" w:ascii="Helvetica" w:hAnsi="Helvetica"/>
                <w:b/>
                <w:bCs/>
                <w:i/>
                <w:iCs/>
                <w:color w:val="000000"/>
                <w:sz w:val="19"/>
                <w:szCs w:val="19"/>
              </w:rPr>
              <w:t>CALPHURNIA</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PORTIA</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DECI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ICERO</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BRUT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ASSI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ASCA</w:t>
            </w:r>
            <w:r>
              <w:rPr>
                <w:rFonts w:eastAsia="Times New Roman" w:cs="Helvetica" w:ascii="Helvetica" w:hAnsi="Helvetica"/>
                <w:i/>
                <w:iCs/>
                <w:color w:val="000000"/>
                <w:sz w:val="19"/>
                <w:szCs w:val="19"/>
              </w:rPr>
              <w:t xml:space="preserve">, and a </w:t>
            </w:r>
            <w:r>
              <w:rPr>
                <w:rFonts w:eastAsia="Times New Roman" w:cs="Helvetica" w:ascii="Helvetica" w:hAnsi="Helvetica"/>
                <w:b/>
                <w:bCs/>
                <w:i/>
                <w:iCs/>
                <w:color w:val="000000"/>
                <w:sz w:val="19"/>
                <w:szCs w:val="19"/>
              </w:rPr>
              <w:t>SOOTHSAYER</w:t>
            </w:r>
            <w:r>
              <w:rPr>
                <w:rFonts w:eastAsia="Times New Roman" w:cs="Helvetica" w:ascii="Helvetica" w:hAnsi="Helvetica"/>
                <w:i/>
                <w:iCs/>
                <w:color w:val="000000"/>
                <w:sz w:val="19"/>
                <w:szCs w:val="19"/>
              </w:rPr>
              <w:t xml:space="preserve"> in a throng of plebians. After them, MURELLUS and FLAVIUS</w:t>
            </w:r>
          </w:p>
        </w:tc>
        <w:tc>
          <w:tcPr>
            <w:tcW w:w="3544" w:type="dxa"/>
            <w:tcBorders/>
            <w:tcMar>
              <w:left w:w="54" w:type="dxa"/>
              <w:right w:w="15" w:type="dxa"/>
            </w:tcMar>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A trumpet sounds. </w:t>
            </w:r>
            <w:r>
              <w:rPr>
                <w:rFonts w:eastAsia="Times New Roman" w:cs="Helvetica" w:ascii="Helvetica" w:hAnsi="Helvetica"/>
                <w:b/>
                <w:bCs/>
                <w:i/>
                <w:iCs/>
                <w:color w:val="000000"/>
                <w:sz w:val="19"/>
                <w:szCs w:val="19"/>
              </w:rPr>
              <w:t>CAESAR</w:t>
            </w:r>
            <w:r>
              <w:rPr>
                <w:rFonts w:eastAsia="Times New Roman" w:cs="Helvetica" w:ascii="Helvetica" w:hAnsi="Helvetica"/>
                <w:i/>
                <w:iCs/>
                <w:color w:val="000000"/>
                <w:sz w:val="19"/>
                <w:szCs w:val="19"/>
              </w:rPr>
              <w:t xml:space="preserve"> enters, followed by </w:t>
            </w:r>
            <w:r>
              <w:rPr>
                <w:rFonts w:eastAsia="Times New Roman" w:cs="Helvetica" w:ascii="Helvetica" w:hAnsi="Helvetica"/>
                <w:b/>
                <w:bCs/>
                <w:i/>
                <w:iCs/>
                <w:color w:val="000000"/>
                <w:sz w:val="19"/>
                <w:szCs w:val="19"/>
              </w:rPr>
              <w:t>ANTONY</w:t>
            </w:r>
            <w:r>
              <w:rPr>
                <w:rFonts w:eastAsia="Times New Roman" w:cs="Helvetica" w:ascii="Helvetica" w:hAnsi="Helvetica"/>
                <w:i/>
                <w:iCs/>
                <w:color w:val="000000"/>
                <w:sz w:val="19"/>
                <w:szCs w:val="19"/>
              </w:rPr>
              <w:t xml:space="preserve">, dressed formally for a foot race, then </w:t>
            </w:r>
            <w:r>
              <w:rPr>
                <w:rFonts w:eastAsia="Times New Roman" w:cs="Helvetica" w:ascii="Helvetica" w:hAnsi="Helvetica"/>
                <w:b/>
                <w:bCs/>
                <w:i/>
                <w:iCs/>
                <w:color w:val="000000"/>
                <w:sz w:val="19"/>
                <w:szCs w:val="19"/>
              </w:rPr>
              <w:t>CALPHURNIA</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PORTIA</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DECI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ICERO</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BRUTUS</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ASSIUS</w:t>
            </w:r>
            <w:r>
              <w:rPr>
                <w:rFonts w:eastAsia="Times New Roman" w:cs="Helvetica" w:ascii="Helvetica" w:hAnsi="Helvetica"/>
                <w:i/>
                <w:iCs/>
                <w:color w:val="000000"/>
                <w:sz w:val="19"/>
                <w:szCs w:val="19"/>
              </w:rPr>
              <w:t xml:space="preserve">, and </w:t>
            </w:r>
            <w:r>
              <w:rPr>
                <w:rFonts w:eastAsia="Times New Roman" w:cs="Helvetica" w:ascii="Helvetica" w:hAnsi="Helvetica"/>
                <w:b/>
                <w:bCs/>
                <w:i/>
                <w:iCs/>
                <w:color w:val="000000"/>
                <w:sz w:val="19"/>
                <w:szCs w:val="19"/>
              </w:rPr>
              <w:t>CASCA</w:t>
            </w:r>
            <w:r>
              <w:rPr>
                <w:rFonts w:eastAsia="Times New Roman" w:cs="Helvetica" w:ascii="Helvetica" w:hAnsi="Helvetica"/>
                <w:i/>
                <w:iCs/>
                <w:color w:val="000000"/>
                <w:sz w:val="19"/>
                <w:szCs w:val="19"/>
              </w:rPr>
              <w:t xml:space="preserve">. A great crowd follows, among them a </w:t>
            </w:r>
            <w:hyperlink r:id="rId2">
              <w:r>
                <w:rPr>
                  <w:rFonts w:eastAsia="Times New Roman" w:cs="Helvetica" w:ascii="Helvetica" w:hAnsi="Helvetica"/>
                  <w:b/>
                  <w:bCs/>
                  <w:i/>
                  <w:iCs/>
                  <w:color w:val="209CE7"/>
                  <w:sz w:val="19"/>
                </w:rPr>
                <w:t>SOOTHSAYER</w:t>
              </w:r>
            </w:hyperlink>
            <w:r>
              <w:rPr>
                <w:rFonts w:eastAsia="Times New Roman" w:cs="Helvetica" w:ascii="Helvetica" w:hAnsi="Helvetica"/>
                <w:b/>
                <w:bCs/>
                <w:i/>
                <w:iCs/>
                <w:color w:val="000000"/>
                <w:sz w:val="19"/>
                <w:szCs w:val="19"/>
              </w:rPr>
              <w:t xml:space="preserve"> </w:t>
            </w:r>
            <w:r>
              <w:rPr>
                <w:rFonts w:eastAsia="Times New Roman" w:cs="Helvetica" w:ascii="Helvetica" w:hAnsi="Helvetica"/>
                <w:i/>
                <w:iCs/>
                <w:color w:val="000000"/>
                <w:sz w:val="19"/>
                <w:szCs w:val="19"/>
              </w:rPr>
              <w:t>.</w:t>
            </w:r>
          </w:p>
        </w:tc>
        <w:tc>
          <w:tcPr>
            <w:tcW w:w="850" w:type="dxa"/>
            <w:tcBorders/>
            <w:tcMar>
              <w:right w:w="15" w:type="dxa"/>
            </w:tcMar>
          </w:tcPr>
          <w:p>
            <w:pPr>
              <w:pStyle w:val="Normal"/>
              <w:widowControl w:val="false"/>
              <w:spacing w:before="0" w:after="200"/>
              <w:rPr/>
            </w:pPr>
            <w:r>
              <w:rPr>
                <w:rtl w:val="true"/>
              </w:rPr>
            </w:r>
          </w:p>
        </w:tc>
      </w:tr>
    </w:tbl>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are they waiting for, what is the cours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is a kind of sport that is usually held in the feast of lupercal. At the opening of the scene you  see Caesar is calling for his wife he is asking her to do something. This sport is a kind of a racing sport, what is its significance and who usually participates in i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bles and generals run in the streets of Rome holding a piece of leather as if they are hitting the people standing, and baring women those who cannot have children they stand in the way and they touch the hand of the person that they want their children to be like. Now Caesar loves Antony he is so proud of his friend , of his courage he wishes to have children like Antony. So , he asks his wife to stand in the way of Antony so she touches the hand of Antony and she gets pregnant with a child that will be as great as Antony, so this was the tradition, he asked his wife to do that and he also asked Antony the same thing</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tbl>
      <w:tblPr>
        <w:tblW w:w="8042" w:type="dxa"/>
        <w:jc w:val="left"/>
        <w:tblInd w:w="0" w:type="dxa"/>
        <w:tblLayout w:type="fixed"/>
        <w:tblCellMar>
          <w:top w:w="15" w:type="dxa"/>
          <w:left w:w="15" w:type="dxa"/>
          <w:bottom w:w="15" w:type="dxa"/>
          <w:right w:w="161" w:type="dxa"/>
        </w:tblCellMar>
        <w:tblLook w:val="04a0"/>
      </w:tblPr>
      <w:tblGrid>
        <w:gridCol w:w="4157"/>
        <w:gridCol w:w="3884"/>
      </w:tblGrid>
      <w:tr>
        <w:trPr>
          <w:trHeight w:val="2483" w:hRule="atLeast"/>
        </w:trPr>
        <w:tc>
          <w:tcPr>
            <w:tcW w:w="4157"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orget not in your speed, Antoni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touch Calphurnia, for our elders sa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 barren, touchèd in this holy chas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hake off their sterile curse.</w:t>
            </w:r>
          </w:p>
        </w:tc>
        <w:tc>
          <w:tcPr>
            <w:tcW w:w="3884"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tonius, after you take off, don’t forget to touch Calphurnia, because our wise elders say that if you touch an infertile woman during this holy race, she’ll be freed from the curse of sterility</w:t>
            </w:r>
          </w:p>
        </w:tc>
      </w:tr>
    </w:tbl>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four lines Shakespeare has given us information about the Romans, through this play Shakespeare is giving his audience cultural information about other nations. Look at the answer of Antony</w:t>
      </w:r>
      <w:r>
        <w:rPr>
          <w:rFonts w:cs="Times New Roman" w:ascii="Times New Roman" w:hAnsi="Times New Roman" w:asciiTheme="majorBidi" w:cstheme="majorBidi" w:hAnsiTheme="majorBidi"/>
          <w:rtl w:val="true"/>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shall remember.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en Caesar says, “do this,” it is performed.</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ll remember. When Caesar says “do this,” it is done.</w:t>
            </w:r>
          </w:p>
        </w:tc>
      </w:tr>
    </w:tbl>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What impression does this give you</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as audience do not now is he talking in formal flattery to satisfy him or not but throughout the play you will see how much Antony loves Caesar and is ready to do anything for him, this shows his character because it is only Antony at the end who will avenge for the death of Caesar, through the passages of the scenes you will find out that he really means it here, whenever Caesar wants something it should be done so there is a part of acceptance from the part of Antonio</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ile the crowds were waiting for the race a person from among the crowd was calling Caesar , and Caesar is saying who is that person who is calling me speak , I'm listening to you</w:t>
      </w:r>
      <w:r>
        <w:rPr>
          <w:rFonts w:cs="Times New Roman" w:ascii="Times New Roman" w:hAnsi="Times New Roman" w:asciiTheme="majorBidi" w:cstheme="majorBidi" w:hAnsiTheme="majorBidi"/>
          <w:rtl w:val="true"/>
        </w:rPr>
        <w:t>.</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SOOTHSAYE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eware the ides of March.</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SOOTHSAYE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eware of March 15th.</w:t>
            </w:r>
          </w:p>
        </w:tc>
      </w:tr>
    </w:tbl>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word ides in the roman calendar is the middle of the month and the middle number of a month Is 15. Is day 15 always the middle of the roman month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t always sometimes it is 13 and sometimes it is 15 for moth March it is 15. So , the soothsayer is warning Caesar from the ides of march, see it is only one sentence, but a very important statement. What does this statement deliv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delivers a warning, so there is danger and threat , this makes the audience want to know what will happen is there danger , so the audience's expectation and anticipation is raised</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as Caesar listening to that??? Did he take it seriously</w:t>
      </w:r>
      <w:r>
        <w:rPr>
          <w:rFonts w:cs="Times New Roman" w:ascii="Times New Roman" w:hAnsi="Times New Roman" w:asciiTheme="majorBidi" w:cstheme="majorBidi" w:hAnsiTheme="majorBidi"/>
          <w:rtl w:val="true"/>
        </w:rPr>
        <w:t>???</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at man is that?    </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o’s that?</w:t>
            </w:r>
          </w:p>
        </w:tc>
      </w:tr>
    </w:tbl>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A soothsayer bids you </w:t>
            </w:r>
            <w:r>
              <w:rPr>
                <w:rFonts w:eastAsia="Times New Roman" w:cs="Helvetica" w:ascii="Helvetica" w:hAnsi="Helvetica"/>
                <w:color w:val="000000"/>
                <w:sz w:val="19"/>
                <w:szCs w:val="19"/>
                <w:highlight w:val="cyan"/>
              </w:rPr>
              <w:t>beware</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the</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ides of March</w:t>
            </w:r>
            <w:r>
              <w:rPr>
                <w:rFonts w:eastAsia="Times New Roman" w:cs="Helvetica" w:ascii="Helvetica" w:hAnsi="Helvetica"/>
                <w:color w:val="000000"/>
                <w:sz w:val="19"/>
                <w:szCs w:val="19"/>
              </w:rPr>
              <w:t>.</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 soothsayer tells you to beware of March 15th</w:t>
            </w:r>
          </w:p>
        </w:tc>
      </w:tr>
    </w:tbl>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utus is repeating the same warning , this is very significant , because at the time of the conspiracy when you see Brutus joins in the killing of Caesar you will remember this statement, so Shakespeare presents irony at this point, now Caesar wants to see that person who is warning him and he asks him to come forward and to say his statement again , so the soothsayer came forward and said it face to face to Caesar beware the ides of March</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oes Caesar respond to that??? Line24</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 is a dreamer. Let us leave him. Pass!</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ESAR</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s insane. Let’s leave him. Let’s move.</w:t>
            </w:r>
          </w:p>
        </w:tc>
      </w:tr>
    </w:tbl>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one statement Shakespeare is able to draw part of the character of Caesar, what is your impression to this character when he responds to the soothsayer like thi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might show that Caesar is very confident of himself he does not believe that danger could happen to hi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perstition is a very important theme in the play, the Romans believe in superstition, Shakespeare presented the first superstition through the racing sport and now through the soothsayer  Shakespeare is presenting another superstition among the Romans. The soothsayer the character himself is a sign of superstition, saying things that will happen in the futur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y doesn't he believe this warning while he might believe others like the race and other thing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cause he is proud and confident of himself he feels nothing could harm him, he says, who could harm Caesar in the ides of March or at anytime ???!! so, this might give the audience this impression that Caesar is so confident of himself , thinking that nothing will harm him that he is an immortal person that he will never die. If you have any doubt about his answer here that he is so powerful and nothing could harm him if you are doubting does he mean that or not, you will become sure when he compares himself to the gods later on. So Shakespeare is preparing us as audience to the character of Caesar , it seems that Caesar does not see himself as a human being, he sees himself as a god and this is his mistake, his downfall, he feels himself so strong that nobody can harm him, this is his tragic flaw, he trusted himself and his existence so much. So, his answer here shows his indifference to the warning of the soothsayer, and he says lets go leave hi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they all go to watch the race except Cassius and Brutus , Cassius asked Brutus to join but he said I do not like sports and I do not have the spirit for it now if you want you can go</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can see the relationship between cassius and Brutus, cassius thinks that Brutus does not love him or respect him as he used before, but Brutus assures him that it is nothing if this, he says I'm just thinking of other things and forgive me if  I have showed carelessness towards you</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utus is a man of principles, he believes in honor, in nobility, in loyalty, in honor of Rome, the general benefit of the people of Rome, he does not pay attention to materialistic wealth, he does not want to be the monarch of Rome, what he cares for is that all the people of Rome should have equality and prosperity, the honor of Rome as Rome its self is the most important for him. So his character appears in the dialogu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oes cassius inters to Brutus and starts to convince hi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wants Brutus to feel himself as Caesar does, Caesar is so proud of himself Brutus is not like that he just sees himself a member of the roman public so , cassius wants to raise this feeling of significance in the character of Brutus, he tells him through the dialogue do you know yourself</w:t>
      </w:r>
      <w:r>
        <w:rPr>
          <w:rFonts w:cs="Times New Roman" w:ascii="Times New Roman" w:hAnsi="Times New Roman" w:asciiTheme="majorBidi" w:cstheme="majorBidi" w:hAnsiTheme="majorBidi"/>
          <w:rtl w:val="true"/>
        </w:rPr>
        <w:t>???</w:t>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nd he says no, nobody can see himself it is only through the reflection that appears on others. So, what cassius is trying to do is to make Brutus see himself and he started to persuade him by telling him that you are not less than Caesar on the contrary you are better than him, and he will continue in his persuasion convincing Brutus that Brutus is loved by the Romans more than Caesar, he will tell him that the Romans are afraid of Caesar , and he tries to convince Brutus that Caesar is not what he pretends to appear, he tells him in one of the quotations that Caesar is very proud of his courage he thinks he is a brave man but truly he is not  and he gives evidence by telling him, one time when we were in front of river Tiber me and Caesar had a swimming race, and I defeated him because in the middle of the race before we reach the end point Caesar got tired and started to sink and he called for me to save him he is trying to  say that physically I am better than him, and he says there is another evidence , there was a time when we were in   Spain Caesar had fever his body could not endure the pain of fever he was uncurious of himself  he  wanted to relief his body so he said to him he is a human being he is not better than us he says I am  cassius I am stronger , I am better than him so cassius here is trying to make Brutus see that                                                             Caesar is not that perfect and that Caesar is having this growing pride of himself  which will harm Rome , he tells him that Caesar wants to control Rome and the people of Rome, this is dangerous he says because he will see the whole of Rome as slaves .</w:t>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n, Brutus, I have much mistook your passio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y means whereof this breast of mine hath burie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oughts of great value, worthy cogitation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ell me, good Brutus, can you see your face?</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rutus, I misunderstood your feelings, and therefore kept to myself certain thoughts I might have shared. Tell me, good Brutus, can you see your face?</w:t>
            </w:r>
          </w:p>
        </w:tc>
      </w:tr>
    </w:tbl>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No, Cassius, for the eye sees not itself</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ut by reflection, by some other things.</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No, Cassius. The eye can’t see itself, except by reflection in other surfaces.</w:t>
            </w:r>
          </w:p>
        </w:tc>
      </w:tr>
    </w:tbl>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a philosophical idea , you cannot see yourself but others can see you through their speech with you character is reflected and cassius says to him this is right you should hear what the people say about your character reflecting you.</w:t>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ile they were talking line 80:</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Flourish, and shout within</w:t>
            </w:r>
          </w:p>
        </w:tc>
        <w:tc>
          <w:tcPr>
            <w:tcW w:w="3166"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Trumpets play offstage, and then a shout is heard.</w:t>
            </w:r>
          </w:p>
        </w:tc>
      </w:tr>
    </w:tbl>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What means this shouting? </w:t>
            </w:r>
            <w:r>
              <w:rPr>
                <w:rFonts w:eastAsia="Times New Roman" w:cs="Helvetica" w:ascii="Helvetica" w:hAnsi="Helvetica"/>
                <w:color w:val="000000"/>
                <w:sz w:val="19"/>
                <w:szCs w:val="19"/>
                <w:highlight w:val="cyan"/>
              </w:rPr>
              <w:t>I</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do</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fear</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the</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peopl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highlight w:val="cyan"/>
              </w:rPr>
              <w:t>Choose</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Caesar</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for</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their</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king.</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y are they shouting? I’m afraid the people have made Caesar their king.</w:t>
            </w:r>
          </w:p>
        </w:tc>
      </w:tr>
    </w:tbl>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y, do you fear it?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n must I think you would not have it so.</w:t>
            </w:r>
          </w:p>
        </w:tc>
        <w:tc>
          <w:tcPr>
            <w:tcW w:w="3166" w:type="dxa"/>
            <w:tcBorders/>
          </w:tcPr>
          <w:p>
            <w:pPr>
              <w:pStyle w:val="Normal"/>
              <w:widowControl w:val="false"/>
              <w:bidi w:val="0"/>
              <w:spacing w:lineRule="atLeast" w:line="360" w:before="0" w:after="0"/>
              <w:jc w:val="center"/>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Really, are you afraid of that? Then I have to assume you don’t want him to be king.</w:t>
            </w:r>
          </w:p>
        </w:tc>
      </w:tr>
    </w:tbl>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This is very important because now we know why Brutus is absent minded because cassius said to him I can see that you are different , and he says I am busy with something thinking of it but I cannot tell you now, I might say it later. When he gears the shouts he expresses part of his worries when he says I do fear….he is afraid , are these shouts that the people are choosing Caesar to be their king??!does he wants Caesar to be the king??? No , he said it frankly I am afraid that they are choosing Caesar as king. Now cassius is very happy to hear this , he did not know how to talk to Brutus directly about that, he immediately says do you fear it??? Is it true that you are afraid of this, then I am sure that you do not want that to happen, then he will continue with him, if you do not want that to happen you must take action, it seems that it is going to happen so persuasion starts here.</w:t>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ome was a republic every city was governed by its lords and general but Caesar was so ambitious he wanted to become king, and the tribunes did not want that to happen because it means that one king ruling Rome it means that others will be under him not equal to him and they were afraid that he might be a tyrant. Now he will start his direct persuasion at this point brutus answers him:</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would not, Cassius. Yet I love him wel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ut wherefore do you hold me here so long?</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at is it that you would impart to 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f it be aught toward the general goo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et honor in one eye and death i' th' othe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I will look on both indifferentl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or let the gods so speed me as I lov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 name of honor more than I fear death.</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don’t, Cassius, though I love Caesar very much. But why do you keep me here so long? What do you want to tell me? If it’s for the good of all Romans, I’d do it even if it meant my death. Let the gods give me good luck only as long as I love honor more than I fear death.</w:t>
            </w:r>
          </w:p>
        </w:tc>
      </w:tr>
    </w:tbl>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lthough I love Caesar very much, but I do not want him to be the king, why are you keeping me for so long?! What is it that you will impart to me , Brutus feels that cassius is trying to impart something  on him,  he feels persuasion here. "the general good" this is his principle , if this is related to the general good of Rome, I am ready to hear you and to do anything and I will look on both indifferently. This shows Brutus patriotism towards Rome, he is a man of principle, and his principle is the good of Rome and this is very important, he is ready to face death for the good of Rome, he says I am not afraid of death if it will be for the good of Rome, now cassius will talk frankly about how he sees Caesar dangerous for Rome that Caesar started thinking that he is a god, although he says he is like us and maybe we are better than him and he started to give examples on the weakness of Caesar's character.</w:t>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rough their dialogue we can make a comparison between the character of cassius and Brutus. Brutus is keen for the public good while cassius seems only jealous from Caesar, we can feel his jealousy and that he us acting because of jealousy , line162:</w:t>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you do love me, I am nothing jealo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at you would work me to, I have some aim.</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ow I have thought of this and of these tim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shall recount hereafter. For this presen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would not, so with love I might entreat you,</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e any further moved. What you have sai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will consider, what you have to sa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will with patience hear, and find a ti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oth meet to hear and answer such high thing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ill then, my noble friend, chew upon thi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rutus had rather be a village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n to repute himself a son of Ro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Under these hard conditions as this ti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s like to lay upon us.</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have no doubt that you love me. I’m beginning to understand what you want me to do. What I think about this, and about what’s happening here in Rome, I’ll tell you later. For now, don’t try to persuade me anymore—I ask you as a friend. I’ll think over what you’ve said, I’ll listen patiently to whatever else you have to say, and I’ll find a good time for us to discuss further such weighty matters. Until then, my noble friend, think about this: I’d rather be a poor villager than call myself a citizen of Rome under the hard conditions that this time is likely to put us through.</w:t>
            </w:r>
          </w:p>
        </w:tc>
      </w:tr>
    </w:tbl>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ssius is telling Brutus that I love you , and Brutus is answering him I am not suspecting it , I know that you love me as a friend. Brutus feels that cassius is trying to convince him to do something but he says I am not in the mood to hear anything , I will listen to you later but not now and I will respond to you , I know that what you want to say is very important , he is not a dreamer he is just thinking of the welfare of Rome, cassius is very glad to hear that Brutus had understand that there is something very important to take place, he is very happy that his words are having a respond from Brutus.</w:t>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Caesar and the others are coming back, they are talking about what has happened, when Caesar and the others leave the stage we have only Casca Brutus and cassius together. Cassius is asking Casca what happened there??? We heard shouting while you were racing what happened??? Casca is telling him why the crowed were shouting, line 235:</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C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I can as well be hanged as tell the manner of it. It was mere foolery. I did not mark it. I saw Mark Antony offer him a crown (yet ’twas not a crown neither, ’twas one of these coronets) and, as I told you, he put it by once—but, for all that, to my thinking, he would fain have had it. Then he offered it to him again, then he put it by again—but, to my thinking, he was very loath to lay his fingers off it. And then he offered it the third time. He put it the third time by. And still, as he refused it, the rabblement hooted and clapped their chapped hands and threw up their sweaty night-caps and uttered such a deal of stinking breath because Caesar refused the crown that it had almost choked Caesar—for he swooned and fell down at it. And for mine own part, </w:t>
            </w:r>
            <w:r>
              <w:rPr>
                <w:rFonts w:eastAsia="Times New Roman" w:cs="Helvetica" w:ascii="Helvetica" w:hAnsi="Helvetica"/>
                <w:color w:val="000000"/>
                <w:sz w:val="19"/>
                <w:szCs w:val="19"/>
                <w:highlight w:val="cyan"/>
              </w:rPr>
              <w:t>I durst not laugh for fear of opening my lips and receiving the bad air.</w:t>
            </w:r>
            <w:r>
              <w:rPr>
                <w:rFonts w:eastAsia="Times New Roman" w:cs="Helvetica" w:ascii="Helvetica" w:hAnsi="Helvetica"/>
                <w:color w:val="000000"/>
                <w:sz w:val="19"/>
                <w:szCs w:val="19"/>
              </w:rPr>
              <w:t xml:space="preserve"> </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C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can’t explain it. It was all silly and so I paid no attention. I saw Mark Antony offer him a crown—though it wasn’t a real crown, just a small circlet—and, as I told you, he refused it once—though in my opinion he would’ve liked to have it. Then Antony offered it to him again, and he refused it again (though, in my opinion, he was reluctant to take his hand off it). Then Antony offered it the third time. He refused it the third time, and as he refused it the commoners hooted and clapped their chapped hands, and threw up their sweaty hats, and let loose such a great deal of stinking breath because Caesar refused the crown that it nearly choked Caesar, because he fainted and fell down. As for myself, I didn’t dare laugh, for fear of opening my lips and inhaling the stinking air.</w:t>
            </w:r>
          </w:p>
        </w:tc>
      </w:tr>
    </w:tbl>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sca is telling them the cause of the shouts during the racing the people wanted to crown Caesar a plant crown from leaves but this is very important because the public really want to crown him in parliament and this was like a preparation for him , Mark Antony offered Caesar a crown and Caesar did not take the crown but Casca thinks that Caesar hates himself for not touching that crown and then he offered it the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time, he was offered the crown for 3 times and he refused it , the people when they saw his rejection of the crown they felt that he is an honest man, he does not want crowning he is a descent general and they started shouting ,very happy with Caesar , he says I understood him I was just trying to keep myself from laughing at them. The highlighted above has 2 meanings, a superficial meaning and a deeper meaning, he did not want to laugh so Caesar  and Antony won't consider him as an enemy thinking that he is laughing at Caesar, and that he understood that Caesar is pretending , he says in a joking way I don't want to open my mouth laughing then the bad smell of people will get inside my mouth but actually maybe he meant that he did not want to show that he does not like Caesar. This is again a technique of Shakespeare , what has taken place in different setting is repeated or mentioned through the speech of characters , it is like flash backs. Aristotle says that Shakespeare violates these unities he does not follow them strictly this is again a technique of Shakespeare to observe theses unities cassius and Brutus are talking in a place and the race is happening in another place, so to seem realistic he does not bring the racing which is far in the other part of theater , he repeats the action through dialogue or conversation. So Casca here in flashback is telling us what  has happened during the initial crowning of Caesar by mark Antony, when he said that Caesar for 3 times refused the crown he said:</w:t>
      </w:r>
      <w:r>
        <w:rPr>
          <w:rFonts w:eastAsia="Times New Roman" w:cs="Helvetica" w:ascii="Helvetica" w:hAnsi="Helvetica"/>
          <w:color w:val="000000"/>
          <w:sz w:val="19"/>
          <w:szCs w:val="19"/>
        </w:rPr>
        <w:t xml:space="preserve">  "for he swooned and fell down at it. </w:t>
      </w:r>
      <w:r>
        <w:rPr>
          <w:rFonts w:cs="Times New Roman" w:ascii="Times New Roman" w:hAnsi="Times New Roman" w:asciiTheme="majorBidi" w:cstheme="majorBidi" w:hAnsiTheme="majorBidi"/>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ut soft, I pray you. What, did Caesar swoon?</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But wait a minute, please. Did you say Caesar </w:t>
            </w:r>
          </w:p>
        </w:tc>
      </w:tr>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CASCA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He fell down in the marketplace, and foamed at mouth, and was speechless. </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CASCA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 fell down in the marketplace and foamed at the mouth and was speechless</w:t>
            </w:r>
          </w:p>
        </w:tc>
      </w:tr>
    </w:tbl>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is very like. He hath the falling sickness.</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s very likely. He has epilepsy, a disease where you fall down.</w:t>
            </w:r>
          </w:p>
        </w:tc>
      </w:tr>
    </w:tbl>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sually the heroes of Shakespeare have this kind of disease which is called epilepsy it comes when a person is under stress and Caesar have it , so he says because of the stress of refusing the crown for three times, refusing  something he really wanted out of pretention in front of the people so he could not endure it mentally and   physically and that’s why he fell down for seconds so another physical weakness of Shakespeare is presented here. Brutus knows that Caesar suffers from epilepsy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No, Caesar hath it not. But you and I</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honest Casca, we have the falling sickness.</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No, Caesar doesn’t have epilepsy. You and I, and honest Casca, we have epilepsy—we’ve fallen.</w:t>
            </w:r>
          </w:p>
        </w:tc>
      </w:tr>
    </w:tbl>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He is being sarcastic here he says nobody will remember that about Caesar it is only we , you and I that the people will remember our weaknesses but not him.  </w:t>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ough the previous dialogue cassius is still talking to Brutus attempting to convince and indirectly persuade him. Now Brutus decides to leave .</w:t>
      </w:r>
    </w:p>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1"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300:</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left"/>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will do so. Till then, think of the world.</w:t>
            </w:r>
          </w:p>
        </w:tc>
        <w:tc>
          <w:tcPr>
            <w:tcW w:w="3166" w:type="dxa"/>
            <w:tcBorders/>
          </w:tcPr>
          <w:p>
            <w:pPr>
              <w:pStyle w:val="Normal"/>
              <w:widowControl w:val="false"/>
              <w:bidi w:val="0"/>
              <w:spacing w:lineRule="atLeast" w:line="360" w:before="0" w:after="0"/>
              <w:jc w:val="center"/>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ll do so. Until then, think about the well-being of Rome.</w:t>
            </w:r>
          </w:p>
        </w:tc>
      </w:tr>
    </w:tbl>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cassius tells Brutus that we will continue our conversation later on , so Brutus leaves now and cassius is alone on the stage , he is speaking to himself now , Shakespeare ends scene 2 with a soliloquy , usually the endings of Shakespeare's plays are in couplets. Usually soliloquies are very important, why???</w:t>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cause it shows us the inner character of the speaker and it tells things about the speakers characters that others might not know only the audience know , this is again a technique of Shakespeare to emphasize certain ideas about the speaker , the speaker is saying things about himself , so we as audience take these ideas as true because the speaker will not say lies about himself and at this point we will not doubt does he means this or that is this true or not but when you hear two people saying something about a person you become suspicious are they true or they are just imagining , but when a person talks about himself it means that all what he says is true information .</w:t>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7275" w:type="dxa"/>
        <w:jc w:val="left"/>
        <w:tblInd w:w="-239" w:type="dxa"/>
        <w:tblLayout w:type="fixed"/>
        <w:tblCellMar>
          <w:top w:w="15" w:type="dxa"/>
          <w:left w:w="15" w:type="dxa"/>
          <w:bottom w:w="15" w:type="dxa"/>
          <w:right w:w="161" w:type="dxa"/>
        </w:tblCellMar>
        <w:tblLook w:val="04a0"/>
      </w:tblPr>
      <w:tblGrid>
        <w:gridCol w:w="2170"/>
        <w:gridCol w:w="2184"/>
        <w:gridCol w:w="2921"/>
      </w:tblGrid>
      <w:tr>
        <w:trPr/>
        <w:tc>
          <w:tcPr>
            <w:tcW w:w="2170"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r>
          </w:p>
        </w:tc>
        <w:tc>
          <w:tcPr>
            <w:tcW w:w="2184"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   </w:t>
            </w:r>
            <w:r>
              <w:rPr>
                <w:rFonts w:eastAsia="Times New Roman" w:cs="Helvetica" w:ascii="Helvetica" w:hAnsi="Helvetica"/>
                <w:i/>
                <w:iCs/>
                <w:color w:val="000000"/>
                <w:sz w:val="19"/>
                <w:szCs w:val="19"/>
              </w:rPr>
              <w:t xml:space="preserve">Exit </w:t>
            </w:r>
            <w:r>
              <w:rPr>
                <w:rFonts w:eastAsia="Times New Roman" w:cs="Helvetica" w:ascii="Helvetica" w:hAnsi="Helvetica"/>
                <w:b/>
                <w:bCs/>
                <w:i/>
                <w:iCs/>
                <w:color w:val="000000"/>
                <w:sz w:val="19"/>
                <w:szCs w:val="19"/>
              </w:rPr>
              <w:t>BRUTUS</w:t>
            </w:r>
            <w:r>
              <w:rPr>
                <w:rFonts w:eastAsia="Times New Roman" w:cs="Helvetica" w:ascii="Helvetica" w:hAnsi="Helvetica"/>
                <w:i/>
                <w:iCs/>
                <w:color w:val="000000"/>
                <w:sz w:val="19"/>
                <w:szCs w:val="19"/>
              </w:rPr>
              <w:t xml:space="preserve"> </w:t>
            </w:r>
          </w:p>
        </w:tc>
        <w:tc>
          <w:tcPr>
            <w:tcW w:w="2921" w:type="dxa"/>
            <w:tcBorders/>
            <w:tcMar>
              <w:right w:w="15" w:type="dxa"/>
            </w:tcMar>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b/>
                <w:bCs/>
                <w:i/>
                <w:iCs/>
                <w:color w:val="000000"/>
                <w:sz w:val="19"/>
                <w:szCs w:val="19"/>
              </w:rPr>
              <w:t>BRUTUS</w:t>
            </w:r>
            <w:r>
              <w:rPr>
                <w:rFonts w:eastAsia="Times New Roman" w:cs="Helvetica" w:ascii="Helvetica" w:hAnsi="Helvetica"/>
                <w:i/>
                <w:iCs/>
                <w:color w:val="000000"/>
                <w:sz w:val="19"/>
                <w:szCs w:val="19"/>
              </w:rPr>
              <w:t xml:space="preserve"> exits.</w:t>
            </w:r>
          </w:p>
        </w:tc>
      </w:tr>
      <w:tr>
        <w:trPr/>
        <w:tc>
          <w:tcPr>
            <w:tcW w:w="2170" w:type="dxa"/>
            <w:tcBorders/>
            <w:tcMar>
              <w:left w:w="54" w:type="dxa"/>
              <w:right w:w="15" w:type="dxa"/>
            </w:tcMar>
          </w:tcPr>
          <w:p>
            <w:pPr>
              <w:pStyle w:val="Normal"/>
              <w:widowControl w:val="false"/>
              <w:bidi w:val="0"/>
              <w:spacing w:lineRule="atLeast" w:line="360" w:before="0" w:after="240"/>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br/>
              <w:t>305</w:t>
              <w:br/>
              <w:br/>
              <w:br/>
              <w:br/>
              <w:br/>
              <w:t>310</w:t>
              <w:br/>
              <w:br/>
              <w:br/>
              <w:br/>
              <w:br/>
              <w:t>315</w:t>
              <w:br/>
            </w:r>
          </w:p>
        </w:tc>
        <w:tc>
          <w:tcPr>
            <w:tcW w:w="2184"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ell, Brutus, thou art noble. Yet I se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y honorable mettle may be wrough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rom that it is disposed. Therefore it is mee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noble minds keep ever with their lik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or who so firm that cannot be seduce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Caesar doth bear me hard, but he loves Brut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f I were Brutus now and he were Cassi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 should not humor me. I will this nigh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n several hands, in at his windows throw,</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s if they came from several citizen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ritings all tending to the great opinio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Rome holds of his name, wherein obscurel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Caesar’s ambition shall be glancèd a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after this let Caesar seat him sur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or we will shake him, or worse days endure.</w:t>
            </w:r>
          </w:p>
        </w:tc>
        <w:tc>
          <w:tcPr>
            <w:tcW w:w="2921"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t>
            </w:r>
          </w:p>
        </w:tc>
      </w:tr>
      <w:tr>
        <w:trPr/>
        <w:tc>
          <w:tcPr>
            <w:tcW w:w="2170"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2184"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Exit</w:t>
            </w:r>
          </w:p>
        </w:tc>
        <w:tc>
          <w:tcPr>
            <w:tcW w:w="2921" w:type="dxa"/>
            <w:tcBorders/>
            <w:tcMar>
              <w:left w:w="54" w:type="dxa"/>
              <w:right w:w="15" w:type="dxa"/>
            </w:tcMar>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b/>
                <w:bCs/>
                <w:i/>
                <w:iCs/>
                <w:color w:val="000000"/>
                <w:sz w:val="19"/>
                <w:szCs w:val="19"/>
              </w:rPr>
              <w:t>CASSIUS</w:t>
            </w:r>
            <w:r>
              <w:rPr>
                <w:rFonts w:eastAsia="Times New Roman" w:cs="Helvetica" w:ascii="Helvetica" w:hAnsi="Helvetica"/>
                <w:i/>
                <w:iCs/>
                <w:color w:val="000000"/>
                <w:sz w:val="19"/>
                <w:szCs w:val="19"/>
              </w:rPr>
              <w:t xml:space="preserve"> exits.</w:t>
            </w:r>
          </w:p>
        </w:tc>
      </w:tr>
    </w:tbl>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He is talking to himself saying Oh! Brutus you are a noble man, but I think I can find an entrance to your character , I can change your noble ideas about people , indirectly he is saying that noble should be with noble people so they will not be changed , who in this life that cannot be seduced , even if you are a good person you can be seduced , people can affect you , so it is better for you to stay with good people , so the bad ones won't harm or seduce you negatively, Caesar does not like me but he loves Brutus, if we change places , now what is his intention of saying this , he is telling us why is he choosing Brutus to seduce him , why Brutus from the rest of the people of Rome, why didn't he choose Antony for example, because he knows that Antony is different from Brutus. Brutus has a great principle which is the honor of Rome and he can enter him from that level.</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is soliloquy he is telling us why did he choose Brutus the friend of Caesar , Caesar will accept anything from him as well as the peopl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ssius has a plan, what is i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He says (the plan) I will forge letters as if they were written by the people of Rome, and he will put them on the window and the garden of Brutus as if they came from several citizens writings , the letters will show how the people of Rome honor Brutus this was the purpose of the letters. Do you remember when he asked him do you see yourself and he said , no my reflection appears by other people, so now he is using this means with him , he said I will show him his self by the reflection of people , I will write to him many letters as if they were written by many people in Rome, showing him how much the people of Rome honor him and indirectly the letters will show the fear from Caesar's danger on Rome as an ambitious person , after this I am sure that Caesar's position will be shaken, because he is sure that these letters will affect the soul of Brutus , so cassius here indicates his plan of conspiracy towards Brutus , so he started by oral persuasion by talking to Brutus , now he is using another means of persuasion which is letters and that is called visual persuasion,  Brutus when he sees the letters with his own eyes and read them ,he will understand how much people love him and how they are afraid of the ambitious Caesa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espeare ends scene 2 with a significant soliloquy, that is part of persuasion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ok at the last lines ; the words sure – endure have the same rhyming most of Shakespeare's scenes end in couplet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ene 3 is different in content from the other scenes , wh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Usually there is something very obvious about  the scene , scene 3 it is raining and in scene 1 +2 it was not raining , but the most obvious is </w:t>
      </w:r>
      <w:r>
        <w:rPr>
          <w:rFonts w:cs="Times New Roman" w:ascii="Times New Roman" w:hAnsi="Times New Roman" w:asciiTheme="majorBidi" w:cstheme="majorBidi" w:hAnsiTheme="majorBidi"/>
          <w:highlight w:val="cyan"/>
        </w:rPr>
        <w:t>superstition</w:t>
      </w:r>
      <w:r>
        <w:rPr>
          <w:rFonts w:cs="Times New Roman" w:ascii="Times New Roman" w:hAnsi="Times New Roman" w:asciiTheme="majorBidi" w:cstheme="majorBidi" w:hAnsiTheme="majorBidi"/>
        </w:rPr>
        <w:t>. Shakespeare in scene 1+2 introduced superstitious ideas but very briefly, although the superstition of the soothsayer is a very important one, but it was introduced in one statement , what was behind superstition was not clear in scene 1+2 but in scene 3 the reason behind superstitious ideas is very clear, and this is a technique by Shakespeare he introduces the idea briefly and then he presents it in details, nobody understood the meaning of the soothsayer's warning especially with Caesar's indifference, he did not care about it , so we did not feel the significance of that threa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scene three , Shakespeare will present a number  of superstitions and we as audience will feel the fear of the people of Rome from these superstitious signs , raining is one of these signs and in most of Shakespeare's plays extreme weather strong winds, thunder, rain all this is an indication of evil it prepares the audience to think and anticipate evil. The setting is one of the streets of Rome and there is thunder and lightning especially when it is in the evening the Elizabethan audience expect dange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Thunder and lightning. Enter </w:t>
            </w:r>
            <w:r>
              <w:rPr>
                <w:rFonts w:eastAsia="Times New Roman" w:cs="Helvetica" w:ascii="Helvetica" w:hAnsi="Helvetica"/>
                <w:b/>
                <w:bCs/>
                <w:i/>
                <w:iCs/>
                <w:color w:val="000000"/>
                <w:sz w:val="19"/>
                <w:szCs w:val="19"/>
              </w:rPr>
              <w:t>CASCA</w:t>
            </w:r>
            <w:r>
              <w:rPr>
                <w:rFonts w:eastAsia="Times New Roman" w:cs="Helvetica" w:ascii="Helvetica" w:hAnsi="Helvetica"/>
                <w:i/>
                <w:iCs/>
                <w:color w:val="000000"/>
                <w:sz w:val="19"/>
                <w:szCs w:val="19"/>
              </w:rPr>
              <w:t xml:space="preserve"> and </w:t>
            </w:r>
            <w:r>
              <w:rPr>
                <w:rFonts w:eastAsia="Times New Roman" w:cs="Helvetica" w:ascii="Helvetica" w:hAnsi="Helvetica"/>
                <w:b/>
                <w:bCs/>
                <w:i/>
                <w:iCs/>
                <w:color w:val="000000"/>
                <w:sz w:val="19"/>
                <w:szCs w:val="19"/>
              </w:rPr>
              <w:t>CICERO</w:t>
            </w:r>
            <w:r>
              <w:rPr>
                <w:rFonts w:eastAsia="Times New Roman" w:cs="Helvetica" w:ascii="Helvetica" w:hAnsi="Helvetica"/>
                <w:i/>
                <w:iCs/>
                <w:color w:val="000000"/>
                <w:sz w:val="19"/>
                <w:szCs w:val="19"/>
              </w:rPr>
              <w:t xml:space="preserve"> </w:t>
            </w:r>
          </w:p>
        </w:tc>
        <w:tc>
          <w:tcPr>
            <w:tcW w:w="3166"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Thunder and lightning. </w:t>
            </w:r>
            <w:r>
              <w:rPr>
                <w:rFonts w:eastAsia="Times New Roman" w:cs="Helvetica" w:ascii="Helvetica" w:hAnsi="Helvetica"/>
                <w:b/>
                <w:bCs/>
                <w:i/>
                <w:iCs/>
                <w:color w:val="000000"/>
                <w:sz w:val="19"/>
                <w:szCs w:val="19"/>
              </w:rPr>
              <w:t>CASCA</w:t>
            </w:r>
            <w:r>
              <w:rPr>
                <w:rFonts w:eastAsia="Times New Roman" w:cs="Helvetica" w:ascii="Helvetica" w:hAnsi="Helvetica"/>
                <w:i/>
                <w:iCs/>
                <w:color w:val="000000"/>
                <w:sz w:val="19"/>
                <w:szCs w:val="19"/>
              </w:rPr>
              <w:t xml:space="preserve"> and </w:t>
            </w:r>
            <w:r>
              <w:rPr>
                <w:rFonts w:eastAsia="Times New Roman" w:cs="Helvetica" w:ascii="Helvetica" w:hAnsi="Helvetica"/>
                <w:b/>
                <w:bCs/>
                <w:i/>
                <w:iCs/>
                <w:color w:val="000000"/>
                <w:sz w:val="19"/>
                <w:szCs w:val="19"/>
              </w:rPr>
              <w:t>CICERO</w:t>
            </w:r>
            <w:r>
              <w:rPr>
                <w:rFonts w:eastAsia="Times New Roman" w:cs="Helvetica" w:ascii="Helvetica" w:hAnsi="Helvetica"/>
                <w:i/>
                <w:iCs/>
                <w:color w:val="000000"/>
                <w:sz w:val="19"/>
                <w:szCs w:val="19"/>
              </w:rPr>
              <w:t xml:space="preserve"> enter</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these two senators, Casca is one of the conspirators , they are discussing the situation at that tim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ICERO</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Good even, Casca. Brought you Caesar ho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y are you breathless? And why stare you so?</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ICERO</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Good evening, Casca. Did you accompany Caesar home? Why are you breathless, and why are you staring like that?</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rom the beginning we feel that there is something , why are you breathing like this , did something happen to you and why are you staring like this?! When you are afraid of something even your eyes become staring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C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re not you moved when all the sway of earth</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hakes like a thing unfirm? O Cicero,</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have seen tempests when the scolding wind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ave rived the knotty oaks, and I have see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 ambitious ocean swell and rage and foam</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be exalted with the threatening cloud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ut never till tonight, never till now,</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Did I go through a tempest dropping fir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Either there is a civil strife in heave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r else the world, too saucy with the god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ncenses them to send destruction.</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C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ren’t you disturbed when the earth itself is shaking and swaying as if it were a flimsy thing? Cicero, I’ve seen storms in which the angry winds split old oak trees, and I’ve seen the ocean swell, rage, and foam, as if it wanted to reach the storm clouds, but never before tonight, never until now, have I experienced a storm that drops fire. Either there are wars in heaven, or else the world, too insolent toward the gods, provokes them to send destruction</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aren't you moved by the weather?!! And he asks him what did you see that made you this excited.</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C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 common slave—you know him well by sigh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ld up his left hand, which did flame and bur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Like twenty torches joined, and yet his han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Not sensible of fire, remained unscorche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esides—I ha' not since put up my swor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gainst the Capitol I met a lio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o glared upon me and went surly b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ithout annoying me. And there were draw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Upon a heap a hundred ghastly wome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ransformèd with their fear, who swore they saw</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Men all in fire walk up and down the streets.</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C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 common slave—you’d know him if you saw him—held up his left hand, which flamed and burned like twenty torches together. And yet his hand was immune to the fire and didn’t get burned. Also—I’ve kept my sword unsheathed since I saw this—in front of the Capitol I met a lion who looked at me and strutted by without bothering to attack me. And there were a hundred spooked women huddled together in fear who swore they saw men on fire walk up and down the streets.</w:t>
            </w:r>
          </w:p>
        </w:tc>
      </w:tr>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yesterday the bird of night did si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Even at noon-day upon the marketplac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ooting and shrieking. When these prodigi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Do so conjointly meet, let not men sa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t>
            </w:r>
            <w:r>
              <w:rPr>
                <w:rFonts w:eastAsia="Times New Roman" w:cs="Helvetica" w:ascii="Helvetica" w:hAnsi="Helvetica"/>
                <w:color w:val="000000"/>
                <w:sz w:val="19"/>
                <w:szCs w:val="19"/>
              </w:rPr>
              <w:t>These are their reasons. They are natura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For </w:t>
            </w:r>
            <w:r>
              <w:rPr>
                <w:rFonts w:eastAsia="Times New Roman" w:cs="Helvetica" w:ascii="Helvetica" w:hAnsi="Helvetica"/>
                <w:color w:val="000000"/>
                <w:sz w:val="19"/>
                <w:szCs w:val="19"/>
                <w:highlight w:val="cyan"/>
              </w:rPr>
              <w:t>I</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believe</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they</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are</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portentous</w:t>
            </w: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highlight w:val="cyan"/>
              </w:rPr>
              <w:t>thing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Unto the climate that they point upon.</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yesterday the night owl sat hooting and shrieking in the marketplace at noon. When all these extraordinary things happen at once, we shouldn’t say, “These happenings can be explained rationally. They’re natural enough.” I think these things are omens of things to come in our country.</w:t>
            </w:r>
          </w:p>
        </w:tc>
      </w:tr>
    </w:tbl>
    <w:p>
      <w:pPr>
        <w:pStyle w:val="Normal"/>
        <w:shd w:val="clear" w:color="auto" w:fill="FFFFFF"/>
        <w:bidi w:val="0"/>
        <w:spacing w:lineRule="auto" w:line="240"/>
        <w:jc w:val="left"/>
        <w:rPr>
          <w:rFonts w:ascii="Helvetica" w:hAnsi="Helvetica" w:eastAsia="Times New Roman" w:cs="Helvetica"/>
          <w:color w:val="57585B"/>
          <w:sz w:val="17"/>
          <w:szCs w:val="17"/>
        </w:rPr>
      </w:pPr>
      <w:r>
        <w:rPr>
          <w:rFonts w:eastAsia="Times New Roman" w:cs="Helvetica" w:ascii="Helvetica" w:hAnsi="Helvetica"/>
          <w:color w:val="57585B"/>
          <w:sz w:val="17"/>
          <w:szCs w:val="17"/>
        </w:rPr>
      </w:r>
    </w:p>
    <w:p>
      <w:pPr>
        <w:pStyle w:val="Normal"/>
        <w:shd w:val="clear" w:color="auto" w:fill="FFFFFF"/>
        <w:bidi w:val="0"/>
        <w:spacing w:lineRule="auto" w:line="24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en he was walking in the streets what did he see??? He saw a common man raising his left hand and it was burning as if it was a torch, although his hand was burning he was not burned and he was not screaming of it although it was on fire and he remained like this not afraid and not hurt, this is abnormal. That was the first thing he saw a man with a burning hand.</w:t>
      </w:r>
    </w:p>
    <w:p>
      <w:pPr>
        <w:pStyle w:val="Normal"/>
        <w:shd w:val="clear" w:color="auto" w:fill="FFFFFF"/>
        <w:bidi w:val="0"/>
        <w:spacing w:lineRule="auto" w:line="24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other thing that he saw was a lion who looked at him in hunger then left, is this normal??!</w:t>
      </w:r>
    </w:p>
    <w:p>
      <w:pPr>
        <w:pStyle w:val="Normal"/>
        <w:shd w:val="clear" w:color="auto" w:fill="FFFFFF"/>
        <w:bidi w:val="0"/>
        <w:spacing w:lineRule="auto" w:line="24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No, naturally he will attack the man but this is something abnormal. Then he saw a number of women, horrible women they were running afraid they say that they saw a number of men all in fire burning walking in the streets of Rome.</w:t>
      </w:r>
    </w:p>
    <w:p>
      <w:pPr>
        <w:pStyle w:val="Normal"/>
        <w:shd w:val="clear" w:color="auto" w:fill="FFFFFF"/>
        <w:bidi w:val="0"/>
        <w:spacing w:lineRule="auto" w:line="24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nother abnormal thing is the owl which is considers to be a night bird is seen in daylight. </w:t>
      </w:r>
      <w:r>
        <w:rPr>
          <w:rFonts w:eastAsia="Times New Roman" w:cs="Times New Roman" w:ascii="Times New Roman" w:hAnsi="Times New Roman" w:asciiTheme="majorBidi" w:cstheme="majorBidi" w:hAnsiTheme="majorBidi"/>
          <w:highlight w:val="cyan"/>
        </w:rPr>
        <w:t>Very</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important</w:t>
      </w:r>
      <w:r>
        <w:rPr>
          <w:rFonts w:eastAsia="Times New Roman" w:cs="Times New Roman" w:ascii="Times New Roman" w:hAnsi="Times New Roman" w:asciiTheme="majorBidi" w:cstheme="majorBidi" w:hAnsiTheme="majorBidi"/>
        </w:rPr>
        <w:t xml:space="preserve"> Shakespeare here is introducing superstition but he is giving you the reason for the effect of the superstitions.</w:t>
      </w:r>
    </w:p>
    <w:p>
      <w:pPr>
        <w:pStyle w:val="Normal"/>
        <w:shd w:val="clear" w:color="auto" w:fill="FFFFFF"/>
        <w:bidi w:val="0"/>
        <w:spacing w:lineRule="auto" w:line="24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Casca says I have seen many abnormal things that happened in Rome during the last day , and these are unnatural. He says nobody can say that they are natural things. Portentous = indicators . this is a negative indication , something bad will happen. Shakespeare is giving you the reason of presenting supernatural elements in the play, the significance of these supernatural elements work as portends .</w:t>
      </w:r>
    </w:p>
    <w:p>
      <w:pPr>
        <w:pStyle w:val="Normal"/>
        <w:shd w:val="clear" w:color="auto" w:fill="FFFFFF"/>
        <w:bidi w:val="0"/>
        <w:spacing w:lineRule="auto" w:line="24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n this dialogue a number of supernatural elements were presented with fear behind them, with the portends that they are carrying in the days before parliament day .</w:t>
      </w:r>
    </w:p>
    <w:p>
      <w:pPr>
        <w:pStyle w:val="Normal"/>
        <w:shd w:val="clear" w:color="auto" w:fill="FFFFFF"/>
        <w:bidi w:val="0"/>
        <w:spacing w:lineRule="auto" w:line="24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Cicero describes the sky and says that nature is disturbed that’s why we see signs like this. The rest of the dialogue is comparing Caesar's behavior to the frightening weather, cassius then joins them and they talk about Caesar and how they think he is a threat and how people should fear him.</w:t>
      </w:r>
    </w:p>
    <w:p>
      <w:pPr>
        <w:pStyle w:val="Normal"/>
        <w:shd w:val="clear" w:color="auto" w:fill="FFFFFF"/>
        <w:bidi w:val="0"/>
        <w:spacing w:lineRule="auto" w:line="24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Cssius in line 120:</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CASSIUS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re’s a bargain mad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Now know you, Casca, I have moved alread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ome certain of the noblest-minded Roman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undergo with me an enterpris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f honorable-dangerous consequenc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I do know by this they stay for 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n Pompey’s porch. For now, this fearful nigh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re is no stir or walking in the street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the complexion of the elemen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n favor’s like the work we have in han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Most bloody, fiery, and most terrible.</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CASSIUS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s a deal. Now let me tell you, Casca, I have already convinced some of the noblest Romans to join me in an honorable but dangerous mission. And I know that by now they’re waiting for me on the porch outside Pompey’s theater. We’re meeting on this fearful night because no one is out on the streets. The sky tonight looks bloody, fiery, and terrible, just like the work we have to do.</w:t>
            </w:r>
          </w:p>
        </w:tc>
      </w:tr>
    </w:tbl>
    <w:p>
      <w:pPr>
        <w:pStyle w:val="Normal"/>
        <w:shd w:val="clear" w:color="auto" w:fill="FFFFFF"/>
        <w:bidi w:val="0"/>
        <w:spacing w:lineRule="auto" w:line="24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Cassius tells Casca and the others that he had persuaded the senators and generals of Rome to join the conspiracy, now he needs to assure them that the conspiracy can do well by comforting them that he had already persuaded the noblest minded roman and he is going to be a good factor in our conspiracy , when the conspirators knew that Brutus is joining them they were happy they thought that this will make the public accept the conspiracy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y will go to him to convince him more go to:155</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Come, Casca, you and I will yet ere da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ee Brutus at his house. Three parts of him</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s ours already, and the man entir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Upon the next encounter yields him ours.</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Come on, Casca, you and I will go see Brutus at his house before sunrise. He’s three-quarters on our side already, and we’ll win him over entirely at this meeting</w:t>
            </w:r>
          </w:p>
        </w:tc>
      </w:tr>
    </w:tbl>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e have to go and sit with him convince him and to assure that he is completely with us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C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h, he sits high in all the people’s heart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that which would appear offense in 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is countenance, like richest alchem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ill change to virtue and to worthiness.</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CA</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h, the people love him well. Things that would look bad if we did them, Brutus could do and look virtuous—just like an alchemist turns worthless tin to gold.</w:t>
            </w:r>
          </w:p>
        </w:tc>
      </w:tr>
    </w:tbl>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Brutus is strongly loved by people , this is a very important speech, what kind of language do we have here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Now this is the end of the scene as well as act1, comment on the speech of Casca. "In group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1"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spacing w:before="0" w:after="20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sectPr>
      <w:type w:val="nextPage"/>
      <w:pgSz w:w="11906" w:h="16838"/>
      <w:pgMar w:left="1560" w:right="1700" w:gutter="0" w:header="0" w:top="1276"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f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3661"/>
    <w:rPr>
      <w:strike w:val="false"/>
      <w:dstrike w:val="false"/>
      <w:color w:val="209CE7"/>
      <w:u w:val="none"/>
      <w:effect w:val="none"/>
    </w:rPr>
  </w:style>
  <w:style w:type="character" w:styleId="Char" w:customStyle="1">
    <w:name w:val="نص في بالون Char"/>
    <w:basedOn w:val="DefaultParagraphFont"/>
    <w:link w:val="BalloonText"/>
    <w:uiPriority w:val="99"/>
    <w:semiHidden/>
    <w:qFormat/>
    <w:rsid w:val="00a50d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50d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ages>16</Pages>
  <Words>5491</Words>
  <Characters>31305</Characters>
  <CharactersWithSpaces>3672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55:00Z</dcterms:created>
  <dc:creator>toshiba</dc:creator>
  <dc:description/>
  <dc:language>en-US</dc:language>
  <cp:lastModifiedBy>toshiba</cp:lastModifiedBy>
  <dcterms:modified xsi:type="dcterms:W3CDTF">2010-11-29T12:3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