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SHAKESPEARE </w:t>
      </w:r>
    </w:p>
    <w:p>
      <w:pPr>
        <w:pStyle w:val="Normal"/>
        <w:bidi w:val="0"/>
        <w:jc w:val="left"/>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2">
                <wp:simplePos x="0" y="0"/>
                <wp:positionH relativeFrom="column">
                  <wp:posOffset>1075055</wp:posOffset>
                </wp:positionH>
                <wp:positionV relativeFrom="paragraph">
                  <wp:posOffset>260985</wp:posOffset>
                </wp:positionV>
                <wp:extent cx="3698240" cy="13335"/>
                <wp:effectExtent l="635" t="635" r="1270" b="635"/>
                <wp:wrapNone/>
                <wp:docPr id="1" name=""/>
                <a:graphic xmlns:a="http://schemas.openxmlformats.org/drawingml/2006/main">
                  <a:graphicData uri="http://schemas.microsoft.com/office/word/2010/wordprocessingShape">
                    <wps:wsp>
                      <wps:cNvSpPr/>
                      <wps:spPr>
                        <a:xfrm flipV="1">
                          <a:off x="0" y="0"/>
                          <a:ext cx="3698280" cy="1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5pt;margin-top:20.55pt;width:291.15pt;height:1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LECTURE FIVE</w:t>
      </w:r>
    </w:p>
    <w:p>
      <w:pPr>
        <w:pStyle w:val="Normal"/>
        <w:bidi w:val="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were asked to comment on a quotation, what should you right in your comment , first of all there is something that is called context , then you have to explain the lines, whatever comment  and a part of the mark will be devoted to your language. What is meant by context? You have to say in which situation this speech was said, who said the speech , mention the lines are from which play, who is saying the lines and whom is he addressing and why is he addressing him, is it because something previously had happened and he is answering that, the quotation must be related to the previous contex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is Casca, he is addressing cassius , why the speech was said in such a way? this is the situation , then when you finish the situation, go in explaining the lines, just paraphrasing commentary is very important , for example; if there is a theme represented in the lines you have to mention it in your comment , if you have figures of speech , metaphors or similes you must mention them and their relation to the lines and comment on the language or part of your comment might be about the characters , if some of the qualities of the character is shown you have to discuss it.</w:t>
      </w:r>
    </w:p>
    <w:p>
      <w:pPr>
        <w:pStyle w:val="Normal"/>
        <w:bidi w:val="0"/>
        <w:jc w:val="both"/>
        <w:rPr>
          <w:rFonts w:ascii="Times New Roman" w:hAnsi="Times New Roman" w:cs="Times New Roman" w:asciiTheme="majorBidi" w:cstheme="majorBidi" w:hAnsiTheme="majorBidi"/>
        </w:rPr>
      </w:pPr>
      <w:r>
        <w:rPr>
          <w:rStyle w:val="Emphasis"/>
          <w:rFonts w:cs="Times New Roman" w:ascii="Times New Roman" w:hAnsi="Times New Roman" w:asciiTheme="majorBidi" w:cstheme="majorBidi" w:hAnsiTheme="majorBidi"/>
          <w:color w:val="000000"/>
        </w:rPr>
        <w:t>Ben Jonson's The Alchemist</w:t>
      </w:r>
      <w:r>
        <w:rPr>
          <w:rFonts w:cs="Times New Roman" w:ascii="Times New Roman" w:hAnsi="Times New Roman" w:asciiTheme="majorBidi" w:cstheme="majorBidi" w:hAnsiTheme="majorBidi"/>
        </w:rPr>
        <w:t xml:space="preserve"> the idea of the alchemist was not an Elizabethan idea it was since the since the classical age , during the Elizabethan age this idea flourished again, during the age of Shakespeare, the idea of that they can be able to produce something that would bring prosperity to humanity, they believe that the alchemist by mixing stuff together, they can produce what is called the philosophy stone , it’s a stone that looks like a jewel ,it can give someone everything and it can turn anything into gold, the alchemists during the Elizabethan period were very keen to create the philosophy stone. What is its function???                It can achieve all your desires and turn everything into gold. So Ben Jonson based his play on this idea in which there are cheaters who pretended that they were alchemists, they were trying to get the stone and they fooled people trying to get money from them saying that it is to get the stone to achieve your desir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 is representing his age by presenting the idea of the philosophy stone he used it here to emphasize the character of Brutus that he has very  strong effect on the public of Rome like the philosophy stone that also has an effect on things in lif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one ended on the emphasis of Brutus joining the conspiracy, and we as audience we have seen how Brutus is in a way convinced that Caesar should not be given the chance to be crowned king of Ro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in act two we are in Brutus's orchard , it is midnight, Brutus could not sleep that night , he was calling his servant to give him a candle or light line 10:</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t must be by his death, and for my part</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 know no personal cause to spurn at him</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But for the general. He would be crowned.</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How that might change his nature, there’s the question.</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t is the bright day that brings forth the adder</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that craves wary walking. Crown him that,</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then I grant we put a sting in him</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at at his will he may do danger with.</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BRUTUS</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 only way is to kill Caesar. I have no personal reason to strike at him—only the best interest of the people. He wants to be crowned. The question is, how would being king change him? Evil can come from good, just as poisonous snakes tend to come out into the open on bright sunny days—which means we have to walk carefully. If we crown him, I have to admit we’d be giving him the power to do damage</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se death he is talking about??? It is Caesar's death.</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now we listen to Brutus who is speaking to himself, so this speech is a soliloquy ,from the beginning of act one we have seen Brutus's character presented as a noble man who is working for the sake of Rome , this idea has been emphasized at the end of act 3 when cassius and Casca were speaking , now it is reemphasized in the soliloquy of Brutus himself , he believes that Caesar should die but he says I will participate in the conspiracy not for me but for the sake of Rome. He always worked for the general and that is a very important aspect in his character , his cause is not a private one it is for the general good of Rome. He says I know Caesar loved to be crowned as a king , he is saying that Caesar is a good man now but the problem is that he loves to be crowned , he might change after being crowned. So ,crowning Caesar might create danger, to emphasize this idea Brutus is using a figure of speech. Now usually snakes come out in hot, warm weather not in the cold , so when the day is shiny the snakes come out of the ground and the start roaming on the ground and if they see people they might cause danger , so people will be afraid and cautious from them, he says this is the same with Caesar if he is crowned , if he is crowned his character might changed and he might become dangerous, he is ambitious, he loves to be greater and greater and not humble as he is now with people. The adder = snake if we crown him I am sure we will be like giving him poison  sting = poison it's like poisoning his character , and if there is poison in the snake and the person of course it is going to harm others.</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 abuse of greatness is when it disjoin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Remorse from power. And, to speak truth of Caesar,</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 have not known when his affections swayed</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More than his reason. But ’tis a common proof</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at lowliness is young ambition’s ladder,</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hereto the climber upward turns his fac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But when he once attains the upmost round,</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He then unto the ladder turns his back,</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Looks in the clouds, scorning the base degree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By which he did ascend. So Caesar may.</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n, lest he may, prevent. And since the quarrel</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ill bear no color for the thing he i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Fashion it thus: that what he is, augmented,</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ould run to these and these extremitie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therefore think him as a serpent’s egg—</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hich, hatched, would as his kind grow mischievou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kill him in the shell.</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Rulers abuse their power when they separate it from compassion. To be honest, I’ve never known Caesar to let his emotions get the better of his reason. But everyone knows that an ambitious young man uses humility to advance himself, but when he reaches the top, he turns his back on his supporters and reaches for the skies while scorning those who helped him get where he is. Caesar might act like that. Therefore, in case he does, we must hold him back. And since our quarrel is with his future behavior, not what he does now, I must frame the argument like this: if his position is furthered, his character will fulfill these predictions. And therefore we should liken him to a serpent’s egg—once it has hatched, it becomes dangerous, like all serpents. Thus we must kill him while he’s still in the shell.</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abuse of greatness…. This is like a wisdom, is great o have a great ruler but of this ruler does not have kindness does not have remorse, he would be very brutal and tyrant. Shakespeare is teaching us a lesson that people should have remorse in their character, and kindness if no this person will become very cruel. So greatness is something great but it is abused when you disjoin it from kindness and remorse , and to be very frank about Caesar, he was always a reasonable man he was never affected by his feelings or lo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talking about ambitious people now; this ambitious person starts like an ordinary person but when the  this ambition increases and he reaches what he believes is great, this person looks down upon others, like the person who is climbing the ladder if a person is climbing a ladder it will be step by step carefully and he does that by facing the ladder and looking up, but when this person reaches the top he might stand giving his back to the ladder enable to see everything so he neglects the ladder now  and on the top he looks down on things as inferio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he is saying that Caesar is great but once he follows his ambition and becomes something important because of this ambition feeling, he will turn into a tyrant he will be indifferent to people , they will be inferior to him and he will nit have this kindness in his character he will be bruta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very important , he say we must stop Brutus before this happens. Some critics say that Brutus is the tragic hero, he is the hero of the play, so what is his downfall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based his decision of Caesar upon what he thinks might happen , he was not sure he said "Caesar may…".   Although in the same quotation line 15 or 16 this is possible and we should kill him to prevent this from happening.</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nce people will not accept the killing of Caesar in such a way , we will make him appear to be tyrant if he is crowne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oliloquy is full of metaphors , of figures of speech, we have a simile ,he is comparing Caesar to a serpent's egg = snake the bigger it becomes the more dangerous it will turn to be, so it is better to kill that snake while it is still in its shell, before it comes out and poisons everybod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oliloquy is full of figures of speech that emphasizes Brutus's fear of Caesar's crowning.</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 the theme of persuasion present her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es, Brutus is persuading himself , he is trying to convince himself and it seems that he couldn't sleep that night , so he was at conflict struggling with himself, this soliloquy is persuasion of one's self, he persuaded himself that killing Caesar is a mus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us's servant comes to him and tells him that I have found a letter on your window , and he was sure it was not there when he went to sleep. Line 45:</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BRUTUS</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 exhalations whizzing in the air</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Give so much light that I may read by them.</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i/>
                <w:iCs/>
                <w:color w:val="000000"/>
                <w:sz w:val="19"/>
                <w:szCs w:val="19"/>
              </w:rPr>
              <w:t>(opens the letter and reads)</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t>
            </w:r>
            <w:r>
              <w:rPr>
                <w:rFonts w:eastAsia="Times New Roman" w:cs="Times New Roman" w:ascii="Helvetica" w:hAnsi="Helvetica"/>
                <w:color w:val="000000"/>
                <w:sz w:val="19"/>
                <w:szCs w:val="19"/>
              </w:rPr>
              <w:t>Brutus, thou sleep’st. Awake, and see thyself.</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Shall Rome, etc. Speak, strike, redres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t>
            </w:r>
            <w:r>
              <w:rPr>
                <w:rFonts w:eastAsia="Times New Roman" w:cs="Times New Roman" w:ascii="Helvetica" w:hAnsi="Helvetica"/>
                <w:color w:val="000000"/>
                <w:sz w:val="19"/>
                <w:szCs w:val="19"/>
              </w:rPr>
              <w:t>Brutus, thou sleep’st. Awak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Such instigations have been often dropped</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here I have took them up.</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t>
            </w:r>
            <w:r>
              <w:rPr>
                <w:rFonts w:eastAsia="Times New Roman" w:cs="Times New Roman" w:ascii="Helvetica" w:hAnsi="Helvetica"/>
                <w:color w:val="000000"/>
                <w:sz w:val="19"/>
                <w:szCs w:val="19"/>
              </w:rPr>
              <w:t>Shall Rome, etc.” Thus must I piece it out:</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t>
            </w:r>
            <w:r>
              <w:rPr>
                <w:rFonts w:eastAsia="Times New Roman" w:cs="Times New Roman" w:ascii="Helvetica" w:hAnsi="Helvetica"/>
                <w:color w:val="000000"/>
                <w:sz w:val="19"/>
                <w:szCs w:val="19"/>
              </w:rPr>
              <w:t>Shall Rome stand under one man’s awe?” What, Rom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My ancestors did from the streets of Rom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 Tarquin drive when he was called a king.</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t>
            </w:r>
            <w:r>
              <w:rPr>
                <w:rFonts w:eastAsia="Times New Roman" w:cs="Times New Roman" w:ascii="Helvetica" w:hAnsi="Helvetica"/>
                <w:color w:val="000000"/>
                <w:sz w:val="19"/>
                <w:szCs w:val="19"/>
              </w:rPr>
              <w:t>Speak, strike, redress!” Am I entreated</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o speak and strike? O Rome, I make thee promis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f the redress will follow, thou receivest</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y full petition at the hand of Brutus!</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BRUTUS</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 xml:space="preserve">The meteors whizzing in the sky are so bright that I can read by them. </w:t>
            </w:r>
            <w:r>
              <w:rPr>
                <w:rFonts w:eastAsia="Times New Roman" w:cs="Times New Roman" w:ascii="Helvetica" w:hAnsi="Helvetica"/>
                <w:i/>
                <w:iCs/>
                <w:color w:val="000000"/>
                <w:sz w:val="19"/>
                <w:szCs w:val="19"/>
              </w:rPr>
              <w:t>(he opens the letter and reads)</w:t>
            </w:r>
            <w:r>
              <w:rPr>
                <w:rFonts w:eastAsia="Times New Roman" w:cs="Times New Roman" w:ascii="Helvetica" w:hAnsi="Helvetica"/>
                <w:color w:val="000000"/>
                <w:sz w:val="19"/>
                <w:szCs w:val="19"/>
              </w:rPr>
              <w:t xml:space="preserve"> “Brutus, you’re sleeping. Wake up and look at yourself. Is Rome going to … etc. Speak, strike, fix the wrongs!” “Brutus, you’re sleeping. Wake up.” I’ve noticed many such calls to action left where I would find them. “Is Rome going to … etc.” What does this mean? Will Rome submit to one man’s power? My ancestors drove Tarquin from the streets of Rome when he was pronounced a king. “Speak, strike, fix it!” Is this asking me to speak and strike? Oh, Rome, I promise you, if you’re meant to receive justice, you’ll receive it by my hand!</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asks his servant to bring him light so he can read the letter, but then he says the sky is full of shiny stars that I do not even need a light to read, now he opens and reads the letter , the letter is saying to him, you are sleeping weak up and look at yourself see your value, this reminds us of cassius when he said can you see yourself and he said no but he sees himself in the reflection of others , so now we know that this letter is written by cassius he wants to tell him that this is your reflection the minds of the people of Ro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letters are raising his denial of Rome being ruled by one man which is not of the roman tradition, my ancestors has defeated men who wanted to rule Rome before the last king of Rome was defeated and Rome became a republic , are we going to do like what our ancestors di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us says does this letter calls me to save Rome, and then he swear , Rome if you are in danger Brutus is going to be the first person to save Rome, this letter of course instigates Brutus more plus the speech of cassius and his  inner conflict this letter now motivates him more to participate in the conspiracy. So , the letters are means of persuasio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cassius and Casca comes to Brutus's house although it is midnight but they thought it is better to go to him to make sure that he will join the conspiracy the next morning , through their dialogue you understand more about the character of Brutus line 115:</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will not read it , but what happened here is that the conspirators Brutus asks them to put their hands all on together and they said we need to make an oath and he said no we are not doing a personal thing here , we are doing something for the sake of Rome this should be our principl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understand that he is a very good character , a kind person , a man who loves Rome and his motive is the sake of Rome, when he talks about the conspiracy as a good thing it is ironic the motive of Casca , cassius and the others is not as honest as Brutus and he was talking about cowardness so it is ironic.</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you read his speeches you see that he is using the words necessary , envious,  he stresses this idea.</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sca and cassius suggested that mark Antony should also be killed but Brutus refused it he said that mark Antony without Caesar is nothing, he says our act should not appear as a bloody act , we are doing something for a cause we are not killing all the people who love Caesar, while they were talking they said we are planning this but may be Caesar will not come to the capitol tomorrow, so we should make sure that he will come so Decius said ,I will go to him and convince him to come , now the conspirators leave the garden , Brutus's wife joins him in the garden, she has seen her husband not himself lately, she keeps asking him what is the mater but he pushes her away by telling her that everything is normal she does not believe him she feels that there is something and she has seen the men that came to their garden they were wearing masks on their faces so , she knew that there is a conspiracy and something is going to happe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scene one even Brutus was persuading others like Ligarius to join in the conspiracy ,so   Brutus was persuaded and now he is a persuader for other conspirator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two:</w:t>
      </w:r>
    </w:p>
    <w:tbl>
      <w:tblPr>
        <w:tblW w:w="5091" w:type="dxa"/>
        <w:jc w:val="left"/>
        <w:tblInd w:w="0" w:type="dxa"/>
        <w:tblLayout w:type="fixed"/>
        <w:tblCellMar>
          <w:top w:w="15" w:type="dxa"/>
          <w:left w:w="15" w:type="dxa"/>
          <w:bottom w:w="15" w:type="dxa"/>
          <w:right w:w="161" w:type="dxa"/>
        </w:tblCellMar>
        <w:tblLook w:val="04a0"/>
      </w:tblPr>
      <w:tblGrid>
        <w:gridCol w:w="896"/>
        <w:gridCol w:w="2126"/>
        <w:gridCol w:w="1938"/>
        <w:gridCol w:w="130"/>
      </w:tblGrid>
      <w:tr>
        <w:trPr/>
        <w:tc>
          <w:tcPr>
            <w:tcW w:w="896" w:type="dxa"/>
            <w:tcBorders/>
          </w:tcPr>
          <w:p>
            <w:pPr>
              <w:pStyle w:val="Normal"/>
              <w:widowControl w:val="false"/>
              <w:numPr>
                <w:ilvl w:val="0"/>
                <w:numId w:val="0"/>
              </w:numPr>
              <w:bidi w:val="0"/>
              <w:spacing w:lineRule="atLeast" w:line="360" w:before="0" w:after="21"/>
              <w:jc w:val="center"/>
              <w:outlineLvl w:val="3"/>
              <w:rPr>
                <w:rFonts w:ascii="Helvetica" w:hAnsi="Helvetica" w:eastAsia="Times New Roman" w:cs="Times New Roman"/>
                <w:b/>
                <w:b/>
                <w:bCs/>
                <w:color w:val="88189A"/>
                <w:sz w:val="25"/>
                <w:szCs w:val="25"/>
              </w:rPr>
            </w:pPr>
            <w:r>
              <w:rPr>
                <w:rFonts w:eastAsia="Times New Roman" w:cs="Times New Roman" w:ascii="Helvetica" w:hAnsi="Helvetica"/>
                <w:b/>
                <w:bCs/>
                <w:color w:val="88189A"/>
                <w:sz w:val="25"/>
                <w:szCs w:val="25"/>
              </w:rPr>
            </w:r>
          </w:p>
        </w:tc>
        <w:tc>
          <w:tcPr>
            <w:tcW w:w="2126" w:type="dxa"/>
            <w:tcBorders/>
          </w:tcPr>
          <w:p>
            <w:pPr>
              <w:pStyle w:val="Normal"/>
              <w:widowControl w:val="false"/>
              <w:numPr>
                <w:ilvl w:val="0"/>
                <w:numId w:val="0"/>
              </w:numPr>
              <w:bidi w:val="0"/>
              <w:spacing w:lineRule="atLeast" w:line="360" w:before="0" w:after="21"/>
              <w:jc w:val="center"/>
              <w:outlineLvl w:val="3"/>
              <w:rPr>
                <w:rFonts w:ascii="Helvetica" w:hAnsi="Helvetica" w:eastAsia="Times New Roman" w:cs="Times New Roman"/>
                <w:b/>
                <w:b/>
                <w:bCs/>
                <w:color w:val="88189A"/>
                <w:sz w:val="25"/>
                <w:szCs w:val="25"/>
              </w:rPr>
            </w:pPr>
            <w:r>
              <w:rPr>
                <w:rFonts w:eastAsia="Times New Roman" w:cs="Times New Roman" w:ascii="Helvetica" w:hAnsi="Helvetica"/>
                <w:b/>
                <w:bCs/>
                <w:color w:val="88189A"/>
                <w:sz w:val="25"/>
                <w:szCs w:val="25"/>
              </w:rPr>
              <w:t>Original Text</w:t>
            </w:r>
          </w:p>
        </w:tc>
        <w:tc>
          <w:tcPr>
            <w:tcW w:w="1938" w:type="dxa"/>
            <w:tcBorders/>
            <w:tcMar>
              <w:right w:w="15" w:type="dxa"/>
            </w:tcMar>
          </w:tcPr>
          <w:p>
            <w:pPr>
              <w:pStyle w:val="Normal"/>
              <w:widowControl w:val="false"/>
              <w:numPr>
                <w:ilvl w:val="0"/>
                <w:numId w:val="0"/>
              </w:numPr>
              <w:bidi w:val="0"/>
              <w:spacing w:lineRule="atLeast" w:line="360" w:before="0" w:after="21"/>
              <w:jc w:val="center"/>
              <w:outlineLvl w:val="3"/>
              <w:rPr>
                <w:rFonts w:ascii="Helvetica" w:hAnsi="Helvetica" w:eastAsia="Times New Roman" w:cs="Times New Roman"/>
                <w:b/>
                <w:b/>
                <w:bCs/>
                <w:color w:val="88189A"/>
                <w:sz w:val="25"/>
                <w:szCs w:val="25"/>
              </w:rPr>
            </w:pPr>
            <w:r>
              <w:rPr>
                <w:rFonts w:eastAsia="Times New Roman" w:cs="Times New Roman" w:ascii="Helvetica" w:hAnsi="Helvetica"/>
                <w:b/>
                <w:bCs/>
                <w:color w:val="88189A"/>
                <w:sz w:val="25"/>
                <w:szCs w:val="25"/>
              </w:rPr>
              <w:t>Modern Text</w:t>
            </w:r>
          </w:p>
        </w:tc>
        <w:tc>
          <w:tcPr>
            <w:tcW w:w="130" w:type="dxa"/>
            <w:tcBorders/>
            <w:tcMar>
              <w:right w:w="15" w:type="dxa"/>
            </w:tcMar>
          </w:tcPr>
          <w:p>
            <w:pPr>
              <w:pStyle w:val="Normal"/>
              <w:widowControl w:val="false"/>
              <w:spacing w:before="0" w:after="200"/>
              <w:rPr/>
            </w:pPr>
            <w:r>
              <w:rPr>
                <w:rtl w:val="true"/>
              </w:rPr>
            </w:r>
          </w:p>
        </w:tc>
      </w:tr>
      <w:tr>
        <w:trPr/>
        <w:tc>
          <w:tcPr>
            <w:tcW w:w="896"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Times New Roman"/>
                <w:color w:val="BBBDBF"/>
                <w:sz w:val="19"/>
                <w:szCs w:val="19"/>
              </w:rPr>
            </w:pPr>
            <w:r>
              <w:rPr>
                <w:rFonts w:eastAsia="Times New Roman" w:cs="Times New Roman" w:ascii="Helvetica" w:hAnsi="Helvetica"/>
                <w:color w:val="BBBDBF"/>
                <w:sz w:val="19"/>
                <w:szCs w:val="19"/>
              </w:rPr>
            </w:r>
          </w:p>
        </w:tc>
        <w:tc>
          <w:tcPr>
            <w:tcW w:w="2126" w:type="dxa"/>
            <w:tcBorders/>
          </w:tcPr>
          <w:p>
            <w:pPr>
              <w:pStyle w:val="Normal"/>
              <w:widowControl w:val="false"/>
              <w:bidi w:val="0"/>
              <w:spacing w:lineRule="atLeast" w:line="360" w:before="0" w:after="54"/>
              <w:jc w:val="right"/>
              <w:rPr>
                <w:rFonts w:ascii="Helvetica" w:hAnsi="Helvetica" w:eastAsia="Times New Roman" w:cs="Times New Roman"/>
                <w:i/>
                <w:i/>
                <w:iCs/>
                <w:color w:val="000000"/>
                <w:sz w:val="19"/>
                <w:szCs w:val="19"/>
              </w:rPr>
            </w:pPr>
            <w:r>
              <w:rPr>
                <w:rFonts w:eastAsia="Times New Roman" w:cs="Times New Roman" w:ascii="Helvetica" w:hAnsi="Helvetica"/>
                <w:i/>
                <w:iCs/>
                <w:color w:val="000000"/>
                <w:sz w:val="19"/>
                <w:szCs w:val="19"/>
              </w:rPr>
              <w:t xml:space="preserve">Thunder and lightning Enter Julius </w:t>
            </w:r>
            <w:r>
              <w:rPr>
                <w:rFonts w:eastAsia="Times New Roman" w:cs="Times New Roman" w:ascii="Helvetica" w:hAnsi="Helvetica"/>
                <w:b/>
                <w:bCs/>
                <w:i/>
                <w:iCs/>
                <w:color w:val="000000"/>
                <w:sz w:val="19"/>
                <w:szCs w:val="19"/>
              </w:rPr>
              <w:t>CAESAR</w:t>
            </w:r>
            <w:r>
              <w:rPr>
                <w:rFonts w:eastAsia="Times New Roman" w:cs="Times New Roman" w:ascii="Helvetica" w:hAnsi="Helvetica"/>
                <w:i/>
                <w:iCs/>
                <w:color w:val="000000"/>
                <w:sz w:val="19"/>
                <w:szCs w:val="19"/>
              </w:rPr>
              <w:t xml:space="preserve"> in his nightgown</w:t>
            </w:r>
          </w:p>
        </w:tc>
        <w:tc>
          <w:tcPr>
            <w:tcW w:w="2068" w:type="dxa"/>
            <w:gridSpan w:val="2"/>
            <w:tcBorders/>
            <w:tcMar>
              <w:left w:w="54" w:type="dxa"/>
              <w:right w:w="15" w:type="dxa"/>
            </w:tcMar>
          </w:tcPr>
          <w:p>
            <w:pPr>
              <w:pStyle w:val="Normal"/>
              <w:widowControl w:val="false"/>
              <w:bidi w:val="0"/>
              <w:spacing w:lineRule="atLeast" w:line="360" w:before="0" w:after="54"/>
              <w:jc w:val="right"/>
              <w:rPr>
                <w:rFonts w:ascii="Helvetica" w:hAnsi="Helvetica" w:eastAsia="Times New Roman" w:cs="Times New Roman"/>
                <w:i/>
                <w:i/>
                <w:iCs/>
                <w:color w:val="000000"/>
                <w:sz w:val="19"/>
                <w:szCs w:val="19"/>
              </w:rPr>
            </w:pPr>
            <w:r>
              <w:rPr>
                <w:rFonts w:eastAsia="Times New Roman" w:cs="Times New Roman" w:ascii="Helvetica" w:hAnsi="Helvetica"/>
                <w:i/>
                <w:iCs/>
                <w:color w:val="000000"/>
                <w:sz w:val="19"/>
                <w:szCs w:val="19"/>
              </w:rPr>
              <w:t xml:space="preserve">Thunder and lightning. </w:t>
            </w:r>
            <w:r>
              <w:rPr>
                <w:rFonts w:eastAsia="Times New Roman" w:cs="Times New Roman" w:ascii="Helvetica" w:hAnsi="Helvetica"/>
                <w:b/>
                <w:bCs/>
                <w:i/>
                <w:iCs/>
                <w:color w:val="000000"/>
                <w:sz w:val="19"/>
                <w:szCs w:val="19"/>
              </w:rPr>
              <w:t>CAESAR</w:t>
            </w:r>
            <w:r>
              <w:rPr>
                <w:rFonts w:eastAsia="Times New Roman" w:cs="Times New Roman" w:ascii="Helvetica" w:hAnsi="Helvetica"/>
                <w:i/>
                <w:iCs/>
                <w:color w:val="000000"/>
                <w:sz w:val="19"/>
                <w:szCs w:val="19"/>
              </w:rPr>
              <w:t xml:space="preserve"> enters in his nightgown</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CAESAR</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Nor heaven nor earth have been at peace tonight.</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rice hath Calphurnia in her sleep cried out,</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t>
            </w:r>
            <w:r>
              <w:rPr>
                <w:rFonts w:eastAsia="Times New Roman" w:cs="Times New Roman" w:ascii="Helvetica" w:hAnsi="Helvetica"/>
                <w:color w:val="000000"/>
                <w:sz w:val="19"/>
                <w:szCs w:val="19"/>
              </w:rPr>
              <w:t>Help, ho! They murder Caesar!”—Who’s within?</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CAESAR</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Neither the sky nor the earth have been quiet tonight. Calphurnia cried out three times in her sleep, “Help, someone! They’re murdering Caesar!” Who’s there?</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ven Caesar could not sleep that night there was thunder and lightning. The opening of scene two emphasizes the idea of superstition in the play. What dose Caesar mean by heaven and earth are not in peac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making us as audience anxious to know what does he mean , what has happened??? We might understand that by heaven he means thunder and lightning, but what about at peac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d then he says his wife Calphurnia could not sleep and she wakes up many times crying, saying help somebody is murdering Caesar his servant comes and he tells him;</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CAESAR</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Go bid the priests do present sacrific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bring me their opinions of success.</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CAESAR</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Go tell the priests to perform a sacrifice immediately, and bring me their interpretation of the results.</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emphasizes the idea of superstition , Caesar is a superstitions person he believes in superstition. Shakespeare here is presenting a tradition of the Romans that when they are aware or afraid of something their priests make a sacrifice , so Caesar because of the things that have been happening he is worried so he asks his servant to go to the priests and ask them to do a sacrific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we meet Calphurnia and we see how much she is worried line 15:</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CALPHURNIA</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Caesar, I never stood on ceremonie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Yet now they fright me. There is one within,</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Besides the things that we have heard and seen,</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Recounts most horrid sights seen by the watch.</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 lioness hath whelpèd in the street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graves have yawned and yielded up their dead.</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CALPHURNIA</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Caesar, I never believed in omens, but now they frighten me. A servant told me the night-watchmen saw horrid sights too, but different ones from what we heard and saw. A lioness gave birth in the streets, and graves cracked open and thrust out their dead.</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says I am a person who have never been affected by superstition but now she says I am very frightened of what is happening, even the watch men in the streets say that they have seen abnormal things, a lion is wandering in the streets , this is abnormal, even the graves were opening and the dead were coming out of them.</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Fierce fiery warriors fought upon the cloud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n ranks and squadrons and right form of war,</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hich drizzled blood upon the Capitol.</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 noise of battle hurtled in the air.</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Horses did neigh, and dying men did groan,</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ghosts did shriek and squeal about the street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O Caesar! These things are beyond all us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I do fear them.</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Fierce, fiery warriors fought in the clouds in the usual formations of war—ranks and squadrons—until the clouds drizzled blood onto the Capitol. The noise of battle filled the air, and horses neighed, and dying men groaned, and ghosts shrieked and squealed in the streets. Oh, Caesar! These things are beyond anything we’ve seen before, and I’m afraid.</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ven in the sky the in clouds as if there were warriors at battle and their blood is coming down like rain. All of the noise and smell of war is in the air. dieing people were groaning with sorrow , these things are not ordinary at all And I am afraid of these abnormal happenings. Caesar said that there are abnormal things happening on earth and in the sky and Calphurnia is explaining what is happening for us, so what do we call these things that she have mentioned???</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y are signs of danger , these are portents. Caesar calms his wife that these signs are normal not for something in particular nobody is going to die unless he is fated to die, he believes in faith.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the servant is back from the priests. Line40:</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SERVANT</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y would not have you to stir forth today.</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Plucking the entrails of an offering forth,</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y could not find a heart within the beast.</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SERVANT</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y don’t want you to go out today. They pulled out the guts of the sacrificed animal and couldn’t find its heart.</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riests killed the animal for sacrifice when they opened the body of the animal they found no heart, it was something abnormal so they considered it a portent of danger by the priest of Ro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lphurnia says you see whatever I have told you is correct, do not go out of the house, and he says what should I tell the people that I am afraid , she said no tell them that your wife is afraid and you cannot leave her , he always listens to her so he decided not to go to the capitol next morning, but at that time Decius comes to him to convince him, why are you late people are waiting for you should go, and he says no I want you to go  and tell them I cannot come, he says I have reasons, you are my friend ,I will tell you the reason and the people you apologize from them. He said what is your reason??? He said my wife had a dream last night and that made her worry about me , she feels that something dangerous will happen to 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can find the dream in the speech of Caesar line 75:</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CAESAR</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 cause is in my will. I will not com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at is enough to satisfy the senat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But for your private satisfaction,</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Because I love you, I will let you know.</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Calphurnia here, my wife, stays me at hom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She dreamt tonight she saw my statu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hich, like a fountain with an hundred spout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Did run pure blood. And many lusty Roman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Came smiling and did bathe their hands in it.</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these does she apply for warnings and portent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evils imminent, and on her kne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Hath begged that I will stay at home today.</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CAESAR</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e reason is that it’s what I want. I’m not coming. That’s enough for the senate. But for your private satisfaction, because I love you, I’ll tell you. Calphurnia, my wife, is keeping me at home. Last night, she dreamed she saw a statue of me with a hundred holes in it, like a fountain with pure blood flowing from it, and many happy Romans came smiling and washed their hands in it. She takes these signs for warnings and predictions of terrible evils to come, and, on her knee, she begged me to stay home today.</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Read it yourself.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is speech he says my wife had a dream, I was stabbed in all my body and blood was coming out of my body like a fountain and all the Romans were around me dipping their hands in my blood, so that is why my wife is worried and I will not go. Decius tells him you are wrong this is not a sign of danger this is a sign of greatness and prosperity that you will bring to the people , he says do you know what is going to happen if you go to the capitol??! the people there are going to crown you as the king of Rome and this dream of your wife assures this ,that you will be the king of Rome and you will bring happiness and prosperity to all the Romans, so in the dream the Romans are dipping their hands in your blood it means you will benefit all the Romans with your prosperity. So Rome will prosper and flourish in your age. If you listen to me this dream is a good indication for your future, so you should go , he succeeded in persuading Caesar he neglects all the portents and decides to go. He was easily persuaded either by his wife or by Decius he is an indecisive person because from inside he wanted to be crowned and when Decius told him that he will be crowned he wen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cene three: </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It is a very brief scene, it has only one character </w:t>
      </w:r>
      <w:r>
        <w:rPr>
          <w:rFonts w:cs="Times New Roman" w:ascii="Times New Roman" w:hAnsi="Times New Roman" w:asciiTheme="majorBidi" w:cstheme="majorBidi" w:hAnsiTheme="majorBidi"/>
          <w:color w:val="000000"/>
        </w:rPr>
        <w:t>Artemidorus, he is a person who has a letter that he wants to deliver to Caesar. The scene opens with the reading of the lett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ARTEMIDORUS</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i/>
                <w:iCs/>
                <w:color w:val="000000"/>
                <w:sz w:val="19"/>
                <w:szCs w:val="19"/>
              </w:rPr>
              <w:t>(reads aloud)</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t>
            </w:r>
            <w:r>
              <w:rPr>
                <w:rFonts w:eastAsia="Times New Roman" w:cs="Times New Roman" w:ascii="Helvetica" w:hAnsi="Helvetica"/>
                <w:color w:val="000000"/>
                <w:sz w:val="19"/>
                <w:szCs w:val="19"/>
              </w:rPr>
              <w:t>Caesar, beware of Brutus. Take heed of Cassius. Come not near Casca. Have an eye to Cinna. Trust not Trebonius. Mark well Metellus Cimber. Decius Brutus loves thee not. Thou hast wronged Caius Ligarius. There is but one mind in all these men, and it is bent against Caesar. If thou beest not immortal, look about you. Security gives way to conspiracy. The mighty gods defend the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Thy lover,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rtemidorus”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Here will I stand till Caesar pass along,</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nd as a suitor will I give him this.</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My heart laments that virtue cannot liv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Out of the teeth of emulation.</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f thou read this, O Caesar, thou mayst live.</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f not, the Fates with traitors do contrive.</w:t>
            </w:r>
          </w:p>
        </w:tc>
        <w:tc>
          <w:tcPr>
            <w:tcW w:w="3166" w:type="dxa"/>
            <w:tcBorders/>
          </w:tcPr>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b/>
                <w:bCs/>
                <w:color w:val="000000"/>
                <w:sz w:val="19"/>
                <w:szCs w:val="19"/>
              </w:rPr>
              <w:t>ARTEMIDORUS</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i/>
                <w:iCs/>
                <w:color w:val="000000"/>
                <w:sz w:val="19"/>
                <w:szCs w:val="19"/>
              </w:rPr>
              <w:t>(reading aloud from the letter)</w:t>
            </w:r>
            <w:r>
              <w:rPr>
                <w:rFonts w:eastAsia="Times New Roman" w:cs="Times New Roman"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w:t>
            </w:r>
            <w:r>
              <w:rPr>
                <w:rFonts w:eastAsia="Times New Roman" w:cs="Times New Roman" w:ascii="Helvetica" w:hAnsi="Helvetica"/>
                <w:color w:val="000000"/>
                <w:sz w:val="19"/>
                <w:szCs w:val="19"/>
              </w:rPr>
              <w:t>Caesar, beware of Brutus. Watch Cassius. Don’t go near Casca. Keep an eye on Cinna. Don’t trust Trebonius. Pay attention to Metellus Cimber. Decius Brutus doesn’t love you. You’ve wronged Caius Ligarius. These men all have one intention, and it’s directed against Caesar. If you aren’t immortal, watch those around you. A sense of security opens the door to conspiracy. I pray that the mighty gods defend you!</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Your friend,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Artemidorus.”     </w:t>
            </w:r>
          </w:p>
          <w:p>
            <w:pPr>
              <w:pStyle w:val="Normal"/>
              <w:widowControl w:val="false"/>
              <w:bidi w:val="0"/>
              <w:spacing w:lineRule="atLeast" w:line="360" w:before="0" w:after="0"/>
              <w:jc w:val="center"/>
              <w:rPr>
                <w:rFonts w:ascii="Helvetica" w:hAnsi="Helvetica" w:eastAsia="Times New Roman" w:cs="Times New Roman"/>
                <w:color w:val="000000"/>
                <w:sz w:val="19"/>
                <w:szCs w:val="19"/>
              </w:rPr>
            </w:pPr>
            <w:r>
              <w:rPr>
                <w:rFonts w:eastAsia="Times New Roman" w:cs="Times New Roman" w:ascii="Helvetica" w:hAnsi="Helvetica"/>
                <w:color w:val="000000"/>
                <w:sz w:val="19"/>
                <w:szCs w:val="19"/>
              </w:rPr>
              <w:t>I’ll stand here until Caesar passes by, and I’ll give him this as though it’s a petition. My heart regrets that good men aren’t safe from the bite of jealous rivals. If you read this, Caesar, you might live. If not, the Fates are on the side of the traitors.</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giving the names of all the conspirators and he is warning Caesar from them he says you have to be very careful from them, all of them have one motive which is to harm Caesar , do not be very confident you have to be very careful from people around you , because once you feel confident that nothing will harm you then the conspirators will succeed , he prays for the gods to defend Caesar and he signs it with love. He says I will stand in the street and when Caesar passes I will give him my  plea. He is very sorry that Caesar might be harmed out of jealousy and rivalr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last two lines the playwright is preparing the audience for what might happen and more over this speech increases our anxiety and excitement. He says if you know the warning you will take care and you will be saved but if  you do not read you will not know about the danger around and you might di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3 scene1:</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we are in the capitol all the character are there, including the soothsayer and </w:t>
      </w:r>
      <w:r>
        <w:rPr>
          <w:rFonts w:cs="Times New Roman" w:ascii="Times New Roman" w:hAnsi="Times New Roman" w:asciiTheme="majorBidi" w:cstheme="majorBidi" w:hAnsiTheme="majorBidi"/>
          <w:color w:val="000000"/>
        </w:rPr>
        <w:t>Artemidorus</w:t>
      </w:r>
    </w:p>
    <w:tbl>
      <w:tblPr>
        <w:tblW w:w="8142" w:type="dxa"/>
        <w:jc w:val="left"/>
        <w:tblInd w:w="-522" w:type="dxa"/>
        <w:tblLayout w:type="fixed"/>
        <w:tblCellMar>
          <w:top w:w="15" w:type="dxa"/>
          <w:left w:w="15" w:type="dxa"/>
          <w:bottom w:w="15" w:type="dxa"/>
          <w:right w:w="161" w:type="dxa"/>
        </w:tblCellMar>
        <w:tblLook w:val="04a0"/>
      </w:tblPr>
      <w:tblGrid>
        <w:gridCol w:w="521"/>
        <w:gridCol w:w="472"/>
        <w:gridCol w:w="2315"/>
        <w:gridCol w:w="602"/>
        <w:gridCol w:w="625"/>
        <w:gridCol w:w="1090"/>
        <w:gridCol w:w="1452"/>
        <w:gridCol w:w="1065"/>
      </w:tblGrid>
      <w:tr>
        <w:trPr/>
        <w:tc>
          <w:tcPr>
            <w:tcW w:w="993" w:type="dxa"/>
            <w:gridSpan w:val="2"/>
            <w:tcBorders/>
          </w:tcPr>
          <w:p>
            <w:pPr>
              <w:pStyle w:val="Normal"/>
              <w:widowControl w:val="false"/>
              <w:numPr>
                <w:ilvl w:val="0"/>
                <w:numId w:val="0"/>
              </w:numPr>
              <w:bidi w:val="0"/>
              <w:spacing w:lineRule="atLeast" w:line="360" w:before="0" w:after="21"/>
              <w:jc w:val="center"/>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r>
          </w:p>
        </w:tc>
        <w:tc>
          <w:tcPr>
            <w:tcW w:w="2315" w:type="dxa"/>
            <w:tcBorders/>
          </w:tcPr>
          <w:p>
            <w:pPr>
              <w:pStyle w:val="Normal"/>
              <w:widowControl w:val="false"/>
              <w:numPr>
                <w:ilvl w:val="0"/>
                <w:numId w:val="0"/>
              </w:numPr>
              <w:bidi w:val="0"/>
              <w:spacing w:lineRule="atLeast" w:line="360" w:before="0" w:after="21"/>
              <w:jc w:val="center"/>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t>Original Text</w:t>
            </w:r>
          </w:p>
        </w:tc>
        <w:tc>
          <w:tcPr>
            <w:tcW w:w="2317" w:type="dxa"/>
            <w:gridSpan w:val="3"/>
            <w:tcBorders/>
            <w:tcMar>
              <w:right w:w="15" w:type="dxa"/>
            </w:tcMar>
          </w:tcPr>
          <w:p>
            <w:pPr>
              <w:pStyle w:val="Normal"/>
              <w:widowControl w:val="false"/>
              <w:numPr>
                <w:ilvl w:val="0"/>
                <w:numId w:val="0"/>
              </w:numPr>
              <w:bidi w:val="0"/>
              <w:spacing w:lineRule="atLeast" w:line="360" w:before="0" w:after="21"/>
              <w:jc w:val="center"/>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t>Modern Text</w:t>
            </w:r>
          </w:p>
        </w:tc>
        <w:tc>
          <w:tcPr>
            <w:tcW w:w="1452" w:type="dxa"/>
            <w:tcBorders/>
            <w:tcMar>
              <w:right w:w="15" w:type="dxa"/>
            </w:tcMar>
          </w:tcPr>
          <w:p>
            <w:pPr>
              <w:pStyle w:val="Normal"/>
              <w:widowControl w:val="false"/>
              <w:spacing w:before="0" w:after="200"/>
              <w:rPr/>
            </w:pPr>
            <w:r>
              <w:rPr>
                <w:rtl w:val="true"/>
              </w:rPr>
            </w:r>
          </w:p>
        </w:tc>
        <w:tc>
          <w:tcPr>
            <w:tcW w:w="1065" w:type="dxa"/>
            <w:tcBorders/>
            <w:tcMar>
              <w:right w:w="15" w:type="dxa"/>
            </w:tcMar>
          </w:tcPr>
          <w:p>
            <w:pPr>
              <w:pStyle w:val="Normal"/>
              <w:widowControl w:val="false"/>
              <w:spacing w:before="0" w:after="200"/>
              <w:rPr/>
            </w:pPr>
            <w:r>
              <w:rPr>
                <w:rtl w:val="true"/>
              </w:rPr>
            </w:r>
          </w:p>
        </w:tc>
      </w:tr>
      <w:tr>
        <w:trPr/>
        <w:tc>
          <w:tcPr>
            <w:tcW w:w="993" w:type="dxa"/>
            <w:gridSpan w:val="2"/>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542" w:type="dxa"/>
            <w:gridSpan w:val="3"/>
            <w:tcBorders/>
          </w:tcPr>
          <w:p>
            <w:pPr>
              <w:pStyle w:val="Normal"/>
              <w:widowControl w:val="false"/>
              <w:bidi w:val="0"/>
              <w:spacing w:lineRule="atLeast" w:line="360" w:before="0" w:after="54"/>
              <w:jc w:val="right"/>
              <w:rPr>
                <w:rFonts w:ascii="Helvetica" w:hAnsi="Helvetica" w:eastAsia="Times New Roman" w:cs="Helvetica"/>
                <w:b/>
                <w:b/>
                <w:bCs/>
                <w:i/>
                <w:i/>
                <w:iCs/>
                <w:color w:val="000000"/>
                <w:sz w:val="19"/>
                <w:szCs w:val="19"/>
              </w:rPr>
            </w:pPr>
            <w:r>
              <w:rPr>
                <w:rFonts w:eastAsia="Times New Roman" w:cs="Helvetica" w:ascii="Helvetica" w:hAnsi="Helvetica"/>
                <w:i/>
                <w:iCs/>
                <w:color w:val="000000"/>
                <w:sz w:val="19"/>
                <w:szCs w:val="19"/>
              </w:rPr>
              <w:t xml:space="preserve">Flourish Enter </w:t>
            </w:r>
            <w:r>
              <w:rPr>
                <w:rFonts w:eastAsia="Times New Roman" w:cs="Helvetica" w:ascii="Helvetica" w:hAnsi="Helvetica"/>
                <w:b/>
                <w:bCs/>
                <w:i/>
                <w:iCs/>
                <w:color w:val="000000"/>
                <w:sz w:val="19"/>
                <w:szCs w:val="19"/>
              </w:rPr>
              <w:t>CAESAR</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BRUT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ASS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ASCA</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DEC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METELL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TREBON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INNA</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ANTONY</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LEPID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PUBLIUS</w:t>
            </w:r>
            <w:r>
              <w:rPr>
                <w:rFonts w:eastAsia="Times New Roman" w:cs="Helvetica" w:ascii="Helvetica" w:hAnsi="Helvetica"/>
                <w:i/>
                <w:iCs/>
                <w:color w:val="000000"/>
                <w:sz w:val="19"/>
                <w:szCs w:val="19"/>
              </w:rPr>
              <w:t xml:space="preserve">, and </w:t>
            </w:r>
            <w:r>
              <w:rPr>
                <w:rFonts w:eastAsia="Times New Roman" w:cs="Helvetica" w:ascii="Helvetica" w:hAnsi="Helvetica"/>
                <w:b/>
                <w:bCs/>
                <w:i/>
                <w:iCs/>
                <w:color w:val="000000"/>
                <w:sz w:val="19"/>
                <w:szCs w:val="19"/>
              </w:rPr>
              <w:t>POPILLIUS LENA</w:t>
            </w:r>
            <w:r>
              <w:rPr>
                <w:rFonts w:eastAsia="Times New Roman" w:cs="Helvetica" w:ascii="Helvetica" w:hAnsi="Helvetica"/>
                <w:i/>
                <w:iCs/>
                <w:color w:val="000000"/>
                <w:sz w:val="19"/>
                <w:szCs w:val="19"/>
              </w:rPr>
              <w:t xml:space="preserve"> with a crowd of people, including </w:t>
            </w:r>
            <w:r>
              <w:rPr>
                <w:rFonts w:eastAsia="Times New Roman" w:cs="Helvetica" w:ascii="Helvetica" w:hAnsi="Helvetica"/>
                <w:b/>
                <w:bCs/>
                <w:i/>
                <w:iCs/>
                <w:color w:val="000000"/>
                <w:sz w:val="19"/>
                <w:szCs w:val="19"/>
              </w:rPr>
              <w:t>ARTEMIDORUS</w:t>
            </w:r>
            <w:r>
              <w:rPr>
                <w:rFonts w:eastAsia="Times New Roman" w:cs="Helvetica" w:ascii="Helvetica" w:hAnsi="Helvetica"/>
                <w:i/>
                <w:iCs/>
                <w:color w:val="000000"/>
                <w:sz w:val="19"/>
                <w:szCs w:val="19"/>
              </w:rPr>
              <w:t xml:space="preserve"> and the </w:t>
            </w:r>
          </w:p>
          <w:p>
            <w:pPr>
              <w:pStyle w:val="Normal"/>
              <w:widowControl w:val="false"/>
              <w:bidi w:val="0"/>
              <w:spacing w:lineRule="atLeast" w:line="360" w:before="0" w:after="54"/>
              <w:jc w:val="center"/>
              <w:rPr>
                <w:rFonts w:ascii="Helvetica" w:hAnsi="Helvetica" w:eastAsia="Times New Roman" w:cs="Helvetica"/>
                <w:i/>
                <w:i/>
                <w:iCs/>
                <w:color w:val="000000"/>
                <w:sz w:val="19"/>
                <w:szCs w:val="19"/>
              </w:rPr>
            </w:pPr>
            <w:r>
              <w:rPr>
                <w:rFonts w:eastAsia="Times New Roman" w:cs="Helvetica" w:ascii="Helvetica" w:hAnsi="Helvetica"/>
                <w:b/>
                <w:bCs/>
                <w:i/>
                <w:iCs/>
                <w:color w:val="000000"/>
                <w:sz w:val="19"/>
                <w:szCs w:val="19"/>
              </w:rPr>
              <w:t>SOOTHSAYER</w:t>
            </w:r>
            <w:r>
              <w:rPr>
                <w:rFonts w:eastAsia="Times New Roman" w:cs="Helvetica" w:ascii="Helvetica" w:hAnsi="Helvetica"/>
                <w:i/>
                <w:iCs/>
                <w:color w:val="000000"/>
                <w:sz w:val="19"/>
                <w:szCs w:val="19"/>
              </w:rPr>
              <w:t xml:space="preserve"> </w:t>
            </w:r>
          </w:p>
        </w:tc>
        <w:tc>
          <w:tcPr>
            <w:tcW w:w="3607" w:type="dxa"/>
            <w:gridSpan w:val="3"/>
            <w:tcBorders/>
            <w:tcMar>
              <w:left w:w="54" w:type="dxa"/>
              <w:right w:w="15" w:type="dxa"/>
            </w:tcMar>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A crowd of people enters, among them </w:t>
            </w:r>
            <w:r>
              <w:rPr>
                <w:rFonts w:eastAsia="Times New Roman" w:cs="Helvetica" w:ascii="Helvetica" w:hAnsi="Helvetica"/>
                <w:b/>
                <w:bCs/>
                <w:i/>
                <w:iCs/>
                <w:color w:val="000000"/>
                <w:sz w:val="19"/>
                <w:szCs w:val="19"/>
              </w:rPr>
              <w:t>ARTEMIDORUS</w:t>
            </w:r>
            <w:r>
              <w:rPr>
                <w:rFonts w:eastAsia="Times New Roman" w:cs="Helvetica" w:ascii="Helvetica" w:hAnsi="Helvetica"/>
                <w:i/>
                <w:iCs/>
                <w:color w:val="000000"/>
                <w:sz w:val="19"/>
                <w:szCs w:val="19"/>
              </w:rPr>
              <w:t xml:space="preserve"> and the </w:t>
            </w:r>
            <w:r>
              <w:rPr>
                <w:rFonts w:eastAsia="Times New Roman" w:cs="Helvetica" w:ascii="Helvetica" w:hAnsi="Helvetica"/>
                <w:b/>
                <w:bCs/>
                <w:i/>
                <w:iCs/>
                <w:color w:val="000000"/>
                <w:sz w:val="19"/>
                <w:szCs w:val="19"/>
              </w:rPr>
              <w:t>SOOTHSAYER</w:t>
            </w:r>
            <w:r>
              <w:rPr>
                <w:rFonts w:eastAsia="Times New Roman" w:cs="Helvetica" w:ascii="Helvetica" w:hAnsi="Helvetica"/>
                <w:i/>
                <w:iCs/>
                <w:color w:val="000000"/>
                <w:sz w:val="19"/>
                <w:szCs w:val="19"/>
              </w:rPr>
              <w:t xml:space="preserve">. A trumpet plays. </w:t>
            </w:r>
            <w:r>
              <w:rPr>
                <w:rFonts w:eastAsia="Times New Roman" w:cs="Helvetica" w:ascii="Helvetica" w:hAnsi="Helvetica"/>
                <w:b/>
                <w:bCs/>
                <w:i/>
                <w:iCs/>
                <w:color w:val="000000"/>
                <w:sz w:val="19"/>
                <w:szCs w:val="19"/>
              </w:rPr>
              <w:t>CAESAR</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BRUT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ASS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ASCA</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DEC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METELL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TREBON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INNA</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ANTONY</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LEPID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POPILL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PUBLIUS</w:t>
            </w:r>
            <w:r>
              <w:rPr>
                <w:rFonts w:eastAsia="Times New Roman" w:cs="Helvetica" w:ascii="Helvetica" w:hAnsi="Helvetica"/>
                <w:i/>
                <w:iCs/>
                <w:color w:val="000000"/>
                <w:sz w:val="19"/>
                <w:szCs w:val="19"/>
              </w:rPr>
              <w:t>, and others enter</w:t>
            </w:r>
          </w:p>
          <w:p>
            <w:pPr>
              <w:pStyle w:val="Normal"/>
              <w:widowControl w:val="false"/>
              <w:bidi w:val="0"/>
              <w:spacing w:lineRule="atLeast" w:line="360" w:before="0" w:after="54"/>
              <w:jc w:val="lef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r>
          </w:p>
          <w:p>
            <w:pPr>
              <w:pStyle w:val="Normal"/>
              <w:widowControl w:val="false"/>
              <w:bidi w:val="0"/>
              <w:spacing w:lineRule="atLeast" w:line="360" w:before="0" w:after="54"/>
              <w:jc w:val="lef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r>
          </w:p>
        </w:tc>
      </w:tr>
      <w:tr>
        <w:trPr/>
        <w:tc>
          <w:tcPr>
            <w:tcW w:w="521" w:type="dxa"/>
            <w:tcBorders/>
            <w:tcMar>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
          </w:p>
        </w:tc>
        <w:tc>
          <w:tcPr>
            <w:tcW w:w="3389" w:type="dxa"/>
            <w:gridSpan w:val="3"/>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to the</w:t>
            </w:r>
            <w:r>
              <w:rPr>
                <w:rFonts w:eastAsia="Times New Roman" w:cs="Helvetica" w:ascii="Helvetica" w:hAnsi="Helvetica"/>
                <w:color w:val="000000"/>
                <w:sz w:val="19"/>
                <w:szCs w:val="19"/>
              </w:rPr>
              <w:t xml:space="preserve"> SOOTHSAYER</w:t>
            </w:r>
            <w:r>
              <w:rPr>
                <w:rFonts w:eastAsia="Times New Roman" w:cs="Helvetica" w:ascii="Helvetica" w:hAnsi="Helvetica"/>
                <w:i/>
                <w:iCs/>
                <w:color w:val="000000"/>
                <w:sz w:val="19"/>
                <w:szCs w:val="19"/>
              </w:rPr>
              <w:t>)</w:t>
            </w:r>
            <w:r>
              <w:rPr>
                <w:rFonts w:eastAsia="Times New Roman" w:cs="Helvetica" w:ascii="Helvetica" w:hAnsi="Helvetica"/>
                <w:color w:val="000000"/>
                <w:sz w:val="19"/>
                <w:szCs w:val="19"/>
              </w:rPr>
              <w:t xml:space="preserve"> The ides of March are come.</w:t>
            </w:r>
          </w:p>
        </w:tc>
        <w:tc>
          <w:tcPr>
            <w:tcW w:w="3167" w:type="dxa"/>
            <w:gridSpan w:val="3"/>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to the</w:t>
            </w:r>
            <w:r>
              <w:rPr>
                <w:rFonts w:eastAsia="Times New Roman" w:cs="Helvetica" w:ascii="Helvetica" w:hAnsi="Helvetica"/>
                <w:color w:val="000000"/>
                <w:sz w:val="19"/>
                <w:szCs w:val="19"/>
              </w:rPr>
              <w:t xml:space="preserve"> SOOTHSAYER</w:t>
            </w:r>
            <w:r>
              <w:rPr>
                <w:rFonts w:eastAsia="Times New Roman" w:cs="Helvetica" w:ascii="Helvetica" w:hAnsi="Helvetica"/>
                <w:i/>
                <w:iCs/>
                <w:color w:val="000000"/>
                <w:sz w:val="19"/>
                <w:szCs w:val="19"/>
              </w:rPr>
              <w:t>)</w:t>
            </w:r>
            <w:r>
              <w:rPr>
                <w:rFonts w:eastAsia="Times New Roman" w:cs="Helvetica" w:ascii="Helvetica" w:hAnsi="Helvetica"/>
                <w:color w:val="000000"/>
                <w:sz w:val="19"/>
                <w:szCs w:val="19"/>
              </w:rPr>
              <w:t xml:space="preserve"> March 15th has come</w:t>
            </w:r>
          </w:p>
        </w:tc>
        <w:tc>
          <w:tcPr>
            <w:tcW w:w="1065" w:type="dxa"/>
            <w:tcBorders/>
            <w:tcMar>
              <w:right w:w="15" w:type="dxa"/>
            </w:tcMar>
          </w:tcPr>
          <w:p>
            <w:pPr>
              <w:pStyle w:val="Normal"/>
              <w:widowControl w:val="false"/>
              <w:spacing w:before="0" w:after="200"/>
              <w:rPr/>
            </w:pPr>
            <w:r>
              <w:rPr>
                <w:rtl w:val="true"/>
              </w:rPr>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Caesar tarts the speech before he said that the soothsayer is a dreamer ,he says now we are in the ides of march nothing happened to me.</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SOOTHSAYE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y, Caesar, but not gon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SOOTHSAYE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es, Caesar, but it’s not gone yet</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The soothsayer tells him do not be so confident the ides of march is still on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RTEMIDOR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offering his letter)</w:t>
            </w:r>
            <w:r>
              <w:rPr>
                <w:rFonts w:eastAsia="Times New Roman" w:cs="Helvetica" w:ascii="Helvetica" w:hAnsi="Helvetica"/>
                <w:color w:val="000000"/>
                <w:sz w:val="19"/>
                <w:szCs w:val="19"/>
              </w:rPr>
              <w:t xml:space="preserve"> Hail, Caesar! Read this schedul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RTEMIDOR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offering his letter)</w:t>
            </w:r>
            <w:r>
              <w:rPr>
                <w:rFonts w:eastAsia="Times New Roman" w:cs="Helvetica" w:ascii="Helvetica" w:hAnsi="Helvetica"/>
                <w:color w:val="000000"/>
                <w:sz w:val="19"/>
                <w:szCs w:val="19"/>
              </w:rPr>
              <w:t xml:space="preserve"> Hail, Caesar! Read this schedule.</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n Artemidorus offers Caesar the letter he wants him to read it , Decius gives him another letter they (the conspirators) try to prevent anything that they suspect will warn Caesar, Artemidorus immediately says to him:</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RTEMIDOR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 Caesar, read mine first, for mine’s a sui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touches Caesar nearer. Read it, great Caesar.</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RTEMIDOR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h, Caesar, read mine first, for my petition affects you more directly. Read it, great Caesar.</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want you to read mine first, I am sure it concerns you more, but Caesar say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touches us ourself shall be last served.</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ever pertains to myself I will deal with last</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Caesar says I do not care about myself what concerns myself I will leave it till the end, this might increase his position among the people they might say look at this honest Caesar that he is concerned more in what concerns the people.</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RTEMIDOR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elay not, Caesar. Read it instantly.</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RTEMIDOR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on’t delay, Caesar. Read it instantly</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temidorus insists that Caesar reads the letter but he refuses saying whatever concerns Caesar will be delayed I will read only what concerns the peopl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ook at the dialogues have you notice anything different???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dialogues have short sentences unlike the previous scenes and acts , they were long quotations, here the moment of crises is very quick , now we are at the place of danger and Shakespeare wants the pace of time to move quickly and this should be reflected on our response to the threat the moment of crises is now , we are in the place of danger, one of the characters in line12:</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POPILL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to</w:t>
            </w:r>
            <w:r>
              <w:rPr>
                <w:rFonts w:eastAsia="Times New Roman" w:cs="Helvetica" w:ascii="Helvetica" w:hAnsi="Helvetica"/>
                <w:color w:val="000000"/>
                <w:sz w:val="19"/>
                <w:szCs w:val="19"/>
              </w:rPr>
              <w:t xml:space="preserve"> CASSIUS</w:t>
            </w:r>
            <w:r>
              <w:rPr>
                <w:rFonts w:eastAsia="Times New Roman" w:cs="Helvetica" w:ascii="Helvetica" w:hAnsi="Helvetica"/>
                <w:i/>
                <w:iCs/>
                <w:color w:val="000000"/>
                <w:sz w:val="19"/>
                <w:szCs w:val="19"/>
              </w:rPr>
              <w:t>)</w:t>
            </w:r>
            <w:r>
              <w:rPr>
                <w:rFonts w:eastAsia="Times New Roman" w:cs="Helvetica" w:ascii="Helvetica" w:hAnsi="Helvetica"/>
                <w:color w:val="000000"/>
                <w:sz w:val="19"/>
                <w:szCs w:val="19"/>
              </w:rPr>
              <w:t xml:space="preserve"> I wish your enterprise today may thriv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POPILL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to</w:t>
            </w:r>
            <w:r>
              <w:rPr>
                <w:rFonts w:eastAsia="Times New Roman" w:cs="Helvetica" w:ascii="Helvetica" w:hAnsi="Helvetica"/>
                <w:color w:val="000000"/>
                <w:sz w:val="19"/>
                <w:szCs w:val="19"/>
              </w:rPr>
              <w:t xml:space="preserve"> CASSIUS</w:t>
            </w:r>
            <w:r>
              <w:rPr>
                <w:rFonts w:eastAsia="Times New Roman" w:cs="Helvetica" w:ascii="Helvetica" w:hAnsi="Helvetica"/>
                <w:i/>
                <w:iCs/>
                <w:color w:val="000000"/>
                <w:sz w:val="19"/>
                <w:szCs w:val="19"/>
              </w:rPr>
              <w:t>)</w:t>
            </w:r>
            <w:r>
              <w:rPr>
                <w:rFonts w:eastAsia="Times New Roman" w:cs="Helvetica" w:ascii="Helvetica" w:hAnsi="Helvetica"/>
                <w:color w:val="000000"/>
                <w:sz w:val="19"/>
                <w:szCs w:val="19"/>
              </w:rPr>
              <w:t xml:space="preserve"> I hope your endeavor goes well today.</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to cassius I hope whatever you plan will go will and cassius suspects does he know about his conspiracy and Brutus convince him that he is just saying this he does not mean the conspirac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happens now when they are in the capito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conspirators came one by one closer to Caesar , this is part of their plot that they should be the ones around Caesar and try not to make anybody come closer to him especially mark Antony, so one of the conspirators took mark Antony out of the play asking him to do something, so he goes out with him and the conspirators one by one came closer to Caesar as if they are asking him a favor , what was the favor they were asking him to do???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tellus Cimber has a brother that had been banished by Caesar , so they made it seem like this that they were asking him the favor of giving freedom to Metellus's brother everybody asks and Caesar refuses even Brutus asked him and he refused and then Cinna comes and asks again then Caesar says I have refused the plea of Brutus and you want me to accept yours cassius also comes to him and look at the answer of Caesar line 60:</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9022" w:type="dxa"/>
        <w:jc w:val="left"/>
        <w:tblInd w:w="0" w:type="dxa"/>
        <w:tblLayout w:type="fixed"/>
        <w:tblCellMar>
          <w:top w:w="15" w:type="dxa"/>
          <w:left w:w="15" w:type="dxa"/>
          <w:bottom w:w="15" w:type="dxa"/>
          <w:right w:w="161" w:type="dxa"/>
        </w:tblCellMar>
        <w:tblLook w:val="04a0"/>
      </w:tblPr>
      <w:tblGrid>
        <w:gridCol w:w="3588"/>
        <w:gridCol w:w="3119"/>
        <w:gridCol w:w="2315"/>
      </w:tblGrid>
      <w:tr>
        <w:trPr/>
        <w:tc>
          <w:tcPr>
            <w:tcW w:w="35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could be well moved if I were as you.</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I could pray to move, prayers would move 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I am constant as the northern st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f whose true-fixed and resting qualit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re is no fellow in the firmamen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skies are painted with unnumbered spark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y are all fire and every one doth shin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there’s but one in all doth hold his plac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o in the world. 'Tis furnished well with m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men are flesh and blood, and apprehensiv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et in the number I do know but on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unassailable holds on his rank,</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Unshaked of motion. And that I am h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Let me a little show it even in thi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I was constant Cimber should be banishe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constant do remain to keep him so.</w:t>
            </w:r>
          </w:p>
        </w:tc>
        <w:tc>
          <w:tcPr>
            <w:tcW w:w="3119"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could be convinced if I were like you. If I could beg others to change their minds, begging would convince me, too. But I’m as immovable as the northern star, whose stable and stationary quality has no equal in the sky. The sky shows countless stars. They’re all made of fire, and each one shines. But only one among all of them remains in a fixed position. So it is on earth. The world is full of men, and men are flesh and blood, and they are capable of reason. Yet out of all of them, I know only one who is unassailable, who never moves from his position. To show you that that’s me, let me prove it a little even in this case. I was firm in ordering that Cimber be banished, and I remain firm in that decision.</w:t>
            </w:r>
          </w:p>
        </w:tc>
        <w:tc>
          <w:tcPr>
            <w:tcW w:w="2315" w:type="dxa"/>
            <w:tcBorders/>
            <w:tcMar>
              <w:right w:w="15" w:type="dxa"/>
            </w:tcMar>
          </w:tcPr>
          <w:p>
            <w:pPr>
              <w:pStyle w:val="Normal"/>
              <w:widowControl w:val="false"/>
              <w:spacing w:before="0" w:after="200"/>
              <w:rPr/>
            </w:pPr>
            <w:r>
              <w:rPr>
                <w:rtl w:val="true"/>
              </w:rPr>
            </w:r>
          </w:p>
        </w:tc>
      </w:tr>
      <w:tr>
        <w:trPr/>
        <w:tc>
          <w:tcPr>
            <w:tcW w:w="3588"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119"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 xml:space="preserve"> </w:t>
            </w:r>
          </w:p>
        </w:tc>
        <w:tc>
          <w:tcPr>
            <w:tcW w:w="2315"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 xml:space="preserve"> </w:t>
            </w:r>
            <w:r>
              <w:rPr>
                <w:rFonts w:eastAsia="Times New Roman" w:cs="Helvetica" w:ascii="Helvetica" w:hAnsi="Helvetica"/>
                <w:color w:val="000000"/>
                <w:sz w:val="19"/>
                <w:szCs w:val="19"/>
              </w:rPr>
              <w:t xml:space="preserve"> </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Cassius pretended that he is speaking well of Caesar that he is a great man and Caesar replies if I were you I would be moved you are a person easily moved by flattering but I am not. He says nothing changes me I am a constant person , when I say something I do not change it. Cesar compares himself to the northern star , this star is fixed in the sky I am like that star , people follow me I have one decision and I do not change nothing is like the northern sky in its consistency he says I am constant like the northern star the sky is full of stars shining in fire but there is only one star that hold its place which is the northern star like this world there are so many people but I am the only one who is fixed in decisions , I banished Cimber and he will remain banished I will not change my mind , they continue pleading him:</w:t>
      </w:r>
    </w:p>
    <w:tbl>
      <w:tblPr>
        <w:tblW w:w="6856" w:type="dxa"/>
        <w:jc w:val="left"/>
        <w:tblInd w:w="0" w:type="dxa"/>
        <w:tblLayout w:type="fixed"/>
        <w:tblCellMar>
          <w:top w:w="15" w:type="dxa"/>
          <w:left w:w="15" w:type="dxa"/>
          <w:bottom w:w="15" w:type="dxa"/>
          <w:right w:w="161" w:type="dxa"/>
        </w:tblCellMar>
        <w:tblLook w:val="04a0"/>
      </w:tblPr>
      <w:tblGrid>
        <w:gridCol w:w="2361"/>
        <w:gridCol w:w="2645"/>
        <w:gridCol w:w="1850"/>
      </w:tblGrid>
      <w:tr>
        <w:trPr/>
        <w:tc>
          <w:tcPr>
            <w:tcW w:w="2361"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INN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 xml:space="preserve">  </w:t>
            </w:r>
            <w:r>
              <w:rPr>
                <w:rFonts w:eastAsia="Times New Roman" w:cs="Helvetica" w:ascii="Helvetica" w:hAnsi="Helvetica"/>
                <w:i/>
                <w:iCs/>
                <w:color w:val="000000"/>
                <w:sz w:val="19"/>
                <w:szCs w:val="19"/>
              </w:rPr>
              <w:t>(kneeling)</w:t>
            </w:r>
            <w:r>
              <w:rPr>
                <w:rFonts w:eastAsia="Times New Roman" w:cs="Helvetica" w:ascii="Helvetica" w:hAnsi="Helvetica"/>
                <w:color w:val="000000"/>
                <w:sz w:val="19"/>
                <w:szCs w:val="19"/>
              </w:rPr>
              <w:t xml:space="preserve"> O Caesar—</w:t>
            </w:r>
          </w:p>
        </w:tc>
        <w:tc>
          <w:tcPr>
            <w:tcW w:w="2645"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INN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ind w:firstLine="348"/>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kneeling)</w:t>
            </w:r>
            <w:r>
              <w:rPr>
                <w:rFonts w:eastAsia="Times New Roman" w:cs="Helvetica" w:ascii="Helvetica" w:hAnsi="Helvetica"/>
                <w:color w:val="000000"/>
                <w:sz w:val="19"/>
                <w:szCs w:val="19"/>
              </w:rPr>
              <w:t xml:space="preserve"> Oh, Caesar—</w:t>
            </w:r>
          </w:p>
        </w:tc>
        <w:tc>
          <w:tcPr>
            <w:tcW w:w="1850" w:type="dxa"/>
            <w:tcBorders/>
            <w:tcMar>
              <w:right w:w="15" w:type="dxa"/>
            </w:tcMar>
          </w:tcPr>
          <w:p>
            <w:pPr>
              <w:pStyle w:val="Normal"/>
              <w:widowControl w:val="false"/>
              <w:spacing w:before="0" w:after="200"/>
              <w:rPr/>
            </w:pPr>
            <w:r>
              <w:rPr>
                <w:rtl w:val="true"/>
              </w:rPr>
            </w:r>
          </w:p>
        </w:tc>
      </w:tr>
      <w:tr>
        <w:trPr/>
        <w:tc>
          <w:tcPr>
            <w:tcW w:w="2361"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2645"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r>
          </w:p>
        </w:tc>
        <w:tc>
          <w:tcPr>
            <w:tcW w:w="1850"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nce! Wilt thou lift up Olympus?</w:t>
            </w:r>
          </w:p>
        </w:tc>
        <w:tc>
          <w:tcPr>
            <w:tcW w:w="3166"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Enough! Would you try to lift Mount Olympus?</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Olympus is a mount in Greece , if you can change its place you can change my mind , Caesar is giving examples of unchangeable things to emphasis his constant decision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oth not Brutus bootless kneel?</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ven’t I resisted even Brutus, begging from his knees?</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refused Brutus's plea I will not change my mind, Now they are fed up with him then Casca says:</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peak, hands, for m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nds, speak for me!</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will not speak with you our hands will and they started stabbing him, starting with Casca and the others follow him, Brutus was the last person to stab him, they were stabbing him one after the other but he was affected by the last one done by Brutus then he says his famous statement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Et tu, Bruté?</w:t>
            </w:r>
            <w:r>
              <w:rPr>
                <w:rFonts w:eastAsia="Times New Roman" w:cs="Helvetica" w:ascii="Helvetica" w:hAnsi="Helvetica"/>
                <w:color w:val="000000"/>
                <w:sz w:val="19"/>
                <w:szCs w:val="19"/>
              </w:rPr>
              <w:t>—Then fall, Caes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dies)</w:t>
            </w:r>
            <w:r>
              <w:rPr>
                <w:rFonts w:eastAsia="Times New Roman" w:cs="Helvetica" w:ascii="Helvetica" w:hAnsi="Helvetica"/>
                <w:color w:val="000000"/>
                <w:sz w:val="19"/>
                <w:szCs w:val="19"/>
              </w:rPr>
              <w:t xml:space="preserve"> </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you too, Brutus? In that case, die, Caes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he dies)</w:t>
            </w:r>
            <w:r>
              <w:rPr>
                <w:rFonts w:eastAsia="Times New Roman" w:cs="Helvetica" w:ascii="Helvetica" w:hAnsi="Helvetica"/>
                <w:color w:val="000000"/>
                <w:sz w:val="19"/>
                <w:szCs w:val="19"/>
              </w:rPr>
              <w:t xml:space="preserve"> </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ven you Brutus my best friend stab me!? Your stab is what brings my downfall , as if he is saying the emotional pain not the physical is what killed m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esar's last stamen is a very significant one , it shows that he died a broken heart person he was emotionally affected by the stab of his friend Brutus , and they started crying liberty freedom for Rome, now everybody was screaming in the streets , people were afraid and they were comforting them that Rome is gaining freedom and no one is going to be hurt line 110:</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Grant that, and then is death a benefi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o are we Caesar’s friends, that have abridge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is time of fearing death. Stoop, Romans, stoop,</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let us bathe our hands in Caesar’s bloo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Up to the elbows, and besmear our sword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n walk we forth, even to the marketplac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waving our red weapons o'er our head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Let’s all cry, “Peace, freedom, and liberty!”</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o, then, death is a gift, and we are Caesar’s friends, for we’ve done him a service by shortening his time spent fearing death. Kneel, Romans, kneel, and let’s wash our hands, up to the elbows, in Caesar’s blood and smear it on our swords. Then we’ll go out, even to the marketplace, and, waving our bloody swords over our heads, let’s cry, “Peace, freedom, and liberty!”</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mong the Romans the philosophy of life for warriors they have this fear of death although they live along life but every day they are worried what kind of death they will face, so if their lives are longer it means that their fear long, so Caesar says that we have given Caesar a benefit that we have shorten his worries of death because we have quicken his death.</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ironic when he says we are his friends we have shortened his time of fearing death he says , come Romans, lets dip our hands in Cesar's blood, this reminds us of Calphurnia's dream , so they want to dip their hands into his blood and rub their swards also with Caesar's blood and walk in the streets with our swards high over our heads calling peace , freedom, and liberty for Ro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Antony when he knew Caesar was killed he did not go right away because they might kill him but he sent his servant to them saying I don't want to be considered your enemy I just want to come and know why did you kill Caesar, so Brutus welcomes Antony line 170:</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us when he said that we have given Caesar the benefit of shortening his time of fear of death he was actually persuading himself that what he did was not something wrong so maybe Brutus until now is having this inner conflict within himself whether what he did was wrong or not , so he was persuading himself as well as the others</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 Antony, beg not your death of 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ough now we must appear bloody and crue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s by our hands and this our present ac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see we do—yet see you but our hand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this the bleeding business they have don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ur hearts you see not. They are pitifu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pity to the general wrong of Ro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s fire drives out fire, so pity pit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th done this deed on Caesar. For your par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you our swords have leaden points, Mark Anton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ur arms in strength of malice and our heart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f brothers' temper do receive you i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ith all kind love, good thoughts, and reverenc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h, Antony, don’t beg us to kill you. Though we seem bloody and cruel right now, with our bloody hands and this deed we’ve done, you’ve only seen our hands and their bloody business; you haven’t looked into our hearts. They are full of pity for Caesar. But a stronger pity, for the wrongs committed against Rome, drove out our pity for Caesar, as fire drives out fire, and so we killed him. For you, our swords have blunt edges, too dull to harm you, Mark Antony. Our arms, which can be strong and cruel, and our hearts, filled with brotherly love, embrace you with kind love, good thoughts, and reverence</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us is persuading Antony that it was for the cause of Rome and do not worry we are not going to kill you  he says although we look bloody our hands are full of blood and we killed Caesar do not call us cruel you don't see our heart he is being very ironic, maybe he is sincere but not the others, they are not if you look to our hearts they are full of pity for the death of Caesar and pity for the general wrong of Rome, we did this because we care for Rome, we do not have any intention to kill you we receive you as a friend as well as a brother , he assures Antony that they are not going to kill him if he is on their side. Antony is a clever person now he will start to manipulate them, so he says Caesar was a great person so let's give him the respect he deserves in his funeral and give me the chance to speak in his funeral so he is trying to manipulate the people during the funeral line 230:</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s all I seek.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am moreover suitor that I ma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Produce his body to the marketplac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in the pulpit, as becomes a frien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peak in the order of his funeral.</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s all I ask—and that you let me carry his body to the marketplace and, as a friend ought to do, stand on the platform and give a proper funeral oration.</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o he says I just want to speak in his funeral and take his body to the market place, Brutus agrees while cassius does not want to do that he knows how clever Antony is but Brutus says never mind let him. </w:t>
      </w:r>
    </w:p>
    <w:sectPr>
      <w:type w:val="nextPage"/>
      <w:pgSz w:w="11906" w:h="16838"/>
      <w:pgMar w:left="1800" w:right="1800" w:gutter="0" w:header="0" w:top="1440"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2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71867"/>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ages>16</Pages>
  <Words>5478</Words>
  <Characters>31227</Characters>
  <CharactersWithSpaces>3663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6:00Z</dcterms:created>
  <dc:creator>toshiba</dc:creator>
  <dc:description/>
  <dc:language>en-US</dc:language>
  <cp:lastModifiedBy>toshiba</cp:lastModifiedBy>
  <dcterms:modified xsi:type="dcterms:W3CDTF">2010-12-01T14:4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