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979170</wp:posOffset>
                </wp:positionH>
                <wp:positionV relativeFrom="paragraph">
                  <wp:posOffset>220345</wp:posOffset>
                </wp:positionV>
                <wp:extent cx="3098165" cy="635"/>
                <wp:effectExtent l="1270" t="1270" r="635" b="635"/>
                <wp:wrapNone/>
                <wp:docPr id="1" name=""/>
                <a:graphic xmlns:a="http://schemas.openxmlformats.org/drawingml/2006/main">
                  <a:graphicData uri="http://schemas.microsoft.com/office/word/2010/wordprocessingShape">
                    <wps:wsp>
                      <wps:cNvSpPr/>
                      <wps:spPr>
                        <a:xfrm>
                          <a:off x="0" y="0"/>
                          <a:ext cx="309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17.35pt;width:243.9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LECTURE SIX</w: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three is very significant because you are going to see persuasion from all levels. We saw how Mark Antony convinced Brutus that he is on their side and that he is not going to do anything about the killing of Caesar, all he wants is a justification why Caesar was killed , cassius is a very cautious person he suspected Antony but Brutus never suspected Antony and that will prove that he does not know in peoples characters not like cassiu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3 scene 1 line 230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ANTONY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all I seek.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am moreover suitor that I m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Produce his body to the marketpl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in the pulpit, as becomes a frien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peak in the order of his funeral.</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ANTONY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s all I ask—and that you let me carry his body to the marketplace and, as a friend ought to do, stand on the platform and give a proper funeral oration.</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it that he seek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says all I want is to give him a respectable funeral ,all I want is to bring his body to the market place and deliver a speech during his funeral this like a ceremony according to their culture. Cassius is not comfortable with this but Brutus is line 240: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RUTUS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aside to</w:t>
            </w:r>
            <w:r>
              <w:rPr>
                <w:rFonts w:eastAsia="Times New Roman" w:cs="Helvetica" w:ascii="Helvetica" w:hAnsi="Helvetica"/>
                <w:color w:val="000000"/>
                <w:sz w:val="19"/>
                <w:szCs w:val="19"/>
              </w:rPr>
              <w:t xml:space="preserve"> CASSIUS</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By your     pard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will myself into the pulpit firs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show the reason of our Caesar’s death.</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RUTUS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speaking so that only</w:t>
            </w:r>
            <w:r>
              <w:rPr>
                <w:rFonts w:eastAsia="Times New Roman" w:cs="Helvetica" w:ascii="Helvetica" w:hAnsi="Helvetica"/>
                <w:color w:val="000000"/>
                <w:sz w:val="19"/>
                <w:szCs w:val="19"/>
              </w:rPr>
              <w:t xml:space="preserve"> CASSIUS </w:t>
            </w:r>
            <w:r>
              <w:rPr>
                <w:rFonts w:eastAsia="Times New Roman" w:cs="Helvetica" w:ascii="Helvetica" w:hAnsi="Helvetica"/>
                <w:i/>
                <w:iCs/>
                <w:color w:val="000000"/>
                <w:sz w:val="19"/>
                <w:szCs w:val="19"/>
              </w:rPr>
              <w:t>can hear)</w:t>
            </w:r>
            <w:r>
              <w:rPr>
                <w:rFonts w:eastAsia="Times New Roman" w:cs="Helvetica" w:ascii="Helvetica" w:hAnsi="Helvetica"/>
                <w:color w:val="000000"/>
                <w:sz w:val="19"/>
                <w:szCs w:val="19"/>
              </w:rPr>
              <w:t xml:space="preserve"> With your permission, I’ll stand on the platform first and explain the reason for Caesar’s death.</w:t>
            </w:r>
          </w:p>
        </w:tc>
      </w:tr>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Antony shall speak, I will protes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speaks by leave and by permiss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that we are contented Caesar sha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all true rites and lawful ceremoni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shall advantage more than do us wrong.</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Antony says, I’ll announce, he says only by our permission and by our conviction that Caesar should be honored with all the usual and lawful ceremonies. It’ll help us more than hurt us.</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eastAsia="Times New Roman" w:cs="Helvetica" w:ascii="Helvetica" w:hAnsi="Helvetica"/>
          <w:b/>
          <w:bCs/>
          <w:color w:val="000000"/>
          <w:sz w:val="19"/>
          <w:szCs w:val="19"/>
        </w:rPr>
        <w:t>It shall advantage more than do us wrong</w:t>
      </w:r>
      <w:r>
        <w:rPr>
          <w:rFonts w:cs="Times New Roman" w:ascii="Times New Roman" w:hAnsi="Times New Roman" w:asciiTheme="majorBidi" w:cstheme="majorBidi" w:hAnsiTheme="majorBidi"/>
        </w:rPr>
        <w:t xml:space="preserve"> ) what does he mean by this line</w:t>
      </w:r>
      <w:r>
        <w:rPr>
          <w:rFonts w:cs="Times New Roman" w:ascii="Times New Roman" w:hAnsi="Times New Roman" w:asciiTheme="majorBidi" w:cstheme="majorBidi" w:hAnsiTheme="majorBidi"/>
          <w:rtl w:val="true"/>
        </w:rPr>
        <w: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assius tells Brutus this might affect our situation he might tell on us in front of people but Brutus assures him that he won't be able to say anything without my permission I am going to guide his speech do not worry , on the contrary letting Antony deliver his speech at the funeral this will benefit us because people will accept the death of Caesar as a need for them, when they see mark Antony the closest friend of Caesar is not objecting what happened they will accept it , because they are all afraid now of rebellion of the public , now we as audience know that Brutus does not judge people correctly, he is a kind person and he mistakes people un like cassius we do not like hum much, we know his evil intentions but we can see that he is wiser than Brutus , Brutus sometimes seems naïve a little bit , so this is an example of Brutus's misjudgment of people. Cassius still does not agree :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aside to</w:t>
            </w:r>
            <w:r>
              <w:rPr>
                <w:rFonts w:eastAsia="Times New Roman" w:cs="Helvetica" w:ascii="Helvetica" w:hAnsi="Helvetica"/>
                <w:color w:val="000000"/>
                <w:sz w:val="19"/>
                <w:szCs w:val="19"/>
              </w:rPr>
              <w:t xml:space="preserve"> BRUTUS</w:t>
            </w:r>
            <w:r>
              <w:rPr>
                <w:rFonts w:eastAsia="Times New Roman" w:cs="Helvetica" w:ascii="Helvetica" w:hAnsi="Helvetica"/>
                <w:i/>
                <w:iCs/>
                <w:color w:val="000000"/>
                <w:sz w:val="19"/>
                <w:szCs w:val="19"/>
              </w:rPr>
              <w:t>)</w:t>
            </w:r>
            <w:r>
              <w:rPr>
                <w:rFonts w:eastAsia="Times New Roman" w:cs="Helvetica" w:ascii="Helvetica" w:hAnsi="Helvetica"/>
                <w:color w:val="000000"/>
                <w:sz w:val="19"/>
                <w:szCs w:val="19"/>
              </w:rPr>
              <w:t xml:space="preserve"> I know not what may fall. I like it not.</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speaking so that only</w:t>
            </w:r>
            <w:r>
              <w:rPr>
                <w:rFonts w:eastAsia="Times New Roman" w:cs="Helvetica" w:ascii="Helvetica" w:hAnsi="Helvetica"/>
                <w:color w:val="000000"/>
                <w:sz w:val="19"/>
                <w:szCs w:val="19"/>
              </w:rPr>
              <w:t xml:space="preserve"> BRUTUS </w:t>
            </w:r>
            <w:r>
              <w:rPr>
                <w:rFonts w:eastAsia="Times New Roman" w:cs="Helvetica" w:ascii="Helvetica" w:hAnsi="Helvetica"/>
                <w:i/>
                <w:iCs/>
                <w:color w:val="000000"/>
                <w:sz w:val="19"/>
                <w:szCs w:val="19"/>
              </w:rPr>
              <w:t>can hear)</w:t>
            </w:r>
            <w:r>
              <w:rPr>
                <w:rFonts w:eastAsia="Times New Roman" w:cs="Helvetica" w:ascii="Helvetica" w:hAnsi="Helvetica"/>
                <w:color w:val="000000"/>
                <w:sz w:val="19"/>
                <w:szCs w:val="19"/>
              </w:rPr>
              <w:t xml:space="preserve"> I’m worried about the outcome of his speech. I don’t like this plan.</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I don't like this and I don't know what is going to happen after that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ark Antony, here, take you Caesar’s bod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shall not in your funeral speech blame 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speak all good you can devise of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say you do ’t by our permiss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Else shall you not have any hand at a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bout his funeral. And you shall speak</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 the same pulpit whereto I am going,</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fter my speech is ended.</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ark Antony, take Caesar’s body. You will not blame us in your funeral speech, but will say all the good you want to about Caesar and that you do it by our permission. Otherwise, you’ll have no role at all in his funeral. And you’ll speak on the same platform as I do, after I’m done.</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addressing Antony he says take the body of Caesar but make sure when you speak in  the funeral do not blame us the conspirators just speak about how good Caesar was and about his good charac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everybody leaves except Antony and this is very important here  :</w:t>
      </w:r>
    </w:p>
    <w:tbl>
      <w:tblPr>
        <w:tblW w:w="8364" w:type="dxa"/>
        <w:jc w:val="left"/>
        <w:tblInd w:w="-522" w:type="dxa"/>
        <w:tblLayout w:type="fixed"/>
        <w:tblCellMar>
          <w:top w:w="15" w:type="dxa"/>
          <w:left w:w="15" w:type="dxa"/>
          <w:bottom w:w="15" w:type="dxa"/>
          <w:right w:w="161" w:type="dxa"/>
        </w:tblCellMar>
        <w:tblLook w:val="04a0"/>
      </w:tblPr>
      <w:tblGrid>
        <w:gridCol w:w="1320"/>
        <w:gridCol w:w="3642"/>
        <w:gridCol w:w="3402"/>
      </w:tblGrid>
      <w:tr>
        <w:trPr/>
        <w:tc>
          <w:tcPr>
            <w:tcW w:w="1320" w:type="dxa"/>
            <w:tcBorders/>
          </w:tcPr>
          <w:p>
            <w:pPr>
              <w:pStyle w:val="Normal"/>
              <w:widowControl w:val="false"/>
              <w:bidi w:val="0"/>
              <w:spacing w:lineRule="atLeast" w:line="360" w:before="0" w:after="54"/>
              <w:jc w:val="lef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r>
              <w:rPr>
                <w:rFonts w:eastAsia="Times New Roman" w:cs="Helvetica" w:ascii="Helvetica" w:hAnsi="Helvetica"/>
                <w:b/>
                <w:bCs/>
                <w:i/>
                <w:iCs/>
                <w:color w:val="000000"/>
                <w:sz w:val="19"/>
                <w:szCs w:val="19"/>
              </w:rPr>
              <w:t xml:space="preserve"> </w:t>
            </w:r>
            <w:r>
              <w:rPr>
                <w:rFonts w:eastAsia="Times New Roman" w:cs="Helvetica" w:ascii="Helvetica" w:hAnsi="Helvetica"/>
                <w:i/>
                <w:iCs/>
                <w:color w:val="000000"/>
                <w:sz w:val="19"/>
                <w:szCs w:val="19"/>
              </w:rPr>
              <w:t xml:space="preserve"> </w:t>
            </w:r>
          </w:p>
        </w:tc>
        <w:tc>
          <w:tcPr>
            <w:tcW w:w="3642"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 </w:t>
            </w:r>
          </w:p>
        </w:tc>
        <w:tc>
          <w:tcPr>
            <w:tcW w:w="3402" w:type="dxa"/>
            <w:tcBorders/>
            <w:tcMar>
              <w:right w:w="15" w:type="dxa"/>
            </w:tcMar>
          </w:tcPr>
          <w:p>
            <w:pPr>
              <w:pStyle w:val="Normal"/>
              <w:widowControl w:val="false"/>
              <w:spacing w:before="0" w:after="200"/>
              <w:rPr/>
            </w:pPr>
            <w:r>
              <w:rPr>
                <w:rtl w:val="true"/>
              </w:rPr>
            </w:r>
          </w:p>
        </w:tc>
      </w:tr>
      <w:tr>
        <w:trPr/>
        <w:tc>
          <w:tcPr>
            <w:tcW w:w="1320" w:type="dxa"/>
            <w:tcBorders/>
            <w:tcMar>
              <w:left w:w="54" w:type="dxa"/>
              <w:right w:w="15" w:type="dxa"/>
            </w:tcMar>
          </w:tcPr>
          <w:p>
            <w:pPr>
              <w:pStyle w:val="Normal"/>
              <w:widowControl w:val="false"/>
              <w:bidi w:val="0"/>
              <w:spacing w:lineRule="atLeast" w:line="360" w:before="0" w:after="240"/>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br/>
              <w:br/>
              <w:t>270</w:t>
              <w:br/>
              <w:br/>
              <w:br/>
              <w:br/>
              <w:br/>
              <w:t>275</w:t>
            </w:r>
          </w:p>
        </w:tc>
        <w:tc>
          <w:tcPr>
            <w:tcW w:w="3642"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pardon me, thou bleeding piece of eart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I am meek and gentle with these butche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ou art the ruins of the noblest m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ever livèd in the tide of tim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oe to the hand that shed this costly bloo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ver thy wounds now do I prophes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ich, like dumb mouths, do ope their ruby lip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beg the voice and utterance of my tongu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 curse shall light upon the limbs of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p>
            <w:pPr>
              <w:pStyle w:val="Normal"/>
              <w:widowControl w:val="false"/>
              <w:bidi w:val="0"/>
              <w:spacing w:lineRule="atLeast" w:line="360" w:before="0" w:after="0"/>
              <w:jc w:val="left"/>
              <w:rPr>
                <w:rFonts w:ascii="Helvetica" w:hAnsi="Helvetica" w:eastAsia="Times New Roman" w:cs="Helvetica"/>
                <w:color w:val="000000"/>
                <w:sz w:val="19"/>
                <w:szCs w:val="19"/>
              </w:rPr>
            </w:pPr>
            <w:r>
              <w:rPr>
                <w:rFonts w:eastAsia="Times New Roman" w:cs="Helvetica" w:ascii="Helvetica" w:hAnsi="Helvetica"/>
                <w:color w:val="000000"/>
                <w:sz w:val="19"/>
                <w:szCs w:val="19"/>
              </w:rPr>
            </w:r>
          </w:p>
        </w:tc>
        <w:tc>
          <w:tcPr>
            <w:tcW w:w="34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ANTONY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pardon me, you bleeding corpse, for speaking politely and acting mildly with these butchers! You are what’s left of the noblest man that ever lived. Pity the hand that shed this valuable blood. Over your wounds—which, like speechless mouths, open their red lips, as though to beg me to speak—I predict that a curse will fall upon the bodies of men.</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ony is alone here , this is a soliloquy , now maybe we as audience when we first saw Antony saying to Brutus that all I seek is to speak in his funeral , I am on your side…we might suspect is he really convinced like Brutus, that the death of Caesar is a need but when he delivers his soliloquy here, we understand that he is against everything but he is very clever to manipulate Brutus and other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m is he address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addressing Caesar, he is talking to the dead body of Caesar. Why bleeding??? Because he was stabbed everywhere in his body and his body was still bleeding and now he is not alive he is like a piece of earth does not move he says forgive me in being so kind with these butchers ,he is taking to the dead body, you are the ruins of the greatest man of time , he is anticipating a curse that will happen ,</w:t>
      </w:r>
    </w:p>
    <w:tbl>
      <w:tblPr>
        <w:tblW w:w="7842" w:type="dxa"/>
        <w:jc w:val="left"/>
        <w:tblInd w:w="0" w:type="dxa"/>
        <w:tblLayout w:type="fixed"/>
        <w:tblCellMar>
          <w:top w:w="15" w:type="dxa"/>
          <w:left w:w="15" w:type="dxa"/>
          <w:bottom w:w="15" w:type="dxa"/>
          <w:right w:w="161" w:type="dxa"/>
        </w:tblCellMar>
        <w:tblLook w:val="04a0"/>
      </w:tblPr>
      <w:tblGrid>
        <w:gridCol w:w="4298"/>
        <w:gridCol w:w="3543"/>
      </w:tblGrid>
      <w:tr>
        <w:trPr/>
        <w:tc>
          <w:tcPr>
            <w:tcW w:w="429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mestic fury and fierce civil strif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all cumber all the parts of Ital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lood and destruction shall be so in us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dreadful objects so famili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mothers shall but smile when they behol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ir infants quartered with the hands of w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ll pity choked with custom of fell deed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Caesar’s spirit, ranging for reveng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th Ate by his side come hot from he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all in these confines with a monarch’s voi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ry “Havoc!” and let slip the dogs of w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this foul deed shall smell above the eart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th carrion men, groaning for burial.</w:t>
            </w:r>
          </w:p>
        </w:tc>
        <w:tc>
          <w:tcPr>
            <w:tcW w:w="354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Fierce civil war will paralyze all of Italy. Blood and destruction will be so common and familiar that mothers will merely smile when their infants are cut to pieces by the hands of war. People’s capacity for sympathy will grow tired and weak from the sheer quantity of cruel deeds. And Caesar’s ghost, searching for revenge with the goddess </w:t>
            </w:r>
            <w:r>
              <w:rPr>
                <w:rFonts w:eastAsia="Times New Roman" w:cs="Helvetica" w:ascii="Helvetica" w:hAnsi="Helvetica"/>
                <w:color w:val="209CE7"/>
                <w:sz w:val="19"/>
              </w:rPr>
              <w:t>Ate</w:t>
            </w:r>
            <w:r>
              <w:rPr>
                <w:rFonts w:eastAsia="Times New Roman" w:cs="Helvetica" w:ascii="Helvetica" w:hAnsi="Helvetica"/>
                <w:color w:val="000000"/>
                <w:sz w:val="19"/>
                <w:szCs w:val="19"/>
              </w:rPr>
              <w:t xml:space="preserve"> by his side, just up from Hell, will cry in the voice of a king, “Havoc!” and unleash the dogs of war. This foul deed will stink up to the sky with men’s corpses, which will beg to be buried.</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hat the public will be very angry resulting in civil war and this is the worst that can happen to any nation, all parts of Italy will suffer in this war, blood, ruins , destruction will become normal everywhere, the sight of dead is fretful even the children will be cut in pieces, you will not have feelings of sorrow or pity because people will become more cruel , more violent , they forgot how to feel sorry for others. In such a circumstances the spirit of Caesar will roaming in Rome seeking for revenge this idea is found in most of the Elizabethan plays, this is going to be a bloody revenge, who is </w:t>
      </w:r>
      <w:r>
        <w:rPr>
          <w:rFonts w:eastAsia="Times New Roman" w:cs="Helvetica" w:ascii="Helvetica" w:hAnsi="Helvetica"/>
          <w:color w:val="209CE7"/>
          <w:sz w:val="19"/>
        </w:rPr>
        <w:t>Ate</w:t>
      </w:r>
      <w:r>
        <w:rPr>
          <w:rFonts w:cs="Times New Roman" w:ascii="Times New Roman" w:hAnsi="Times New Roman" w:asciiTheme="majorBidi" w:cstheme="majorBidi" w:hAnsiTheme="majorBidi"/>
        </w:rPr>
        <w:t>??? He is the god of witchcraft and mischief he is  a symbol of disaster Shakespeare employs it to deliver the idea of violence and cruel revenge that will happen in Italy  , Antony says they killed him for being ambitious , he wanted to be king now his ghost will appear as king calling for revenge a lot of killing will be there even the smell of the country will be that of blood even the dead are calling fare someone to bury them among the Romans as well as the Elizabethans, but they do not have time or space to bury the dead bodi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soliloquy here  significant because it anticipates the civil war that will strike after the death of Caesar. Antony is so sad for the death of Caesar and he swears for reveng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2 is the funeral scene line 15:</w:t>
      </w:r>
    </w:p>
    <w:tbl>
      <w:tblPr>
        <w:tblW w:w="8564" w:type="dxa"/>
        <w:jc w:val="left"/>
        <w:tblInd w:w="-239" w:type="dxa"/>
        <w:tblLayout w:type="fixed"/>
        <w:tblCellMar>
          <w:top w:w="15" w:type="dxa"/>
          <w:left w:w="15" w:type="dxa"/>
          <w:bottom w:w="15" w:type="dxa"/>
          <w:right w:w="161" w:type="dxa"/>
        </w:tblCellMar>
        <w:tblLook w:val="04a0"/>
      </w:tblPr>
      <w:tblGrid>
        <w:gridCol w:w="4252"/>
        <w:gridCol w:w="4311"/>
      </w:tblGrid>
      <w:tr>
        <w:trPr/>
        <w:tc>
          <w:tcPr>
            <w:tcW w:w="4252"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e patient till the last. Romans, countrymen, and lovers! Hear me for my cause, and be silent that you may hear. Believe me for mine honor, and have respect to mine honor that you may believe. Censure me in your wisdom, and awake your senses that you may the better judge. If there be any in this assembly, any dear friend of Caesar’s, to him I say that Brutus' love to Caesar was no less than his. If then that friend demand why Brutus rose against Caesar, this is my answer: not that I loved Caesar less, but that I loved Rome more. </w:t>
            </w:r>
          </w:p>
        </w:tc>
        <w:tc>
          <w:tcPr>
            <w:tcW w:w="431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 patient until I finish. Romans, countrymen, and friends! Listen to my reasons and be silent so you can hear. Believe me on my honor and keep my honor in mind, so you may believe me. Be wise when you criticize me and keep your minds alert so you can judge me fairly. If there’s anyone in this assembly, any dear friend of Caesar’s, I say to him that my love for Caesar was no less than his. If, then, that friend demands to know why I rose up against Caesar, this is my answer: it’s not that I loved Caesar less, but that I loved Rome more.</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asking them to listen to him until he finishes his speech. Listen to me and be quiet to be able to hear he insists that he had done it for an honorable cause he wants them to listen to them with their wisdom and understand his cause he starts his speech by emphasizing how much he loves Caesar more than anyone if you are wondering why I killed Caesar, I love Caesar but I love Rome more .</w:t>
      </w:r>
    </w:p>
    <w:tbl>
      <w:tblPr>
        <w:tblW w:w="7416" w:type="dxa"/>
        <w:jc w:val="left"/>
        <w:tblInd w:w="-97" w:type="dxa"/>
        <w:tblLayout w:type="fixed"/>
        <w:tblCellMar>
          <w:top w:w="15" w:type="dxa"/>
          <w:left w:w="15" w:type="dxa"/>
          <w:bottom w:w="15" w:type="dxa"/>
          <w:right w:w="161" w:type="dxa"/>
        </w:tblCellMar>
        <w:tblLook w:val="04a0"/>
      </w:tblPr>
      <w:tblGrid>
        <w:gridCol w:w="3389"/>
        <w:gridCol w:w="4026"/>
      </w:tblGrid>
      <w:tr>
        <w:trPr/>
        <w:tc>
          <w:tcPr>
            <w:tcW w:w="3389"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Had you rather Caesar were living and die all slaves, than that Caesar were dead, to live all free men? As Caesar loved me, I weep for him. As he was fortunate, I rejoice at it. As he was valiant, I honor him. But, as he was ambitious, I slew him. There is tears for his love, joy for his fortune, honor for his valor, and death for his ambition. Who is here so base that would be a bondman? If any, speak—for him have I offended. Who is here so rude that would not be a Roman? If any, speak—for him have I offended. Who is here so vile that will not love his country? If any, speak—for him have I offended. I pause for a reply. </w:t>
            </w:r>
          </w:p>
        </w:tc>
        <w:tc>
          <w:tcPr>
            <w:tcW w:w="402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ould you rather that Caesar were living and we would all go to our graves as slaves, or that Caesar were dead and we all lived as free men? I weep for Caesar in that he was good to me. I rejoice in his good fortune. I honor him for being brave. But his ambition—for that, I killed him. There are tears for his love, joy for his fortune, honor for his bravery, and death for his ambition. Who here is so low that he wants to be a slave? If there are any, speak, for it is he whom I’ve offended. Who here is so barbarous that he doesn’t want to be a Roman? If there are any, speak, for it is he whom I’ve offended. Who here is so vile that he doesn’t love his country? If there are any, speak, for it is he whom I have offended. I will pause for a reply.</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 you prefer that Caesar is alive but all of you are going to be slaves for him , I love him and am sad for his death whenever he was fortunate in his battles I was happy for him I respect him and honor him as a brave warrior but I killed him because he was ambitious I cry for his death I have honor for his brave character but he deserves death because he is ambitious  if anyone want to be a slave then I have offended this person because I killed Caesar and did not give him the opportunity to become a slave, who among you is not happy to be a free roman if there is anyone does not want to be a member of the republic of Rome I have offended him is there among you anyone who does not love his country?! If there is then I have offended him, I am going to stop talking now , I am waiting for your answer now , is there any person who wants to be a slave ? is there a person who does not want to be a member of the republic of Rome? I am waiting for an answer, now look at their answer :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LL</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ne, Brutus, non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LL</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 one, Brutus, no one.</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is what we call the mob mentality , the mob here is convinced with whatever the leaders say to the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es tells them the causes in a rotary way and they are convinced ,  they are on his side then when they answered he said in that case I haven't offended anybody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Then none have I offended. I have done no more to Caesar than you shall do to Brutus. The question of his death is enrolled in the Capitol. His glory not extenuated wherein he was worthy, nor his offenses enforced for which he suffered death. </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I have offended no one. I’ve done no more to Caesar than you will do to me. The reasons for his death are recorded in the Capitol. His glory has not been diminished where he earned it, nor have those offenses for which he was killed been exaggerated.</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continued saying to them that he died for a reason , then mark Antony comes the others are carrying the body of Caesa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9005" w:type="dxa"/>
        <w:jc w:val="left"/>
        <w:tblInd w:w="-1089" w:type="dxa"/>
        <w:tblLayout w:type="fixed"/>
        <w:tblCellMar>
          <w:top w:w="15" w:type="dxa"/>
          <w:left w:w="15" w:type="dxa"/>
          <w:bottom w:w="15" w:type="dxa"/>
          <w:right w:w="161" w:type="dxa"/>
        </w:tblCellMar>
        <w:tblLook w:val="04a0"/>
      </w:tblPr>
      <w:tblGrid>
        <w:gridCol w:w="2552"/>
        <w:gridCol w:w="2693"/>
        <w:gridCol w:w="3543"/>
        <w:gridCol w:w="216"/>
      </w:tblGrid>
      <w:tr>
        <w:trPr/>
        <w:tc>
          <w:tcPr>
            <w:tcW w:w="2552"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r>
          </w:p>
        </w:tc>
        <w:tc>
          <w:tcPr>
            <w:tcW w:w="2693"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Enter Mark </w:t>
            </w: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with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s body</w:t>
            </w:r>
          </w:p>
        </w:tc>
        <w:tc>
          <w:tcPr>
            <w:tcW w:w="3759" w:type="dxa"/>
            <w:gridSpan w:val="2"/>
            <w:tcBorders/>
            <w:tcMar>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b/>
                <w:bCs/>
                <w:i/>
                <w:iCs/>
                <w:color w:val="000000"/>
                <w:sz w:val="19"/>
                <w:szCs w:val="19"/>
              </w:rPr>
              <w:t>ANTONY</w:t>
            </w:r>
            <w:r>
              <w:rPr>
                <w:rFonts w:eastAsia="Times New Roman" w:cs="Helvetica" w:ascii="Helvetica" w:hAnsi="Helvetica"/>
                <w:i/>
                <w:iCs/>
                <w:color w:val="000000"/>
                <w:sz w:val="19"/>
                <w:szCs w:val="19"/>
              </w:rPr>
              <w:t xml:space="preserve"> enters with </w:t>
            </w:r>
            <w:r>
              <w:rPr>
                <w:rFonts w:eastAsia="Times New Roman" w:cs="Helvetica" w:ascii="Helvetica" w:hAnsi="Helvetica"/>
                <w:b/>
                <w:bCs/>
                <w:i/>
                <w:iCs/>
                <w:color w:val="000000"/>
                <w:sz w:val="19"/>
                <w:szCs w:val="19"/>
              </w:rPr>
              <w:t>CAESAR</w:t>
            </w:r>
            <w:r>
              <w:rPr>
                <w:rFonts w:eastAsia="Times New Roman" w:cs="Helvetica" w:ascii="Helvetica" w:hAnsi="Helvetica"/>
                <w:i/>
                <w:iCs/>
                <w:color w:val="000000"/>
                <w:sz w:val="19"/>
                <w:szCs w:val="19"/>
              </w:rPr>
              <w:t>’s body.</w:t>
            </w:r>
          </w:p>
        </w:tc>
      </w:tr>
      <w:tr>
        <w:trPr/>
        <w:tc>
          <w:tcPr>
            <w:tcW w:w="255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269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Here comes his body, mourned by Mark Antony, who, though he had no hand in his death, shall receive the benefit of his dying—a place in the commonwealth—as which of you shall not? With this I depart: that, as I slew my best lover for the good of Rome, I have the same dagger for myself when it shall please my country to need my death. </w:t>
            </w:r>
          </w:p>
        </w:tc>
        <w:tc>
          <w:tcPr>
            <w:tcW w:w="3543"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re comes his body, mourned by Mark Antony, who, though he had no part in the killing, will benefit from his death—receiving a share in the commonwealth, as you all will. With these words I leave. Just as I killed my best friend for the good of Rome, so will I kill myself when my country requires my death.</w:t>
            </w:r>
          </w:p>
        </w:tc>
        <w:tc>
          <w:tcPr>
            <w:tcW w:w="216" w:type="dxa"/>
            <w:tcBorders/>
            <w:tcMar>
              <w:right w:w="15" w:type="dxa"/>
            </w:tcMar>
          </w:tcPr>
          <w:p>
            <w:pPr>
              <w:pStyle w:val="Normal"/>
              <w:widowControl w:val="false"/>
              <w:spacing w:before="0" w:after="200"/>
              <w:rPr/>
            </w:pPr>
            <w:r>
              <w:rPr>
                <w:rtl w:val="true"/>
              </w:rPr>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keeps persuading them , he says  mark Antony who loves Caesar will tell the necessity of Caesar's death he said a I killed him for an honorable cause , this dagger that killed Caesar it will kill me too if my death is necessary for my country actually we believe Brutus he is saying what he really believ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ony now while Brutus was speaking Antony enters with the dead body scholars say that Antony is master of the theatrical, what does this mean???if I am writing about this point what shall I focus 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We will focus on his active nature , he started by pretending to say something but negates himself he talks differently so he talks like an actor on stage the capitol place was like a plat form or a theater and the public were down like audience watching a play and Antony actually came like an actor , so his own oration is like acting actually he was not pretending he was doing it sincerely, moreover plus talking about Antony like an actor how he persuaded people, when we talk about his master in theater so what are the devices  a producer us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you will see that mark Antony will not depend only on his oration, he was a good orator even better that Brutus and the others. So from a theatrical point of  view , you will speak about Antony and his skill of oration and what is more important is the visual effect that mark Antony will enhance or us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you think the first visual effect in his persuas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ody of Caesar when Antony came and pulled him in front of the people ,when people saw who once was there strong leader walking on his legs now nothing but a dead body held by others they felt pity sorry for the loss of such a great character, so his entrance with the body causes unconsciously dramatic effect, the scene of the dead body affects the peopl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Brutus says to the people I will leave now and he directs them to listen to Antony's funeral oration, cassius at this time was not happy he knew that this was dangerous, Brutus line 52 :</w:t>
      </w:r>
    </w:p>
    <w:tbl>
      <w:tblPr>
        <w:tblW w:w="7713" w:type="dxa"/>
        <w:jc w:val="left"/>
        <w:tblInd w:w="-97" w:type="dxa"/>
        <w:tblLayout w:type="fixed"/>
        <w:tblCellMar>
          <w:top w:w="15" w:type="dxa"/>
          <w:left w:w="15" w:type="dxa"/>
          <w:bottom w:w="15" w:type="dxa"/>
          <w:right w:w="161" w:type="dxa"/>
        </w:tblCellMar>
        <w:tblLook w:val="04a0"/>
      </w:tblPr>
      <w:tblGrid>
        <w:gridCol w:w="4111"/>
        <w:gridCol w:w="3601"/>
      </w:tblGrid>
      <w:tr>
        <w:trPr/>
        <w:tc>
          <w:tcPr>
            <w:tcW w:w="411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od countrymen, let me depart alon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for my sake, stay here with Anton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o grace to Caesar’s corpse, and grace his speec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ending to Caesar’s glories, which Mark Anton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y our permission is allowed to mak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do entreat you, not a man depar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ave I alone, till Antony have spoke.</w:t>
            </w:r>
          </w:p>
        </w:tc>
        <w:tc>
          <w:tcPr>
            <w:tcW w:w="360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Good countrymen, let me leave alone. I want you to stay here with Antony to pay respects to Caesar’s corpse and listen to Antony’s speech about Caesar’s glories, which he gives with our permission. I ask that none of you leave, except myself, until Antony has finished.</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 he says I want you to listen to Antony who is going to talk about the glories of Caesar by our (the conspirators) permission , I ask you not to leave until Antony ends his speech, now they are ready to listen to him line 70: </w:t>
      </w:r>
    </w:p>
    <w:tbl>
      <w:tblPr>
        <w:tblW w:w="8222" w:type="dxa"/>
        <w:jc w:val="left"/>
        <w:tblInd w:w="-97" w:type="dxa"/>
        <w:tblLayout w:type="fixed"/>
        <w:tblCellMar>
          <w:top w:w="15" w:type="dxa"/>
          <w:left w:w="15" w:type="dxa"/>
          <w:bottom w:w="15" w:type="dxa"/>
          <w:right w:w="161" w:type="dxa"/>
        </w:tblCellMar>
        <w:tblLook w:val="04a0"/>
      </w:tblPr>
      <w:tblGrid>
        <w:gridCol w:w="4297"/>
        <w:gridCol w:w="3924"/>
      </w:tblGrid>
      <w:tr>
        <w:trPr/>
        <w:tc>
          <w:tcPr>
            <w:tcW w:w="4297"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riends, Romans, countrymen, lend me your ea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come to bury Caesar, not to praise hi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evil that men do lives after the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good is oft interrèd with their bon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let it be with Caesar. The noble Brut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th told you Caesar was ambiti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it were so, it was a grievous faul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grievously hath Caesar answered 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re, under leave of Brutus and the res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Brutus is an honorable m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o are they all, all honorable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me I to speak in Caesar’s funera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was my friend, faithful and just to 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Brutus says he was ambiti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Brutus is an honorable m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 hath brought many captives home to Ro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se ransoms did the general coffers fill.</w:t>
            </w:r>
          </w:p>
        </w:tc>
        <w:tc>
          <w:tcPr>
            <w:tcW w:w="3924"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riends, Romans, countrymen, give me your attention. I have come here to bury Caesar, not to praise him. The evil that men do is remembered after their deaths, but the good is often buried with them. It might as well be the same with Caesar. The noble Brutus told you that Caesar was ambitious. If that’s true, it’s a serious fault, and Caesar has paid seriously for it. With the permission of Brutus and the others—for Brutus is an honorable man; they are all honorable men—I have come here to speak at Caesar’s funeral. He was my friend, he was faithful and just to me. But Brutus says he was ambitious, and Brutus is an honorable man. He brought many captives home to Rome whose ransoms brought wealth to the city.</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Antony is addressing the people, now from the beginning he wants them to listen carefully to him. I am speaking in his funeral to bury him not to praise him , if a person does an evil thing even after death this evil will be related to his character. I do not have to speak about Caesar the good is in his body so I do not have to praise him for that , this is important look how he starts his speech by the noble Brutus…very Ironic you will see Antony repeats the word noble, honorable through his speech , noble Brutus is saying that Caesar is an ambitious person if this is true it is very sad if he is ambitious then this is very sad and he deserves what happened , you see how he repeats noble, honorable men, and I have come to speak with their permission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in his speech to the public he told them that deserved death because of his ambition ,and Antony with the same tone emphasizes the word ambition to make them think that he is saying what they said he says Brutus and the others say that Caesar was killed because of his ambitions now he wants them to realize that he was not ambitious but he is doing it gradually, he was my friend and he was fare with me , Brutus say he is ambitious and we have to believe him because he is noble, now in an indirect way he will raise the good feelings for Caesar among the people remember Caesar he has brought many captives to Rome, if you remember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or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lecture when we talked about the tradition of war among the Romans, great warriors after their victories when they come back they bring with them prisoners and goods that they have won in war this is considered something great among the warriors as well as the  public. What is the use of bringing prisoners??? When they give them back to the enemy they are given ransom as a price for their soldiers , so what did Caesar do ? he killed the government with lots of money and  gold for Rome, so he emphasizes the wealth and prosperity that Caesar brought  to Rome. </w:t>
      </w:r>
    </w:p>
    <w:tbl>
      <w:tblPr>
        <w:tblW w:w="9273" w:type="dxa"/>
        <w:jc w:val="left"/>
        <w:tblInd w:w="-381" w:type="dxa"/>
        <w:tblLayout w:type="fixed"/>
        <w:tblCellMar>
          <w:top w:w="15" w:type="dxa"/>
          <w:left w:w="15" w:type="dxa"/>
          <w:bottom w:w="15" w:type="dxa"/>
          <w:right w:w="161" w:type="dxa"/>
        </w:tblCellMar>
        <w:tblLook w:val="04a0"/>
      </w:tblPr>
      <w:tblGrid>
        <w:gridCol w:w="4679"/>
        <w:gridCol w:w="4593"/>
      </w:tblGrid>
      <w:tr>
        <w:trPr/>
        <w:tc>
          <w:tcPr>
            <w:tcW w:w="4679"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Did this in Caesar seem ambiti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en that the poor have cried, Caesar hath wep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mbition should be made of sterner stuff.</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et Brutus says he was ambiti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Brutus is an honorable m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all did see that on the Luperca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thrice presented him a kingly crow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ich he did thrice refuse. Was this ambit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et Brutus says he was ambitio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sure, he is an honorable m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speak not to disprove what Brutus spok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here I am to speak what I do kno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all did love him once, not without caus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cause withholds you then to mourn for hi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judgment! Thou art fled to brutish beast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men have lost their reason. Bear with m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y heart is in the coffin there with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And I must pause till it come back to me. </w:t>
            </w:r>
            <w:r>
              <w:rPr>
                <w:rFonts w:eastAsia="Times New Roman" w:cs="Helvetica" w:ascii="Helvetica" w:hAnsi="Helvetica"/>
                <w:i/>
                <w:iCs/>
                <w:color w:val="000000"/>
                <w:sz w:val="19"/>
                <w:szCs w:val="19"/>
              </w:rPr>
              <w:t>(weeps)</w:t>
            </w:r>
            <w:r>
              <w:rPr>
                <w:rFonts w:eastAsia="Times New Roman" w:cs="Helvetica" w:ascii="Helvetica" w:hAnsi="Helvetica"/>
                <w:color w:val="000000"/>
                <w:sz w:val="19"/>
                <w:szCs w:val="19"/>
              </w:rPr>
              <w:t xml:space="preserve"> </w:t>
            </w:r>
          </w:p>
        </w:tc>
        <w:tc>
          <w:tcPr>
            <w:tcW w:w="459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Is this the work of an ambitious man? When the poor cried, Caesar cried too. Ambition shouldn’t be so soft. Yet Brutus says he was ambitious, and Brutus is an honorable man. You all saw that on the Lupercal feast day I offered him a king’s crown three times, and he refused it three times. Was this ambition? Yet Brutus says he was ambitious. And, no question, Brutus is an honorable man. I am not here to disprove what Brutus has said, but to say what </w:t>
            </w:r>
            <w:r>
              <w:rPr>
                <w:rFonts w:eastAsia="Times New Roman" w:cs="Helvetica" w:ascii="Helvetica" w:hAnsi="Helvetica"/>
                <w:i/>
                <w:iCs/>
                <w:color w:val="000000"/>
                <w:sz w:val="19"/>
                <w:szCs w:val="19"/>
              </w:rPr>
              <w:t>I</w:t>
            </w:r>
            <w:r>
              <w:rPr>
                <w:rFonts w:eastAsia="Times New Roman" w:cs="Helvetica" w:ascii="Helvetica" w:hAnsi="Helvetica"/>
                <w:color w:val="000000"/>
                <w:sz w:val="19"/>
                <w:szCs w:val="19"/>
              </w:rPr>
              <w:t xml:space="preserve"> know. You all loved him once, and not without reason. Then what reason holds you back from mourning him now? Men have become brutish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beasts and lost their reason! Bear with me. My heart is in the coffin there with Caesar, and I must pause until it returns to me. </w:t>
            </w:r>
            <w:r>
              <w:rPr>
                <w:rFonts w:eastAsia="Times New Roman" w:cs="Helvetica" w:ascii="Helvetica" w:hAnsi="Helvetica"/>
                <w:i/>
                <w:iCs/>
                <w:color w:val="000000"/>
                <w:sz w:val="19"/>
                <w:szCs w:val="19"/>
              </w:rPr>
              <w:t>(he weeps)</w:t>
            </w:r>
            <w:r>
              <w:rPr>
                <w:rFonts w:eastAsia="Times New Roman" w:cs="Helvetica" w:ascii="Helvetica" w:hAnsi="Helvetica"/>
                <w:color w:val="000000"/>
                <w:sz w:val="19"/>
                <w:szCs w:val="19"/>
              </w:rPr>
              <w:t xml:space="preserve"> </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Does this show that he is an ambitious character??? This was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thing , when the poor people of Rome suffer he was very sympathetic with them and he cries for their suffering , does this show the nature of ambition ???! ambitious people are tough and hard feeling but I have seen and what you have seen that Caesar cry for the poor's suffering, he says I do not now is this ambition Brutus says it is and he is an honorable man , all of you at the time of the festival saw that I have given him the crown for three times and he refused it  three times is this an ambitious behavior?!! Brutus says and we believe in Brutus because he is honorable , I am not saying this to say that Brutus is wrong I am only saying what I believe and know. All of you loved Caesar for a cause , what prevents you from showing sorrow for his death , he is launching at their reason as well as their emotion. He knows that the public is easily manipulated, so he has delivered his speech in a way that affects them  reasonably and emotionally and this is a very strong oration. He is acting on them he says sorry you have to endure me , I am very sad my heart is in the coffin of Caesar this is to emphasize his love for Caesar , I am very sad , I  cannot continue I am going to stop for a while you have to endure me I love Caesar very much he is trying to make them feel the same way he is acting that he is very sad, then one of the people say: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IRST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ethinks there is much reason in his sayings.</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IRST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think there’s a lot of sense in what he says.</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what Antony says is reasonable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ECOND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thou consider rightly of the matte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aesar has had great wrong.</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ECOND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you think about it correctly, Caesar has suffered a great wrong.</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aesar was wrongly killed for no reason because he had brought wealth to Rome, he has rejected the grown three times and he was sympathetic with us so why was he killed. </w:t>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دكتورة تقول كملوا قراءة باقي السين لأنه يبين مراحل تطور خطاب انتوني للشعب حتى مرحلة إيصالهم للقناعة التي يريدها هو</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ne 115 : </w:t>
      </w:r>
      <w:r>
        <w:rPr>
          <w:rFonts w:ascii="Times New Roman" w:hAnsi="Times New Roman" w:cs="Times New Roman" w:asciiTheme="majorBidi" w:cstheme="majorBidi" w:hAnsiTheme="majorBidi"/>
          <w:rtl w:val="true"/>
        </w:rPr>
        <w:t>تقول انتو اقروه هي ما راح تقراها بس شرحته</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ony is saying that Caesar has written a will and in that will many was part of it most of the will was for the sake of the public, so now they are anxious to know what is written in that wil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Antony control the feelings of Anton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by visual effect by entering with the dead bod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2. he started to give three proves that Caesar was not ambitious and that all he did was for the sake of Rome , that he brought wealth for Rome , he was sympathetic with the poor and that he rejected the crown 3 time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nd now he is giving more proves of things that Caesar has done for their sake , he was not ambitious and he would never treat them as slaves , now Antony line 140 he continues:</w:t>
      </w:r>
    </w:p>
    <w:tbl>
      <w:tblPr>
        <w:tblW w:w="8325" w:type="dxa"/>
        <w:jc w:val="left"/>
        <w:tblInd w:w="0" w:type="dxa"/>
        <w:tblLayout w:type="fixed"/>
        <w:tblCellMar>
          <w:top w:w="15" w:type="dxa"/>
          <w:left w:w="15" w:type="dxa"/>
          <w:bottom w:w="15" w:type="dxa"/>
          <w:right w:w="161" w:type="dxa"/>
        </w:tblCellMar>
        <w:tblLook w:val="04a0"/>
      </w:tblPr>
      <w:tblGrid>
        <w:gridCol w:w="4298"/>
        <w:gridCol w:w="4026"/>
      </w:tblGrid>
      <w:tr>
        <w:trPr/>
        <w:tc>
          <w:tcPr>
            <w:tcW w:w="429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patience, gentle friends. I must not read 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is not meet you know how Caesar loved you.</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are not wood, you are not stones, but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being men, bearing the will of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will inflame you, it will make you ma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is good you know not that you are his hei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if you should—Oh, what would come of it!</w:t>
            </w:r>
          </w:p>
        </w:tc>
        <w:tc>
          <w:tcPr>
            <w:tcW w:w="402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e patient, gentle friends, I must not read it. It isn’t proper for you to know how much Caesar loved you. You aren’t wood, you aren’t stones—you’re men. And, being men, the contents of Caesar’s will would enrage you. It’s better that you don’t know you’re his heirs, for if you knew, just imagine what would come of 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I cannot read it there is no need to know how much he loved you, it will make you burn from inside you have feelings you are like wood you will burn, even if they are not like this by these words they will be these feelings will be aroused in them if you are not stones you have to prove i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are his inheritors, I do not want to tell you but he is telling them see how the steps of how he persuade them not only this but it is manipulation, he is manipulating there naive feelings , to gain them to their side. Now they are all crying read the will read the will</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ll you be patient? Will you stay awhil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have o'ershot myself to tell you of 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fear I wrong the honorable 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se daggers have stabbed Caesar. I do fear it.</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ill you be patient? Will you wait awhile? I’ve said too much in telling you of it. I’m afraid that I wrong the honorable men whose daggers have stabbed Caesar.</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speaking in an indirect way he wants the people to believe that Brutus and the others, the conspirators are not honorable. If I speak to you about the will I will do wrong to the honorable  men again he is being ironic because there daggers have stabbed Caesar and he reminds them again of  the cruelty of the noble people, these people stabbed the person who loved you so much , so he is stimulating their anger, look at their immediate answer:</w:t>
      </w:r>
    </w:p>
    <w:tbl>
      <w:tblPr>
        <w:tblW w:w="6555" w:type="dxa"/>
        <w:jc w:val="left"/>
        <w:tblInd w:w="0" w:type="dxa"/>
        <w:tblLayout w:type="fixed"/>
        <w:tblCellMar>
          <w:top w:w="15" w:type="dxa"/>
          <w:left w:w="15" w:type="dxa"/>
          <w:bottom w:w="15" w:type="dxa"/>
          <w:right w:w="161" w:type="dxa"/>
        </w:tblCellMar>
        <w:tblLook w:val="04a0"/>
      </w:tblPr>
      <w:tblGrid>
        <w:gridCol w:w="133"/>
        <w:gridCol w:w="3455"/>
        <w:gridCol w:w="2967"/>
      </w:tblGrid>
      <w:tr>
        <w:trPr/>
        <w:tc>
          <w:tcPr>
            <w:tcW w:w="3588" w:type="dxa"/>
            <w:gridSpan w:val="2"/>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OURTH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y were traitors! “Honorable men”!</w:t>
            </w:r>
          </w:p>
        </w:tc>
        <w:tc>
          <w:tcPr>
            <w:tcW w:w="2967"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FOURTH PLEBEIAN</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y were traitors. “Honorable men!”</w:t>
            </w:r>
          </w:p>
        </w:tc>
      </w:tr>
      <w:tr>
        <w:trPr/>
        <w:tc>
          <w:tcPr>
            <w:tcW w:w="3588" w:type="dxa"/>
            <w:gridSpan w:val="2"/>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t xml:space="preserve">ALL </w:t>
            </w:r>
          </w:p>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t>The will! The testament!</w:t>
            </w:r>
          </w:p>
        </w:tc>
        <w:tc>
          <w:tcPr>
            <w:tcW w:w="2967" w:type="dxa"/>
            <w:tcBorders/>
          </w:tcPr>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t xml:space="preserve">ALL </w:t>
            </w:r>
          </w:p>
          <w:p>
            <w:pPr>
              <w:pStyle w:val="Normal"/>
              <w:widowControl w:val="false"/>
              <w:bidi w:val="0"/>
              <w:spacing w:lineRule="atLeast" w:line="360" w:before="0" w:after="0"/>
              <w:jc w:val="center"/>
              <w:rPr>
                <w:rFonts w:ascii="Helvetica" w:hAnsi="Helvetica" w:eastAsia="Times New Roman" w:cs="Helvetica"/>
                <w:b/>
                <w:b/>
                <w:bCs/>
                <w:color w:val="000000"/>
                <w:sz w:val="19"/>
                <w:szCs w:val="19"/>
              </w:rPr>
            </w:pPr>
            <w:r>
              <w:rPr>
                <w:rFonts w:eastAsia="Times New Roman" w:cs="Helvetica" w:ascii="Helvetica" w:hAnsi="Helvetica"/>
                <w:b/>
                <w:bCs/>
                <w:color w:val="000000"/>
                <w:sz w:val="19"/>
                <w:szCs w:val="19"/>
              </w:rPr>
              <w:t>The will! The testament!</w:t>
            </w:r>
          </w:p>
        </w:tc>
      </w:tr>
      <w:tr>
        <w:trPr/>
        <w:tc>
          <w:tcPr>
            <w:tcW w:w="133"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455"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ECOND PLEBEI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y were villains, murderers. The will! Read the will!</w:t>
            </w:r>
          </w:p>
        </w:tc>
        <w:tc>
          <w:tcPr>
            <w:tcW w:w="2967"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SECOND PLEBEIA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y were villains, murderers. The will! Read the will!</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the public are convinced that the conspirators are traitors </w:t>
      </w:r>
    </w:p>
    <w:tbl>
      <w:tblPr>
        <w:tblW w:w="6897" w:type="dxa"/>
        <w:jc w:val="left"/>
        <w:tblInd w:w="0" w:type="dxa"/>
        <w:tblLayout w:type="fixed"/>
        <w:tblCellMar>
          <w:top w:w="15" w:type="dxa"/>
          <w:left w:w="15" w:type="dxa"/>
          <w:bottom w:w="15" w:type="dxa"/>
          <w:right w:w="161" w:type="dxa"/>
        </w:tblCellMar>
        <w:tblLook w:val="04a0"/>
      </w:tblPr>
      <w:tblGrid>
        <w:gridCol w:w="3731"/>
        <w:gridCol w:w="3165"/>
      </w:tblGrid>
      <w:tr>
        <w:trPr/>
        <w:tc>
          <w:tcPr>
            <w:tcW w:w="373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will compel me, then, to read the wi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make a ring about the corpse of Caesa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let me show you him that made the wi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all I descend? And will you give me leave?</w:t>
            </w:r>
          </w:p>
        </w:tc>
        <w:tc>
          <w:tcPr>
            <w:tcW w:w="3165"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force me to read the will, then? Then make a circle around Caesar’s corpse, and let me show you the man who made this will. Shall I come down? Will you let me?</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 do not want to read it but you are making me read it , again he is continuing with visual effect he says now you want me to read the will , I don't want to but you want ,he says let's make a circle around the dead body of Caesar , he is focusing them on the dead body of Caesar and let me show you the will that the dead Caesar wrote for you , Antony is still using the visual effect to manipulate the people, now they are saying noble to Antony and they are convinced that the others are conspirators, Antony line 165:</w:t>
      </w:r>
    </w:p>
    <w:tbl>
      <w:tblPr>
        <w:tblW w:w="8892" w:type="dxa"/>
        <w:jc w:val="left"/>
        <w:tblInd w:w="-381" w:type="dxa"/>
        <w:tblLayout w:type="fixed"/>
        <w:tblCellMar>
          <w:top w:w="15" w:type="dxa"/>
          <w:left w:w="15" w:type="dxa"/>
          <w:bottom w:w="15" w:type="dxa"/>
          <w:right w:w="161" w:type="dxa"/>
        </w:tblCellMar>
        <w:tblLook w:val="04a0"/>
      </w:tblPr>
      <w:tblGrid>
        <w:gridCol w:w="4581"/>
        <w:gridCol w:w="4310"/>
      </w:tblGrid>
      <w:tr>
        <w:trPr/>
        <w:tc>
          <w:tcPr>
            <w:tcW w:w="4581"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you have tears, prepare to shed them no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ou all do know this mantle. I remember</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first time ever Caesar put it 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was on a summer’s evening in his ten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day he overcame the Nervii.</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Look, in this place ran Cassius' dagger throug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ee what a rent the envious Casca mad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rough this the well-belovèd Brutus stabb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as he plucked his cursèd steel awa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Mark how the blood of Caesar followed i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s rushing out of doors, to be resolve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f Brutus so unkindly knocked, or no.</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Brutus, as you know, was Caesar’s ange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Judge, O you gods, how dearly Caesar loved him!</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is was the most unkindest cut of a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when the noble Caesar saw him stab,</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gratitude, more strong than traitors' arm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Quite vanquished him. Then burst his mighty hear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in his mantle muffling up his fac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Even at the base of Pompey’s statu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ich all the while ran blood, great Caesar fel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 what a fall was there, my countryme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I, and you, and all of us fell dow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ilst bloody treason flourished over 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now you weep, and, I perceive, you fee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dint of pity. These are gracious drop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Kind souls, what, weep you when you but behol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ur Caesar’s vesture wounded? Look you he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ere is himself, marred, as you see, with traito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i/>
                <w:iCs/>
                <w:color w:val="000000"/>
                <w:sz w:val="19"/>
                <w:szCs w:val="19"/>
              </w:rPr>
              <w:t>(lifts up</w:t>
            </w:r>
            <w:r>
              <w:rPr>
                <w:rFonts w:eastAsia="Times New Roman" w:cs="Helvetica" w:ascii="Helvetica" w:hAnsi="Helvetica"/>
                <w:color w:val="000000"/>
                <w:sz w:val="19"/>
                <w:szCs w:val="19"/>
              </w:rPr>
              <w:t xml:space="preserve"> CAESAR'</w:t>
            </w:r>
            <w:r>
              <w:rPr>
                <w:rFonts w:eastAsia="Times New Roman" w:cs="Helvetica" w:ascii="Helvetica" w:hAnsi="Helvetica"/>
                <w:i/>
                <w:iCs/>
                <w:color w:val="000000"/>
                <w:sz w:val="19"/>
                <w:szCs w:val="19"/>
              </w:rPr>
              <w:t>s mantle)</w:t>
            </w:r>
            <w:r>
              <w:rPr>
                <w:rFonts w:eastAsia="Times New Roman" w:cs="Helvetica" w:ascii="Helvetica" w:hAnsi="Helvetica"/>
                <w:color w:val="000000"/>
                <w:sz w:val="19"/>
                <w:szCs w:val="19"/>
              </w:rPr>
              <w:t xml:space="preserve"> </w:t>
            </w:r>
          </w:p>
        </w:tc>
        <w:tc>
          <w:tcPr>
            <w:tcW w:w="4310"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ind w:left="210" w:hanging="21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 xml:space="preserve">If you have tears, prepare to shed them now. You all know this cloak. I remember the first time Caesar ever put it on. It was a summer’s evening; he was in his tent. It was the day he overcame the Nervii warriors. Look, here’s where Cassius’s dagger pierced it. See the wound that Casca made. Through this hole beloved Brutus stabbed. And when he pulled out his cursed dagger, see how Caesar’s blood came with it, as if rushing out a door to see if it was really Brutus who was knocking so rudely. For Brutus, as you know, was Caesar’s angel. The gods know how dearly Caesar loved him! This was the most unkind cut of all. For when the noble Caesar saw him stab, he understood his beloved Brutus’s ingratitude; it was stronger than the violence of traitors, and it defeated him, bursting his mighty heart. And at the base of Pompey’s statue, with his cloak covering his face, which was dripping with blood the whole time, great Caesar fell. Oh, what a fall it was, my countrymen! Then you and I and all of us fell down, while bloody treason triumphed. Oh, now you weep, and I sense that you feel pity. These are gracious tears. But if it overwhelms you to look at Caesar’s wounded cloak, how will you feel, kind men, now? Look at this, here is the man—scarred, as you can see, by traitors. </w:t>
            </w:r>
            <w:r>
              <w:rPr>
                <w:rFonts w:eastAsia="Times New Roman" w:cs="Helvetica" w:ascii="Helvetica" w:hAnsi="Helvetica"/>
                <w:i/>
                <w:iCs/>
                <w:color w:val="000000"/>
                <w:sz w:val="19"/>
                <w:szCs w:val="19"/>
              </w:rPr>
              <w:t>(he lifts up</w:t>
            </w:r>
            <w:r>
              <w:rPr>
                <w:rFonts w:eastAsia="Times New Roman" w:cs="Helvetica" w:ascii="Helvetica" w:hAnsi="Helvetica"/>
                <w:color w:val="000000"/>
                <w:sz w:val="19"/>
                <w:szCs w:val="19"/>
              </w:rPr>
              <w:t xml:space="preserve"> CAESAR'</w:t>
            </w:r>
            <w:r>
              <w:rPr>
                <w:rFonts w:eastAsia="Times New Roman" w:cs="Helvetica" w:ascii="Helvetica" w:hAnsi="Helvetica"/>
                <w:i/>
                <w:iCs/>
                <w:color w:val="000000"/>
                <w:sz w:val="19"/>
                <w:szCs w:val="19"/>
              </w:rPr>
              <w:t>s cloak)</w:t>
            </w:r>
            <w:r>
              <w:rPr>
                <w:rFonts w:eastAsia="Times New Roman" w:cs="Helvetica" w:ascii="Helvetica" w:hAnsi="Helvetica"/>
                <w:color w:val="000000"/>
                <w:sz w:val="19"/>
                <w:szCs w:val="19"/>
              </w:rPr>
              <w:t xml:space="preserve"> </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n this speech he will continue on visual effect </w:t>
      </w:r>
      <w:r>
        <w:rPr>
          <w:rFonts w:ascii="Times New Roman" w:hAnsi="Times New Roman" w:cs="Times New Roman" w:asciiTheme="majorBidi" w:cstheme="majorBidi" w:hAnsiTheme="majorBidi"/>
          <w:rtl w:val="true"/>
        </w:rPr>
        <w:t>تقول هي ماراح تقراه</w:t>
      </w:r>
      <w:r>
        <w:rPr>
          <w:rFonts w:ascii="Times New Roman" w:hAnsi="Times New Roman" w:cs="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look at the robe of robe of Caesar, he is trying to make them focus on the cruel side of Caesar who is dead the mob with all their reason and feelings are with Antony cassius and Brutus could not do anything when we talk about the mob mentality you should imagine hundreds of people angry and the conspirators are only numbers, they know they cannot do anything and this thing is happening gradually in an indirect way first Brutus did not think that when he reads the speech that it will prove to them that they are not honorable, Antony in the first of his speech made himself appear that he is with them but now cassius and the others are afraid of the consequences and you will see how they will run when they felt that everything lost control , Antony is using their way in circling Caesar maybe he is using it as a way of defense .</w:t>
      </w:r>
    </w:p>
    <w:p>
      <w:pPr>
        <w:pStyle w:val="Normal"/>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n every wound of Caesar that should move</w:t>
      </w:r>
    </w:p>
    <w:p>
      <w:pPr>
        <w:pStyle w:val="Normal"/>
        <w:bidi w:val="0"/>
        <w:spacing w:lineRule="atLeast" w:line="36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 stones of Rome to rise and mutiny.</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is speech he concentrates on the wounds of Caesar even the stones will be affected by these scenes look at the last 2 lines he does not say that these wounds should make you raise and mutiny, Caesar is thinking of you even after his death he gave you all his properties , he had a house in Rome and summer houses even the newly planted orchards for you and your inheritors, this is the Caesar you have lost when will you have a Caesar like him , now they intend to burn the houses of the conspirators and kill them , and they also went to burn Caesar's body it was a roman tradi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Antony is alone on stage he is satisfied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w let it work. Mischief, thou art afoo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ake thou what course thou wilt!</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ANTONY</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Now, let it work. Trouble, you have begun—take whatever course you choose!</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satisfied that he has achieved his objective of making  the people rebel , he knows that civil war is striking and this will aveng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the messenger tells him that octavius has come and Lepidus Antony called them when he realized the death of Caesar, so these are the tribunes that are going to avenge for Caesar's  death, Antony now is going to tell him his plan to avenge the death of Caesar. At the end of act 3 there are examples of how violent the plebeians turned to be one of the people they met was cinna , his name is the same of one of the conspirators , they killed him in a very brutal way by mistake, even when he told them that he is a poet , they said that being a poet is a crime itself and they killed him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ignificance of bringing the episode of cinna is to emphasize how violent the mob turned to b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emphasizes the of power mob   and how their effect can be powerful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in act 4 we will see how the tribunes are arranging their revenge, they are 3 so they are going to have 3 large armies they will follow the conspirators and they need money they will take Caesar's money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ony does not like Lepidus he doubts his intentions , but we understand from their speech that they will use him then maybe kick him out of Rom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2 it is in another setting they are camping in the same place that Brutus fled to</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3 Brutus's tent he and cassius are talking we understand from their conversation that they are not in good terms anymore, Brutus asks cassius for money to give the soldiers he does not want to do that each one of them has his own army now line 20:</w:t>
      </w:r>
    </w:p>
    <w:tbl>
      <w:tblPr>
        <w:tblW w:w="8325" w:type="dxa"/>
        <w:jc w:val="left"/>
        <w:tblInd w:w="0" w:type="dxa"/>
        <w:tblLayout w:type="fixed"/>
        <w:tblCellMar>
          <w:top w:w="15" w:type="dxa"/>
          <w:left w:w="15" w:type="dxa"/>
          <w:bottom w:w="15" w:type="dxa"/>
          <w:right w:w="161" w:type="dxa"/>
        </w:tblCellMar>
        <w:tblLook w:val="04a0"/>
      </w:tblPr>
      <w:tblGrid>
        <w:gridCol w:w="4155"/>
        <w:gridCol w:w="4169"/>
      </w:tblGrid>
      <w:tr>
        <w:trPr/>
        <w:tc>
          <w:tcPr>
            <w:tcW w:w="4155"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villain touched his body, that did stab,</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not for justice? What, shall one of 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struck the foremost man of all this world</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But for supporting robbers, shall we now</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ntaminate our fingers with base brib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sell the mighty space of our large honor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For so much trash as may be graspèd thu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had rather be a dog and bay the mo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n such a Roman.</w:t>
            </w:r>
          </w:p>
        </w:tc>
        <w:tc>
          <w:tcPr>
            <w:tcW w:w="4169"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o among us stabbed him for any cause but justice? What—did one of us strike down the most powerful man in the world in order to support robbers? Should we now dirty our fingers with lowly bribes and sell the mighty offices that we hold for whatever money we can get our hands on? I’d rather be a dog and howl at the moon than be that kind of Roman.</w:t>
            </w:r>
          </w:p>
        </w:tc>
      </w:tr>
    </w:tbl>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seems that Brutus has realized that the killing of Caesar was not just he realized that what cassius told him about the sake of Rome was not true this cruel between cassius and Brutus will it affect the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ever instability among the army they will be easily defeated Brutus is a very sensitive person he is affected by what he sees from cassius and the others, they don't have enough funding and this make them afraid all the time , for Brutus thinking that his friends and his army are not decent that struggles him he always thought killing Caesar was right and now he is doubting tha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there are many things that are going to affect Brutus and cassius and we are concentrating on them because they are the leaders of their armies , one more thing that affects Brutus is his wife's death scene 3 line 145:</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assius tells Brutus you should not be affected with things that happens around you because he saw him troubled he won't be able to control the army like this, he is telling him that my cause of sorrow is my wife Portia she is dead so he asks him what killed her  </w:t>
      </w:r>
    </w:p>
    <w:tbl>
      <w:tblPr>
        <w:tblW w:w="7617" w:type="dxa"/>
        <w:jc w:val="left"/>
        <w:tblInd w:w="0" w:type="dxa"/>
        <w:tblLayout w:type="fixed"/>
        <w:tblCellMar>
          <w:top w:w="15" w:type="dxa"/>
          <w:left w:w="15" w:type="dxa"/>
          <w:bottom w:w="15" w:type="dxa"/>
          <w:right w:w="161" w:type="dxa"/>
        </w:tblCellMar>
        <w:tblLook w:val="04a0"/>
      </w:tblPr>
      <w:tblGrid>
        <w:gridCol w:w="3873"/>
        <w:gridCol w:w="3743"/>
      </w:tblGrid>
      <w:tr>
        <w:trPr/>
        <w:tc>
          <w:tcPr>
            <w:tcW w:w="387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mpatient of my absenc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grief that young Octavius with Mark Antony</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ave made themselves so strong—for with her death</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tidings came—with this she fell distract</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nd, her attendants absent, swallowed fire.</w:t>
            </w:r>
          </w:p>
        </w:tc>
        <w:tc>
          <w:tcPr>
            <w:tcW w:w="3743"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he was worried about my absence, and about the fact that young Octavius and Mark Antony have grown so strong—which I found out at the same time as the news of her death. She became full of despair and, when her attendants were away, swallowed burning coals.</w:t>
            </w:r>
          </w:p>
        </w:tc>
      </w:tr>
    </w:tbl>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cause of my absence and from fear that Octavious's army will defeat mine and this made her kill herself by swallowing fire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death of Portia made them cassius and Brutus come together cassius is very clever even in this time he knew that loosing Brutus at this time is dangerous for him so Brutus must be strong enough to guide his army because they will be fighting in different places so each one of them should be strong enough to guide and control their army, cassius is still persuading Brutus to be strong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ngs that affected Brutus:</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loyalty of his friends</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ath of his wife, she swallowed flamed coal .</w:t>
      </w:r>
    </w:p>
    <w:p>
      <w:pPr>
        <w:pStyle w:val="ListParagraph"/>
        <w:numPr>
          <w:ilvl w:val="0"/>
          <w:numId w:val="1"/>
        </w:numPr>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is inner struggle for the unfair killing of Caesar .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sius and Brutus differ again in the strategies of war cassius is better than Brutus , Brutus does not listen to him and their end is almost near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75:</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very time cassius proves to us that he is better in thinking than Brutus and Brutus is always misjudging things, he did not listen to him and now he does not listen to him about the strategies of war.</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Brutus was awake while everybody were asleep he saw the ghost of Caesar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7253" w:type="dxa"/>
        <w:jc w:val="left"/>
        <w:tblInd w:w="0" w:type="dxa"/>
        <w:tblLayout w:type="fixed"/>
        <w:tblCellMar>
          <w:top w:w="15" w:type="dxa"/>
          <w:left w:w="15" w:type="dxa"/>
          <w:bottom w:w="15" w:type="dxa"/>
          <w:right w:w="161" w:type="dxa"/>
        </w:tblCellMar>
        <w:tblLook w:val="04a0"/>
      </w:tblPr>
      <w:tblGrid>
        <w:gridCol w:w="612"/>
        <w:gridCol w:w="3118"/>
        <w:gridCol w:w="2802"/>
        <w:gridCol w:w="720"/>
      </w:tblGrid>
      <w:tr>
        <w:trPr/>
        <w:tc>
          <w:tcPr>
            <w:tcW w:w="612"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r>
          </w:p>
        </w:tc>
        <w:tc>
          <w:tcPr>
            <w:tcW w:w="3118" w:type="dxa"/>
            <w:tcBorders/>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Enter the </w:t>
            </w:r>
            <w:r>
              <w:rPr>
                <w:rFonts w:eastAsia="Times New Roman" w:cs="Helvetica" w:ascii="Helvetica" w:hAnsi="Helvetica"/>
                <w:b/>
                <w:bCs/>
                <w:i/>
                <w:iCs/>
                <w:color w:val="000000"/>
                <w:sz w:val="19"/>
                <w:szCs w:val="19"/>
              </w:rPr>
              <w:t>GHOST</w:t>
            </w:r>
            <w:r>
              <w:rPr>
                <w:rFonts w:eastAsia="Times New Roman" w:cs="Helvetica" w:ascii="Helvetica" w:hAnsi="Helvetica"/>
                <w:i/>
                <w:iCs/>
                <w:color w:val="000000"/>
                <w:sz w:val="19"/>
                <w:szCs w:val="19"/>
              </w:rPr>
              <w:t xml:space="preserve"> of Caesar</w:t>
            </w:r>
          </w:p>
        </w:tc>
        <w:tc>
          <w:tcPr>
            <w:tcW w:w="3522" w:type="dxa"/>
            <w:gridSpan w:val="2"/>
            <w:tcBorders/>
            <w:tcMar>
              <w:right w:w="15" w:type="dxa"/>
            </w:tcMar>
          </w:tcPr>
          <w:p>
            <w:pPr>
              <w:pStyle w:val="Normal"/>
              <w:widowControl w:val="false"/>
              <w:bidi w:val="0"/>
              <w:spacing w:lineRule="atLeast" w:line="360" w:before="0" w:after="54"/>
              <w:jc w:val="right"/>
              <w:rPr>
                <w:rFonts w:ascii="Helvetica" w:hAnsi="Helvetica" w:eastAsia="Times New Roman" w:cs="Helvetica"/>
                <w:i/>
                <w:i/>
                <w:iCs/>
                <w:color w:val="000000"/>
                <w:sz w:val="19"/>
                <w:szCs w:val="19"/>
              </w:rPr>
            </w:pPr>
            <w:r>
              <w:rPr>
                <w:rFonts w:eastAsia="Times New Roman" w:cs="Helvetica" w:ascii="Helvetica" w:hAnsi="Helvetica"/>
                <w:i/>
                <w:iCs/>
                <w:color w:val="000000"/>
                <w:sz w:val="19"/>
                <w:szCs w:val="19"/>
              </w:rPr>
              <w:t xml:space="preserve">The </w:t>
            </w:r>
            <w:r>
              <w:rPr>
                <w:rFonts w:eastAsia="Times New Roman" w:cs="Helvetica" w:ascii="Helvetica" w:hAnsi="Helvetica"/>
                <w:b/>
                <w:bCs/>
                <w:i/>
                <w:iCs/>
                <w:color w:val="000000"/>
                <w:sz w:val="19"/>
                <w:szCs w:val="19"/>
              </w:rPr>
              <w:t>GHOST</w:t>
            </w:r>
            <w:r>
              <w:rPr>
                <w:rFonts w:eastAsia="Times New Roman" w:cs="Helvetica" w:ascii="Helvetica" w:hAnsi="Helvetica"/>
                <w:i/>
                <w:iCs/>
                <w:color w:val="000000"/>
                <w:sz w:val="19"/>
                <w:szCs w:val="19"/>
              </w:rPr>
              <w:t xml:space="preserve"> of Caesar enters.</w:t>
            </w:r>
          </w:p>
        </w:tc>
      </w:tr>
      <w:tr>
        <w:trPr/>
        <w:tc>
          <w:tcPr>
            <w:tcW w:w="612" w:type="dxa"/>
            <w:tcBorders/>
            <w:tcMar>
              <w:left w:w="54" w:type="dxa"/>
              <w:right w:w="15" w:type="dxa"/>
            </w:tcMar>
          </w:tcPr>
          <w:p>
            <w:pPr>
              <w:pStyle w:val="Normal"/>
              <w:widowControl w:val="false"/>
              <w:bidi w:val="0"/>
              <w:spacing w:lineRule="atLeast" w:line="360" w:before="0" w:after="240"/>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br/>
              <w:br/>
              <w:br/>
              <w:br/>
              <w:t>285</w:t>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How ill this taper burns!—Ha, who comes he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 think it is the weakness of mine eyes</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shapes this monstrous apparition.</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t comes upon me.—Art thou any thing?</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rt thou some god, some angel, or some devil</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at makest my blood cold and my hair to stare?</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Speak to me what thou art.</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at! Who goes there? I think it’s my bad eyesight that’s making me see this horrible vision. It’s coming toward me. Are you real? Are you a god, an angel, or a devil, that you make my blood turn cold and my hair stand up? Tell me what you are.</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y evil spirit, Brutus.</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I’m your evil spirit, Brutus.</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y comest thou?</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y do you come here?</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br/>
              <w:t>290</w:t>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tell thee thou shalt see me at Philippi.</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tell you that you’ll see me at Philippi.</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ell, then I shall see thee again?</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hen I’ll see you again?</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y, at Philippi.     </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GHOST</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Yes, at Philippi.</w:t>
            </w:r>
          </w:p>
        </w:tc>
        <w:tc>
          <w:tcPr>
            <w:tcW w:w="720" w:type="dxa"/>
            <w:tcBorders/>
            <w:tcMar>
              <w:right w:w="15" w:type="dxa"/>
            </w:tcMar>
          </w:tcPr>
          <w:p>
            <w:pPr>
              <w:pStyle w:val="Normal"/>
              <w:widowControl w:val="false"/>
              <w:spacing w:before="0" w:after="200"/>
              <w:rPr/>
            </w:pPr>
            <w:r>
              <w:rPr>
                <w:rtl w:val="true"/>
              </w:rPr>
            </w:r>
          </w:p>
        </w:tc>
      </w:tr>
      <w:tr>
        <w:trPr/>
        <w:tc>
          <w:tcPr>
            <w:tcW w:w="612" w:type="dxa"/>
            <w:tcBorders/>
            <w:tcMar>
              <w:left w:w="54" w:type="dxa"/>
              <w:right w:w="15" w:type="dxa"/>
            </w:tcMar>
          </w:tcPr>
          <w:p>
            <w:pPr>
              <w:pStyle w:val="Normal"/>
              <w:widowControl w:val="false"/>
              <w:bidi w:val="0"/>
              <w:spacing w:lineRule="atLeast" w:line="360" w:before="0" w:after="54"/>
              <w:jc w:val="center"/>
              <w:rPr>
                <w:rFonts w:ascii="Helvetica" w:hAnsi="Helvetica" w:eastAsia="Times New Roman" w:cs="Helvetica"/>
                <w:color w:val="BBBDBF"/>
                <w:sz w:val="19"/>
                <w:szCs w:val="19"/>
              </w:rPr>
            </w:pPr>
            <w:r>
              <w:rPr>
                <w:rFonts w:eastAsia="Times New Roman" w:cs="Helvetica" w:ascii="Helvetica" w:hAnsi="Helvetica"/>
                <w:color w:val="BBBDBF"/>
                <w:sz w:val="19"/>
                <w:szCs w:val="19"/>
              </w:rPr>
            </w:r>
          </w:p>
        </w:tc>
        <w:tc>
          <w:tcPr>
            <w:tcW w:w="311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Why, I will see thee at Philippi, then.</w:t>
            </w:r>
          </w:p>
        </w:tc>
        <w:tc>
          <w:tcPr>
            <w:tcW w:w="2802" w:type="dxa"/>
            <w:tcBorders/>
            <w:tcMar>
              <w:left w:w="54" w:type="dxa"/>
              <w:right w:w="15" w:type="dxa"/>
            </w:tcMar>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BRUT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Alright, then I’ll see you at Philippi.</w:t>
            </w:r>
          </w:p>
        </w:tc>
        <w:tc>
          <w:tcPr>
            <w:tcW w:w="720" w:type="dxa"/>
            <w:tcBorders/>
            <w:tcMar>
              <w:right w:w="15" w:type="dxa"/>
            </w:tcMar>
          </w:tcPr>
          <w:p>
            <w:pPr>
              <w:pStyle w:val="Normal"/>
              <w:widowControl w:val="false"/>
              <w:spacing w:before="0" w:after="200"/>
              <w:rPr/>
            </w:pPr>
            <w:r>
              <w:rPr>
                <w:rtl w:val="true"/>
              </w:rPr>
            </w:r>
          </w:p>
        </w:tc>
      </w:tr>
    </w:tbl>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eeing of the ghost is a portent of death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5 the setting Philippi  the place of death , a messenger comes and tells Antony that cassius and Brutus are there and they will go to meet them , when they meet they blame and insult each other and they have like the war of words before the real war , so act five opens with what is called a battle of words they are quarreling by words, then they leave each other to get ready for the real war.</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sius speaking to one of his men saying that it is his birthday and it seems it is his death day.</w:t>
      </w:r>
    </w:p>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ssius feels that he will be defeated so he tells  Brutus what should we do if we lose we become captives and then bulled in the streets of Rome, they prefer to die than this , they are suffering for what will happen to them if they are captured or came out with no victory, we feel they are frustrated = tone of frustration by the end of scene one Brutus and cassius part everyone is going to face an army we see how much they love each other , they bed each other farewell</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2: very short scene but it is another scene that proves Brutus's miss judgment he thought that Octavious's army is not that strong so he thought he would confront the army and ask help from cassius and he was wrong again.</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ene 3 here we have cassius with Titinius his man cassius is watching down on people from the top of a hill and  he sent one of his men to investigate Titinius thought that Brutus was captured so he went back to cassius tells him this , he misinterpret the events , frustration is now in the soul of cassius so he asks his servant to kill him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assius line 35:   </w:t>
      </w:r>
    </w:p>
    <w:tbl>
      <w:tblPr>
        <w:tblW w:w="6555" w:type="dxa"/>
        <w:jc w:val="left"/>
        <w:tblInd w:w="0" w:type="dxa"/>
        <w:tblLayout w:type="fixed"/>
        <w:tblCellMar>
          <w:top w:w="15" w:type="dxa"/>
          <w:left w:w="15" w:type="dxa"/>
          <w:bottom w:w="15" w:type="dxa"/>
          <w:right w:w="161" w:type="dxa"/>
        </w:tblCellMar>
        <w:tblLook w:val="04a0"/>
      </w:tblPr>
      <w:tblGrid>
        <w:gridCol w:w="3388"/>
        <w:gridCol w:w="3166"/>
      </w:tblGrid>
      <w:tr>
        <w:trPr/>
        <w:tc>
          <w:tcPr>
            <w:tcW w:w="3388"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me down, behold no mor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Oh, coward that I am, to live so long</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To see my best friend ta'en before my face!</w:t>
            </w:r>
          </w:p>
        </w:tc>
        <w:tc>
          <w:tcPr>
            <w:tcW w:w="3166" w:type="dxa"/>
            <w:tcBorders/>
          </w:tcPr>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b/>
                <w:bCs/>
                <w:color w:val="000000"/>
                <w:sz w:val="19"/>
                <w:szCs w:val="19"/>
              </w:rPr>
              <w:t>CASSIUS</w:t>
            </w:r>
            <w:r>
              <w:rPr>
                <w:rFonts w:eastAsia="Times New Roman" w:cs="Helvetica" w:ascii="Helvetica" w:hAnsi="Helvetica"/>
                <w:color w:val="000000"/>
                <w:sz w:val="19"/>
                <w:szCs w:val="19"/>
              </w:rPr>
              <w:t xml:space="preserve"> </w:t>
            </w:r>
          </w:p>
          <w:p>
            <w:pPr>
              <w:pStyle w:val="Normal"/>
              <w:widowControl w:val="false"/>
              <w:bidi w:val="0"/>
              <w:spacing w:lineRule="atLeast" w:line="360" w:before="0" w:after="0"/>
              <w:jc w:val="center"/>
              <w:rPr>
                <w:rFonts w:ascii="Helvetica" w:hAnsi="Helvetica" w:eastAsia="Times New Roman" w:cs="Helvetica"/>
                <w:color w:val="000000"/>
                <w:sz w:val="19"/>
                <w:szCs w:val="19"/>
              </w:rPr>
            </w:pPr>
            <w:r>
              <w:rPr>
                <w:rFonts w:eastAsia="Times New Roman" w:cs="Helvetica" w:ascii="Helvetica" w:hAnsi="Helvetica"/>
                <w:color w:val="000000"/>
                <w:sz w:val="19"/>
                <w:szCs w:val="19"/>
              </w:rPr>
              <w:t>Come down, look no more. Oh, I’m such a coward for living long enough to see my best friend taken before my eyes!</w:t>
            </w:r>
          </w:p>
        </w:tc>
      </w:tr>
    </w:tbl>
    <w:p>
      <w:pPr>
        <w:pStyle w:val="Normal"/>
        <w:bidi w:val="0"/>
        <w:ind w:left="360"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tells his servant I will make you free but he must kill him first so he asked him to kill him with his own sward. He felt that there is no chance for freedom . his frustration and melancholy is the cause of his death , some critics see his death Ironic because it was by a slave it was not an honorable death.</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ne 90: </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itinius kills himself</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95:</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ssala told Brutus about the death of cassius and Titinius</w:t>
      </w:r>
    </w:p>
    <w:p>
      <w:pPr>
        <w:pStyle w:val="Normal"/>
        <w:bidi w:val="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utus says your spirit is wandering and you power is turning our own swards to us , your ghost is avenging you , Brutus although of frustration he is a man of action because at that moment he decides to fight.</w:t>
      </w:r>
    </w:p>
    <w:p>
      <w:pPr>
        <w:pStyle w:val="Normal"/>
        <w:bidi w:val="0"/>
        <w:spacing w:before="0" w:after="200"/>
        <w:ind w:left="360"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 says that Caesar and I are killed with the same dagger of an honorable man and he killed himself.   </w:t>
      </w:r>
    </w:p>
    <w:sectPr>
      <w:type w:val="nextPage"/>
      <w:pgSz w:w="11906" w:h="16838"/>
      <w:pgMar w:left="1800" w:right="1800" w:gutter="0" w:header="0" w:top="144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2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585a"/>
    <w:rPr>
      <w:rFonts w:ascii="Tahoma" w:hAnsi="Tahoma" w:cs="Tahoma"/>
      <w:sz w:val="16"/>
      <w:szCs w:val="16"/>
    </w:rPr>
  </w:style>
  <w:style w:type="character" w:styleId="InternetLink">
    <w:name w:val="Hyperlink"/>
    <w:basedOn w:val="DefaultParagraphFont"/>
    <w:uiPriority w:val="99"/>
    <w:semiHidden/>
    <w:unhideWhenUsed/>
    <w:rsid w:val="0091060f"/>
    <w:rPr>
      <w:strike w:val="false"/>
      <w:dstrike w:val="false"/>
      <w:color w:val="209CE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585a"/>
    <w:pPr>
      <w:spacing w:lineRule="auto" w:line="240" w:before="0" w:after="0"/>
    </w:pPr>
    <w:rPr>
      <w:rFonts w:ascii="Tahoma" w:hAnsi="Tahoma" w:cs="Tahoma"/>
      <w:sz w:val="16"/>
      <w:szCs w:val="16"/>
    </w:rPr>
  </w:style>
  <w:style w:type="paragraph" w:styleId="ListParagraph">
    <w:name w:val="List Paragraph"/>
    <w:basedOn w:val="Normal"/>
    <w:uiPriority w:val="34"/>
    <w:qFormat/>
    <w:rsid w:val="00f32b4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ages>16</Pages>
  <Words>6069</Words>
  <Characters>34599</Characters>
  <CharactersWithSpaces>405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9:00Z</dcterms:created>
  <dc:creator>toshiba</dc:creator>
  <dc:description/>
  <dc:language>en-US</dc:language>
  <cp:lastModifiedBy>toshiba</cp:lastModifiedBy>
  <dcterms:modified xsi:type="dcterms:W3CDTF">2010-12-03T18: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