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3SHAKESPEARE  </w:t>
      </w:r>
    </w:p>
    <w:p>
      <w:pPr>
        <w:pStyle w:val="Normal"/>
        <w:shd w:val="clear" w:color="auto" w:fill="FFFFFF" w:themeFill="background1"/>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1351280</wp:posOffset>
                </wp:positionH>
                <wp:positionV relativeFrom="paragraph">
                  <wp:posOffset>170815</wp:posOffset>
                </wp:positionV>
                <wp:extent cx="3533140" cy="7620"/>
                <wp:effectExtent l="635" t="635" r="635" b="1270"/>
                <wp:wrapNone/>
                <wp:docPr id="1" name=""/>
                <a:graphic xmlns:a="http://schemas.openxmlformats.org/drawingml/2006/main">
                  <a:graphicData uri="http://schemas.microsoft.com/office/word/2010/wordprocessingShape">
                    <wps:wsp>
                      <wps:cNvSpPr/>
                      <wps:spPr>
                        <a:xfrm>
                          <a:off x="0" y="0"/>
                          <a:ext cx="353304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4pt;margin-top:13.45pt;width:278.15pt;height:0.55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TEN</w:t>
      </w:r>
    </w:p>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245:</w:t>
      </w:r>
    </w:p>
    <w:tbl>
      <w:tblPr>
        <w:tblW w:w="5000" w:type="pct"/>
        <w:jc w:val="left"/>
        <w:tblInd w:w="-750" w:type="dxa"/>
        <w:tblLayout w:type="fixed"/>
        <w:tblCellMar>
          <w:top w:w="58" w:type="dxa"/>
          <w:left w:w="58" w:type="dxa"/>
          <w:bottom w:w="58" w:type="dxa"/>
          <w:right w:w="58" w:type="dxa"/>
        </w:tblCellMar>
        <w:tblLook w:val="04a0"/>
      </w:tblPr>
      <w:tblGrid>
        <w:gridCol w:w="4133"/>
        <w:gridCol w:w="4172"/>
      </w:tblGrid>
      <w:tr>
        <w:trPr/>
        <w:tc>
          <w:tcPr>
            <w:tcW w:w="4133"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 did love the Moor to live with him, </w:t>
              <w:br/>
              <w:t xml:space="preserve">My </w:t>
            </w:r>
            <w:r>
              <w:fldChar w:fldCharType="begin"/>
            </w:r>
            <w:r>
              <w:rPr>
                <w:sz w:val="24"/>
                <w:szCs w:val="24"/>
                <w:rFonts w:eastAsia="Times New Roman" w:cs="Times New Roman" w:ascii="Times New Roman" w:hAnsi="Times New Roman"/>
                <w:color w:val="000000"/>
              </w:rPr>
              <w:instrText xml:space="preserve"> HYPERLINK "http://www.enotes.com/othello-text/act-i-scene-iii?start=2" \l "prestwick-gloss-1-3-135"</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downright</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violence and storm of fortunes</w:t>
            </w:r>
            <w:r>
              <w:rPr>
                <w:rFonts w:eastAsia="Times New Roman" w:cs="Times New Roman" w:ascii="Times New Roman" w:hAnsi="Times New Roman"/>
                <w:sz w:val="20"/>
                <w:szCs w:val="20"/>
              </w:rPr>
              <w:t>(265)</w:t>
            </w:r>
            <w:r>
              <w:rPr>
                <w:rFonts w:eastAsia="Times New Roman" w:cs="Times New Roman" w:ascii="Times New Roman" w:hAnsi="Times New Roman"/>
                <w:sz w:val="24"/>
                <w:szCs w:val="24"/>
              </w:rPr>
              <w:t xml:space="preserve"> </w:t>
              <w:br/>
              <w:t xml:space="preserve">May trumpet to the world. My heart's subdued </w:t>
              <w:br/>
              <w:t xml:space="preserve">Even to the very quality of my lord: </w:t>
              <w:br/>
            </w:r>
            <w:r>
              <w:rPr>
                <w:rFonts w:eastAsia="Times New Roman" w:cs="Times New Roman" w:ascii="Times New Roman" w:hAnsi="Times New Roman"/>
                <w:sz w:val="24"/>
                <w:szCs w:val="24"/>
                <w:highlight w:val="cyan"/>
              </w:rPr>
              <w:t xml:space="preserve">I saw Othello's </w:t>
            </w:r>
            <w:r>
              <w:fldChar w:fldCharType="begin"/>
            </w:r>
            <w:r>
              <w:rPr>
                <w:sz w:val="24"/>
                <w:szCs w:val="24"/>
                <w:highlight w:val="cyan"/>
                <w:rFonts w:eastAsia="Times New Roman" w:cs="Times New Roman" w:ascii="Times New Roman" w:hAnsi="Times New Roman"/>
                <w:color w:val="000000"/>
              </w:rPr>
              <w:instrText xml:space="preserve"> HYPERLINK "http://www.enotes.com/othello-text/act-i-scene-iii?start=2" \l "prestwick-vocab-oth-1-3-22"</w:instrText>
            </w:r>
            <w:r>
              <w:rPr>
                <w:sz w:val="24"/>
                <w:szCs w:val="24"/>
                <w:highlight w:val="cyan"/>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highlight w:val="cyan"/>
              </w:rPr>
              <w:t>visage</w:t>
            </w:r>
            <w:r>
              <w:rPr>
                <w:sz w:val="24"/>
                <w:szCs w:val="24"/>
                <w:highlight w:val="cyan"/>
                <w:rFonts w:eastAsia="Times New Roman" w:cs="Times New Roman" w:ascii="Times New Roman" w:hAnsi="Times New Roman"/>
                <w:color w:val="000000"/>
              </w:rPr>
              <w:fldChar w:fldCharType="end"/>
            </w:r>
            <w:r>
              <w:rPr>
                <w:rFonts w:eastAsia="Times New Roman" w:cs="Times New Roman" w:ascii="Times New Roman" w:hAnsi="Times New Roman"/>
                <w:sz w:val="24"/>
                <w:szCs w:val="24"/>
                <w:highlight w:val="cyan"/>
              </w:rPr>
              <w:t xml:space="preserve"> in his mind,</w:t>
            </w:r>
            <w:r>
              <w:rPr>
                <w:rFonts w:eastAsia="Times New Roman" w:cs="Times New Roman" w:ascii="Times New Roman" w:hAnsi="Times New Roman"/>
                <w:sz w:val="24"/>
                <w:szCs w:val="24"/>
              </w:rPr>
              <w:t xml:space="preserve"> </w:t>
              <w:br/>
              <w:t xml:space="preserve">And to his honors and his valiant parts </w:t>
              <w:br/>
              <w:t xml:space="preserve">Did I my soul and fortunes </w:t>
            </w:r>
            <w:r>
              <w:fldChar w:fldCharType="begin"/>
            </w:r>
            <w:r>
              <w:rPr>
                <w:sz w:val="24"/>
                <w:szCs w:val="24"/>
                <w:rFonts w:eastAsia="Times New Roman" w:cs="Times New Roman" w:ascii="Times New Roman" w:hAnsi="Times New Roman"/>
                <w:color w:val="000000"/>
              </w:rPr>
              <w:instrText xml:space="preserve"> HYPERLINK "http://www.enotes.com/othello-text/act-i-scene-iii?start=2" \l "prestwick-vocab-oth-1-3-23"</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consecrat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270)</w:t>
            </w:r>
            <w:r>
              <w:rPr>
                <w:rFonts w:eastAsia="Times New Roman" w:cs="Times New Roman" w:ascii="Times New Roman" w:hAnsi="Times New Roman"/>
                <w:sz w:val="24"/>
                <w:szCs w:val="24"/>
              </w:rPr>
              <w:t xml:space="preserve"> </w:t>
              <w:br/>
              <w:t xml:space="preserve">So that, dear lords, if I be left behind, </w:t>
              <w:br/>
              <w:t xml:space="preserve">A moth of peace, and he go to the war, </w:t>
              <w:br/>
              <w:t xml:space="preserve">The rites for which I love him are </w:t>
            </w:r>
            <w:r>
              <w:fldChar w:fldCharType="begin"/>
            </w:r>
            <w:r>
              <w:rPr>
                <w:sz w:val="24"/>
                <w:szCs w:val="24"/>
                <w:rFonts w:eastAsia="Times New Roman" w:cs="Times New Roman" w:ascii="Times New Roman" w:hAnsi="Times New Roman"/>
                <w:color w:val="000000"/>
              </w:rPr>
              <w:instrText xml:space="preserve"> HYPERLINK "http://www.enotes.com/othello-text/act-i-scene-iii?start=2" \l "prestwick-gloss-1-3-136"</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bereft</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me, </w:t>
              <w:br/>
              <w:t xml:space="preserve">And I a heavy </w:t>
            </w:r>
            <w:r>
              <w:fldChar w:fldCharType="begin"/>
            </w:r>
            <w:r>
              <w:rPr>
                <w:sz w:val="24"/>
                <w:szCs w:val="24"/>
                <w:rFonts w:eastAsia="Times New Roman" w:cs="Times New Roman" w:ascii="Times New Roman" w:hAnsi="Times New Roman"/>
                <w:color w:val="000000"/>
              </w:rPr>
              <w:instrText xml:space="preserve"> HYPERLINK "http://www.enotes.com/othello-text/act-i-scene-iii?start=2" \l "prestwick-gloss-1-3-137"</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interim</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shall support </w:t>
              <w:br/>
              <w:t>By his dear absence. Let me go with him.</w:t>
            </w:r>
            <w:r>
              <w:rPr>
                <w:rFonts w:eastAsia="Times New Roman" w:cs="Times New Roman" w:ascii="Times New Roman" w:hAnsi="Times New Roman"/>
                <w:sz w:val="20"/>
                <w:szCs w:val="20"/>
              </w:rPr>
              <w:t>(275)</w:t>
            </w:r>
            <w:r>
              <w:rPr>
                <w:rFonts w:eastAsia="Times New Roman" w:cs="Times New Roman" w:ascii="Times New Roman" w:hAnsi="Times New Roman"/>
                <w:sz w:val="24"/>
                <w:szCs w:val="24"/>
              </w:rPr>
              <w:t xml:space="preserve"> </w:t>
            </w:r>
          </w:p>
        </w:tc>
        <w:tc>
          <w:tcPr>
            <w:tcW w:w="4172"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D:</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t I loved the Moor to live with him,</w:t>
              <w:br/>
              <w:t>My downright violence and storm of fortunes</w:t>
              <w:br/>
              <w:t>May shout to the world. My heart's overcome,</w:t>
              <w:br/>
              <w:t>Even to the very quality of my lord.</w:t>
              <w:br/>
            </w:r>
            <w:r>
              <w:rPr>
                <w:rFonts w:eastAsia="Times New Roman" w:cs="Times New Roman" w:ascii="Times New Roman" w:hAnsi="Times New Roman"/>
                <w:sz w:val="24"/>
                <w:szCs w:val="24"/>
                <w:highlight w:val="cyan"/>
              </w:rPr>
              <w:t>I saw Othello's face in his mind,</w:t>
            </w:r>
            <w:r>
              <w:rPr>
                <w:rFonts w:eastAsia="Times New Roman" w:cs="Times New Roman" w:ascii="Times New Roman" w:hAnsi="Times New Roman"/>
                <w:sz w:val="24"/>
                <w:szCs w:val="24"/>
              </w:rPr>
              <w:br/>
              <w:t>And I consecrated my soul and fortunes</w:t>
              <w:br/>
              <w:t>To his honors and his valiant parts.</w:t>
              <w:br/>
              <w:t>So much so, dear lords, if I am left behind,</w:t>
              <w:br/>
              <w:t>A moth of peace, and he goes to the war,</w:t>
              <w:br/>
              <w:t>The rites for which I love him I am deprived of,</w:t>
              <w:br/>
              <w:t>And I shall endure a sad interval caused</w:t>
              <w:br/>
              <w:t xml:space="preserve">By his dear absence. Let me go with him. </w:t>
            </w:r>
          </w:p>
        </w:tc>
      </w:tr>
    </w:tbl>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duke asks Desdemona what would you like to do would you like to stay or leave. She says it is very clear that I rebelled against our traditions and customs because I love Othello so she says I like to go and live with  him and now she is justifying her action , she now she had done something which is considered a rebellion something against the traditions of her country ,her reason was that she was convinced by his nature regardless of his ugly appearance I loved him and I cared for quality and his </w:t>
      </w:r>
      <w:r>
        <w:rPr>
          <w:rFonts w:cs="Times New Roman" w:ascii="Times New Roman" w:hAnsi="Times New Roman" w:asciiTheme="majorBidi" w:cstheme="majorBidi" w:hAnsiTheme="majorBidi"/>
          <w:highlight w:val="cyan"/>
        </w:rPr>
        <w:t>mind</w:t>
      </w:r>
      <w:r>
        <w:rPr>
          <w:rFonts w:cs="Times New Roman" w:ascii="Times New Roman" w:hAnsi="Times New Roman" w:asciiTheme="majorBidi" w:cstheme="majorBidi" w:hAnsiTheme="majorBidi"/>
        </w:rPr>
        <w:t xml:space="preserve"> I also loved him because he is honorable and valiant nature, military courage .</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akespeare here is pointing to a very important theme that is appearance versus reality and this is a common theme in the Elizabethan period, people were very much influenced by appearances.</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is the appearance of Othello???</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gly, black, and being emphasized in the play as being evil. So although he appears black but his reality is different he is good and Desdemona is emphasizing it here .</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lack became the color of the damned. Accommodated within this allegorical weaving of blackness is a theory of the origin of blacks as the heirs of Noah's  sinful sun have. The term moor provided the Elizabethan dramatists an economical way  of rendering the spiritual blackness of eastern people on the stage. </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Elizabethan dramatists found metaphorical and allegorical usage of the word black to mean evil and since they have threatening confrontations with the Turks and the ottomans they wanted to use something related to whomever is related to the east. So the use of the word moor gives them that allegorical sense. The word moor was a concise way for the Elizabethan dramatists to represent the evil nature  as they suppose of the eastern people. So we see how the word moor has been used in the play in derogatory ways by Brabantio ,  Iago , Roderigo but when others are using it they are using it differently, so Desdemona , knowing that this is the common conception of Othello as a moor that he is black then he is evil, Desdemona is trying to convince her people that I ignore the common thinking of people that moor is black and black is evil. At the beginning of her speech she used the word moor because she wants to tell her people that although he is a moor he is not as you think he is not as sinful as you think all moors are , so she is saying although he is black and he is originally a moor he is good from inside.</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Shakespeare is trying to teach the Elizabethans that not all moors are black from inside as they are black from outside , this is a white woman who says I ignore his visage as a black man and I concentrate on his mind and habits.</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Desdemona says I decide to go with my husband, then the duke says we agree that you go with him but it is better that you go after him, because now he will go immediately and face the Turks, we will send you with somebody else to meet your husband at Cyprus and Othello is asked who would you like to escort  your wife???? And he chose Iago.</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280:   so Othello says:</w:t>
      </w:r>
    </w:p>
    <w:tbl>
      <w:tblPr>
        <w:tblW w:w="5000" w:type="pct"/>
        <w:jc w:val="left"/>
        <w:tblInd w:w="43" w:type="dxa"/>
        <w:tblLayout w:type="fixed"/>
        <w:tblCellMar>
          <w:top w:w="58" w:type="dxa"/>
          <w:left w:w="58" w:type="dxa"/>
          <w:bottom w:w="58" w:type="dxa"/>
          <w:right w:w="58" w:type="dxa"/>
        </w:tblCellMar>
        <w:tblLook w:val="04a0"/>
      </w:tblPr>
      <w:tblGrid>
        <w:gridCol w:w="4062"/>
        <w:gridCol w:w="4243"/>
      </w:tblGrid>
      <w:tr>
        <w:trPr/>
        <w:tc>
          <w:tcPr>
            <w:tcW w:w="4062"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please your Grace, my ancient; </w:t>
              <w:br/>
              <w:t xml:space="preserve">A man he is of honesty and trust. </w:t>
              <w:br/>
              <w:t xml:space="preserve">To his conveyance I assign my wife, </w:t>
              <w:br/>
              <w:t>With what else needful your good Grace shall think</w:t>
            </w:r>
            <w:r>
              <w:rPr>
                <w:rFonts w:eastAsia="Times New Roman" w:cs="Times New Roman" w:ascii="Times New Roman" w:hAnsi="Times New Roman"/>
                <w:sz w:val="20"/>
                <w:szCs w:val="20"/>
              </w:rPr>
              <w:t>(305)</w:t>
            </w:r>
            <w:r>
              <w:rPr>
                <w:rFonts w:eastAsia="Times New Roman" w:cs="Times New Roman" w:ascii="Times New Roman" w:hAnsi="Times New Roman"/>
                <w:sz w:val="24"/>
                <w:szCs w:val="24"/>
              </w:rPr>
              <w:t xml:space="preserve"> </w:t>
              <w:br/>
              <w:t xml:space="preserve">To be sent after me. </w:t>
            </w:r>
          </w:p>
        </w:tc>
        <w:tc>
          <w:tcPr>
            <w:tcW w:w="4243"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 please your grace, I assign my wife</w:t>
              <w:br/>
              <w:t>To the care of my ensign,</w:t>
              <w:br/>
              <w:t>A man of honesty and trust,</w:t>
              <w:br/>
              <w:t>With whatever else your good grace shall think is</w:t>
              <w:br/>
              <w:t xml:space="preserve">necessary to be sent after me. </w:t>
            </w:r>
          </w:p>
        </w:tc>
      </w:tr>
    </w:tbl>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thello says I choose my ancient he means Iago, we have irony here why??? Because we as audience now the reality of Iago that he is not a man of honesty and trust so he says send her with Iago with whatever things you want to send .</w:t>
      </w:r>
    </w:p>
    <w:tbl>
      <w:tblPr>
        <w:tblW w:w="5000" w:type="pct"/>
        <w:jc w:val="left"/>
        <w:tblInd w:w="43" w:type="dxa"/>
        <w:tblLayout w:type="fixed"/>
        <w:tblCellMar>
          <w:top w:w="58" w:type="dxa"/>
          <w:left w:w="58" w:type="dxa"/>
          <w:bottom w:w="58" w:type="dxa"/>
          <w:right w:w="58" w:type="dxa"/>
        </w:tblCellMar>
        <w:tblLook w:val="04a0"/>
      </w:tblPr>
      <w:tblGrid>
        <w:gridCol w:w="4147"/>
        <w:gridCol w:w="4158"/>
      </w:tblGrid>
      <w:tr>
        <w:trPr/>
        <w:tc>
          <w:tcPr>
            <w:tcW w:w="4147"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KE:</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it be so. </w:t>
              <w:br/>
              <w:t xml:space="preserve">Good night to everyone. </w:t>
              <w:br/>
              <w:t xml:space="preserve">And, noble signior, </w:t>
              <w:br/>
              <w:t>If virtue no delighted beauty lack,</w:t>
            </w:r>
            <w:r>
              <w:rPr>
                <w:rFonts w:eastAsia="Times New Roman" w:cs="Times New Roman" w:ascii="Times New Roman" w:hAnsi="Times New Roman"/>
                <w:sz w:val="20"/>
                <w:szCs w:val="20"/>
              </w:rPr>
              <w:t>(310)</w:t>
            </w:r>
            <w:r>
              <w:rPr>
                <w:rFonts w:eastAsia="Times New Roman" w:cs="Times New Roman" w:ascii="Times New Roman" w:hAnsi="Times New Roman"/>
                <w:sz w:val="24"/>
                <w:szCs w:val="24"/>
              </w:rPr>
              <w:t xml:space="preserve"> </w:t>
              <w:br/>
              <w:t xml:space="preserve">Your son-in-law is far more fair than black. </w:t>
            </w:r>
          </w:p>
        </w:tc>
        <w:tc>
          <w:tcPr>
            <w:tcW w:w="4158"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KE:</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t it be so.</w:t>
              <w:br/>
              <w:t xml:space="preserve">Good night to everyone. </w:t>
              <w:br/>
              <w:t>And, noble Signior,</w:t>
              <w:br/>
              <w:t>If virtue is missing delightful beauty,</w:t>
              <w:br/>
              <w:t>Your son-in-law is far more just than black.</w:t>
            </w:r>
          </w:p>
        </w:tc>
      </w:tr>
    </w:tbl>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duke agrees with Othello to send Desdemona with Iago. Then he addresses Brabantio  after saying goodnight to everyone , he is like Desdemona he sees Othello although black  he is white and fair from inside , this is of course another complement for Othello. The duke does not rely on external appearance , which is the stereotype of that time but he says good things are full of beauty he says that your son in law is far more whiter than black , how is that ??? he means from inside, this is a reference to the theme appearance versus reality. </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ook at the use of words here , fare and black aren’t they 2 opposite words Shakespeare here uses 2 contrasting images to emphasize the theme appearance versus reality. What do we call this usage ??? we call it </w:t>
      </w:r>
      <w:r>
        <w:rPr>
          <w:rFonts w:cs="Times New Roman" w:ascii="Times New Roman" w:hAnsi="Times New Roman" w:asciiTheme="majorBidi" w:cstheme="majorBidi" w:hAnsiTheme="majorBidi"/>
          <w:color w:val="000000"/>
        </w:rPr>
        <w:t>oxymoron</w:t>
      </w:r>
      <w:r>
        <w:rPr>
          <w:rFonts w:cs="Times New Roman" w:ascii="Times New Roman" w:hAnsi="Times New Roman" w:asciiTheme="majorBidi" w:cstheme="majorBidi" w:hAnsiTheme="majorBidi"/>
        </w:rPr>
        <w:t xml:space="preserve"> to emphasize an opinion or an idea, and one of the senators continue:</w:t>
      </w:r>
    </w:p>
    <w:tbl>
      <w:tblPr>
        <w:tblW w:w="4950" w:type="pct"/>
        <w:jc w:val="left"/>
        <w:tblInd w:w="43" w:type="dxa"/>
        <w:tblLayout w:type="fixed"/>
        <w:tblCellMar>
          <w:top w:w="58" w:type="dxa"/>
          <w:left w:w="58" w:type="dxa"/>
          <w:bottom w:w="58" w:type="dxa"/>
          <w:right w:w="58" w:type="dxa"/>
        </w:tblCellMar>
        <w:tblLook w:val="04a0"/>
      </w:tblPr>
      <w:tblGrid>
        <w:gridCol w:w="3946"/>
        <w:gridCol w:w="4275"/>
      </w:tblGrid>
      <w:tr>
        <w:trPr/>
        <w:tc>
          <w:tcPr>
            <w:tcW w:w="3946"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SENATOR:</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ieu, brave Moor, use Desdemona well. </w:t>
            </w:r>
          </w:p>
        </w:tc>
        <w:tc>
          <w:tcPr>
            <w:tcW w:w="4275"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SENATOR:</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odbye, brave Moor; be kind to Desdemona</w:t>
            </w:r>
          </w:p>
        </w:tc>
      </w:tr>
    </w:tbl>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re we have a good complement for Othello.</w:t>
      </w:r>
    </w:p>
    <w:tbl>
      <w:tblPr>
        <w:tblW w:w="5000" w:type="pct"/>
        <w:jc w:val="left"/>
        <w:tblInd w:w="43" w:type="dxa"/>
        <w:tblLayout w:type="fixed"/>
        <w:tblCellMar>
          <w:top w:w="58" w:type="dxa"/>
          <w:left w:w="58" w:type="dxa"/>
          <w:bottom w:w="58" w:type="dxa"/>
          <w:right w:w="58" w:type="dxa"/>
        </w:tblCellMar>
        <w:tblLook w:val="04a0"/>
      </w:tblPr>
      <w:tblGrid>
        <w:gridCol w:w="3910"/>
        <w:gridCol w:w="4395"/>
      </w:tblGrid>
      <w:tr>
        <w:trPr/>
        <w:tc>
          <w:tcPr>
            <w:tcW w:w="3910"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AB:</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to her, Moor, if thou hast eyes to see; </w:t>
              <w:br/>
              <w:t xml:space="preserve">She has deceived her father, and may thee. </w:t>
            </w:r>
          </w:p>
        </w:tc>
        <w:tc>
          <w:tcPr>
            <w:tcW w:w="4395"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AB:</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tch her, Moor, if you have eyes to see.</w:t>
              <w:br/>
              <w:t xml:space="preserve">She has deceived her father, and may deceive you. </w:t>
            </w:r>
          </w:p>
        </w:tc>
      </w:tr>
    </w:tbl>
    <w:p>
      <w:pPr>
        <w:pStyle w:val="Normal"/>
        <w:shd w:val="clear" w:color="auto" w:fill="FFFFFF" w:themeFill="background1"/>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have to look carefully after her , he is warning him , she has deceived me and I am her father , she may deceive you too, this is a warning from her father and it is very important because Iago is going to make use of that warning  telling him that venetian women are not trust worthy  but look at Othello's answer , it is a very important answer he says:</w:t>
      </w:r>
    </w:p>
    <w:tbl>
      <w:tblPr>
        <w:tblW w:w="5000" w:type="pct"/>
        <w:jc w:val="left"/>
        <w:tblInd w:w="43" w:type="dxa"/>
        <w:tblLayout w:type="fixed"/>
        <w:tblCellMar>
          <w:top w:w="58" w:type="dxa"/>
          <w:left w:w="58" w:type="dxa"/>
          <w:bottom w:w="58" w:type="dxa"/>
          <w:right w:w="58" w:type="dxa"/>
        </w:tblCellMar>
        <w:tblLook w:val="04a0"/>
      </w:tblPr>
      <w:tblGrid>
        <w:gridCol w:w="4225"/>
        <w:gridCol w:w="4080"/>
      </w:tblGrid>
      <w:tr>
        <w:trPr/>
        <w:tc>
          <w:tcPr>
            <w:tcW w:w="4225"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y life upon her faith! Honest Iago,</w:t>
            </w:r>
            <w:r>
              <w:rPr>
                <w:rFonts w:eastAsia="Times New Roman" w:cs="Times New Roman" w:ascii="Times New Roman" w:hAnsi="Times New Roman"/>
                <w:sz w:val="20"/>
                <w:szCs w:val="20"/>
              </w:rPr>
              <w:t>(315)</w:t>
            </w:r>
            <w:r>
              <w:rPr>
                <w:rFonts w:eastAsia="Times New Roman" w:cs="Times New Roman" w:ascii="Times New Roman" w:hAnsi="Times New Roman"/>
                <w:sz w:val="24"/>
                <w:szCs w:val="24"/>
              </w:rPr>
              <w:t xml:space="preserve"> </w:t>
              <w:br/>
              <w:t xml:space="preserve">My Desdemona must I leave to thee: </w:t>
              <w:br/>
              <w:t xml:space="preserve">I </w:t>
            </w:r>
            <w:r>
              <w:fldChar w:fldCharType="begin"/>
            </w:r>
            <w:r>
              <w:rPr>
                <w:sz w:val="24"/>
                <w:szCs w:val="24"/>
                <w:rFonts w:eastAsia="Times New Roman" w:cs="Times New Roman" w:ascii="Times New Roman" w:hAnsi="Times New Roman"/>
                <w:color w:val="000000"/>
              </w:rPr>
              <w:instrText xml:space="preserve"> HYPERLINK "http://www.enotes.com/othello-text/act-i-scene-iii?start=3" \l "prestwick-vocab-oth-1-3-29"</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rithe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let thy wife attend on her; </w:t>
              <w:br/>
              <w:t xml:space="preserve">And bring them after in the best advantage. </w:t>
              <w:br/>
              <w:t xml:space="preserve">Come, Desdemona, I have but an hour </w:t>
              <w:br/>
              <w:t xml:space="preserve">Of love, of </w:t>
            </w:r>
            <w:r>
              <w:fldChar w:fldCharType="begin"/>
            </w:r>
            <w:r>
              <w:rPr>
                <w:sz w:val="24"/>
                <w:szCs w:val="24"/>
                <w:rFonts w:eastAsia="Times New Roman" w:cs="Times New Roman" w:ascii="Times New Roman" w:hAnsi="Times New Roman"/>
                <w:color w:val="000000"/>
              </w:rPr>
              <w:instrText xml:space="preserve"> HYPERLINK "http://www.enotes.com/othello-text/act-i-scene-iii?start=3" \l "prestwick-gloss-1-3-147"</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worldly</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matters and </w:t>
            </w:r>
            <w:r>
              <w:fldChar w:fldCharType="begin"/>
            </w:r>
            <w:r>
              <w:rPr>
                <w:sz w:val="24"/>
                <w:szCs w:val="24"/>
                <w:rFonts w:eastAsia="Times New Roman" w:cs="Times New Roman" w:ascii="Times New Roman" w:hAnsi="Times New Roman"/>
                <w:color w:val="000000"/>
              </w:rPr>
              <w:instrText xml:space="preserve"> HYPERLINK "http://www.enotes.com/othello-text/act-i-scene-iii?start=3" \l "prestwick-vocab-oth-1-3-30"</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direction</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320)</w:t>
            </w:r>
            <w:r>
              <w:rPr>
                <w:rFonts w:eastAsia="Times New Roman" w:cs="Times New Roman" w:ascii="Times New Roman" w:hAnsi="Times New Roman"/>
                <w:sz w:val="24"/>
                <w:szCs w:val="24"/>
              </w:rPr>
              <w:t xml:space="preserve"> </w:t>
              <w:br/>
              <w:t xml:space="preserve">To spend with thee: We must obey the time. </w:t>
            </w:r>
          </w:p>
        </w:tc>
        <w:tc>
          <w:tcPr>
            <w:tcW w:w="4080" w:type="dxa"/>
            <w:tcBorders/>
            <w:shd w:color="auto" w:fill="FFFFFF" w:themeFill="background1"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y life on her faith in me! Honest Iago,</w:t>
              <w:br/>
              <w:t>I must leave my Desdemona to you.</w:t>
              <w:br/>
              <w:t>I beg you, let your wife attend on her;</w:t>
              <w:br/>
              <w:t>And bring them in the best way after I leave.</w:t>
              <w:br/>
              <w:t>Come, Desdemona, I have only an hour</w:t>
              <w:br/>
              <w:t>Of love, of worldly matters and direction,</w:t>
              <w:br/>
              <w:t xml:space="preserve">To spend with you. We must obey the time. </w:t>
            </w:r>
          </w:p>
        </w:tc>
      </w:tr>
    </w:tbl>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is not afraid of her deceiving him , he trusts her a lot, my trust in her is unquestionable , you will discover later that this is dramatic irony, because you will notice that the end that he does not trust her , he starts suspecting her and his life is going to be destroyed because of that mistrust  that will appear at the end.</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Othello now will go . you can see Roderigo and Iago Roderigo is very upset that Othello was not punished by the duke but to everybody his marriage has been accepted he was blaming Iago that you have exploited me , you promised me  that the marriage will be broken but it continues. So they ally together in order to take revenge of Othello.</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asks Roderigo to trust him and to give him more money in order to destroy their marriage he tells him that in Cyprus we will have more chances to destroy the relationship between the two.</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oderigo again trusts Iago and gives him money and when he leaves line: 365:</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now is alone on the stage :</w:t>
      </w:r>
    </w:p>
    <w:tbl>
      <w:tblPr>
        <w:tblW w:w="5000" w:type="pct"/>
        <w:jc w:val="left"/>
        <w:tblInd w:w="43" w:type="dxa"/>
        <w:tblLayout w:type="fixed"/>
        <w:tblCellMar>
          <w:top w:w="58" w:type="dxa"/>
          <w:left w:w="58" w:type="dxa"/>
          <w:bottom w:w="58" w:type="dxa"/>
          <w:right w:w="58" w:type="dxa"/>
        </w:tblCellMar>
        <w:tblLook w:val="04a0"/>
      </w:tblPr>
      <w:tblGrid>
        <w:gridCol w:w="4136"/>
        <w:gridCol w:w="4169"/>
      </w:tblGrid>
      <w:tr>
        <w:trPr/>
        <w:tc>
          <w:tcPr>
            <w:tcW w:w="4136"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do I ever make my fool my purse; </w:t>
              <w:br/>
              <w:t xml:space="preserve">For I mine own gain'd knowledge should </w:t>
            </w:r>
            <w:r>
              <w:fldChar w:fldCharType="begin"/>
            </w:r>
            <w:r>
              <w:rPr>
                <w:sz w:val="24"/>
                <w:szCs w:val="24"/>
                <w:rFonts w:eastAsia="Times New Roman" w:cs="Times New Roman" w:ascii="Times New Roman" w:hAnsi="Times New Roman"/>
                <w:color w:val="000000"/>
              </w:rPr>
              <w:instrText xml:space="preserve"> HYPERLINK "http://www.enotes.com/othello-text/act-i-scene-iii?start=3" \l "prestwick-gloss-1-3-161"</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rofan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br/>
              <w:t xml:space="preserve">If I would time expend with such a </w:t>
            </w:r>
            <w:r>
              <w:fldChar w:fldCharType="begin"/>
            </w:r>
            <w:r>
              <w:rPr>
                <w:sz w:val="24"/>
                <w:szCs w:val="24"/>
                <w:rFonts w:eastAsia="Times New Roman" w:cs="Times New Roman" w:ascii="Times New Roman" w:hAnsi="Times New Roman"/>
                <w:color w:val="000000"/>
              </w:rPr>
              <w:instrText xml:space="preserve"> HYPERLINK "http://www.enotes.com/othello-text/act-i-scene-iii?start=3" \l "prestwick-gloss-1-3-162"</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snip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0"/>
                <w:szCs w:val="20"/>
              </w:rPr>
              <w:t>(395)</w:t>
            </w:r>
            <w:r>
              <w:rPr>
                <w:rFonts w:eastAsia="Times New Roman" w:cs="Times New Roman" w:ascii="Times New Roman" w:hAnsi="Times New Roman"/>
                <w:sz w:val="24"/>
                <w:szCs w:val="24"/>
              </w:rPr>
              <w:t xml:space="preserve"> </w:t>
              <w:br/>
              <w:t xml:space="preserve">But for my sport and profit. I hate the Moor; </w:t>
              <w:br/>
              <w:t xml:space="preserve">And it is thought abroad that 'twixt my sheets </w:t>
              <w:br/>
              <w:t xml:space="preserve">He has done my office. I know not if't be true; </w:t>
              <w:br/>
              <w:t xml:space="preserve">But I for mere suspicion in that kind </w:t>
              <w:br/>
              <w:t xml:space="preserve">Will do as if for </w:t>
            </w:r>
            <w:r>
              <w:fldChar w:fldCharType="begin"/>
            </w:r>
            <w:r>
              <w:rPr>
                <w:sz w:val="24"/>
                <w:szCs w:val="24"/>
                <w:rFonts w:eastAsia="Times New Roman" w:cs="Times New Roman" w:ascii="Times New Roman" w:hAnsi="Times New Roman"/>
                <w:color w:val="000000"/>
              </w:rPr>
              <w:instrText xml:space="preserve"> HYPERLINK "http://www.enotes.com/othello-text/act-i-scene-iii?start=3" \l "prestwick-gloss-1-3-163"</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surety</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He holds me well;</w:t>
            </w:r>
            <w:r>
              <w:rPr>
                <w:rFonts w:eastAsia="Times New Roman" w:cs="Times New Roman" w:ascii="Times New Roman" w:hAnsi="Times New Roman"/>
                <w:sz w:val="20"/>
                <w:szCs w:val="20"/>
              </w:rPr>
              <w:t>(400)</w:t>
            </w:r>
            <w:r>
              <w:rPr>
                <w:rFonts w:eastAsia="Times New Roman" w:cs="Times New Roman" w:ascii="Times New Roman" w:hAnsi="Times New Roman"/>
                <w:sz w:val="24"/>
                <w:szCs w:val="24"/>
              </w:rPr>
              <w:t xml:space="preserve"> </w:t>
              <w:br/>
              <w:t xml:space="preserve">The better shall my purpose work on him. </w:t>
              <w:br/>
              <w:t xml:space="preserve">Cassio's a proper man. Let me see now: </w:t>
              <w:br/>
              <w:t xml:space="preserve">To get his place, and to plume up my will </w:t>
              <w:br/>
              <w:t xml:space="preserve">In double </w:t>
            </w:r>
            <w:r>
              <w:fldChar w:fldCharType="begin"/>
            </w:r>
            <w:r>
              <w:rPr>
                <w:sz w:val="24"/>
                <w:szCs w:val="24"/>
                <w:rFonts w:eastAsia="Times New Roman" w:cs="Times New Roman" w:ascii="Times New Roman" w:hAnsi="Times New Roman"/>
                <w:color w:val="000000"/>
              </w:rPr>
              <w:instrText xml:space="preserve"> HYPERLINK "http://www.enotes.com/othello-text/act-i-scene-iii?start=3" \l "prestwick-vocab-oth-1-3-33"</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knavery</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How, how? —Let's see— </w:t>
              <w:br/>
              <w:t>After some time, to abuse Othello's ear</w:t>
            </w:r>
            <w:r>
              <w:rPr>
                <w:rFonts w:eastAsia="Times New Roman" w:cs="Times New Roman" w:ascii="Times New Roman" w:hAnsi="Times New Roman"/>
                <w:sz w:val="20"/>
                <w:szCs w:val="20"/>
              </w:rPr>
              <w:t>(405)</w:t>
            </w:r>
            <w:r>
              <w:rPr>
                <w:rFonts w:eastAsia="Times New Roman" w:cs="Times New Roman" w:ascii="Times New Roman" w:hAnsi="Times New Roman"/>
                <w:sz w:val="24"/>
                <w:szCs w:val="24"/>
              </w:rPr>
              <w:t xml:space="preserve"> </w:t>
              <w:br/>
              <w:t xml:space="preserve">That he is too familiar with his wife. </w:t>
              <w:br/>
              <w:t xml:space="preserve">He hath a person and a smooth </w:t>
            </w:r>
            <w:r>
              <w:fldChar w:fldCharType="begin"/>
            </w:r>
            <w:r>
              <w:rPr>
                <w:sz w:val="24"/>
                <w:szCs w:val="24"/>
                <w:rFonts w:eastAsia="Times New Roman" w:cs="Times New Roman" w:ascii="Times New Roman" w:hAnsi="Times New Roman"/>
                <w:color w:val="000000"/>
              </w:rPr>
              <w:instrText xml:space="preserve"> HYPERLINK "http://www.enotes.com/othello-text/act-i-scene-iii?start=3" \l "prestwick-gloss-1-3-164"</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dispos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br/>
              <w:t xml:space="preserve">To be suspected; framed to make women false. </w:t>
              <w:br/>
            </w:r>
            <w:r>
              <w:rPr>
                <w:rFonts w:eastAsia="Times New Roman" w:cs="Times New Roman" w:ascii="Times New Roman" w:hAnsi="Times New Roman"/>
                <w:sz w:val="24"/>
                <w:szCs w:val="24"/>
                <w:highlight w:val="cyan"/>
              </w:rPr>
              <w:t>The Moor is of a free and op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cyan"/>
              </w:rPr>
              <w:t>nature,</w:t>
            </w:r>
            <w:r>
              <w:rPr>
                <w:rFonts w:eastAsia="Times New Roman" w:cs="Times New Roman" w:ascii="Times New Roman" w:hAnsi="Times New Roman"/>
                <w:sz w:val="24"/>
                <w:szCs w:val="24"/>
              </w:rPr>
              <w:t xml:space="preserve"> </w:t>
              <w:br/>
              <w:t>That thinks men honest that but seem to be so;</w:t>
            </w:r>
            <w:r>
              <w:rPr>
                <w:rFonts w:eastAsia="Times New Roman" w:cs="Times New Roman" w:ascii="Times New Roman" w:hAnsi="Times New Roman"/>
                <w:sz w:val="20"/>
                <w:szCs w:val="20"/>
              </w:rPr>
              <w:t>(410)</w:t>
            </w:r>
            <w:r>
              <w:rPr>
                <w:rFonts w:eastAsia="Times New Roman" w:cs="Times New Roman" w:ascii="Times New Roman" w:hAnsi="Times New Roman"/>
                <w:sz w:val="24"/>
                <w:szCs w:val="24"/>
              </w:rPr>
              <w:t xml:space="preserve"> </w:t>
              <w:br/>
              <w:t xml:space="preserve">And will as tenderly be led by the nose </w:t>
              <w:br/>
              <w:t xml:space="preserve">As asses are. </w:t>
              <w:br/>
              <w:t xml:space="preserve">I have't. It is engender'd. Hell and night </w:t>
              <w:br/>
              <w:t xml:space="preserve">Must bring this monstrous birth to the world's light. </w:t>
            </w:r>
          </w:p>
        </w:tc>
        <w:tc>
          <w:tcPr>
            <w:tcW w:w="4169"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way I ever make my fool my purse;</w:t>
              <w:br/>
              <w:t>Because I should abuse my own gained knowledge</w:t>
              <w:br/>
              <w:t>If I would waste time with such a fool</w:t>
              <w:br/>
              <w:t>Only for my sport and profit. I hate the Moor;</w:t>
              <w:br/>
              <w:t>And it is widely thought that he has done my job</w:t>
              <w:br/>
              <w:t>Between my sheets. I don’t know if it is true;</w:t>
              <w:br/>
              <w:t>But I will take it as a certainty just because of mere</w:t>
              <w:br/>
              <w:t>Suspicion in that way. He trusts me well,</w:t>
              <w:br/>
              <w:t>The better my plan will work on him.</w:t>
              <w:br/>
              <w:t>Cassio's a proper man. Let me see now,</w:t>
              <w:br/>
              <w:t>To get his place, and to congratulate myself</w:t>
              <w:br/>
              <w:t>In double trickery, How, how? Let's see.</w:t>
              <w:br/>
              <w:t>After some time, to whisper into Othello's ear</w:t>
              <w:br/>
              <w:t>That Cassio is too familiar with his wife.</w:t>
              <w:br/>
              <w:t>He has a person, and a smooth disposition,</w:t>
              <w:br/>
              <w:t>To be suspected, framed to make women lie.</w:t>
              <w:br/>
              <w:t>The Moor is of a free and open nature,</w:t>
              <w:br/>
              <w:t>That thinks men are honest that only seem to be so;</w:t>
              <w:br/>
              <w:t>And will as tenderly be led by the nose</w:t>
              <w:br/>
              <w:t>As asses are.</w:t>
              <w:br/>
              <w:t>I have it! It is born. Hell and night</w:t>
              <w:br/>
              <w:t xml:space="preserve">Must bring this monstrous birth to the world's light. </w:t>
            </w:r>
          </w:p>
        </w:tc>
      </w:tr>
    </w:tbl>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Who is the fool in his purse ??? it is Roderigo whenever Iago needs money he convince him that he will help him and then he gives him the money. He considers Roderigo as a worthless person he says I am wasting my time with a worthless person only  for my prophet, I am using him with my knowledge, otherwise I won't waste my time on such a person, he is gaining materialistic prophet  which is money as well as taking revenge from Othello , why does he want to take revenge from Othello??? Because he did not choose him from the beginning as his lieutenant, this is what we know this from his opening speech but maybe he have other reasons we will see.</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he will emphasizes why he hates Othello ,he believes that while in the past Othello betrayed him and had a relationship with his wife Emilia. He says I am not sure if that really happened I just suspect it there were rumors about that but he says I will act as if they were true , I will take revenge for things  just for suspecting them, so this is to show us that he is not a reliable person, he is a person who acts according to suspicion, we will see that he is the black person from inside.</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He says Othello loves me he thinks I am a good person and this is good because he trust me and I can achieve my goals. How can I use of Cassio he is a handsome man he is thinking of something , I will make Othello suspect that handsome Cassio has a relation with Desdemona because he has his way with women.</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that Othello is a person of an open nature that believes people as they appear this is a feature in Othello he was described to be like this not only from Iago but from other senators as well , he appears  to be a kind man he trusts people  according to their behavior , sometimes it is good and sometimes is not and Iago is a clever person he will use this characteristic of Othello and he will exploit it. Othello believes that Iago is honest because he appears to be honest.</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me people are naive enough to be lead by others like donkies so he intends to pull him like a donkey.</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he is very happy , he says I have the plan now  it is created in my mind, he himself admits that his plan is a hellish one it's like a monster and he will bring to the world the good of killing Othello .</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s of evil are done during night time, so nobody should see the doer so he intends now to go on with his hellish plan as he himself describes it. So act 1 ends with a soliloquy by Iago that emphasizes his evil character so we suspect his character from the beginning, we are sure now that he is an evil person, he is emphasizing his evil nature with this soliloquy of him.</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hat is the setting of act 2??? It is Cyprus now we are not in Venice anymore we are in Cyprus this movement of the setting is a very important one regarding the development of action some critics say that this movement is a symbolic one , one famous critic in the Elizabethan drama emphasizes this movement from Venice to Cyprus in his introduction to Othello. </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himself believes that he can achieve his aims in Cyprus more than Venice, now we will see why is it possible in Cyprus and not in Venice.</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irst of all we have a dialogue between the governor of Cyprus Montano and gentle men, through their dialogue we understand what Has happened before , it seems that there was a battle between the army lead by Othello and the army of the Turks, it was a severe  confrontation and the Turks were defeated, this is what we understand from their dialogue , what helped Othello and the venetians to defeat the Turks??? It was the storm. There was a strong storm in the sea , the battle was in the sea not on land, the venetians believe that god has helped them with this storm to defeat the Turks , so now they are waiting for the ships that did not arrive , this reminds us of the scene in Julius Caesar, a storm at night and the terrifying sounds of the thunder and wind .</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torm here  can be taken as a supernatural element in the play and actually Shakespeare has added the storm to the plot in purpose , we said that the Elizabethan people  believed in superstition  and most of the playwrights of the age insert superstation in their plays to anticipate that evil is going to happen even here the characters are preparing you that something evil is going to happen , the storm is added by Shakespeare for a dramatic function , the people here are talking about the courage of Othello and how he defeated the Turks. They are standing on the shore waiting for Othello but they realize that it is not the ship of Othello but the ship of Desdemona arriving. She arrived at Cyprus before Othello, everybody is standing on the shore waiting for Othello and some are afraid because of the association of the storm the weather of the preceding night.</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ile they were waiting Othello arrives and everybody welcomes him and they are relieved that their hero has arrived.</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now is starting with his plan he says to Roderigo line 205:</w:t>
      </w:r>
    </w:p>
    <w:tbl>
      <w:tblPr>
        <w:tblW w:w="4800" w:type="pct"/>
        <w:jc w:val="left"/>
        <w:tblInd w:w="43" w:type="dxa"/>
        <w:tblLayout w:type="fixed"/>
        <w:tblCellMar>
          <w:top w:w="58" w:type="dxa"/>
          <w:left w:w="58" w:type="dxa"/>
          <w:bottom w:w="58" w:type="dxa"/>
          <w:right w:w="58" w:type="dxa"/>
        </w:tblCellMar>
        <w:tblLook w:val="04a0"/>
      </w:tblPr>
      <w:tblGrid>
        <w:gridCol w:w="3944"/>
        <w:gridCol w:w="4028"/>
      </w:tblGrid>
      <w:tr>
        <w:trPr/>
        <w:tc>
          <w:tcPr>
            <w:tcW w:w="3944"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thou meet me presently at the harbor. Come hither. </w:t>
              <w:br/>
              <w:t xml:space="preserve">If thou be'st valiant—as they say base men being in love </w:t>
              <w:br/>
              <w:t>have then a nobility in their natures more than is native to</w:t>
            </w:r>
            <w:r>
              <w:rPr>
                <w:rFonts w:eastAsia="Times New Roman" w:cs="Times New Roman" w:ascii="Times New Roman" w:hAnsi="Times New Roman"/>
                <w:sz w:val="20"/>
                <w:szCs w:val="20"/>
              </w:rPr>
              <w:t>(230)</w:t>
            </w:r>
            <w:r>
              <w:rPr>
                <w:rFonts w:eastAsia="Times New Roman" w:cs="Times New Roman" w:ascii="Times New Roman" w:hAnsi="Times New Roman"/>
                <w:sz w:val="24"/>
                <w:szCs w:val="24"/>
              </w:rPr>
              <w:t xml:space="preserve"> </w:t>
              <w:br/>
              <w:t xml:space="preserve">them—list me. The lieutenant tonight watches on the court </w:t>
              <w:br/>
              <w:t xml:space="preserve">of guard. First, I must tell thee this: Desdemona is </w:t>
            </w:r>
            <w:r>
              <w:fldChar w:fldCharType="begin"/>
            </w:r>
            <w:r>
              <w:rPr>
                <w:sz w:val="24"/>
                <w:szCs w:val="24"/>
                <w:rFonts w:eastAsia="Times New Roman" w:cs="Times New Roman" w:ascii="Times New Roman" w:hAnsi="Times New Roman"/>
                <w:color w:val="000000"/>
              </w:rPr>
              <w:instrText xml:space="preserve"> HYPERLINK "http://www.enotes.com/othello-text/act-ii-scene-i?start=2" \l "prestwick-gloss-2-1-52"</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directly</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br/>
              <w:t xml:space="preserve">in love with him. </w:t>
            </w:r>
          </w:p>
        </w:tc>
        <w:tc>
          <w:tcPr>
            <w:tcW w:w="4028"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 me right away at the harbor. Come here.</w:t>
              <w:br/>
              <w:t>If you are valiant, as, they say, corrupt men being in love</w:t>
              <w:br/>
              <w:t>have a nobility in their natures that is more than natural to</w:t>
              <w:br/>
              <w:t>them, listen to me. The lieutenant is part of the court’s</w:t>
              <w:br/>
              <w:t>guard tonight. First, I must tell you this Desdemona is</w:t>
              <w:br/>
              <w:t xml:space="preserve">directly in love with him. </w:t>
            </w:r>
          </w:p>
        </w:tc>
      </w:tr>
    </w:tbl>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ago now is raising Roderigo against Cassio, he is making everybody against the other so his plan now is to get rid from Cassius, how will he get rid of him??? Through his own hands??? No, he is using someone else and this is the most important feature in Iago, he achieve his goals through others, he makes use of others he is telling him that cassius is going to watch the guards tonight , and Desdemona has an eye on Cassius, so he wants him to become jealous of Cassius and he is jealous of Othello, look at Rodrigo's answer: </w:t>
      </w:r>
    </w:p>
    <w:tbl>
      <w:tblPr>
        <w:tblW w:w="4950" w:type="pct"/>
        <w:jc w:val="left"/>
        <w:tblInd w:w="43" w:type="dxa"/>
        <w:tblLayout w:type="fixed"/>
        <w:tblCellMar>
          <w:top w:w="58" w:type="dxa"/>
          <w:left w:w="58" w:type="dxa"/>
          <w:bottom w:w="58" w:type="dxa"/>
          <w:right w:w="58" w:type="dxa"/>
        </w:tblCellMar>
        <w:tblLook w:val="04a0"/>
      </w:tblPr>
      <w:tblGrid>
        <w:gridCol w:w="4091"/>
        <w:gridCol w:w="4130"/>
      </w:tblGrid>
      <w:tr>
        <w:trPr/>
        <w:tc>
          <w:tcPr>
            <w:tcW w:w="4091"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D:</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him? Why, 'tis not possible. </w:t>
            </w:r>
          </w:p>
        </w:tc>
        <w:tc>
          <w:tcPr>
            <w:tcW w:w="4130"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D:</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th him! Why, it is not possible.</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does not believe it he says it is impossible.</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235:</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previous quotation Iago insist and says to Roderigo that Desdemona will be fed up with Othello and she will look for another man, it seems the handsome Cassio is the other man so he is trying to convince him but look at Rodrigo's answer  :</w:t>
      </w:r>
    </w:p>
    <w:tbl>
      <w:tblPr>
        <w:tblW w:w="5000" w:type="pct"/>
        <w:jc w:val="left"/>
        <w:tblInd w:w="43" w:type="dxa"/>
        <w:tblLayout w:type="fixed"/>
        <w:tblCellMar>
          <w:top w:w="58" w:type="dxa"/>
          <w:left w:w="58" w:type="dxa"/>
          <w:bottom w:w="58" w:type="dxa"/>
          <w:right w:w="58" w:type="dxa"/>
        </w:tblCellMar>
        <w:tblLook w:val="04a0"/>
      </w:tblPr>
      <w:tblGrid>
        <w:gridCol w:w="4083"/>
        <w:gridCol w:w="4222"/>
      </w:tblGrid>
      <w:tr>
        <w:trPr/>
        <w:tc>
          <w:tcPr>
            <w:tcW w:w="4083"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D:</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annot believe that in her; she's full of most blest </w:t>
              <w:br/>
              <w:t xml:space="preserve">condition. </w:t>
            </w:r>
          </w:p>
        </w:tc>
        <w:tc>
          <w:tcPr>
            <w:tcW w:w="4222"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D:</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cannot believe that in her; she is full of very blessed</w:t>
              <w:br/>
              <w:t>qualities.</w:t>
            </w:r>
          </w:p>
        </w:tc>
      </w:tr>
    </w:tbl>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His answer is very important , you see how he trust Desdemona, he says it's impossible I can't believe it, this will appear ironic later on when we see Othello does not answer in such away although he told Brabantio my life upon her faith I trust her a lot but in practice he won't answer the same while Roderigo the minor character in the play shows real trust in Desdemona. Iago tries to convince him again and he says we must get rid of cassius and now is the chance , he is watching the guards he tells him try to quarrel with him and this will make him badly reputed as a lieutenant and he will be dismissed, and this is what really happens.</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ago goes to Cassio at night while he was working and he gives him a drink, Cassio refuses saying to him I am on duty now I should not do that , he always like that says to him its only one glass it's not going to affect you then he gives him one glass after other until he becomes very drunk .</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ntano comes to Iago and he sees how Cassio is acting like a drunk man.</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ine 110: Montano is asking Iago why is Cassio doing this??? Is he always like that </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5000" w:type="pct"/>
        <w:jc w:val="left"/>
        <w:tblInd w:w="43" w:type="dxa"/>
        <w:tblLayout w:type="fixed"/>
        <w:tblCellMar>
          <w:top w:w="58" w:type="dxa"/>
          <w:left w:w="58" w:type="dxa"/>
          <w:bottom w:w="58" w:type="dxa"/>
          <w:right w:w="58" w:type="dxa"/>
        </w:tblCellMar>
        <w:tblLook w:val="04a0"/>
      </w:tblPr>
      <w:tblGrid>
        <w:gridCol w:w="4029"/>
        <w:gridCol w:w="4276"/>
      </w:tblGrid>
      <w:tr>
        <w:trPr/>
        <w:tc>
          <w:tcPr>
            <w:tcW w:w="4029"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TAN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s he often thus? </w:t>
            </w:r>
          </w:p>
        </w:tc>
        <w:tc>
          <w:tcPr>
            <w:tcW w:w="4276"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TAN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s he often like this? </w:t>
            </w:r>
          </w:p>
        </w:tc>
      </w:tr>
      <w:tr>
        <w:trPr/>
        <w:tc>
          <w:tcPr>
            <w:tcW w:w="4029"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s evermore the prologue to his sleep; </w:t>
              <w:br/>
              <w:t xml:space="preserve">He'll watch the </w:t>
            </w:r>
            <w:r>
              <w:fldChar w:fldCharType="begin"/>
            </w:r>
            <w:r>
              <w:rPr>
                <w:sz w:val="24"/>
                <w:szCs w:val="24"/>
                <w:rFonts w:eastAsia="Times New Roman" w:cs="Times New Roman" w:ascii="Times New Roman" w:hAnsi="Times New Roman"/>
                <w:color w:val="000000"/>
              </w:rPr>
              <w:instrText xml:space="preserve"> HYPERLINK "http://www.enotes.com/othello-text/act-ii-scene-iii?start=2" \l "prestwick-gloss-2-3-93"</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horolog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a double set,</w:t>
            </w:r>
            <w:r>
              <w:rPr>
                <w:rFonts w:eastAsia="Times New Roman" w:cs="Times New Roman" w:ascii="Times New Roman" w:hAnsi="Times New Roman"/>
                <w:sz w:val="20"/>
                <w:szCs w:val="20"/>
              </w:rPr>
              <w:t>(120)</w:t>
            </w:r>
            <w:r>
              <w:rPr>
                <w:rFonts w:eastAsia="Times New Roman" w:cs="Times New Roman" w:ascii="Times New Roman" w:hAnsi="Times New Roman"/>
                <w:sz w:val="24"/>
                <w:szCs w:val="24"/>
              </w:rPr>
              <w:t xml:space="preserve"> </w:t>
              <w:br/>
              <w:t xml:space="preserve">If drink rock not his cradle. </w:t>
            </w:r>
          </w:p>
        </w:tc>
        <w:tc>
          <w:tcPr>
            <w:tcW w:w="4276"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 is always the beginning to his going to bed.</w:t>
              <w:br/>
              <w:t>He'll watch the clock all night</w:t>
              <w:br/>
              <w:t xml:space="preserve">If drink doesn’t rock his cradle. </w:t>
            </w:r>
          </w:p>
        </w:tc>
      </w:tr>
    </w:tbl>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5000" w:type="pct"/>
        <w:jc w:val="left"/>
        <w:tblInd w:w="43" w:type="dxa"/>
        <w:tblLayout w:type="fixed"/>
        <w:tblCellMar>
          <w:top w:w="58" w:type="dxa"/>
          <w:left w:w="58" w:type="dxa"/>
          <w:bottom w:w="58" w:type="dxa"/>
          <w:right w:w="58" w:type="dxa"/>
        </w:tblCellMar>
        <w:tblLook w:val="04a0"/>
      </w:tblPr>
      <w:tblGrid>
        <w:gridCol w:w="4130"/>
        <w:gridCol w:w="4175"/>
      </w:tblGrid>
      <w:tr>
        <w:trPr/>
        <w:tc>
          <w:tcPr>
            <w:tcW w:w="4130"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TAN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ere well </w:t>
              <w:br/>
              <w:t xml:space="preserve">The general were put in mind of it. </w:t>
              <w:br/>
              <w:t xml:space="preserve">Perhaps he sees it not, </w:t>
            </w:r>
            <w:r>
              <w:rPr>
                <w:rFonts w:eastAsia="Times New Roman" w:cs="Times New Roman" w:ascii="Times New Roman" w:hAnsi="Times New Roman"/>
                <w:sz w:val="24"/>
                <w:szCs w:val="24"/>
                <w:highlight w:val="cyan"/>
              </w:rPr>
              <w:t>or his good nature</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highlight w:val="cyan"/>
              </w:rPr>
              <w:t>Prizes the virtue that appears in Cassio</w:t>
            </w:r>
            <w:r>
              <w:rPr>
                <w:rFonts w:eastAsia="Times New Roman" w:cs="Times New Roman" w:ascii="Times New Roman" w:hAnsi="Times New Roman"/>
                <w:sz w:val="20"/>
                <w:szCs w:val="20"/>
              </w:rPr>
              <w:t>(125)</w:t>
            </w:r>
            <w:r>
              <w:rPr>
                <w:rFonts w:eastAsia="Times New Roman" w:cs="Times New Roman" w:ascii="Times New Roman" w:hAnsi="Times New Roman"/>
                <w:sz w:val="24"/>
                <w:szCs w:val="24"/>
              </w:rPr>
              <w:t xml:space="preserve"> </w:t>
              <w:br/>
              <w:t xml:space="preserve">And looks not on his evils: Is not this true? </w:t>
            </w:r>
          </w:p>
        </w:tc>
        <w:tc>
          <w:tcPr>
            <w:tcW w:w="4175"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TAN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good</w:t>
              <w:br/>
              <w:t>To let the general know about it.</w:t>
              <w:br/>
              <w:t>Perhaps he doesn’t see it, or his good nature</w:t>
              <w:br/>
              <w:t>Values the virtue that seems to be in Cassio,</w:t>
              <w:br/>
              <w:t xml:space="preserve">And doesn’t look on his evils. Isn’t this true? </w:t>
            </w:r>
          </w:p>
        </w:tc>
      </w:tr>
    </w:tbl>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ntano says if this is his nature then you must tell Othello because it seems that Othello is of a good nature he sees people as they appear en intentions he does not know about their hidden intentions .</w:t>
      </w:r>
    </w:p>
    <w:p>
      <w:pPr>
        <w:pStyle w:val="Normal"/>
        <w:shd w:val="clear" w:color="auto" w:fill="FFFFFF" w:themeFill="background1"/>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ow Iago says to Roderigo aside, Montano does not hear now Roderigo I pray you after the lieutenant  go , Roderigo follows cassius in the dark in order to raise his anger and quarrel with him , when Roderigo goes Montano says: </w:t>
      </w:r>
    </w:p>
    <w:tbl>
      <w:tblPr>
        <w:tblW w:w="5000" w:type="pct"/>
        <w:jc w:val="left"/>
        <w:tblInd w:w="-183" w:type="dxa"/>
        <w:tblLayout w:type="fixed"/>
        <w:tblCellMar>
          <w:top w:w="58" w:type="dxa"/>
          <w:left w:w="58" w:type="dxa"/>
          <w:bottom w:w="58" w:type="dxa"/>
          <w:right w:w="58" w:type="dxa"/>
        </w:tblCellMar>
        <w:tblLook w:val="04a0"/>
      </w:tblPr>
      <w:tblGrid>
        <w:gridCol w:w="4141"/>
        <w:gridCol w:w="4164"/>
      </w:tblGrid>
      <w:tr>
        <w:trPr/>
        <w:tc>
          <w:tcPr>
            <w:tcW w:w="4141"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TAN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is great pity that the noble Moor </w:t>
              <w:br/>
              <w:t xml:space="preserve">Should </w:t>
            </w:r>
            <w:r>
              <w:fldChar w:fldCharType="begin"/>
            </w:r>
            <w:r>
              <w:rPr>
                <w:sz w:val="24"/>
                <w:szCs w:val="24"/>
                <w:rFonts w:eastAsia="Times New Roman" w:cs="Times New Roman" w:ascii="Times New Roman" w:hAnsi="Times New Roman"/>
                <w:color w:val="000000"/>
              </w:rPr>
              <w:instrText xml:space="preserve"> HYPERLINK "http://www.enotes.com/othello-text/act-ii-scene-iii?start=2" \l "prestwick-vocab-oth-2-3-8"</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hazard</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such a place as his own second</w:t>
            </w:r>
            <w:r>
              <w:rPr>
                <w:rFonts w:eastAsia="Times New Roman" w:cs="Times New Roman" w:ascii="Times New Roman" w:hAnsi="Times New Roman"/>
                <w:sz w:val="20"/>
                <w:szCs w:val="20"/>
              </w:rPr>
              <w:t>(130)</w:t>
            </w:r>
            <w:r>
              <w:rPr>
                <w:rFonts w:eastAsia="Times New Roman" w:cs="Times New Roman" w:ascii="Times New Roman" w:hAnsi="Times New Roman"/>
                <w:sz w:val="24"/>
                <w:szCs w:val="24"/>
              </w:rPr>
              <w:t xml:space="preserve"> </w:t>
              <w:br/>
              <w:t xml:space="preserve">With one of an </w:t>
            </w:r>
            <w:r>
              <w:rPr>
                <w:rFonts w:eastAsia="Times New Roman" w:cs="Times New Roman" w:ascii="Times New Roman" w:hAnsi="Times New Roman"/>
                <w:color w:val="000000"/>
                <w:sz w:val="24"/>
                <w:szCs w:val="24"/>
              </w:rPr>
              <w:t>ingraft</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00"/>
              </w:rPr>
              <w:instrText xml:space="preserve"> HYPERLINK "http://www.enotes.com/othello-text/act-ii-scene-iii?start=2" \l "prestwick-gloss-2-3-94"</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infirmity:</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br/>
              <w:t xml:space="preserve">It were an honest action to say </w:t>
              <w:br/>
              <w:t xml:space="preserve">So to the Moor. </w:t>
            </w:r>
          </w:p>
        </w:tc>
        <w:tc>
          <w:tcPr>
            <w:tcW w:w="4164"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TAN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it’s a great pity that the noble Moor</w:t>
              <w:br/>
              <w:t>Should risk such a position as his own second in</w:t>
              <w:br/>
              <w:t>Command with one of an inborn handicap.</w:t>
              <w:br/>
              <w:t>It would be an honest action to say</w:t>
              <w:br/>
              <w:t xml:space="preserve">So to the Moor. </w:t>
            </w:r>
          </w:p>
        </w:tc>
      </w:tr>
    </w:tbl>
    <w:p>
      <w:pPr>
        <w:pStyle w:val="Normal"/>
        <w:shd w:val="clear" w:color="auto" w:fill="FFFFFF" w:themeFill="background1"/>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is a pity that Othello gives the rank of a lieutenant to such a man whom the habit of drinking is engrafted in his nature, we have to be honest with the moor and tell him, but look at Iago's answer he is a very vicious person:</w:t>
      </w:r>
    </w:p>
    <w:tbl>
      <w:tblPr>
        <w:tblW w:w="5000" w:type="pct"/>
        <w:jc w:val="left"/>
        <w:tblInd w:w="43" w:type="dxa"/>
        <w:tblLayout w:type="fixed"/>
        <w:tblCellMar>
          <w:top w:w="58" w:type="dxa"/>
          <w:left w:w="58" w:type="dxa"/>
          <w:bottom w:w="58" w:type="dxa"/>
          <w:right w:w="58" w:type="dxa"/>
        </w:tblCellMar>
        <w:tblLook w:val="04a0"/>
      </w:tblPr>
      <w:tblGrid>
        <w:gridCol w:w="4028"/>
        <w:gridCol w:w="4277"/>
      </w:tblGrid>
      <w:tr>
        <w:trPr/>
        <w:tc>
          <w:tcPr>
            <w:tcW w:w="4028" w:type="dxa"/>
            <w:tcBorders/>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I, for this fair island: </w:t>
              <w:br/>
              <w:t>I do love Cassio well, and would do much</w:t>
            </w:r>
            <w:r>
              <w:rPr>
                <w:rFonts w:eastAsia="Times New Roman" w:cs="Times New Roman" w:ascii="Times New Roman" w:hAnsi="Times New Roman"/>
                <w:sz w:val="20"/>
                <w:szCs w:val="20"/>
              </w:rPr>
              <w:t>(135)</w:t>
            </w:r>
            <w:r>
              <w:rPr>
                <w:rFonts w:eastAsia="Times New Roman" w:cs="Times New Roman" w:ascii="Times New Roman" w:hAnsi="Times New Roman"/>
                <w:sz w:val="24"/>
                <w:szCs w:val="24"/>
              </w:rPr>
              <w:t xml:space="preserve"> </w:t>
              <w:br/>
              <w:t xml:space="preserve">To cure him of this evil:—But, hark! What noise? </w:t>
            </w:r>
          </w:p>
        </w:tc>
        <w:tc>
          <w:tcPr>
            <w:tcW w:w="4277" w:type="dxa"/>
            <w:tcBorders/>
            <w:shd w:color="auto" w:fill="auto"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 I, for this whole beautiful island;</w:t>
              <w:br/>
              <w:t>I love Cassio well, and would do a lot</w:t>
              <w:br/>
              <w:t xml:space="preserve">To cure him of this evil. But, listen! What’s that noise? </w:t>
            </w:r>
          </w:p>
        </w:tc>
      </w:tr>
    </w:tbl>
    <w:p>
      <w:pPr>
        <w:pStyle w:val="Normal"/>
        <w:shd w:val="clear" w:color="auto" w:fill="FFFFFF" w:themeFill="background1"/>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He says excuse me I cannot tell Othello about Cassio he is my friend I love him I want cure him but not say that about him, you see how Iago pretends in front of everybody that he is a kind man that he loves everybody, but at the same time he is achieving his goals, now he has polluted the reputation of Cassio as a good lieutenant and montano is convinced now that Cassio does not deserve to be lieutenant, while they were talking they heard screams ,Cassio was running after Roderigo trying to strike him with his sward , montano asks him to stop and that he should not kill him but then Cassio has a fight with Montano  he convinced him that Cassio is a dangerous person, Iago exposes the situation he starts screaming and he asks Roderigo to scream and the bells of the church will be ringing a signing that there is some danger on the island so Othello is awake and everybody comes to see what is happening now.</w:t>
      </w:r>
    </w:p>
    <w:p>
      <w:pPr>
        <w:pStyle w:val="Normal"/>
        <w:shd w:val="clear" w:color="auto" w:fill="FFFFFF" w:themeFill="background1"/>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thello is disappointed of what he is seeing now he is asking Iago what has happened, but Iago in a very wicked way giving an answer that will show that he is a very honest person .</w:t>
      </w:r>
    </w:p>
    <w:p>
      <w:pPr>
        <w:pStyle w:val="Normal"/>
        <w:shd w:val="clear" w:color="auto" w:fill="FFFFFF" w:themeFill="background1"/>
        <w:tabs>
          <w:tab w:val="clear" w:pos="720"/>
          <w:tab w:val="right" w:pos="4820" w:leader="none"/>
        </w:tabs>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hd w:val="clear" w:color="auto" w:fill="FFFFFF" w:themeFill="background1"/>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230:</w:t>
      </w:r>
    </w:p>
    <w:tbl>
      <w:tblPr>
        <w:tblW w:w="5000" w:type="pct"/>
        <w:jc w:val="left"/>
        <w:tblInd w:w="43" w:type="dxa"/>
        <w:tblLayout w:type="fixed"/>
        <w:tblCellMar>
          <w:top w:w="58" w:type="dxa"/>
          <w:left w:w="58" w:type="dxa"/>
          <w:bottom w:w="58" w:type="dxa"/>
          <w:right w:w="58" w:type="dxa"/>
        </w:tblCellMar>
        <w:tblLook w:val="04a0"/>
      </w:tblPr>
      <w:tblGrid>
        <w:gridCol w:w="4251"/>
        <w:gridCol w:w="4054"/>
      </w:tblGrid>
      <w:tr>
        <w:trPr/>
        <w:tc>
          <w:tcPr>
            <w:tcW w:w="4251" w:type="dxa"/>
            <w:tcBorders/>
            <w:shd w:color="auto" w:fill="FFFFFF" w:themeFill="background1"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know, Iago, </w:t>
              <w:br/>
              <w:t xml:space="preserve">Thy honesty and love doth </w:t>
            </w:r>
            <w:r>
              <w:fldChar w:fldCharType="begin"/>
            </w:r>
            <w:r>
              <w:rPr>
                <w:sz w:val="24"/>
                <w:szCs w:val="24"/>
                <w:rFonts w:eastAsia="Times New Roman" w:cs="Times New Roman" w:ascii="Times New Roman" w:hAnsi="Times New Roman"/>
                <w:color w:val="000000"/>
              </w:rPr>
              <w:instrText xml:space="preserve"> HYPERLINK "http://www.enotes.com/othello-text/act-ii-scene-iii?start=3" \l "prestwick-gloss-2-3-110"</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mince</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this matter,</w:t>
            </w:r>
            <w:r>
              <w:rPr>
                <w:rFonts w:eastAsia="Times New Roman" w:cs="Times New Roman" w:ascii="Times New Roman" w:hAnsi="Times New Roman"/>
                <w:sz w:val="20"/>
                <w:szCs w:val="20"/>
              </w:rPr>
              <w:t>(240)</w:t>
            </w:r>
            <w:r>
              <w:rPr>
                <w:rFonts w:eastAsia="Times New Roman" w:cs="Times New Roman" w:ascii="Times New Roman" w:hAnsi="Times New Roman"/>
                <w:sz w:val="24"/>
                <w:szCs w:val="24"/>
              </w:rPr>
              <w:t xml:space="preserve"> </w:t>
              <w:br/>
              <w:t xml:space="preserve">Making it light to Cassio. Cassio, I love thee; </w:t>
              <w:br/>
              <w:t xml:space="preserve">But never more be officer of mine. </w:t>
            </w:r>
          </w:p>
          <w:p>
            <w:pPr>
              <w:pStyle w:val="Normal"/>
              <w:widowControl w:val="false"/>
              <w:shd w:val="clear" w:color="auto" w:fill="FFFFFF" w:themeFill="background1"/>
              <w:bidi w:val="0"/>
              <w:spacing w:lineRule="auto" w:line="240" w:beforeAutospacing="1" w:afterAutospacing="1"/>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nter Desdemona with others.</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if my gentle love be not raised up! </w:t>
              <w:br/>
              <w:t xml:space="preserve">I'll make thee an example. </w:t>
            </w:r>
          </w:p>
        </w:tc>
        <w:tc>
          <w:tcPr>
            <w:tcW w:w="4054" w:type="dxa"/>
            <w:tcBorders/>
            <w:shd w:color="auto" w:fill="FFFFFF" w:themeFill="background1" w:val="clear"/>
          </w:tcPr>
          <w:p>
            <w:pPr>
              <w:pStyle w:val="Normal"/>
              <w:widowControl w:val="false"/>
              <w:shd w:val="clear" w:color="auto" w:fill="FFFFFF" w:themeFill="background1"/>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LLO:</w:t>
            </w:r>
            <w:r>
              <w:rPr>
                <w:rFonts w:eastAsia="Times New Roman" w:cs="Times New Roman" w:ascii="Times New Roman" w:hAnsi="Times New Roman"/>
                <w:sz w:val="24"/>
                <w:szCs w:val="24"/>
              </w:rPr>
              <w:t xml:space="preserve"> </w:t>
            </w:r>
          </w:p>
          <w:p>
            <w:pPr>
              <w:pStyle w:val="Normal"/>
              <w:widowControl w:val="false"/>
              <w:shd w:val="clear" w:color="auto" w:fill="FFFFFF" w:themeFill="background1"/>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know, Iago,</w:t>
              <w:br/>
              <w:t>Your honesty and love minimize this matter,</w:t>
              <w:br/>
              <w:t>Making it easier for Cassio. Cassio, I love you;</w:t>
              <w:br/>
              <w:t xml:space="preserve">But never more be an officer of mine. </w:t>
            </w:r>
          </w:p>
          <w:p>
            <w:pPr>
              <w:pStyle w:val="Normal"/>
              <w:widowControl w:val="false"/>
              <w:shd w:val="clear" w:color="auto" w:fill="FFFFFF" w:themeFill="background1"/>
              <w:bidi w:val="0"/>
              <w:spacing w:lineRule="auto" w:line="240" w:beforeAutospacing="1"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ok, my gentle love is awakened!</w:t>
              <w:br/>
              <w:t xml:space="preserve">I'll make you an example. </w:t>
            </w:r>
          </w:p>
        </w:tc>
      </w:tr>
    </w:tbl>
    <w:p>
      <w:pPr>
        <w:pStyle w:val="Normal"/>
        <w:shd w:val="clear" w:color="auto" w:fill="FFFFFF" w:themeFill="background1"/>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says I know you Iago and that he is an honest man but you Cassio are not my lieutenant anymore. So this is the first goal of Iago is being achieved on a very clean way on his part in a very wicked way, Iago is now happy for his success the first mission is achieved and now he will move to his second mission which is destroying the relationship between Desdemona and Othello.</w:t>
      </w:r>
    </w:p>
    <w:p>
      <w:pPr>
        <w:pStyle w:val="Normal"/>
        <w:shd w:val="clear" w:color="auto" w:fill="FFFFFF" w:themeFill="background1"/>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ne 305 very important quotation :  it is a soliloquy Iago is alone  Cassio is very sad for what has happened he goes to Iago asking him for help he says I am very sad for what has happened to my relation with Othello, I want you to mend the things between us , what was his advice to him???</w:t>
      </w:r>
    </w:p>
    <w:p>
      <w:pPr>
        <w:pStyle w:val="Normal"/>
        <w:shd w:val="clear" w:color="auto" w:fill="FFFFFF" w:themeFill="background1"/>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told him the best way is that you go and talk to Desdemona because Othello listens to her and she has a good way of convincing him ask her to tell Othello to forgive you and this was a wrong advice because he will tell him other things that will make Othello suspect their relation to each other .</w:t>
      </w:r>
    </w:p>
    <w:p>
      <w:pPr>
        <w:pStyle w:val="Normal"/>
        <w:shd w:val="clear" w:color="auto" w:fill="FFFFFF" w:themeFill="background1"/>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Iago in this soliloquy now proves his evil nature.</w:t>
      </w:r>
    </w:p>
    <w:tbl>
      <w:tblPr>
        <w:tblW w:w="5000" w:type="pct"/>
        <w:jc w:val="left"/>
        <w:tblInd w:w="-183" w:type="dxa"/>
        <w:tblLayout w:type="fixed"/>
        <w:tblCellMar>
          <w:top w:w="58" w:type="dxa"/>
          <w:left w:w="58" w:type="dxa"/>
          <w:bottom w:w="58" w:type="dxa"/>
          <w:right w:w="58" w:type="dxa"/>
        </w:tblCellMar>
        <w:tblLook w:val="04a0"/>
      </w:tblPr>
      <w:tblGrid>
        <w:gridCol w:w="4000"/>
        <w:gridCol w:w="4305"/>
      </w:tblGrid>
      <w:tr>
        <w:trPr/>
        <w:tc>
          <w:tcPr>
            <w:tcW w:w="4000" w:type="dxa"/>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hat's he then that says I play the villain? </w:t>
              <w:br/>
              <w:t xml:space="preserve">When this advice is free I give and honest, </w:t>
              <w:br/>
            </w:r>
            <w:r>
              <w:fldChar w:fldCharType="begin"/>
            </w:r>
            <w:r>
              <w:rPr>
                <w:sz w:val="24"/>
                <w:szCs w:val="24"/>
                <w:rFonts w:eastAsia="Times New Roman" w:cs="Times New Roman" w:ascii="Times New Roman" w:hAnsi="Times New Roman"/>
                <w:color w:val="000000"/>
              </w:rPr>
              <w:instrText xml:space="preserve"> HYPERLINK "http://www.enotes.com/othello-text/act-ii-scene-iii?start=4" \l "prestwick-vocab-oth-2-3-19"</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robal</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00"/>
              </w:rPr>
              <w:instrText xml:space="preserve"> HYPERLINK "http://www.enotes.com/othello-text/act-ii-scene-iii?start=4" \l "prestwick-gloss-2-3-118"</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to</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thinking, and indeed the course </w:t>
              <w:br/>
              <w:t>To win the Moor again? For 'tis most easy</w:t>
            </w:r>
            <w:r>
              <w:rPr>
                <w:rFonts w:eastAsia="Times New Roman" w:cs="Times New Roman" w:ascii="Times New Roman" w:hAnsi="Times New Roman"/>
                <w:sz w:val="20"/>
                <w:szCs w:val="20"/>
              </w:rPr>
              <w:t>(325)</w:t>
            </w:r>
            <w:r>
              <w:rPr>
                <w:rFonts w:eastAsia="Times New Roman" w:cs="Times New Roman" w:ascii="Times New Roman" w:hAnsi="Times New Roman"/>
                <w:sz w:val="24"/>
                <w:szCs w:val="24"/>
              </w:rPr>
              <w:t xml:space="preserve"> </w:t>
              <w:br/>
              <w:t xml:space="preserve">The inclining Desdemona to subdue </w:t>
              <w:br/>
              <w:t xml:space="preserve">In any honest suit. She's </w:t>
            </w:r>
            <w:r>
              <w:fldChar w:fldCharType="begin"/>
            </w:r>
            <w:r>
              <w:rPr>
                <w:sz w:val="24"/>
                <w:szCs w:val="24"/>
                <w:rFonts w:eastAsia="Times New Roman" w:cs="Times New Roman" w:ascii="Times New Roman" w:hAnsi="Times New Roman"/>
                <w:color w:val="000000"/>
              </w:rPr>
              <w:instrText xml:space="preserve"> HYPERLINK "http://www.enotes.com/othello-text/act-ii-scene-iii?start=4" \l "prestwick-gloss-2-3-119"</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framed</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as </w:t>
            </w:r>
            <w:r>
              <w:fldChar w:fldCharType="begin"/>
            </w:r>
            <w:r>
              <w:rPr>
                <w:sz w:val="24"/>
                <w:szCs w:val="24"/>
                <w:rFonts w:eastAsia="Times New Roman" w:cs="Times New Roman" w:ascii="Times New Roman" w:hAnsi="Times New Roman"/>
                <w:color w:val="000000"/>
              </w:rPr>
              <w:instrText xml:space="preserve"> HYPERLINK "http://www.enotes.com/othello-text/act-ii-scene-iii?start=4" \l "prestwick-gloss-2-3-120"</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fruitful</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br/>
              <w:t xml:space="preserve">As the free elements. And then for her </w:t>
              <w:br/>
              <w:t xml:space="preserve">To win the Moor, were't to renounce his baptism, </w:t>
              <w:br/>
              <w:t>All seals and symbols of redeemed sin,</w:t>
            </w:r>
            <w:r>
              <w:rPr>
                <w:rFonts w:eastAsia="Times New Roman" w:cs="Times New Roman" w:ascii="Times New Roman" w:hAnsi="Times New Roman"/>
                <w:sz w:val="20"/>
                <w:szCs w:val="20"/>
              </w:rPr>
              <w:t>(330)</w:t>
            </w:r>
            <w:r>
              <w:rPr>
                <w:rFonts w:eastAsia="Times New Roman" w:cs="Times New Roman" w:ascii="Times New Roman" w:hAnsi="Times New Roman"/>
                <w:sz w:val="24"/>
                <w:szCs w:val="24"/>
              </w:rPr>
              <w:t xml:space="preserve"> </w:t>
              <w:br/>
              <w:t xml:space="preserve">His soul is so </w:t>
            </w:r>
            <w:r>
              <w:fldChar w:fldCharType="begin"/>
            </w:r>
            <w:r>
              <w:rPr>
                <w:sz w:val="24"/>
                <w:szCs w:val="24"/>
                <w:rFonts w:eastAsia="Times New Roman" w:cs="Times New Roman" w:ascii="Times New Roman" w:hAnsi="Times New Roman"/>
                <w:color w:val="000000"/>
              </w:rPr>
              <w:instrText xml:space="preserve"> HYPERLINK "http://www.enotes.com/othello-text/act-ii-scene-iii?start=4" \l "prestwick-gloss-2-3-121"</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enfetter'd</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to her love, </w:t>
              <w:br/>
              <w:t xml:space="preserve">That she may make, unmake, do what she list, </w:t>
              <w:br/>
              <w:t xml:space="preserve">Even as her appetite shall play the god </w:t>
              <w:br/>
              <w:t xml:space="preserve">With his weak function. How am I then a villain </w:t>
              <w:br/>
              <w:t>To counsel Cassio to this parallel course,</w:t>
            </w:r>
            <w:r>
              <w:rPr>
                <w:rFonts w:eastAsia="Times New Roman" w:cs="Times New Roman" w:ascii="Times New Roman" w:hAnsi="Times New Roman"/>
                <w:sz w:val="20"/>
                <w:szCs w:val="20"/>
              </w:rPr>
              <w:t>(335)</w:t>
            </w:r>
            <w:r>
              <w:rPr>
                <w:rFonts w:eastAsia="Times New Roman" w:cs="Times New Roman" w:ascii="Times New Roman" w:hAnsi="Times New Roman"/>
                <w:sz w:val="24"/>
                <w:szCs w:val="24"/>
              </w:rPr>
              <w:t xml:space="preserve"> </w:t>
              <w:br/>
              <w:t xml:space="preserve">Directly to his good? </w:t>
            </w:r>
            <w:r>
              <w:rPr>
                <w:rFonts w:eastAsia="Times New Roman" w:cs="Times New Roman" w:ascii="Times New Roman" w:hAnsi="Times New Roman"/>
                <w:sz w:val="24"/>
                <w:szCs w:val="24"/>
                <w:highlight w:val="cyan"/>
              </w:rPr>
              <w:t>Divin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cyan"/>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cyan"/>
              </w:rPr>
              <w:t>hell</w:t>
            </w:r>
            <w:r>
              <w:rPr>
                <w:rFonts w:eastAsia="Times New Roman" w:cs="Times New Roman" w:ascii="Times New Roman" w:hAnsi="Times New Roman"/>
                <w:sz w:val="24"/>
                <w:szCs w:val="24"/>
              </w:rPr>
              <w:t xml:space="preserve">! </w:t>
              <w:br/>
              <w:t xml:space="preserve">When devils will the blackest sins put on, </w:t>
              <w:br/>
              <w:t xml:space="preserve">They do suggest at first with heavenly shows, </w:t>
              <w:br/>
              <w:t xml:space="preserve">As I do now. For whiles this honest fool </w:t>
              <w:br/>
              <w:t>Plies Desdemona to repair his fortune,</w:t>
            </w:r>
            <w:r>
              <w:rPr>
                <w:rFonts w:eastAsia="Times New Roman" w:cs="Times New Roman" w:ascii="Times New Roman" w:hAnsi="Times New Roman"/>
                <w:sz w:val="20"/>
                <w:szCs w:val="20"/>
              </w:rPr>
              <w:t>(340)</w:t>
            </w:r>
            <w:r>
              <w:rPr>
                <w:rFonts w:eastAsia="Times New Roman" w:cs="Times New Roman" w:ascii="Times New Roman" w:hAnsi="Times New Roman"/>
                <w:sz w:val="24"/>
                <w:szCs w:val="24"/>
              </w:rPr>
              <w:t xml:space="preserve"> </w:t>
              <w:br/>
              <w:t xml:space="preserve">And she for him pleads strongly to the Moor, </w:t>
              <w:br/>
              <w:t xml:space="preserve">I'll pour this pestilence into his ear, </w:t>
              <w:br/>
              <w:t xml:space="preserve">That she repeals him for her body's lust; </w:t>
              <w:br/>
              <w:t xml:space="preserve">And by how much she strives to do him good, </w:t>
              <w:br/>
              <w:t>She shall undo her credit with the Moor.</w:t>
            </w:r>
            <w:r>
              <w:rPr>
                <w:rFonts w:eastAsia="Times New Roman" w:cs="Times New Roman" w:ascii="Times New Roman" w:hAnsi="Times New Roman"/>
                <w:sz w:val="20"/>
                <w:szCs w:val="20"/>
              </w:rPr>
              <w:t>(345)</w:t>
            </w:r>
            <w:r>
              <w:rPr>
                <w:rFonts w:eastAsia="Times New Roman" w:cs="Times New Roman" w:ascii="Times New Roman" w:hAnsi="Times New Roman"/>
                <w:sz w:val="24"/>
                <w:szCs w:val="24"/>
              </w:rPr>
              <w:t xml:space="preserve"> </w:t>
              <w:br/>
              <w:t xml:space="preserve">So will I turn her virtue </w:t>
            </w:r>
            <w:r>
              <w:fldChar w:fldCharType="begin"/>
            </w:r>
            <w:r>
              <w:rPr>
                <w:sz w:val="24"/>
                <w:szCs w:val="24"/>
                <w:rFonts w:eastAsia="Times New Roman" w:cs="Times New Roman" w:ascii="Times New Roman" w:hAnsi="Times New Roman"/>
                <w:color w:val="000000"/>
              </w:rPr>
              <w:instrText xml:space="preserve"> HYPERLINK "http://www.enotes.com/othello-text/act-ii-scene-iii?start=4" \l "prestwick-gloss-2-3-122"</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into</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00"/>
              </w:rPr>
              <w:instrText xml:space="preserve"> HYPERLINK "http://www.enotes.com/othello-text/act-ii-scene-iii?start=4" \l "prestwick-vocab-oth-2-3-20"</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itch</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br/>
              <w:t xml:space="preserve">And out of her own goodness make the net </w:t>
              <w:br/>
              <w:t xml:space="preserve">That shall enmesh them all. </w:t>
            </w:r>
          </w:p>
          <w:p>
            <w:pPr>
              <w:pStyle w:val="Normal"/>
              <w:widowControl w:val="false"/>
              <w:bidi w:val="0"/>
              <w:spacing w:lineRule="auto" w:line="240" w:beforeAutospacing="1" w:afterAutospacing="1"/>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nter Roderi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now, Roderigo! </w:t>
            </w:r>
          </w:p>
        </w:tc>
        <w:tc>
          <w:tcPr>
            <w:tcW w:w="4305" w:type="dxa"/>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AGO:</w:t>
            </w:r>
            <w:r>
              <w:rPr>
                <w:rFonts w:eastAsia="Times New Roman" w:cs="Times New Roman" w:ascii="Times New Roman" w:hAnsi="Times New Roman"/>
                <w:sz w:val="24"/>
                <w:szCs w:val="24"/>
              </w:rPr>
              <w:t xml:space="preserve"> </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 who’s he, then, that says I play the villain?</w:t>
              <w:br/>
              <w:t>When this advice I give is free and honest,</w:t>
              <w:br/>
              <w:t>Calculated to his thinking, and, indeed, the way</w:t>
              <w:br/>
              <w:t>To win the Moor again? Because it is very easy</w:t>
              <w:br/>
              <w:t>To involve the listening Desdemona</w:t>
              <w:br/>
              <w:t>In any honest pursuit. She's been made as fruitful</w:t>
              <w:br/>
              <w:t>As the free elements. And then for her</w:t>
              <w:br/>
              <w:t>To win the Moor, if it meant renouncing his own baptism,</w:t>
              <w:br/>
              <w:t>All seals and symbols of forgiveness,</w:t>
              <w:br/>
              <w:t>His soul is so chained to her love</w:t>
              <w:br/>
              <w:t>That she may make, unmake, do whatever she wants,</w:t>
              <w:br/>
              <w:t>Even as her wishes shall play the god</w:t>
              <w:br/>
              <w:t>With his weak ability to think. How am I, then, a villain</w:t>
              <w:br/>
              <w:t>To advise Cassio to this parallel course,</w:t>
              <w:br/>
              <w:t>Directly to his good? Divinity of hell!</w:t>
              <w:br/>
              <w:t>When devils put on the blackest sins,</w:t>
              <w:br/>
              <w:t>At first, they suggest things that look heavenly,</w:t>
              <w:br/>
              <w:t>As I do now, because, while this honest fool</w:t>
              <w:br/>
              <w:t>Begs Desdemona to repair his bad luck,</w:t>
              <w:br/>
              <w:t>And she pleads strongly to the Moor for him,</w:t>
              <w:br/>
              <w:t>I'll pour this evil thought into his ear,</w:t>
              <w:br/>
              <w:t>That she rejects him for her body's sexual desires,</w:t>
              <w:br/>
              <w:t>And, by how much she begs to do Cassio good,</w:t>
              <w:br/>
              <w:t>She shall undo her credit with the Moor.</w:t>
              <w:br/>
              <w:t>So I will turn her virtue into black tar,</w:t>
              <w:br/>
              <w:t>And out of her own goodness make the net</w:t>
              <w:br/>
              <w:t xml:space="preserve">That shall tangle them all up. </w:t>
            </w:r>
          </w:p>
          <w:p>
            <w:pPr>
              <w:pStyle w:val="Normal"/>
              <w:widowControl w:val="false"/>
              <w:bidi w:val="0"/>
              <w:spacing w:lineRule="auto" w:line="240" w:beforeAutospacing="1"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s up, Roderigo! </w:t>
            </w:r>
          </w:p>
        </w:tc>
      </w:tr>
    </w:tbl>
    <w:p>
      <w:pPr>
        <w:pStyle w:val="Normal"/>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He says who says I am a villain I am giving free honest advice to people , look how I am advising poor Cassio to mend his relation with Othello, I'm sure if Desdemona help she will ask forgiveness and in a way he will plant the seeds of jealousy , now he will say it frankly.</w:t>
      </w:r>
    </w:p>
    <w:p>
      <w:pPr>
        <w:pStyle w:val="Normal"/>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vine is something holly and hell is the opposite Shakespeare is using oxymoron, how dose Iago describes himself like this??? When the devil wants to seduce you as a person the devil brings this idea as a good thing so you believe in what the devil seduces you in, you do it then you discover it is hell so in that way he is the same divine and hellish at the same time .</w:t>
      </w:r>
    </w:p>
    <w:p>
      <w:pPr>
        <w:pStyle w:val="Normal"/>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ile Desdemona goes to Othello to talk to him about Cassio he says I will go to the moor and tell him this that she only wants him to be near and close to her, the more she insists on Othello to be generous with Cassio the more Othello will be against her and mistrust her Iago wants her to appear as a sinful woman and out of the goodness and generosity of Desdemona he will make like a net to imprison and destroy everybody.</w:t>
      </w:r>
    </w:p>
    <w:p>
      <w:pPr>
        <w:pStyle w:val="Normal"/>
        <w:tabs>
          <w:tab w:val="clear" w:pos="720"/>
          <w:tab w:val="right" w:pos="4820" w:leader="none"/>
        </w:tabs>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 defect in Othello's character he cannot recognize good people from bad people and she didn't know the intentions of Iago and it never came on her mind that her husband might be jealous although she had been warned by Emilia but still she loved and trusted him so much to the extent of being blind to the idea of jealousy and this is a means by Shakespeare he doesn't want Desdemona to recognize that he wanted events to happen as they are.</w:t>
      </w:r>
    </w:p>
    <w:p>
      <w:pPr>
        <w:pStyle w:val="Normal"/>
        <w:tabs>
          <w:tab w:val="clear" w:pos="720"/>
          <w:tab w:val="right" w:pos="4820" w:leader="none"/>
        </w:tabs>
        <w:bidi w:val="0"/>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2 ends with the clear intentions of Iago for everybody.</w:t>
      </w:r>
    </w:p>
    <w:sectPr>
      <w:type w:val="nextPage"/>
      <w:pgSz w:w="11906" w:h="16838"/>
      <w:pgMar w:left="1800" w:right="1800" w:gutter="0" w:header="0" w:top="1440" w:footer="0" w:bottom="127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b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5292"/>
    <w:rPr>
      <w:color w:val="586980"/>
      <w:u w:val="single"/>
    </w:rPr>
  </w:style>
  <w:style w:type="character" w:styleId="Strong">
    <w:name w:val="Strong"/>
    <w:basedOn w:val="DefaultParagraphFont"/>
    <w:uiPriority w:val="22"/>
    <w:qFormat/>
    <w:rsid w:val="00465292"/>
    <w:rPr>
      <w:b/>
      <w:bCs/>
    </w:rPr>
  </w:style>
  <w:style w:type="character" w:styleId="Emphasis">
    <w:name w:val="Emphasis"/>
    <w:basedOn w:val="DefaultParagraphFont"/>
    <w:uiPriority w:val="20"/>
    <w:qFormat/>
    <w:rsid w:val="006e2c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ge" w:customStyle="1">
    <w:name w:val="stage"/>
    <w:basedOn w:val="Normal"/>
    <w:qFormat/>
    <w:rsid w:val="006e2cc5"/>
    <w:pPr>
      <w:bidi w:val="0"/>
      <w:spacing w:lineRule="auto" w:line="240"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c8664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ages>10</Pages>
  <Words>4368</Words>
  <Characters>24904</Characters>
  <CharactersWithSpaces>2921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16:00Z</dcterms:created>
  <dc:creator>toshiba</dc:creator>
  <dc:description/>
  <dc:language>en-US</dc:language>
  <cp:lastModifiedBy>toshiba</cp:lastModifiedBy>
  <dcterms:modified xsi:type="dcterms:W3CDTF">2011-01-06T09: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