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حلة تنفيذ الإستراتيجيه تعتبر من أهم المراحل التي تمر بها الإداره الإستراتيجيه للمنظمه بسبب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د الترتيبات الخارجيه للمنظ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د الترتيبات الداخليه للمنظ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ييم ومتابعة المنظ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يست من مكونات وأبعاد التنفيذ الإستراتيجي في المنظ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ائد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هيكله 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زيع وتخصيص الموار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كونات وأبعاد التنفيذ الإستراتيجي في المنظ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هيكله المناسب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زيع وتخصيص الموا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هام المطلوبه لتحقيق الإستراتيجيه وتصميم هيكل المنشأه التنظيمي بشكل يدعم الإستراتيجي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فهوم ادا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فهوم توزيع الموا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فهوم الإبداع </w:t>
      </w:r>
    </w:p>
    <w:p>
      <w:pPr>
        <w:pStyle w:val="Normal"/>
        <w:rPr/>
      </w:pPr>
      <w:r>
        <w:rPr>
          <w:rtl w:val="true"/>
        </w:rPr>
        <w:t xml:space="preserve">مفهوم إعادة الهيكله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تى يتم تصميم الهيكل التنظيمي للمنظمه بشكل يدعم الإستراتيجيه لابد أن تساهم ف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يف مع توجهات المنشأه المختا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قيق المزايا التنافسيه المستهدفه والمحافظه علي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ول المهام العامه إلى مهام فرعيه تتولاها الأقسام يكون وفق خطط تسم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ؤولي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رام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فك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حدد ضمن البرامج التي تحول المهام العامه إلى مهام فرع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وات تنفيذ المه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ؤول عن كل خطوه في المه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وع المه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طلوبه ل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جراء تغيرات جذريه في طريقة أداء العمل بحيث تلغي العمل بالوظائف الإداريه لصالح التحول للعمليات الإداريه يتم من خلا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ند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هام والبرام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الهند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هياكل التقليديه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يكل الوظيف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يكل المصفوف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يكل على أساس وحدات الأعم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يكل البسيط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ى الإداره الإستراتيجيه ضمن إعادة الهيكله أن تقوم بـ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عم المزايا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ديل وتطوير الهيكل التنظيم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آليات التي تستخدم للتنسيق في الهياكل التنظيميه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ياسات والإجراء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نية المعلوم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لاقه بين المركز والأجزاء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ركزيه واللامركزيه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عوامل التي تؤثر على قرار نوع الهيكل التنظيمي المناسب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قن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ات الإنت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جم المنشأه وثقافت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وع الإستراتيجيه المختا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باب التي تجعل الهيكله المناسبه متغير أساس في بناء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مكن من التكيف مع البيئ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رط لبروز المهارات وتطور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رط لحسن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كامل مع التجزئه الإستراتي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أساس التنفيذ الإستراتيج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زيع الموارد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الهيك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باب التي تجعل المنظمات تلجأ إليها حينما تكون الموارد غير متاح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ترتيب أولويات التنفيذ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ادة توجيه الموارد الح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ام بالشراكات ما بين الأقسام والفرو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حث عن الرُعاة لتقديم موارد أكث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مثل الموارد ف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مو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جهيز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ق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فرا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م تخصيص وتوزيع الموارد حسب مستوى التحليل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زيع على مستوى وحدات الأعمال الإستراتي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وزيع على مستوى المجمو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صعوبات التي تواجهها عند توزيع الموارد على مستوى المجمو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درجة التدا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تكرار في الموارد بين الوحدات والأقس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بح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تمد تقرير نوع الموارد التي يمكن المشاركه بها في أكثر من وحده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تدا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مؤازر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تكرا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صعوبات التي تواجهها الوحدات التي تشترك في موارد معينه على مستوى المجمو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تدا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المؤاز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س التكلف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وات التي يجب أن تعملها الإداره الإستراتيجيه كي توزع الموارد حسب مستوى وحدات الأعمال الإستراتيجيه بشكل يحقق الإستراتيج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وتعريف الموا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ر الموارد الح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ر التلاؤم بين الموارد الحاليه والجدي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دير الموارد بشكل نهائ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هم طرق تخصيص الموار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لوب المسار الح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زاني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إحتياجات من الكوادر والقوى العامله الملائمه لتنفيذ الإستراتيجيه المتبع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زاني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لموارد البشر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لوب المسار الح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ند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رجمة وتوزيع الموارد بشكل مالي حتى تتمكن المنشأه من التعرف على احتياجاتها النقديه في الأجل القصير وتعمل على سد العجز المتوقع قبل حدوثه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لوب المسار الحر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ند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زاني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لموارد البش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لميزاني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نو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صف سنو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ه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تخدم لتخطيط المشاريع وذلك بتجزئة المشروع إلى أنشطة جزئيه مع بيان الإرتباطات بين هذه الأنشطه وتحديد الموارد المطلوبه لتنفيذ كل نشاط ي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ندر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زاني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سلوب المسار الحر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خطيط الموارد البش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التغير الإستراتيجي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ري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لقائ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مميزات الشكل التدريجي كـ أحد أشكال التغيير الإستراتيجي أن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تبط به الأفراد بشكل أكب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كثر فعاليه وكفاء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كثر تقبل الأفراد 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حدث الإنحراف الإستراتيجي الذي يتطلب إدارة التغيير في المنظمه عندم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غير المنظمه سريعا ولكن بمعدلات أقل من معدلات تغير البيئ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ر المنظمه تدريجيا ولكن بمعدلات أقل من معدلات تغير البيئ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ر المنظمه تدريجيا ولكن بمعدلات أكبر من معدلات تغير البيئ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ر المنظمه سريعا ولكن بمعدلات أكبر من معدلات تغير البيئ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ندما يحدث الإنحراف الإستراتيجي في المنظمه يتطلب علي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كبه للتغير الحاص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غيير بشكل انتق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علامات الإستدلال على إمكانية وجود الإنحراف الإستراتيجي من عدمه في المنظم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جود قوى رئيسيه تقف أمام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هتمام محدود بالبيئ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دهور الأداء نسبي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نس ثقافة المنشأه بشكل كب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أساليب التي يمكن لمسؤول التغيير استعمال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تيكات إدا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شكال إدارة التغيير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ار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إدارة التغيي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أشك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أشكا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أشك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تة أشك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شكال إدارة التغيي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ار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كرا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تص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ناسب التغيير التدريجي مع أحد أشكال ادارة التغيي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ار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تصال 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ناسب التغيير الإنتقالي مع أحد أشكال ادارة التغيي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كرا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تص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ناسب التغيير الإنتقالي والتدريجي مع أحد أشكال إدارة التغيير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ل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كرا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ار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00</Words>
  <Characters>5132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5:00Z</dcterms:created>
  <dc:creator>ana</dc:creator>
  <dc:description/>
  <dc:language>en-US</dc:language>
  <cp:lastModifiedBy>ana</cp:lastModifiedBy>
  <dcterms:modified xsi:type="dcterms:W3CDTF">2014-12-15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