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86" w:topFromText="0" w:vertAnchor="page"/>
        <w:bidiVisual w:val="true"/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1701"/>
        <w:gridCol w:w="1276"/>
        <w:gridCol w:w="1276"/>
        <w:gridCol w:w="1134"/>
        <w:gridCol w:w="2267"/>
        <w:gridCol w:w="99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صفحة الرئيسي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صميم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esig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دراج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s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رسومات التوضيحي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llust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رسم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Drawin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ayou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ركات </w:t>
            </w:r>
          </w:p>
        </w:tc>
      </w:tr>
      <w:tr>
        <w:trPr>
          <w:trHeight w:val="1263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ضافة شريحة جديد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 الف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عني بالامكان استخدام الفارة ايضا كبديل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خلفية الشرائح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دراج قصاصة فني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lip ar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رسومات التوضيحي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توي على البيانات الات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سم بياني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hart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شكال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hap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صاصة فني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lip 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ديد حجم الكائن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بويب فرعي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ط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دمج خليتين أو عدة خلاي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لايات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ergs cells + merg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ضافة تأثير إلى نص أو كان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تخطيط الشريح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ع الفا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ني بالامكان استخدام الفارة ايضا كبدي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سمات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ورة من ملف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ات رسومات توضيح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ورة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طبيق المحاذاه أفقيا أو عمودي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ignme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ديد المحاذاه</w:t>
            </w:r>
          </w:p>
        </w:tc>
        <w:tc>
          <w:tcPr>
            <w:tcW w:w="99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كرار الشريحة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نمط تصميم جدول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ablesty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نشاء مخطط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وعة الرسومات التوضيحية</w:t>
            </w:r>
          </w:p>
        </w:tc>
        <w:tc>
          <w:tcPr>
            <w:tcW w:w="12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دراج سطر أو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ف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و عامود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layou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ows+ columns</w:t>
            </w:r>
          </w:p>
        </w:tc>
        <w:tc>
          <w:tcPr>
            <w:tcW w:w="9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حالة الاحرف الاتين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خط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الحدود بين الخانات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جدول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order</w:t>
            </w:r>
          </w:p>
        </w:tc>
        <w:tc>
          <w:tcPr>
            <w:tcW w:w="12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دراج جدول </w:t>
            </w:r>
          </w:p>
        </w:tc>
        <w:tc>
          <w:tcPr>
            <w:tcW w:w="12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مظهر النص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ط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نوع الخط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نوع </w:t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خطط هرمي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ات الرسومات التوضيح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mart ar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دراج شريحة عنوان متعدد نقطي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بيانات المخطط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بيانات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حرير البيانات 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تباعد الاسطر بين النص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فق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ragraph</w:t>
            </w:r>
          </w:p>
        </w:tc>
        <w:tc>
          <w:tcPr>
            <w:tcW w:w="170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اتجاه النص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فقرة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aragraph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حكم في المحاذاه العمود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فقر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ائمة المنسدل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igen text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نشاء كائن داخل شريح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رسم 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غيير تنسيقات الكائنات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جموعة الرسم 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spacing w:before="0" w:after="200"/>
        <w:rPr>
          <w:sz w:val="20"/>
          <w:szCs w:val="20"/>
        </w:rPr>
      </w:pPr>
      <w:r>
        <w:rPr>
          <w:sz w:val="30"/>
          <w:sz w:val="30"/>
          <w:szCs w:val="30"/>
          <w:rtl w:val="true"/>
        </w:rPr>
        <w:t xml:space="preserve">إعداد اخوكم </w:t>
      </w:r>
      <w:r>
        <w:rPr>
          <w:sz w:val="30"/>
          <w:szCs w:val="30"/>
          <w:rtl w:val="true"/>
        </w:rPr>
        <w:t xml:space="preserve">/ </w:t>
      </w:r>
      <w:r>
        <w:rPr>
          <w:sz w:val="20"/>
          <w:szCs w:val="20"/>
          <w:rtl w:val="true"/>
        </w:rPr>
        <w:tab/>
        <w:t xml:space="preserve"> </w:t>
      </w:r>
      <w:r>
        <w:rPr>
          <w:sz w:val="34"/>
          <w:szCs w:val="34"/>
        </w:rPr>
        <w:t>FAWAZ ALRWAI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2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12c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1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12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12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0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9:00Z</dcterms:created>
  <dc:creator>hp</dc:creator>
  <dc:description/>
  <dc:language>en-US</dc:language>
  <cp:lastModifiedBy>hp</cp:lastModifiedBy>
  <dcterms:modified xsi:type="dcterms:W3CDTF">2014-12-1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