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89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8"/>
        <w:gridCol w:w="8222"/>
      </w:tblGrid>
      <w:tr>
        <w:trPr>
          <w:trHeight w:val="416" w:hRule="atLeast"/>
        </w:trPr>
        <w:tc>
          <w:tcPr>
            <w:tcW w:w="89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color w:val="00B0F0"/>
                <w:sz w:val="36"/>
                <w:szCs w:val="36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00B0F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أسئلة المراجعه </w:t>
            </w:r>
          </w:p>
        </w:tc>
      </w:tr>
      <w:tr>
        <w:trPr>
          <w:trHeight w:val="263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تم التجزئه الإستراتيجيه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عد الإختيار الإستراتيجي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التوازي مع الإختيار الإستراتيجي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قبل الإختيار الإستراتيجي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غض النظر عن الإختيار الإستراتيجي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لى جانب البُعد المالي وبُعد الموارد البشريه تغطي بطاقة الأداء المتوازن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ُعد الموردين وبُعد الإنتاج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ُعد العمليات وبُعد الزبائن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ُعد العمليات وبُعد الإنتاج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ُعد التسويق وبُعد الزبائن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صنًف معدل النمو الإقتصادي ضمن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عوامل الإقتصادي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عوامل السياسي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عوامل الإجتماعي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عوامل المالي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رتبط الرقابه الإستراتيجيه بشكل قوي مع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صحاب المصلح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ظم التسعير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هيكل التنظيمي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خطيط الإستراتيجي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حسب نموذج السلطه والشرعيه والإلحاح فإن أصحاب المصلحه الذين لهم سلطه لكنهم لا يستعملونها لكونهم لا يملكون الشرعيه ولا الطلبات الملحه وتكون علاقتهم بالمؤسسه قليله هم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نائمون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قديريون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طالبون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سيطرون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قترح نموذج سووت على المنظمه تبني استراتيجية الإنتظار حينما يكون لها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قاط قوه وفرص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قاط قوه ومخاطر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قاط ضعف وفرص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قاط ضعف ومخاطر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عرف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Mintzberg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إستراتيجيه بأنها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خط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ضعي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موذج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كل مركب </w:t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صطلح على مجموعة المنتجات والخدمات المتجانسه الموجهه إلى سوق معينه ذات منافسين محدودين والذين يمكن أن تعد لهم استراتيجية واحده بإسم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جزئه الإستراتيجي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حليل الإستراتيجي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حدات الأعمال الإستراتيجي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دورة حياة المنتج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9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تحديد رسالة المنظمه نسأل عن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طبيعة الأعمال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Business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ي تقوم بها المنظم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مولي المنظم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دىالذي تخطط له المنظم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طبيعة موارد المنظمه </w:t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10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حوكمت الشركات هي مجموعة من الأطر التنظيميه والإداريه والقانونيه والماليه التي تنظم العلاقه بين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إداره والملاك وأصحاب المصالح الأخرى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إداره والملاك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إداره والموظفين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إداره والممولين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11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هدف تحليل أصحاب المصلحه إلى معرفة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إمكانيات والقدرات الماليه لأصحاب المصلح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وقف وسلوك أصحاب المصلحه تجاه استراتيجية المنظم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قدرة تأثير أصحاب المصلحه على سوق المنظم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دور مختلف أصحاب المصلحه في تحقيق الربح بالمنظمه </w:t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12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عرف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...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أنه تقديم منتجات موازيه للمنتجات الحاليه قد تكون مكمله لها أو مشتقه منها أو منافسه لها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كامل الرأسي إلى الأمام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كامل الرأسي إلى الخلف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نويع غير المترابط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كامل الأفقي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13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طاقة الأداء المتوازن هي طريقة قدمها كل من نورتن وكابلن بهدف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حديد المزايا التنافسيه للمنظم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قييم أداء المنظم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جراء المراجعه الإستراتيجيه للمنظم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قييم المالي للمنظمه </w:t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14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بين متغيرات اعتماد الهيكله التي يتم استخدامها لتحديد الخيارات التنظيميه الاساسيه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ربحيه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دى التخصص في العمل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زايا التنافسيه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أس المال </w:t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15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مزايا استراتيجية التخصص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ثقافة أحاديه وغياب المنافسه داخل المنظم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خطر زوال مجال النشاط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ياكل تنظيميه بسيطه وسهولة تحديد الأفضليه التنافسي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رونة ضعيفه وإمكانيات تكيف محدوده </w:t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16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نتهي التخطيط الإستراتيجي بـ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عداد الخطط التنفيذي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عداد الخطط الإستراتيجي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عداد خطط التعامل مع أصحاب المصلح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عداد جميع أنواع الخطط بالمنظمه </w:t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17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عرف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.....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أنه الدراسه التحليليه لمختلف العوامل والمتغيرات التي تؤثر على استراتيجية المنظمه ومزاياها التنافسيه وتراهن استمرارها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حليل الإستراتيجي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حليل أصحاب المصلح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حليل التشغيلي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حليل المزايا التنافسي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18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قوم التحليل المصفوفي على مبدأ تمثيل أنشطة المنظمه بناء على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قاطع بعدي التحليل الإستراتيجي الداخلي والخارجي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حليل وضعية المنظمه في السوق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قدرات الإستراتيجيه المتاحه للمنظم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خيارات الإستراتيجيه للمنظمه </w:t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19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حسب نموذج الساعه الإستراتيجيه حينما يكون عرض المنظمه أفضل قيمه من عرض المنافسه وبأسعار أكثر فإنها تتبنى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ستراتيجية التمييز نحو الأسفل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ستراتيجيه هجينه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ستراتيجية التفخيم دون زيادة السعر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ستراتيجية التفخيم بتمييز نحو الأعلى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20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حسب نموذج سلسلة القيمه لـ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Porter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وظائف التي تخلق القيمه في المنظمه هي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ظائف الدعم فقط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وظائف الأساسيه فقط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ظائف الدعم والوظائف الأساسيه معا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وظائف الثانويه 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tbl>
      <w:tblPr>
        <w:tblStyle w:val="a3"/>
        <w:bidiVisual w:val="true"/>
        <w:tblW w:w="89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8"/>
        <w:gridCol w:w="8222"/>
      </w:tblGrid>
      <w:tr>
        <w:trPr>
          <w:trHeight w:val="416" w:hRule="atLeast"/>
        </w:trPr>
        <w:tc>
          <w:tcPr>
            <w:tcW w:w="89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color w:val="00B0F0"/>
                <w:sz w:val="36"/>
                <w:szCs w:val="36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00B0F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أسئلة الفصل الدراسي الأول للعام </w:t>
            </w:r>
            <w:r>
              <w:rPr>
                <w:rFonts w:eastAsia="Calibri" w:cs="Fanan"/>
                <w:b/>
                <w:bCs/>
                <w:color w:val="00B0F0"/>
                <w:kern w:val="0"/>
                <w:sz w:val="36"/>
                <w:szCs w:val="36"/>
                <w:lang w:val="en-US" w:eastAsia="en-US" w:bidi="ar-SA"/>
              </w:rPr>
              <w:t>1433</w:t>
            </w:r>
            <w:r>
              <w:rPr>
                <w:rFonts w:eastAsia="Calibri" w:cs="Fanan"/>
                <w:b/>
                <w:bCs/>
                <w:color w:val="00B0F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Fanan"/>
                <w:b/>
                <w:bCs/>
                <w:color w:val="00B0F0"/>
                <w:kern w:val="0"/>
                <w:sz w:val="36"/>
                <w:szCs w:val="36"/>
                <w:lang w:val="en-US" w:eastAsia="en-US" w:bidi="ar-SA"/>
              </w:rPr>
              <w:t>1434</w:t>
            </w:r>
            <w:r>
              <w:rPr>
                <w:rFonts w:ascii="Calibri" w:hAnsi="Calibri" w:eastAsia="Calibri" w:cs="Fanan"/>
                <w:b/>
                <w:b/>
                <w:bCs/>
                <w:color w:val="00B0F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هـ</w:t>
            </w:r>
          </w:p>
        </w:tc>
      </w:tr>
      <w:tr>
        <w:trPr>
          <w:trHeight w:val="263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حسب نموذج السلطة والشرعية والإلحاح فإن أصحاب المصلحة الذين لهم سلطة لكنهم لا يستعملونها لكونهم لا يملكون الشرعية ولا الطلبات الملحة وتكون علاقتهم بالمؤسسة قليلة هو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نائمون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قديريون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طالبون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سيطرون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صنّف معدل النمو الاقتصادي ضمن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وامل الاقتصادية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عوامل السياسية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عوامل الاجتماعية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عوامل المالية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كّزت طرق تقييم الأداء التقليدية على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بُعد المالي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ُعد الموارد البشرية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بُعد التسويقي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بُعد الإنتاجي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حسب نموذج دورة حياة المنتج تنعدم اقتصاديات الحجم في المرحلة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أولى من الدورة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ثانية من الدورة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ثالثة من الدورة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رابعة من الدورة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حسب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Mintzberg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نقسم كل تنظيم إلى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ثلاثة أجزاء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ستة أجزاء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خمسة أجزاء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ربعة أجزاء </w:t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حوكمة الشركات في مجموعة من الأطر التنظيمية والإدارية والقانونية والمالية التي تنظم العلاقة بين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إدارة والملاك وأصحاب المصالح الأخرى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إدارة والملاك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إدارة والموظفين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إدارة والممولين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نظمة المتخصصة تتطور جغرافيا بـ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إحتفاظ بالأسواق القائمة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غزو أسواق جديدة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قديم منتجات جديدة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قديم منتجات جديدة في أسواق جديدة </w:t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بين مايهدف إليه تحليل البيئة الداخلية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شخيص القدرات الاستراتيجة للمنظمة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عرفة الفرص السوقية المتاحة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حليل المزايا التنافسية للمنافسين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رفة إتجاهات الممولين</w:t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9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بين ماتسعى إليه الرقابة الإستراتيجية في المنظمة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ضمان دوام الأفضلية التنافسية للمنظمة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نفيذ الخطط القصيرة المدى للمنظمة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ضمن تحصيل ديون المنظمة على الزبائن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دارة فعالة لدوران المخزون </w:t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10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معايير تقييم مدى مناسبة البديل الاستراتيجي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حليل الخطر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حليل أصحاب المصلحة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حليل التدفقات النقدية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حليل سووت </w:t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11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جزء الوسيط بالتنظيم الذي يربط بين القمة الإستراتيجية والمركز العملي بعلاقات السلطة والمسؤليه في التشكلات التنظيمية لـ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Mintzberg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و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دعم الفني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دعم اللوجيستي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خطوط السلمية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إيدولوجيا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12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تحديد رسالة المنظمة نسأل عن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طبيعة الأعمال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Business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ي تقوم بها المنظمة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مولي المنظمة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دى الذي تخطط له المنظمة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طبيعة موارد المنظمة</w:t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13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حينما تحدث المنظمة تغييرا جذريا في القيمة التي تقدمها للزبون وفي سلسلة القيمة تكون قد تبنّت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ستراتيجيات التحسين التدريجي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ستراتيجات مشوشة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ستراتيجيات القطيعة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ستراتيجيات التكامل الامامي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14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عرف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,,,,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أنها نظام القيم والمعتقدات والعادات التي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. :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ثقافة المنظمة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يزة التنافسية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ثفافة الفرد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..... </w:t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15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تضمن مصفوفة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Mckiesy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ربع خانات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ست خانات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سع خانات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دد عشوائي من الخانات بحسب المتغيرات الإستراتيجية </w:t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16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قوم التحليل المصفوفي على مبدأ تمثيل أنشطة المنظمة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.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لى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قاطع بعدي التحليل الإستراتيجي الداخلي والخارجي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حليل وضعية المنظمة في السوق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قدارت الإستراتيجية المتاحة للمنظمة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خيارات الإستراتيجة للمنظمة </w:t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17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بين الأسباب التي تدفع المنظمات إلى التوسع السوقي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صعوبة إختراق أسواق جديدة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دم التمكن من تقديم منتج جديد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عدلات نمو عالية في الأسواق الحالية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وامش الربح العالية في المنتجات الجديدة </w:t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18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لى جانب البُعد المالي وبُعد الموارد البشرية تغطي بطاقة الأداء المتوازن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ُعد الموردين وبُعد الانتاج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ُعد العمليات وبُعد الزبائن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ُعد المعليمات وبُعد الإنتاج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ُعد التسويق وبُعد الزبائن </w:t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19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بدأ إطار العمل ذو الفعاليات الأربعة في إستراتيجية المحيط الازرق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. :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رفع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خفض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حذف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وجد </w:t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20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..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رئيسي المميز للمنظمة دون غيرها من المنظمات من حيث مجال نشاطها ومنتجاتها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.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الذي يبين السبب الجوهري لوجود المنظمة وهويتها وعمليتها وممارستها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دارة المنظمة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ؤية المنظمة 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هداف المنظمة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سالة المنظمة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21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ضم البيئة الخارجية العامة أو الكلية للمنظمة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عوامل الإقتصادية والإجتماعية والسياسية والقانونية والتكنولوجية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قاط القوة ونقاط الضعف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قوى الخمسة التي أشار اليها بورتر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عوامل البشرية والإنتاجية والمالية والتسويقية داخل المنظمة </w:t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22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مزايا استرايتيجية التخصص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ثقافة آحادية وغياب المنافسة داخل المنظمة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خطر زوال مجال النشاط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ياكل تنظيمية بسيطة وسهولة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رونة ضغيفة وإمكانيات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.. </w:t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23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عرف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,,,,, 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أنه تقديم منتجات موازية للمنتجات الحالية قد تكون مكملة لها أو مشتقة منها منافسة لها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كامل الرأسي إلى الامام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كامل الرأسي إلى الخلف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نويع غير المترابط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كامل الأفقي 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24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كون القرارات الإستراتيجية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شاملة لكل المنظمة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خاصة بقسم محدد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قصيرة المدى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تكرر</w:t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25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الإنتقادات الموجهة لمصفوفة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McKinesy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نها تعتمد على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املين كميين فقط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وامل كثيرة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ركز فقط على البعد الداخلي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ركز فقط على البعد الخارجي 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26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عيار تقييم البدائل الإستراتيجة الذي يتعلق بتقييم مدى تجانس وموائمة الإستراتيجة مع الوضعية للمنظمة هو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ناسبة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قبول 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مكانية التنفيذ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ربحية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27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إستراتيجة التي تركز على خدمة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..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جموعة المستهدفين وعلى تحقيق الحد الأقصى من المنتج او الخدمة المقدمة ضمن حدود الصناعة القائمة من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ستراتيجة المحيط الاحمر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ستراتيجة المحيط الازرق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ستراتيجية هجينة 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ستراتيجية دفاعية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28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,,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ي مجموع الأنشطة والعمليات التي تستخدم بها المنظمة مواردها 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..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فضلية تنافسية يصعب نقلها أو تقليدها من قبل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كفاءات المحورية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يزة التنافسية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وارد الإستراتيجة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وضعية الإستراتيجية 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29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هيكلة المصفوفي هي الهيكلة التي تقسم المنظمة حسب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وظائف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قاطع معيارين اثنين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زبائن 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أقسام </w:t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30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ندما يكون التعقيد قويا واللايقين ضعيفا فإن الهيكلة المناسبة هي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هيكلة المصفوفية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هيكلة البسيطة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هيكلة الوظيفية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هيكلة بالأقسام </w:t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31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زداد حدة المنافسة بين المنظمات كلما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كانت إمكانية تمييز المنتجات شغيفة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كانت إمكانية تمييز المنتجات قوية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اعلاقة للتميز بحدة المنافسة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بنت المنظمات إستراتيجة التمييز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.. </w:t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32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,,,, 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أنه الدراسة التحليلة لمختلف العوامل والمتغيرات التي توفر على إستراتيجة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..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مزاياها التنافسية وترهن استماراتها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حليل الاستراتيجي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حليل أصحاب المصلحة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حليل التشغيلي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حليل المزايا التنافسية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33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حسب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Ansoff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إن المنظمة التي تقدم نفس المنتجات للأسواق الحالية تتبنى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ستراتيجية اختراق الاسواق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ستراتيجة تطوير المنتج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ستراتيجية تطوير السوق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ستراتيجية التنويع </w:t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34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حسب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chandler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إن المشاكل الإدارية الجديدة تظهر بسبب تبني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يكلة جديدة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تجات جديدة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خطة توظيف جديدة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ستراتيجية جديدة </w:t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35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حسب نموذج سلسلة القيمة لـ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Porter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وظائف التي تخلف القمية في المنظمة هي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ظائف الدعم فقط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وظائف الأساسية فقط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ظائف الدعم والوظائف الأساسية معا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وظائف الثانوية </w:t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36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ستخدم تحليل رؤوس الأموال العاملة لتحليل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ظيفة الإنتاج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ظيفة التسويق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ظيفة المالية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ظيفة الموارد البشرية </w:t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37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عمل الفكري الذي ينتهي بتخصيص الموارد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.....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نحو الذي يمكنها من الحصول على الميزة التنافسية و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.. 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حليل سووت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إستراتيجية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صحاب المصلحة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خطط العملية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38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إستراتيجة تعتمد على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فكير العقلاني فقط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قدرات الحدسية فقط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جمع بين التفكير العقلاني والقدرات الحدسية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لمديرين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قدرات الحدسية لجميع أصحاب المصلحة 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tbl>
      <w:tblPr>
        <w:tblStyle w:val="a3"/>
        <w:bidiVisual w:val="true"/>
        <w:tblW w:w="89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8"/>
        <w:gridCol w:w="8222"/>
      </w:tblGrid>
      <w:tr>
        <w:trPr>
          <w:trHeight w:val="416" w:hRule="atLeast"/>
        </w:trPr>
        <w:tc>
          <w:tcPr>
            <w:tcW w:w="89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color w:val="00B0F0"/>
                <w:sz w:val="36"/>
                <w:szCs w:val="36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00B0F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أسئلة الفصل الدراسي الثاني للعام </w:t>
            </w:r>
            <w:r>
              <w:rPr>
                <w:rFonts w:eastAsia="Calibri" w:cs="Fanan"/>
                <w:b/>
                <w:bCs/>
                <w:color w:val="00B0F0"/>
                <w:kern w:val="0"/>
                <w:sz w:val="36"/>
                <w:szCs w:val="36"/>
                <w:lang w:val="en-US" w:eastAsia="en-US" w:bidi="ar-SA"/>
              </w:rPr>
              <w:t>1433</w:t>
            </w:r>
            <w:r>
              <w:rPr>
                <w:rFonts w:eastAsia="Calibri" w:cs="Fanan"/>
                <w:b/>
                <w:bCs/>
                <w:color w:val="00B0F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Fanan"/>
                <w:b/>
                <w:bCs/>
                <w:color w:val="00B0F0"/>
                <w:kern w:val="0"/>
                <w:sz w:val="36"/>
                <w:szCs w:val="36"/>
                <w:lang w:val="en-US" w:eastAsia="en-US" w:bidi="ar-SA"/>
              </w:rPr>
              <w:t>1434</w:t>
            </w:r>
            <w:r>
              <w:rPr>
                <w:rFonts w:ascii="Calibri" w:hAnsi="Calibri" w:eastAsia="Calibri" w:cs="Fanan"/>
                <w:b/>
                <w:b/>
                <w:bCs/>
                <w:color w:val="00B0F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هـ</w:t>
            </w:r>
          </w:p>
        </w:tc>
      </w:tr>
      <w:tr>
        <w:trPr>
          <w:trHeight w:val="263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حسب نموذج دورة الحياة تتحقق العائدات الماليه الوفيره في مرحلة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نمو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إنطلاق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نضج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دهور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بدأ خطوات تطبيق بطاقة الأداء المتوازن بـ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عريف الأهداف الإستراتيجي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عريف رسالة ورؤية المنظم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ناء الروابط الإستراتيجي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حديد المقاييس والمؤشرات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تم تحليل البيئه العامه أو الكليه للمنظمه بإستخدام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موذج 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lang w:val="en-US" w:eastAsia="en-US" w:bidi="ar-SA"/>
              </w:rPr>
              <w:t>PEST</w:t>
            </w: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موذج القوى الخمس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موذج السلطه ، مصلح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موذج سلسلة القيم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حليل الموارد هو تحليل حديث ظهر في أواسط الثمانينات يقسم موارد المنظمه إلى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وارد ملموسه وموارد غير ملموس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وارد عاديه وموارد استراتيجي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وارد استراتيجيه وموارد معنوي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وارد ماديه وموارد بشري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حسب نموذج كوتر تبدأ مراحل التغيير بـ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عداد الرؤي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شكيل التحالفات القوي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رساء الإحساس بالإستعجال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شر الرؤيه في المنظمه </w:t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ستخدم الرقابه الإستراتيجيه مؤشرات أداء تتعلق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فعالية المنظمه فقط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كفاءة المنظمه فقط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كفاءة وفعالية المنظم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الجوانب ذات العلاقه بالزبائن فقط </w:t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نتهي تحليل البيئه الداخليه للمنظمه بتحديد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فرص والمخاطر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قوى البيئي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قاط القوه ونقاط الضعف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صحاب المصلحه للمنظمه </w:t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سمى مجموعة المنظمات النشطه في نفس الصناعه والتي لها نفس الخدمه كالتكنولوجيا ، درجة التخصص ، الحجم بـ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صناع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جموعه التنافسي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جموعه الإستراتيجي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9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قترح نموذج سووت على المنظمه تبنّي الإستراتيجيه الهجوميه حينما يكون لها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قاط قوه ومخاطر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قاط قوه وفرص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قاط ضعف وفرص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قاط ضعف ومخاطر </w:t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10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كل ردود أفعال أصحاب المصلحه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يجابي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سلبي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عضها إيجابي وبعضها سلبي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خدم مصلحة المنظمه </w:t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11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عرف ثقافة المنظمه بأنها نظام للقيم والمعتقدات والعادات التي تحكم سلوك الأفراد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ي التنظيم الرسمي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ي المجتمع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ي التنظيم الغير رسمي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داخل المنظمه </w:t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12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ندما يوجد في السوق جزء له احتياجات خاصه وفي نفس الوقت يفضل الأسعار المنخفضه تتبنى المنظمه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ستراتيجية السيطره بالتكاليف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ستراتيجية التمييز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ستراتيجية التركيز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ستراتيجية التمييز والسيطره بالتكاليف معا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13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جزء الذي يحمل النظره الشامله عن المنظمه وتتركز بيده القرارات الإستراتيجية في التشكيلات التنظيميه لـ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Mintzberg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و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قمه الإستراتيجي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ركز العملي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خطوط السلمي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أيديولوجيا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14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عنصر المحوري في نموذج القوى الخمسه هو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قدرات الإنتاجيه للموردين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زايا التنافسي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حدة المنافسه بين المنظمات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دخل الدوله </w:t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15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خصائص استراتيجية المحيط الأحمر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ساحة سوق بعيده عن متناول المنافسين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جعل المنافسه غير وارد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خلق طلب جديد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ستغلال امتيازات قائمه </w:t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16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حسب نموذج مصفوفة السلطه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صلحه فإن الإستراتيجية الأنسب للتعامل مع صاحب المصحه الضعيفه والمصحه القويه هي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دنى مجهود ممكن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عتباره فاعل أساسي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حرص على إرضائ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حرص على إعلام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17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الإنعكاسات الإستراتيجيه للتجزئه تحديد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زايا التنافسيه للمنظم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حفظة وحدات الأعمال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صحاب المصلحه الأساسيين في المنظم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جموعات الإستراتيجيه </w:t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18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حسب مصفوفة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BCG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ظهر وحدات الأعمال الإستراتيجيه التي تدر عائدات ماليه وفيره جدا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نشطة التردد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نجم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بقره الحلوب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كلاب </w:t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19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بين ما يخلص إليه تحليل البيئه الخارجيه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حديد خريطة المنافسه ومجموعاتها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حديد عوامل القوه للمنظم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حديد مواقف أصحاب المصلحه تجاه المنافس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حديد نقاط ضعف المنظمه </w:t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20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تم التنويع المترابط من خلال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ستخدام موارد جديد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تجات وأنشطه لا علاقه لها ببعضها البعض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تجات وأنشطه لها علاقه ببعضها البعض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ستخدام الموارد القديمه فقط </w:t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21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عتمد نموذج الساعه الإستراتيجية على مقارنة عرض المنظمه مع عرض المنافسه بالنظر لـ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بُعد الخارجي والبُعد الداخلي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قيمه والسعر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كلفه والعائد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نويع والتمييز </w:t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22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تم تمثيل محفظة الأعمال الإستراتيجيه للمنظمه في أشكال معينه يسهل دراستها ومعرفة اتجاهاتها من خلال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حنى دورة الحياة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ثر التجرب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صفوفات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جزئه الإستراتيجي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23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الإنتقادات الموجهه لمصفوفة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BCG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نها تعتمد على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املين كميين فقط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وامل كثير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ركز فقط على البُعد الداخلي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ركز فقط على البُعد الخارجي </w:t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24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ندما ترغب المنظمه في حماية هويتها يفضّل أن تتبنى استراتيجية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نمو من الداخل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نمو الخارجي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عاقد الباطني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إندماج </w:t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25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هيكله التي تقسّم المنظمه حسب تقاطع معيارين إثنين هي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هيكله الوظيفي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هيكله المصفوفي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هيكله الأحادي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هيكله بالأقسام </w:t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26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عد دراسته للعلاقه بين الإستراتيجيه والهيكله توصل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Chandler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لى أن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إستراتيجية تتبع الهيكل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ا علاقه بين الإستراتيجيه والهيكل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علاقه عشوائيه بين الإستراتيجيه والهيكل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هيكله تتبع الإستراتيجيه </w:t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27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ظهرت الإداره الإستراتيجيه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قبل التخطيط الإستراتيجي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عد التخطيط الإستراتيجي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التوازي مع التخطيط الإستراتيجي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التوازي مع ظهور استراتيجيات المنظمات </w:t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28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حسب نموذج الساعه الإستراتيجيه ، حينما يكون عرض المنظمه أفضل قيمه من عرض المنافسه وبنفس مستوى الأسعار فإنها تتبنى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ستراتيجية التمييز نحو الأسفل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ستراتيجية هجين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ستراتيجية التفخيم دون زيادة السعر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ستراتيجية التفخيم بتمييز نحو الأعلى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29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دى التخصص في العمل هو أحد المتغيرات التي يتم استخدامها لتحديد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خيارات التنظيميه الأساسي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خيارات الأستراتيجيه الأساسي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خيارات التصنيعيه الأساسي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زايا التنافسيه </w:t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30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خصائص الإستراتيجيه أنها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ركز على البُعد الداخلي للمنظمه فقط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وفر التمويل اللازم للمنظم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حدد علاقات المنظمه مع بيئتها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سعى لتحقيق أهداف المديرين </w:t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31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سمى الرقابه التي تضمن توجه المنظمه نحو الأهداف الإستراتيجيه الكبرى بـ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رقابه العملي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رقابه التشغيلي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رقابه الإستراتيجي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رقابه التنظيميه </w:t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32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عيار تقييم البدائل الإستراتيجية الذي يتعلق بالأداء المنتظر بعد تبنّي البديل خصوصا من حيث الربحيه والخطر هو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ناسب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قبول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مكانية التنفيذ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ربحي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33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ستراتيجية المحيط الأزرق هي واحده من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ستراتيجيات التحسين التدريجي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ستراتيجيات القطيع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إستراتيجيات المشوش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ستراتيجيات التكامل الأمامي </w:t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34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قبل ظهور بطاقة الأداء المتوازن كان البُعد الأساسي لقياس الأداء في المنظمه هو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بُعد التسويقي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ُعد الموارد البشري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بُعد المالي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بُعد الإنتاجي </w:t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35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تضمن مصفوفة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BCG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ربع خانات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ست خانات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سع خانات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دد عشوائي من الخانات بحسب المتغيرات الإستراتيجيه </w:t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36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غطي بطاقة الأداء المتوازن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بُعد المالي وبُعد العمليات والبُعد الإستراتيجي وبُعد الموردين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بُعد الإستراتيجي وبُعد العمليات وبُعد العملاء وبُعد الموردين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بُعد التشغيلي والبُعد الإستراتيجي والبُعد الوظيفي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بُعد المالي وبُعد العمليات وبُعد الموارد البشريه وبُعد العملاء </w:t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37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تميز الأهداف الإستراتيجيه للمنظمه بأنها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شتقه من الخطط العملي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عكس حاضر المنظمه وماضيها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قابله للقياس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امه </w:t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38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صطلح على تقسيم المنظمه إلى نشاطات أو مجالات أو وحدات تنفرد بإستراتيجيات أو ببرنامج استراتيجي مخصص اسم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جزئه الإستراتيجي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حليل الإستراتيجي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حدات الأعمال الإستراتيجي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دورة حياة المنتج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39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شترط في الرساله الفعاله أن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كون معده ومقتسمه من قبل الجميع في المنظم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عد من قبل الإداره العليا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عد من قبل الإستشاريين الإستراتيجيين للمنظم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عد من قبل المستويات التنفيذيه للمنظمه </w:t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40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عرف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.....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أنه توجه بسيط يعني التركيز على منتوج أو سوق واحده أو عدد محدود جدا من المنتجات في نفس المجال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نويع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إستحواذ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كامل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خصص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41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مثل الامتيازات المكتسبه من قبل المؤسسات القائمه في السوق الواحد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وائق دخول المنافسين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وافع تخفيض الأسعار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دوافع الإحلال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زيادة معدل النمو </w:t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42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سمى الأفراد أو مجموعات الأفراد الذين بإمكانهم التأثير في تحقيق أهداف المنظمه أو الذين يتأثرون بتحقيق هذه الأهداف بـ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صحاب المصلح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ساهمين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رواد الإستراتيجيين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ديرين التنفيذيين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43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سمى التحالف الذي يهدف إلى الإستفاده من الطاقات الإنتاجيه للمنظمات المتحالفه بـ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شراك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حالف التكامل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حالف شبه التركيز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حالف التجميع </w:t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44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إستراتيجيه التي تركز على التكيف مع الإتجاهات الخارجيه حال حدوثها هي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ستراتيجية المحيط الأحمر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ستراتيجية المحيط الأزرق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ستراتيجية هجين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ستراتيجية هجوميه </w:t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45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سمى مجموعة الأطر التنظيميه والإداريه والقانونيه والماليه التي تنظم العلاقه بين الإداره والملاّك وأصحاب المصالح الآخرين بـ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قييم الأداء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حوكم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رقابه الإستراتيجي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راجعه الإستراتيجي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46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ندما تستهدف المنظمه شريحة من السوق فإنها تتبنى استراتيجية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سيطره بالتكاليف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ركيز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مييز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إستحواذ </w:t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47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حسب سلسلة القيمه تصنف إدارة الموارد البشريه ضمن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وظائف التي تخلق القيمه بشكل مؤكد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وظائف الأساسي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ظائف الدعم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وظائف التي تستهلك القيمه بشكل مؤكد </w:t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48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هدف التخطيط الاستراتيجي إلى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زيادة الفجوه الإستراتيجي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حديد الأعمال اليوميه للمنظم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قليل استخدام الموارد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قليص الفجوه الإستراتيجيه </w:t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49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قرارات متوسطة المدى التي تتعلق بتنفيذ الإستراتيجيه وتتناول خصوصا الأبعاد هي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قرارات العملي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قرارات التكتيكي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قرارات الإرتجالي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قرارات الفجائيه </w:t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50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عباره العامه التي تحدد السبب الرئيسي لتواجد المنظمه هي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رؤي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رسال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أفضليه التنافسي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إستراتيجيه 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tbl>
      <w:tblPr>
        <w:tblStyle w:val="a3"/>
        <w:bidiVisual w:val="true"/>
        <w:tblW w:w="89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8"/>
        <w:gridCol w:w="8222"/>
      </w:tblGrid>
      <w:tr>
        <w:trPr>
          <w:trHeight w:val="416" w:hRule="atLeast"/>
        </w:trPr>
        <w:tc>
          <w:tcPr>
            <w:tcW w:w="89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color w:val="00B0F0"/>
                <w:sz w:val="36"/>
                <w:szCs w:val="36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00B0F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أسئلة الفصل الدراسي الثاني للعام </w:t>
            </w:r>
            <w:r>
              <w:rPr>
                <w:rFonts w:eastAsia="Calibri" w:cs="Fanan"/>
                <w:b/>
                <w:bCs/>
                <w:color w:val="00B0F0"/>
                <w:kern w:val="0"/>
                <w:sz w:val="36"/>
                <w:szCs w:val="36"/>
                <w:lang w:val="en-US" w:eastAsia="en-US" w:bidi="ar-SA"/>
              </w:rPr>
              <w:t>1434</w:t>
            </w:r>
            <w:r>
              <w:rPr>
                <w:rFonts w:eastAsia="Calibri" w:cs="Fanan"/>
                <w:b/>
                <w:bCs/>
                <w:color w:val="00B0F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/ </w:t>
            </w:r>
            <w:r>
              <w:rPr>
                <w:rFonts w:eastAsia="Calibri" w:cs="Fanan"/>
                <w:b/>
                <w:bCs/>
                <w:color w:val="00B0F0"/>
                <w:kern w:val="0"/>
                <w:sz w:val="36"/>
                <w:szCs w:val="36"/>
                <w:lang w:val="en-US" w:eastAsia="en-US" w:bidi="ar-SA"/>
              </w:rPr>
              <w:t>1435</w:t>
            </w:r>
            <w:r>
              <w:rPr>
                <w:rFonts w:ascii="Calibri" w:hAnsi="Calibri" w:eastAsia="Calibri" w:cs="Fanan"/>
                <w:b/>
                <w:b/>
                <w:bCs/>
                <w:color w:val="00B0F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هـ</w:t>
            </w:r>
          </w:p>
        </w:tc>
      </w:tr>
      <w:tr>
        <w:trPr>
          <w:trHeight w:val="263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تقديم منتجات جديده مترابطه لبيعها في الأسواق الحاليه ينصح بإتباع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ستراتيجية النمو الرأسي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ستراتيجية النمو الأولى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ستراتيجية تنمية المنتج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ستراتيجية تنمية السوق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تقديم منتجات جديده ومتفوقه عن المنتجات الحاليه المتقادمه ينصح بإتباع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ستراتيجية التطوير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ستراتيجية الإبتكار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ستراتيجية الإندماج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ستراتيجية التكامل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قصد بإستراتيجية المشروعات المشتركه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كوين كيان جديد من خلال التعاون مع شركة أخرى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حقيق إندماج وتعاون مع عدد من الشركات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حقيق إندماج وتعاون داخل الأسواق العالمي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كل ما ذكر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إستراتيجية التي يمكن من خلالها مواجهة الإتجاهات السلبيه في الأرباح هي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ستراتيجية الإندماج الكلي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ستراتيجية الشراكه والدمج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ستراتيجية التصفيه والتخلص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ستراتيجية تقليص النشاط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هدف استراتيجيات مرحلة الركود إلى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زيادة المنتجات المصنع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زيادة حصة الشركه السوقي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زياده حصة النمو الإنتاجي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زيادة حصة الربحيه </w:t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عتبر استراتيجية تخفيض الأصول إحدى استراتيجيات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رحلة النشؤ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رحلة النمو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رحلة النضج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رحلة التدهور </w:t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استراتيجيات دخول الأسواق العالميه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ستراتيجية التراخيص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ستراتيجية التصدير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أنواع المشترك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كل ما ذكر </w:t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خطوات تنفيذ الإستراتيجية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رض علاقات السلط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ضع السياسات المسترشد بها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وضيح الأهداف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كل ما ذكر </w:t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9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رى الفريد تشاندلر أن التغييرات في استراتيجية النمو تؤدي إلى ظهور مشاكل إداريه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أمر الذي يتطلب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مط قيادي جديد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مط إداري جديد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يكل تنظيمي جديد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وجه استراتيجي جديد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10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تغير استراتيجية المنظمه وهيكلها في حالة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زيادة نشاطها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زيادة حجمها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زيادة أعمالها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زيادة مواردها </w:t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11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راجعه الإستراتيجية هي إحدى أدوات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راجعه الداخلي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راجعه العام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رقابه الإستراتيجي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إداره الإستراتيجيه </w:t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12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الأطراف التي تشكل آليات الرقابه من خلال الحوكمه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صحاب الأسهم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إدار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جلس الإدار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كل ما ذكر </w:t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13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نماذج تحليل المنظمه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دخل التحليل المالي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أداء المالي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دخل اعتمادية الموارد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دخل التحليل الإستراتيجي </w:t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14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قصد بالكفاءات المتميزه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قاط قوة المنظم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هددات أمام المنظم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فرص أمام المنظم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كل ما ذكر </w:t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15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عوامل النجاح الرئيسيه داخل الصناعه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قني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صنيع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سويق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كل ما ذكر </w:t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16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خلال تحليل البيئه الداخليه تتمكن الإداره من إستكشاف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أسواق التنافسي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أنشطه البديل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مكانات المنظم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هددات والمخاطر </w:t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17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كون التركيز في مرحلة التنفيذ الإستراتيجي على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وازنات والإجراءات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إعداد القيادي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حد من الصراعات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حدة التوجيه والأمر </w:t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18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إستراتيجية هي وسيلة تعتمدها المنظمه للموائمه بين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وارد والمخاطر في البيئه الخارجي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وارد والمهددات في البيئه الخارجي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وارد والفرص في البيئه الخارجي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وارد والقوه في البيئه الخارجيه </w:t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19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خطوات التخطيط الإستراتيجي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حليل البيئه التشغيلي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حليل الرقابه والمراجع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حليل العوامل المؤثر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حليل الأنشطه العامه </w:t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20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خصائص الرؤيه الإستراتيجيه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تابعة عملية التنفيذ الإستراتيجي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إشاره إلى القوه الدافعه للمنظم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خصوصيه والتحديد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رسم المسار الإستراتيجي للمنظمه </w:t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21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خلال الرساله يمكن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مييز المنظمه عن غيرها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وضيح سبب تواجد المنظم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وضيح إطار المنظم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كل ما ذكر </w:t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22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الناحيه الإستراتيجيه فإن التغيير في الوعي الصحي يؤدي إلى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عادة تأهيل الأوضاع العلمي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عادة تقييم الأوضاع الإجتماعي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عادة تطوير الديمغرافي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عادة تقييم الصناعه </w:t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23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شمل القوى الديمغرافيه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عمر والنوع والطبقه الإجتماعي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أخلاق والقيم الإجتماعي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شريعات والإجراءات والقوانين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جوانب الإجتماعيه والصحيه </w:t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24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قصد بالمنافسين المحتملين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دد وحجم الشركات المتنافس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شركات التي تعتمد على الصناع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شركات التي لا تتنافس حاليا ولديها القدر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شركات التي توزع منتجات الصناعه </w:t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25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حد الجوانب التاليه من الجوانب التي تشكّل الصراع التنافسي بين الشركات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ستخدام السعر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ولاء للمارك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زايا التكلف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قوة المساومه </w:t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26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موذج اوستن أحد النماذج المستخدمه في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حليل الإقتصاد والأعمال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حليل الهياكل والنظم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حليل البنيه والموارد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حليل الصناعه والتنافس </w:t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27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خطوه الأولى في تحليل البيئه الداخليه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حليل مجالات الأنشطه الداخلي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حليل جوانب خلق الميزه التنافسي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حديد نقاط القوه والضعف والتهديدات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حديد الفرص ومجالات التهديد </w:t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28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هدف مدخل الميزه التنافسيه لتوجيه موارد المنظمه إلى تحقيق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كفاءة متفوق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ودة متفوق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حديث متفوق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كل ما ذكر </w:t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29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حدى الجوانب التاليه من أسس بناء الميزه التنافسيه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نمية الموارد المالي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عتماد هياكل تنظيميه جديد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طوير الكفاءات والقدرات البشري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طبيق القياس المتوازن </w:t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30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تصف نظام الرقابه الإستراتيجيه بـ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دقه في الإجراءات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قياس المقارن المعياري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قديم المعلومات الصحيح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قديم التغذيه الراجعه </w:t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31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مهام الإداره الإستراتيجيه التي يتحتم مراجعتها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حليل العوامل الإستراتيجي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حليل القوى الإستراتيجي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حليل البنود الإستراتيجي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حليل المراحل الإستراتيجيه </w:t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32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المؤشرات الماليه لتقييم الأداء المالي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سب الربحي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سب السوق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سب الرفع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سب النمو </w:t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33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حدى الجوانب التاليه من جوانب قياس الأداء المتميز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فوق التنافسي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قدرات الخلاّق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أنشطه الإبداعي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إستعداد للتغيير </w:t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34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إستراتيجية كلمه يونانية الأصل وتعني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ن الجنرال في الحرب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ن القياده الإداري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ن العمل الإداري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ن التجاره </w:t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35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الأساليب التي يتم من خلالها تحليل أصحاب العمل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دراسات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قابلات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سح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قارير </w:t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36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عتبر استراتيجية التركيز إحدى الإستراتيجيات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دفاعيه العام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هجوميه العام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عامه للمنافس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إستقرار </w:t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37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ند تحليل القوى التكنولوجيه يتمحور الإهتمام على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عادة تشكيل الصناع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عادة تشكيل الإنتاج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عادة تشكيل البيئ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عادة تشكيل الإقتصاد </w:t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38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شير التحليل الإستراتيجي للأوضاع الإجتماعيه إلى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غيير الإنتاج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غيير القيم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غيير الأعمار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غيير السكان </w:t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39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أمثلة استراتيجيات المنظمه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ستراتيجية التسويق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ستراتيجية الإنتاج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ستراتيجية الموارد البشري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كل ما ذكر </w:t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40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عتبر الأنشطه المتعلقه بالإمدادات الخارجيه أنشطه تتعلق بتجميع وتخزين وتوزيع المنتجات وهي من الأنشطه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جميعي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أساسي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طويري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نموي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41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استخدامات أسلوب سلسلة القيمه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ساعده في مجالات تخفيض التكلف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ساعده في تحديد الموارد المالي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ساعده في تحديد المجالات التسويقي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كل ما ذكر </w:t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42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محاور بطاقة الأداء المتوازن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حور المالي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حور الأنظم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حور الزبائن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كل ما ذكر </w:t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43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ندما يكون لدى المنظمه قوة ولديها فرص خارجيه فإنه يجب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ركيز على معالجة أوجه الضعف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ركيز على متابعة تحقيق الفرص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ركيز على تلافي التهديدات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ركيز على تلافي الضعف والتهديدات </w:t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44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تكون مصفوفة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SPACE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 </w:t>
            </w: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أربعة أبعاد أهمها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ركز المالي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ركز السوقي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ركز التنافسي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كل البيئي </w:t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45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محاور مصفوفة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SPACE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 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حور لوضع السوقي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حور الوضع الصناعي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حور الوضع الإنتاجي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حور الوضع التنافسي </w:t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46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عرف محفظة الأعمال بأنها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جموعة وحدات الأعمال بالسوق التي تخدم المنظم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جموعة وحدات الأعمال الإستراتيجيه بالمنظمه التي تخدم السوق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جموعة وحدات الأعمال الإستراتيجيه بالمنظمه التي تخدم المنتجات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جموعة وحدات الأعمال الإستراتيجيه بالمنظمه التي تخدم الإنتاج </w:t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47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عبّر عن محفظة الأعمال في شكل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دائر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حداثيات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صفوف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كل ما ذكر </w:t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48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معايير تقييم وحدة الأعمال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حصة السوق النسبي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إمكانات التكنولوجي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جود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كل ما ذكر </w:t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49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دورة الأعمال هي إحدى معايير تقييم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حجم السوق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ركز التنافسي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اذبية السوق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امش الربح </w:t>
            </w:r>
          </w:p>
        </w:tc>
      </w:tr>
      <w:tr>
        <w:trPr>
          <w:trHeight w:val="2054" w:hRule="atLeast"/>
        </w:trPr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Fan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lang w:val="en-US" w:eastAsia="en-US" w:bidi="ar-SA"/>
              </w:rPr>
              <w:t>50</w:t>
            </w:r>
            <w:r>
              <w:rPr>
                <w:rFonts w:eastAsia="Calibri" w:cs="Fan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)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 w:cs="Fanan"/>
                <w:b/>
                <w:b/>
                <w:bCs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قصد بإستراتيجية تنمية السوق </w:t>
            </w:r>
            <w:r>
              <w:rPr>
                <w:rFonts w:eastAsia="Calibri" w:cs="Fanan"/>
                <w:b/>
                <w:bCs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ضافة عملاء جدد لأسواق مترابط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ضافة عملاء جدد لأسواق متباعد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ضافة عملاء جدد لأسواق متقاربه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Fan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 w:cs="Fan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إضافة عملاء جدد لوحدات سوقيه 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13e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7d13e8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qFormat/>
    <w:rsid w:val="007d13e8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7d13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d13e8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7d13e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7d13e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7d13e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d13e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29</Pages>
  <Words>4072</Words>
  <Characters>23215</Characters>
  <CharactersWithSpaces>27233</CharactersWithSpaces>
  <Paragraphs>5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9:42:00Z</dcterms:created>
  <dc:creator>ana</dc:creator>
  <dc:description/>
  <dc:language>en-US</dc:language>
  <cp:lastModifiedBy>ana</cp:lastModifiedBy>
  <dcterms:modified xsi:type="dcterms:W3CDTF">2014-12-15T20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