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التنميه البيئيه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أهداف المعنويه 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أهداف الماديه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الأهداف المعنويه 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ساعدة الافراد والجماعات على اكتساب المعرفه بالبيئيه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اعدة الأفراد والجماعات على فهم واسع للبيئيه البيلوجيه والطبيعيه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اعدة الأفراد والجماعات على فهم عميق وشامل للمشكلات البيئيه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وين الاتجاهات البيئيه المناسبه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ميق مفهوم المشاركه البيئيه لدى الافراد والجماع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الأهداف الماديه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مساهمه في زيادة الموارد البيئيه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أستخدام الراشد للموارد البيئيه وعدم اهدار أي موار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حماية الموارد البيئيه من التلوث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محافظه على البيئيه نظيفه والمحافظه على صحة البيئيه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مساهمه في معالجة مشكلات البيئيه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عوامل التي تؤثر على الوعي البيئيي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عملية التنشئه الأجتماعيه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مهنة الوالدين ومستواهم الاجتماعي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سائل الأعلام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خبرات السابقه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قدوه من افراد المجتمع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مناهج التعليميه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مناخ الاجتماعي والسياسي والاقتصادي بوجه عام </w:t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يرجع وجود الوعي البيئي في المجتمع الى مايلي </w:t>
      </w:r>
      <w:r>
        <w:rPr>
          <w:color w:val="FF0000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دراك الفرد للمخاطر المتعلقه بتلوث البيئه المحيطه به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حفاظ على البيئه من مخاطر التلوث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حماية الفرد نفسه من المخاطر الصحيه الناتجه من التلوث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سرعه في اقناع كل من يساهم في تلوث البيئه بضروره التخلي عن الممارسات التي نؤدي التلوث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سرعه في ابلاغ المسئولين عن ممارسات التلوث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تعاون مع المحيطين في الحفاظ على البيئه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أستفاده من الخدمات الصحيه والوقائيه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عناصر البيئه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نظام  الطبيعي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نظام المشيد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النظام الطبيعي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مجموعة العناصر غير الحي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مجموعة العناصر الحيه المنتج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مجموعة العناصر الحيه المستهلك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مجموهة العناصر الحيه المحلله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النظام المشيد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ئه الأجتماعيه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ئه السياسيه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ئه الثقافيه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ئه الأقتصاديه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ه التكنلوجيه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خصائص البيئه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فاعل مكونات البيئه الطبيعيه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ازن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ستمرا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نواع البيئات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ئه الصحراويه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دويه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ئه الريفيه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ئه الحضري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خصائص النظام البيئي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دد مكونات النظام البيئي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قد النظام البيئي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وازن النظام البيئي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تعمال الفضل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دور الأنسان في المحافظه على التوازن البيئي وسلامة النظم البيئيه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دم قطع نباتات واشجار الغابات نهائيا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فاظ على خصوبة الأرض الزراعيه وتوازنها البيلوجي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نظيم المحافظه الكيميائيه للأفات بأستخدام المبيدات الحشريه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حافظه على البيئه من التلوث ومكافحته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نمية الوعي الوعي بأهمية المحافظه على البيئه وكيفية التعامل معها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سببات اختلال التوازن البيئي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غييير الظروف الأجتماعيه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دخال كائن حي في بيئه جديده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ضاء على بعض احياء البيئه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دخل الأنسان المباش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عوامل المؤثره على السلوك البيئيه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اقات الأجتماعيه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عتقدات والقيم الاجتماعيه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يئه الأجتماعيه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يئه الثقافيه 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متغيرات الأجتماعيه والثقافيه المرتبطه بالبيئه وعلاقتها بسلوك الأنسان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نشئه الأجتماعيه 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دمات 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يم 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ادات والتقاليد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أهداف التربيه البيئيه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تاحه الفرصه لكل فرد في المجتمع لاكتساب  المعرفه والقيم والأتجاهات الأساسيه لحماية البيئ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قرير وتنمية الوعي البيئي 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كوين أنماط جديده من السلوك  تجاه البيئه لدى الأفراد والجماعات والمجتمع ككل 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راسة وتحليل القضايا البيئيه الكبرى من منظور محلي وقومي وأقليمي ودولي لأكتساب المعارف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مكين الدارسين والممارسين لأنشطة البيئه من تطبيق أفكارهم وتجاريهم العلميه 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أكيد عل ان المشكلات البيئه ليست بسيطه 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وضيح الاخطار التي يمك ان تنجم عن الأستخدام السيئ لموارد البيئه ومصادره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هداف التربيه البيئيه التي حددها البرنام الدولي للتربيه البيئيه الذي ترعاه اليونسكو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شجيع تبادل الأفكار والمعلومات والخبرات المتصله بالتربيه البيئيه بين دول العالم واقاليمه المختلفه 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شجيع تطوير نشاطات البحوث المؤديه الى فهم افضل لأهداف التربيه البيئه 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شجيع تطوير مناهج تعليميه وبرامج في حقل التربيه البيئيه وتقويمها 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شجيع وتدريب القاده المسؤؤلين 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وفير المعونه الفنيه للدول الأعضاء لتطوير برامج في التربيه البيئ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هداف التربيه البيئيه التي حددها مؤتمر تبلس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وعي 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ساعده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عرفه 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المهارات 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شارك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خصاص التربيه البيئيه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ربيه البيئيه عاده تتجه الى حل مشكلات محدوده للبيئه البشريه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ربيه البيئيه تسعى لتوضيح المشكلات البيئيه المعقده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ربيه البيئيه تأخذ بمنهج جامع لعدة فروع علميه في تناول المشكلات البيئيه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ربيه البيئيه تحرص على ان تنفتح على المجتمع المحلي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ربيه البيئيه تسعى بحكم طبيعتها ووظفيتها لتوجه شتى قطاعات المجتمع الى بذل جهودها  لفهم البيئه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ربيه البيئيه تتميز  بطابع الاستمراريه والتطلع الى المستقبل 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بادئ التربيه البيئيه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راسة البيئه ككل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رارها مدى الحياه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وحده والشمول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شاركه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حق اتخاذ القرار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ستفاده من الخبرات السابقه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عاون الدولي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وقايه خير من العلاج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دعيم الروابط والعلافقت بين الناس وبيئاتهم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قدم مع الحفاظ على البيئه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حتمية الوعي البيئي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دراك سمات العصر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كامل بين مؤسسات ومهن المجتمع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عناصر التربيه البيئيه 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جريبيه 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هم 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داره 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خلاقيات 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ماليات 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لتزام 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شمولي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ستويات التربيه البيئيه 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ستوى الوعي بالقضايا والمشكلات البيئيه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توى المعرفه البيئيه بالقضايا والمشكلات البيئيه 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توى الميول والأتجاهات والقيم البيئه 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توى المهارات البيئيه 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توى المشاركه البيئيه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الاضافه الى المستويات التاليه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ستوى التفيذي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توى متخذي القرار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توى الممتخصصين واالقايمين بالبحث والتطوي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هداف التنشئه البيئيه للطفل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هداف المعرفيه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هداف الوجدانيه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أهداف المهاريه </w:t>
      </w:r>
    </w:p>
    <w:p>
      <w:pPr>
        <w:pStyle w:val="ListParagrap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rtl w:val="true"/>
        </w:rPr>
      </w:r>
    </w:p>
    <w:p>
      <w:pPr>
        <w:pStyle w:val="ListParagrap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ؤسسات المشاركه في التنشيئه البيئيه للطفل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سره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ضانه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سائل الاتصال الجماهيري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حف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سباب عزوف الأطفال  عن الحفاظ على البيئه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دم شعرورنا نحن  بالمسئوليه تجاه البيئه وحمايتها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دم تبسيط فكره الحفاظ على البيئه للأطفال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هاون في غرس ما يحث عليه ديننا  من أهمية النظافه في نفوسهم 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دم تركيز البرامج الاعلاميه لنشر الوعي الصحي بين الأطفا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طرق اللازمه لتنية الوعي البيئي للطفل 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يكون الابوان والكبار عامه قدوه للصغار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يغرسوا في نفوسهم فيمة النظافه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نزرع معه بعض لمزروعات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يتعرف على الأساليب الحديثه للري مثل التنقيط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قوم برحله معه في الهواء الطلق النقي ورحله للمدينه ليشعر بالفرق 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جعله يتخيل يوماً بدون مااء او كهرباء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جعله يرى أفلام عن بعض البلدان المحرومه من الماء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تعزز رياض الأطفال  والمدارس النشاططات البيئيه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نقوم بغرس بعض الأشجارونزرعها امامه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قامه معارض  للصور الفوتوغرافيه المصورع او المرسومه التي  تععكس مسارات الانسان مع البيئه ايجابياً او سلبياً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فاهيم الأساسيه للمدخل الايكلوجي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حولات الحياه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كيف والمسايره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فاعل البيئي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ئه الأجتماعيه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شبكات الاجتماعيه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اق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ظايف الشبكات الاجتماعيه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ساعد في تبادل الوارد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مداد بالمعلومات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لم المهارات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شباع العاطفي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ساهم في تطوير الذات والشعور بالكفاء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فاعلات الايجابيه التي تحث بين السكان ثلاث أنواع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عايشه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ذا كانت الاستفاده غيرضروريه 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تعددة المجالات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ذا كانت المساعده ضروريه واساسيه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بادليه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فاعلات السلوكيه التي تؤثر على السكان في بيئة ما 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قاء والتكاثر في البيئه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كريس الأطفال  لينخرطوا في صفوف الكبار من السك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سحاب البعض عن البيئه سواء بالهجره او  بالوفا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ركز علماء الايكلوجيا البشريه في ابحاثهم على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ماثل الموجود بين التنظيم في المجتمعات الأنسانيه والتنظيم في المجتمعات غير الانساني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زيع المكاني للسكان ومكان السكن والحركه اليوميه للسكان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اتجاهات النظريه في علم الأجتماع البيئ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نمط المحافظ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نمط الليبرالي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نمط الراديكالي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نموذج البيئي الجديد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سباب التي تؤدي الى حدوث المشكلات البيئي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نفجار السكاني ومايترتب عليه من نموالمدن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قص المعرفه البيئيه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ستقلال غير الرشيد للتكنلوجيا البيئيه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ختلال القيم والاتجاهات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اءة استخدام الموارد والتروات البيي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صنيفات المختلفه لاشكال التلوث وانواع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صنيف التلوث حسب الاهتمامات الدوليه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صنيف التلوث حسب درجته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صنيف التلووث حسب مصادر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طرق مواجهة التلوث البيئ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هتمام بالوعي البيئي ضمن برامج التعليم والجامعات ووسائل الاعلام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عداد الفنيين الاكفاء في مجال علوم البيئه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ن القوانين والتشريعات الخاصه بحماية البيئه من التلوث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خطيط القطاع الصناعي بصوره افضل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داره السليمه والملائمه للنفايات بكافة اانواعها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خطيط المدن بصره افضل ومراقبة نموها السكاني 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سع في اقامع المحميات الطبيعيه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هجير الصناعات الملوثه للبيئه بعيداً عن أماكن تجمع البشر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شجيع على استخدام الطاقه النظيفه غير الملوثه للبيئه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هتمام بعملية التشجير على نطاق واسع للتخلص من ملوثات الهواء وامتصاصها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صادر الثروه البيئيي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صادر الدائمه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صادر المتجدده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صادر غير المتجدد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قسيم الموارد البيئيه من حيث الملكيه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وارد شائعه الملكيه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وارد محدده الملكي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سباب مشكلة استزاف الموارد الطبيع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نفجار السكاني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وء استخدام الموارد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فتقار الى سياسة التنظيم وتخطيط استخدام الموارد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لوث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حضر والنمو العمراني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باب طبيعي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وسائل مواجهة مشكلة الاستنزاف للموارد البيئي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بط النظام الاجتماعي والأقتصادي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حقيق الكفايه للسكان دون اخلال خلل بعناصر البيئيه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ماية البيئه من خطر التلوث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صيانه وحماية النباتات الطبيعيه ةوالحيوانات البري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سباب مشكلة الغذاء في العالم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زايد السكاني المضطرد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ناقص الأراضي الزراعيه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دات والتقاليد الغذائيه السيئه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باب اقتصاديه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لوث الغذاء وخطر الآفات الزراعيه وسوء التخزي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عف إنتاجية الأرض الزراعيه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ظروف المناخيه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غط المحاصيل الزراعيه على الأرض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أثير مشكلة الغذاء على البيئه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الم جائ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ثير المشكله على البيئيه من الناحيه الصحيه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ثير المشكله على البيئه من الناحيه الأقتصايه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أثير المشكله على البيئيه من الناحيه الثقافي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حلول المقترحه لمشكلة نقص الغذاء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حداث التوازن بين النمو السكاني وإنتاج الغذاء بمحالة تنظيم النسل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زيادة الاهتمام بالبحوث الزراعيه والتكنلوجيه الزراعي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تهداف الاداره الحكوميه للأراضي الزراعيه للحصول على افضل عائد كماً وكيفاُ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نمية الوعي البيئ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يتم استهداف الأداره الحكوميه للأراضي الزراعيه عن طريق ما يل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دد المحاصيل في دوره زراعيه متوازن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خصيب الأراضي الزراعي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كافحة تجويف الترب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نظيم المكافحه الكيماويه للآفات </w:t>
      </w:r>
    </w:p>
    <w:p>
      <w:pPr>
        <w:pStyle w:val="ListParagraph"/>
        <w:jc w:val="center"/>
        <w:rPr>
          <w:rFonts w:cs="Akhbar MT"/>
          <w:color w:val="FF0000"/>
          <w:sz w:val="36"/>
          <w:szCs w:val="36"/>
        </w:rPr>
      </w:pPr>
      <w:bookmarkStart w:id="0" w:name="_GoBack"/>
      <w:r>
        <w:rPr>
          <w:rFonts w:cs="Akhbar MT"/>
          <w:color w:val="FF0000"/>
          <w:sz w:val="36"/>
          <w:sz w:val="36"/>
          <w:szCs w:val="36"/>
          <w:rtl w:val="true"/>
        </w:rPr>
        <w:t>دعواتـــــــــــــكم</w:t>
      </w:r>
      <w:bookmarkEnd w:id="0"/>
    </w:p>
    <w:p>
      <w:pPr>
        <w:pStyle w:val="ListParagraph"/>
        <w:jc w:val="center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ListParagraph"/>
        <w:jc w:val="center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 w:val="36"/>
          <w:szCs w:val="36"/>
          <w:rtl w:val="true"/>
        </w:rPr>
        <w:t>اخــــــوكم      مبارك المري</w:t>
      </w:r>
    </w:p>
    <w:p>
      <w:pPr>
        <w:pStyle w:val="Normal"/>
        <w:jc w:val="center"/>
        <w:rPr>
          <w:rFonts w:cs="Akhbar MT"/>
          <w:color w:val="FF0000"/>
          <w:sz w:val="36"/>
          <w:szCs w:val="36"/>
        </w:rPr>
      </w:pPr>
      <w:r>
        <w:rPr>
          <w:rFonts w:cs="Akhbar MT"/>
          <w:color w:val="FF0000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br/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spacing w:before="0" w:after="160"/>
        <w:rPr>
          <w:color w:val="000000" w:themeColor="text1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1e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88907-F189-4B77-8572-F805ADB41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2</Pages>
  <Words>1333</Words>
  <Characters>7599</Characters>
  <CharactersWithSpaces>89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13:00Z</dcterms:created>
  <dc:creator>عبد العزيز البراهيم</dc:creator>
  <dc:description/>
  <dc:language>en-US</dc:language>
  <cp:lastModifiedBy>عبد العزيز البراهيم</cp:lastModifiedBy>
  <dcterms:modified xsi:type="dcterms:W3CDTF">2014-12-15T2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