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17"/>
          <w:sz w:val="17"/>
          <w:rtl w:val="true"/>
        </w:rPr>
        <w:t>علم أجتماع الأسرة والطفولة</w:t>
      </w:r>
      <w:r>
        <w:rPr>
          <w:rFonts w:eastAsia="Times New Roman" w:cs="Tahoma" w:ascii="Tahoma" w:hAnsi="Tahoma"/>
          <w:b/>
          <w:bCs/>
          <w:color w:val="000000"/>
          <w:sz w:val="17"/>
          <w:rtl w:val="true"/>
        </w:rPr>
        <w:t>..</w:t>
      </w:r>
      <w:r>
        <w:rPr>
          <w:rFonts w:ascii="Tahoma" w:hAnsi="Tahoma" w:eastAsia="Times New Roman" w:cs="Tahoma"/>
          <w:b/>
          <w:b/>
          <w:bCs/>
          <w:color w:val="000000"/>
          <w:sz w:val="17"/>
          <w:sz w:val="17"/>
          <w:rtl w:val="true"/>
        </w:rPr>
        <w:t>المحاضرة التمـهيدية والاولى</w:t>
      </w:r>
      <w:r>
        <w:rPr>
          <w:rFonts w:ascii="Tahoma" w:hAnsi="Tahoma" w:eastAsia="Times New Roman" w:cs="Tahom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8c8c8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73737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="360"/>
        <w:rPr>
          <w:rFonts w:ascii="Arial" w:hAnsi="Arial" w:eastAsia="Times New Roman" w:cs="Arial"/>
          <w:b/>
          <w:b/>
          <w:bCs/>
          <w:color w:val="0064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8080"/>
          <w:sz w:val="27"/>
          <w:sz w:val="27"/>
          <w:szCs w:val="27"/>
          <w:rtl w:val="true"/>
        </w:rPr>
        <w:t>السلام عليكم ورحمة الله وبركاته</w:t>
      </w:r>
      <w:r>
        <w:rPr>
          <w:rFonts w:eastAsia="Times New Roman" w:cs="Arial" w:ascii="Arial" w:hAnsi="Arial"/>
          <w:b/>
          <w:bCs/>
          <w:color w:val="008080"/>
          <w:sz w:val="27"/>
          <w:szCs w:val="27"/>
          <w:rtl w:val="true"/>
        </w:rPr>
        <w:t>,,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8080"/>
          <w:sz w:val="27"/>
          <w:sz w:val="27"/>
          <w:szCs w:val="27"/>
          <w:rtl w:val="true"/>
        </w:rPr>
        <w:t>حتى هذي الماده شكلها تحتاج لكتا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6400"/>
          <w:sz w:val="36"/>
          <w:szCs w:val="36"/>
        </w:rPr>
      </w:pPr>
      <w:r>
        <w:rPr>
          <w:rFonts w:ascii="Calibri" w:hAnsi="Calibri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لم اجتماع الأسرة والطفول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64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محاضرة التمهيد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64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حتوى المقر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64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عريف بعلم اجتماع الاسرة والطفول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64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سرة كنظام اجتماع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64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نماط الاسرة و وظائفه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64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شكلات التي تواجه الاس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64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غير الاجتماعي والاس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64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طفولة ومشكلاته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64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هداف المقر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64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ن يتعرف الطالب على مفاهيم الاسرة و وظائفه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64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ن يتعرف الطالب على موضوع الطفولة ومشكلاته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64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ن يكتسب الطالب القدرات العلمية التي تمكنه من القيام بالتحليل الاجتماعي للاسرة بابعادها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64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ن يدرك الطالب الاهمية الاجتماعية للاس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64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عرف على نماذج من المشكلات التي تواجه الاسرة وكيفية علاجها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64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صادر المقرر ومراجع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64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هاء الدين خليل تركي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لم الاجتماع العائل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هالي للطباعة دمشق طبع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00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64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حمد عبدالمجيد الصماد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ينا فالح الطاه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وافق الزواج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جلة الشؤون الاجتماعي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,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مارات العربية المتحده الشارقة عدد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8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ن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00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64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رابح بودبابه ظاهرة الطلاق مشلة الشؤون الاجتماعبة الامرات المعربية المتحدة الشارق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8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ن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00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64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جلة المعرفة عدد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7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ن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430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رياض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محاضرة الاولى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أهمية النظرية لدراسة العائل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64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فهوم النظم الاجتماع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خصائص النظام الاجتماع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نواع النظام الاجتماع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هداف النظام الاجتماع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صنيف النظم الاجتماع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بالتوفيق للجميع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>"""</w:t>
      </w:r>
      <w:r>
        <w:rPr>
          <w:rtl w:val="true"/>
        </w:rPr>
        <w:drawing>
          <wp:inline distT="0" distB="0" distL="0" distR="0">
            <wp:extent cx="171450" cy="171450"/>
            <wp:effectExtent l="0" t="0" r="0" b="0"/>
            <wp:docPr id="2" name="صورة 2" descr="http://www.ckfu.org/vb/images/smilies/(16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milies/(164)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6400"/>
          <w:sz w:val="24"/>
          <w:szCs w:val="24"/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566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c35fc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c35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c35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c35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055</Characters>
  <CharactersWithSpaces>1238</CharactersWithSpaces>
  <Paragraphs>2</Paragraphs>
  <Company>S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26:00Z</dcterms:created>
  <dc:creator>ScOrPiOnE</dc:creator>
  <dc:description/>
  <dc:language>en-US</dc:language>
  <cp:lastModifiedBy>ScOrPiOnE</cp:lastModifiedBy>
  <dcterms:modified xsi:type="dcterms:W3CDTF">2010-11-05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