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 xml:space="preserve">[ </w:t>
      </w:r>
      <w:r>
        <w:rPr>
          <w:rFonts w:cs="Arial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آدا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ديرشو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color w:val="E36C0A"/>
          <w:rtl w:val="true"/>
        </w:rPr>
        <w:t>التمهيدية</w:t>
      </w:r>
      <w:r>
        <w:rPr>
          <w:color w:val="E36C0A"/>
          <w:rtl w:val="true"/>
        </w:rPr>
        <w:t xml:space="preserve"> </w:t>
      </w:r>
      <w:r>
        <w:rPr>
          <w:rFonts w:cs="Arial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ذ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شق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/>
          <w:rtl w:val="true"/>
        </w:rPr>
        <w:t>أوله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rtl w:val="true"/>
        </w:rPr>
        <w:t>وثانيه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حاض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آدا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Arial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مفرد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خطت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دريس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مصادره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آدا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قرراً</w:t>
      </w:r>
      <w:r>
        <w:rPr>
          <w:rtl w:val="true"/>
        </w:rPr>
        <w:t xml:space="preserve"> </w:t>
      </w:r>
      <w:r>
        <w:rPr>
          <w:rFonts w:cs="Arial"/>
          <w:rtl w:val="true"/>
        </w:rPr>
        <w:t>دراسياً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ضرورت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/>
          <w:rtl w:val="true"/>
        </w:rPr>
        <w:t>نهدف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ايلي</w:t>
      </w:r>
      <w:r>
        <w:rPr>
          <w:rtl w:val="true"/>
        </w:rPr>
        <w:t xml:space="preserve"> </w:t>
      </w:r>
      <w:r>
        <w:rPr>
          <w:rFonts w:cs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سس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خصائص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خلاق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ضرورت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المسؤول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خلاق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خط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هي</w:t>
      </w:r>
      <w:r>
        <w:rPr>
          <w:rtl w:val="true"/>
        </w:rPr>
        <w:t xml:space="preserve"> </w:t>
      </w:r>
      <w:r>
        <w:rPr>
          <w:rFonts w:cs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طبيعت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أقسام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مكانته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أسس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أخلاقي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تعريف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حاج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دراست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أخلاقي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تعلم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أخلاقي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مه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خدم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استقام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هني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حب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نماذج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مواثي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ه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عاص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ومصادره</w:t>
      </w:r>
      <w:r>
        <w:rPr>
          <w:rtl w:val="true"/>
        </w:rPr>
        <w:t xml:space="preserve"> </w:t>
      </w:r>
      <w:r>
        <w:rPr>
          <w:rFonts w:cs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/>
          <w:rtl w:val="true"/>
        </w:rPr>
        <w:t>_</w:t>
      </w:r>
      <w:r>
        <w:rPr>
          <w:rFonts w:cs="Arial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أسس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Arial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حنبكه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طبوع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دمش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_</w:t>
      </w:r>
      <w:r>
        <w:rPr>
          <w:rFonts w:cs="Arial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أخلاق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ع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سعد</w:t>
      </w:r>
      <w:r>
        <w:rPr>
          <w:rtl w:val="true"/>
        </w:rPr>
        <w:t xml:space="preserve"> </w:t>
      </w:r>
      <w:r>
        <w:rPr>
          <w:rFonts w:cs="Arial"/>
          <w:rtl w:val="true"/>
        </w:rPr>
        <w:t>هلالي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طبوع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Arial"/>
        </w:rPr>
        <w:t>142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هـ</w:t>
      </w:r>
      <w:r>
        <w:rPr>
          <w:rtl w:val="true"/>
        </w:rPr>
        <w:t xml:space="preserve"> </w:t>
      </w:r>
      <w:r>
        <w:rPr>
          <w:rFonts w:cs="Arial"/>
          <w:rtl w:val="true"/>
        </w:rPr>
        <w:t>_</w:t>
      </w:r>
      <w:r>
        <w:rPr>
          <w:rFonts w:cs="Arial"/>
        </w:rPr>
        <w:t>200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م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rtl w:val="true"/>
        </w:rPr>
        <w:t>أخلاقي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Arial"/>
          <w:rtl w:val="true"/>
        </w:rPr>
        <w:t>نوري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طبوع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ب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Arial"/>
        </w:rPr>
        <w:t>14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هـ</w:t>
      </w:r>
      <w:r>
        <w:rPr>
          <w:rtl w:val="true"/>
        </w:rPr>
        <w:t xml:space="preserve"> </w:t>
      </w:r>
      <w:r>
        <w:rPr>
          <w:rFonts w:cs="Arial"/>
          <w:rtl w:val="true"/>
        </w:rPr>
        <w:t>_</w:t>
      </w:r>
      <w:r>
        <w:rPr>
          <w:rFonts w:cs="Arial"/>
        </w:rPr>
        <w:t>200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م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_</w:t>
      </w:r>
      <w:r>
        <w:rPr>
          <w:rFonts w:cs="Arial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فك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ial"/>
          <w:rtl w:val="true"/>
        </w:rPr>
        <w:t>للدكتو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ial"/>
          <w:rtl w:val="true"/>
        </w:rPr>
        <w:t>شعي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طبوع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_ </w:t>
      </w:r>
      <w:r>
        <w:rPr>
          <w:rFonts w:cs="Arial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Arial"/>
        </w:rPr>
        <w:t>142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هـ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_ </w:t>
      </w:r>
      <w:r>
        <w:rPr>
          <w:rFonts w:cs="Arial"/>
        </w:rPr>
        <w:t>200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م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4F6228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4F6228"/>
          <w:sz w:val="32"/>
          <w:sz w:val="32"/>
          <w:szCs w:val="32"/>
          <w:rtl w:val="true"/>
        </w:rPr>
        <w:t>ـــــــــــــــــــــــــــــــــــــــ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ُلُ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ُلُ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ُلُ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ا</w:t>
      </w:r>
      <w:r>
        <w:rPr>
          <w:rFonts w:cs="Traditional Arabic"/>
          <w:sz w:val="36"/>
          <w:szCs w:val="36"/>
          <w:vertAlign w:val="superscript"/>
          <w:rtl w:val="true"/>
        </w:rPr>
        <w:t>(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طلاح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ِيَّة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ط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ُلُ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م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)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)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ز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/53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52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val="en-GB"/>
        </w:rPr>
        <w:t xml:space="preserve">  </w:t>
      </w: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imes New Roman"/>
          <w:b/>
          <w:bCs/>
          <w:sz w:val="36"/>
          <w:szCs w:val="36"/>
          <w:rtl w:val="true"/>
          <w:lang w:val="en-GB"/>
        </w:rPr>
        <w:t xml:space="preserve">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عر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وضيح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َّ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ح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ن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وض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ي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ُ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raditional Arabic"/>
          <w:sz w:val="36"/>
          <w:szCs w:val="36"/>
          <w:rtl w:val="true"/>
          <w:lang w:bidi="ar-EG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خة</w:t>
      </w:r>
      <w:r>
        <w:rPr>
          <w:rFonts w:cs="Traditional Arabic"/>
          <w:sz w:val="36"/>
          <w:szCs w:val="36"/>
          <w:rtl w:val="true"/>
          <w:lang w:bidi="ar-EG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</w:rPr>
        <w:t xml:space="preserve"> ()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)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ز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/53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52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)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/53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ِيَّة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ه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ائ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ْ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مل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لْ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اه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َلْ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ص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ص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رة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ة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ة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ص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ضا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ج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س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)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)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/53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وء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ض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ه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تبا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س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ُ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ِ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)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()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22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20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)  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ذ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/12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سب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ئ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ذ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اً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ص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اً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)</w:t>
      </w:r>
      <w:r>
        <w:rPr>
          <w:rFonts w:cs="Traditional Arabic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)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18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باد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ام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م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ري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ض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rFonts w:cs="Traditional Arabic"/>
          <w:sz w:val="36"/>
          <w:szCs w:val="36"/>
          <w:rtl w:val="true"/>
        </w:rPr>
        <w:t>. .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hyperlink r:id="rId2">
        <w:r>
          <w:rPr>
            <w:rStyle w:val="InternetLink"/>
            <w:rFonts w:cs="Traditional Arabic"/>
            <w:sz w:val="36"/>
            <w:sz w:val="36"/>
            <w:szCs w:val="36"/>
            <w:rtl w:val="true"/>
          </w:rPr>
          <w:t>صلى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sz w:val="36"/>
            <w:sz w:val="36"/>
            <w:szCs w:val="36"/>
            <w:rtl w:val="true"/>
          </w:rPr>
          <w:t>عليه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sz w:val="36"/>
            <w:sz w:val="36"/>
            <w:szCs w:val="36"/>
            <w:rtl w:val="true"/>
          </w:rPr>
          <w:t>وسلم</w:t>
        </w:r>
      </w:hyperlink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)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/38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3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ه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/2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978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و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/1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/15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خاو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ون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سأل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ما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ت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راً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ين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f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ب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}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rFonts w:cs="Traditional Arabic"/>
          <w:sz w:val="36"/>
          <w:szCs w:val="36"/>
          <w:rtl w:val="true"/>
        </w:rPr>
        <w:t xml:space="preserve">} 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غ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د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</w:p>
    <w:p>
      <w:pPr>
        <w:pStyle w:val="Normal"/>
        <w:jc w:val="left"/>
        <w:rPr>
          <w:rFonts w:cs="Traditional Arabic"/>
          <w:color w:val="FF0000"/>
          <w:sz w:val="36"/>
          <w:szCs w:val="36"/>
          <w:u w:val="single"/>
        </w:rPr>
      </w:pP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jc w:val="left"/>
        <w:rPr>
          <w:rFonts w:cs="Traditional Arabic"/>
          <w:color w:val="FF0000"/>
          <w:sz w:val="36"/>
          <w:szCs w:val="36"/>
          <w:u w:val="single"/>
        </w:rPr>
      </w:pP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المحاضر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سْو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رِيدِ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ِ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تَيْ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ْدَيْنِ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وَ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ا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أَلْه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ُو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َاهَ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}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سَنُر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ث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ص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]{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]{</w:t>
      </w:r>
      <w:r>
        <w:rPr>
          <w:rFonts w:cs="Traditional Arabic"/>
          <w:sz w:val="36"/>
          <w:sz w:val="36"/>
          <w:szCs w:val="36"/>
          <w:rtl w:val="true"/>
        </w:rPr>
        <w:t>الزَّ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rFonts w:cs="Traditional Arabic"/>
          <w:sz w:val="36"/>
          <w:szCs w:val="36"/>
          <w:rtl w:val="true"/>
        </w:rPr>
        <w:t>]{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},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وَن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}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َابِ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س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ك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rFonts w:cs="Traditional Arabic"/>
          <w:sz w:val="36"/>
          <w:szCs w:val="36"/>
          <w:rtl w:val="true"/>
        </w:rPr>
        <w:t xml:space="preserve">"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ر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ي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ا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ب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ْ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س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اف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ئ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ي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ُّو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ش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vertAlign w:val="superscript"/>
          <w:rtl w:val="true"/>
        </w:rPr>
        <w:t>(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خ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طف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vertAlign w:val="superscript"/>
          <w:rtl w:val="true"/>
        </w:rPr>
        <w:t>(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vertAlign w:val="superscript"/>
          <w:rtl w:val="true"/>
        </w:rPr>
        <w:t>(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ص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خص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vertAlign w:val="superscript"/>
          <w:rtl w:val="true"/>
        </w:rPr>
        <w:t>(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‏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ح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ِهِمَ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9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ْ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ز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ه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ج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ط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Normal"/>
        <w:shd w:fill="FFFFFF" w:val="clear"/>
        <w:jc w:val="left"/>
        <w:rPr>
          <w:rFonts w:cs="Traditional Arabic"/>
          <w:b/>
          <w:b/>
          <w:bCs/>
          <w:color w:val="333300"/>
          <w:sz w:val="36"/>
          <w:szCs w:val="36"/>
          <w:shd w:fill="FFFF00" w:val="clear"/>
        </w:rPr>
      </w:pPr>
      <w:r>
        <w:rPr>
          <w:rFonts w:cs="Traditional Arabic"/>
          <w:b/>
          <w:bCs/>
          <w:color w:val="800080"/>
          <w:sz w:val="36"/>
          <w:szCs w:val="36"/>
          <w:shd w:fill="FFFF00" w:val="clear"/>
          <w:rtl w:val="true"/>
        </w:rPr>
        <w:br/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shd w:fill="FFFFFF" w:val="clear"/>
          <w:rtl w:val="true"/>
        </w:rPr>
        <w:t>خصائص</w:t>
      </w:r>
      <w:r>
        <w:rPr>
          <w:b/>
          <w:b/>
          <w:bCs/>
          <w:color w:val="3333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shd w:fill="FFFFFF" w:val="clear"/>
          <w:rtl w:val="true"/>
        </w:rPr>
        <w:t>الأخلاق</w:t>
      </w:r>
      <w:r>
        <w:rPr>
          <w:b/>
          <w:b/>
          <w:bCs/>
          <w:color w:val="3333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36"/>
          <w:sz w:val="36"/>
          <w:szCs w:val="36"/>
          <w:shd w:fill="FFFFFF" w:val="clear"/>
          <w:rtl w:val="true"/>
        </w:rPr>
        <w:t>الإسلامية</w:t>
      </w:r>
      <w:r>
        <w:rPr>
          <w:rFonts w:cs="Traditional Arabic"/>
          <w:b/>
          <w:bCs/>
          <w:color w:val="333300"/>
          <w:sz w:val="36"/>
          <w:szCs w:val="36"/>
          <w:shd w:fill="FFFF00" w:val="clear"/>
          <w:rtl w:val="true"/>
        </w:rPr>
        <w:t>/</w:t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متاز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أخلا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إسلامي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جمل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خصائص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ميزه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غيره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أنظم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أخلاقية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تعطيه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جوده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طابعه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متفر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مستقل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Cs/>
          <w:color w:val="808080"/>
          <w:sz w:val="36"/>
          <w:szCs w:val="36"/>
          <w:rtl w:val="true"/>
        </w:rPr>
      </w:r>
    </w:p>
    <w:p>
      <w:pPr>
        <w:pStyle w:val="Normal"/>
        <w:shd w:fill="F3F3F3" w:val="clear"/>
        <w:jc w:val="left"/>
        <w:rPr>
          <w:rFonts w:cs="Traditional Arabic"/>
          <w:b/>
          <w:b/>
          <w:bCs/>
          <w:color w:val="FF6600"/>
          <w:sz w:val="36"/>
          <w:szCs w:val="36"/>
        </w:rPr>
      </w:pP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  <w:lang w:bidi="ar-EG"/>
        </w:rPr>
        <w:t>الانبثاق</w:t>
      </w:r>
      <w:r>
        <w:rPr>
          <w:b/>
          <w:b/>
          <w:bCs/>
          <w:color w:val="FF66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color w:val="FF66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  <w:lang w:bidi="ar-EG"/>
        </w:rPr>
        <w:t>عقيدة</w:t>
      </w:r>
      <w:r>
        <w:rPr>
          <w:b/>
          <w:b/>
          <w:bCs/>
          <w:color w:val="FF66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b/>
          <w:bCs/>
          <w:color w:val="FF66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ه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رتبط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العقيد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رتباطاً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وياً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عميقاً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حيث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ستحي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ينهما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نصوص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ربط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إيما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حس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خُلُق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إنه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تجع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نفس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س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خُلُق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يف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ا؛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حس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خل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قتض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شُك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منْعِ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إل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)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اعتراف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فضل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ثناء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وقوف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دود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امتثا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وامر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جتناب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نواهي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أ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قو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عظ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تمر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إنسا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خالق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مولا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يتنك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جميل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يخالف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مر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نهي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ش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كفا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منافقين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Cs/>
          <w:color w:val="80808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إما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غزال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س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خل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سوء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خل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نفاق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ذك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صفا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مؤمني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منافقي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ه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جملته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ثمر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ُسْ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سوء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لنور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جمل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تعل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آي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س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8000"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أَفْلَح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مُؤْمِنُونَ</w:t>
      </w:r>
      <w:r>
        <w:rPr>
          <w:rFonts w:cs="Traditional Arabic"/>
          <w:b/>
          <w:bCs/>
          <w:color w:val="008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صَلَاتِهِ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خَاشِعُونَ</w:t>
      </w:r>
      <w:r>
        <w:rPr>
          <w:rFonts w:cs="Traditional Arabic"/>
          <w:b/>
          <w:bCs/>
          <w:color w:val="008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لَّغْوِ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مُعْرِضُونَ</w:t>
      </w:r>
      <w:r>
        <w:rPr>
          <w:rFonts w:cs="Traditional Arabic"/>
          <w:b/>
          <w:bCs/>
          <w:color w:val="008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لِلزَّكَاةِ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فَاعِلُونَ</w:t>
      </w:r>
      <w:r>
        <w:rPr>
          <w:rFonts w:cs="Traditional Arabic"/>
          <w:b/>
          <w:bCs/>
          <w:color w:val="008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لِفُرُوجِهِ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حَافِظُونَ</w:t>
      </w:r>
      <w:r>
        <w:rPr>
          <w:rFonts w:cs="Traditional Arabic"/>
          <w:b/>
          <w:bCs/>
          <w:color w:val="008000"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] {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800080"/>
          <w:sz w:val="36"/>
          <w:szCs w:val="36"/>
          <w:lang w:bidi="ar-EG"/>
        </w:rPr>
        <w:t>1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800080"/>
          <w:sz w:val="36"/>
          <w:szCs w:val="36"/>
          <w:lang w:bidi="ar-EG"/>
        </w:rPr>
        <w:t>5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},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: [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عِبَاد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رَّحْمَنِ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يَمْشُون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هَوْنً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خَاطَبَهُم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جَاهِلُون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سَلَامًا</w:t>
      </w:r>
      <w:r>
        <w:rPr>
          <w:rFonts w:cs="Traditional Arabic"/>
          <w:b/>
          <w:bCs/>
          <w:color w:val="008000"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]{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800080"/>
          <w:sz w:val="36"/>
          <w:szCs w:val="36"/>
          <w:lang w:bidi="ar-EG"/>
        </w:rPr>
        <w:t>63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}.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شك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ا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ليعرض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نفس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آيات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وجو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جميع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صفا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ام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س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فق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جميعه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ام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سوء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وجو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عضه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دو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د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بعض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دو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بعض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ليشتغ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تحصي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قد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حفظ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جد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صف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صفا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أشا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جميعه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حاس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آ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ُؤْمِنُ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َالْيَوْمِ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ْآخِرِ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ُؤْذِ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جَارَهُ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ُؤْمِنُ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َالْيَوْمِ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ْآخِرِ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َلْيُكْرِمْ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ضَيْفَهُ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ُؤْمِنُ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َالْيَوْمِ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ْآخِرِ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َلْيَقُلْ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ِيَصْمُتْ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ُؤْمِنُ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ُحِبَّ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ِأَخِيهِ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ِنَفْسِهِ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).</w:t>
      </w:r>
      <w:r>
        <w:rPr>
          <w:rFonts w:cs="Traditional Arabic"/>
          <w:b/>
          <w:bCs/>
          <w:color w:val="808080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َكْمَلُ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إِيمَاناً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َحْسَنُهُمْ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خُلُقاً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Cs/>
          <w:color w:val="80808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يقو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شيخ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غزال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إيما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و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اصم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دنايا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دافع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مكرما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ثمَّ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ند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دعو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باد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نفره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جع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قتض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إيما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مستق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لوبهم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يه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آمنو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ذك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عدُ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ُكلفه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و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: [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كُونُو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صَّادِقِينَ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] {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800080"/>
          <w:sz w:val="36"/>
          <w:szCs w:val="36"/>
          <w:lang w:bidi="ar-EG"/>
        </w:rPr>
        <w:t>119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} [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سَدِيدًا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] {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800080"/>
          <w:sz w:val="36"/>
          <w:szCs w:val="36"/>
          <w:lang w:bidi="ar-EG"/>
        </w:rPr>
        <w:t>70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} .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ضح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صاحب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رسال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آ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إيما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قوي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ل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خل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قو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تماً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نهيا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أخلا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رد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ضعف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قدان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حسب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فاق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ش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فاهت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الرج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صفي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وج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معوج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سلوك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قترف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رذائ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آب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أحد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صف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ال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حياء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إيما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رناء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جميعاً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رفع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حده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رفع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"!.</w:t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Cs/>
          <w:color w:val="808080"/>
          <w:sz w:val="36"/>
          <w:szCs w:val="36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رج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نكب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جيران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يرميه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السوء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حك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دي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ك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اسياً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قو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رسو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ُؤْمِنُ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ُؤْمِنُ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ُؤْمِنُ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ِيلَ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َأْمَنُ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جَارُهُ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وائق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تج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رسو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ند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عل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تباع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إعراض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لغو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مجانب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ثرثر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هذ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ُؤْمِنُ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َالْيَوْمِ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ْآخِرِ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َلْيَقُلْ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ِيَصْمُتْ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هكذ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مض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غرس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فضائ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تعهده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ؤت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ثمارها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عتمداً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صد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إيما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كمال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..".</w:t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Cs/>
          <w:color w:val="808080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right="0" w:hanging="0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إذاً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الدي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ب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صد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رقاب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مقوِّ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ه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نحرفت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ه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تلازما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إقام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دني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اضل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خير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صلح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hd w:fill="FFFFFF" w:val="clear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Cs/>
          <w:color w:val="808080"/>
          <w:sz w:val="36"/>
          <w:szCs w:val="36"/>
          <w:rtl w:val="true"/>
        </w:rPr>
      </w:r>
    </w:p>
    <w:p>
      <w:pPr>
        <w:pStyle w:val="Normal"/>
        <w:shd w:fill="FFFFFF" w:val="clear"/>
        <w:jc w:val="left"/>
        <w:rPr>
          <w:rFonts w:cs="Traditional Arabic"/>
          <w:b/>
          <w:b/>
          <w:bCs/>
          <w:color w:val="FF6600"/>
          <w:sz w:val="36"/>
          <w:szCs w:val="36"/>
        </w:rPr>
      </w:pP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الشمول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6600"/>
          <w:sz w:val="36"/>
          <w:szCs w:val="36"/>
          <w:rtl w:val="true"/>
        </w:rPr>
        <w:t>/</w:t>
      </w:r>
    </w:p>
    <w:p>
      <w:pPr>
        <w:pStyle w:val="Normal"/>
        <w:shd w:fill="FFFFFF" w:val="clear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شم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جميع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مجالات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هناك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خل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مع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رس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قَوْل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مُؤْمِنِين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دُعُو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رَسُولِهِ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لِيَحْكُم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بَيْنَهُ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يَقُولُو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سَمِعْن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أَطَعْن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أُولَئِك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مُفْلِحُونَ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] {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800080"/>
          <w:sz w:val="36"/>
          <w:szCs w:val="36"/>
          <w:lang w:bidi="ar-EG"/>
        </w:rPr>
        <w:t>51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: [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تُقَدِّمُو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يَدَيِ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رَسُولِهِ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سَمِيعٌ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] {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808080"/>
          <w:sz w:val="36"/>
          <w:szCs w:val="36"/>
          <w:lang w:bidi="ar-EG"/>
        </w:rPr>
        <w:t>1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}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هناك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خل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مسلمي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خ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ظلم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خذ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حقر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رام؛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دم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ما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عرض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خل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يَنْهَاكُم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يُقَاتِلُوكُ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دِّينِ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يُخْرِجُوكُ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دِيَارِكُ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تَبَرُّوهُ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تُقْسِطُو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إِلَيْهِ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مُقْسِطِينَ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] {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ممتحنة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800080"/>
          <w:sz w:val="36"/>
          <w:szCs w:val="36"/>
          <w:lang w:bidi="ar-EG"/>
        </w:rPr>
        <w:t>8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آ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آذ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ذمياً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آذاني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) 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هناك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خل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كبي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صغي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وق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بيرن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يرح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صغيرنا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خل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حاك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َطِيعُو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َأَطِيعُو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رَّسُولَ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َأُولِ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أَمْرِ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ِنْكُمْ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] {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808080"/>
          <w:sz w:val="36"/>
          <w:szCs w:val="36"/>
          <w:lang w:bidi="ar-EG"/>
        </w:rPr>
        <w:t>59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مع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والدي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أبناء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بنا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زوج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قرابة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مع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ضيف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معل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صديق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مع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بهائ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جماد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, .</w:t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Cs/>
          <w:color w:val="80808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شيخ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غزال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كو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دي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شعائ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خاص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عتب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سما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ميز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شك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طاعا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عينة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لز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تباع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تعتب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ينه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موراً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قرر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صل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غيره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تعالي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خُلُقي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يس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قبيل؛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المسل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كلف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لق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اطب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فضائ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رق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إليه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شبهة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الصد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جب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سماح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وفاء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مروء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تعاو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كرم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Cs/>
          <w:color w:val="80808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م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كري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نتورط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يهو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نصار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جادلا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هيج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خصوما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جد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أديا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شيئاً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تُجَادِلُو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أَهْل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كِتَابِ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بِالَّتِي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ظَلَمُو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آَمَنّ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بِالَّذِي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إِلَيْن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أُنْزِل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إِلَيْكُ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إِلَهُن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إِلَهُكُ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احِدٌ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نَحْن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]{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800080"/>
          <w:sz w:val="36"/>
          <w:szCs w:val="36"/>
          <w:lang w:bidi="ar-EG"/>
        </w:rPr>
        <w:t>46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}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ستغرب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تباع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وس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عيس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شتبكو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مسلمي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ازعا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نوع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حاد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:[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أَتُحَاجُّونَن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رَبُّن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رَبُّكُ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لَن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أَعْمَالُن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لَكُ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أَعْمَالُكُ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نَحْن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مُخْلِصُونَ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] {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800080"/>
          <w:sz w:val="36"/>
          <w:szCs w:val="36"/>
          <w:lang w:bidi="ar-EG"/>
        </w:rPr>
        <w:t>139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}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حدث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هودياً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دَيْنٌ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جاء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تقاضا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ائلاً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إنك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ن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مطلب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ُطل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رأ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م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خطاب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ُؤدب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متطاو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قا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رسول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هَمَّ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سيف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بغ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تل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ك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رسو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آ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سكت</w:t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Cs/>
          <w:color w:val="80808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م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و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ك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غي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أمر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حُس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تقاضي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تأمرن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حُس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أداء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)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م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العد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اج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افر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دعو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مظلو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ُستجابة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اجراً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فجور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) ..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بهذ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نصوص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َنع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بناء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قترفو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ي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إساء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نحو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خالفيه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آيا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س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خل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أديا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أخر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ر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ذبح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شا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ه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?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ل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جاء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هديت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جارن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يهودي؟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هديت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جارن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يهودي؟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سمع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آ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زا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جبري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وصين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الجا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ظنن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سيورث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).. </w:t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Cs/>
          <w:color w:val="808080"/>
          <w:sz w:val="36"/>
          <w:szCs w:val="36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ناحي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ر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قاء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أم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زدها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ضارتها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ستدام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عتها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ُكف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ه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ضمن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يا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أخلا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سقط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خل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سقط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دول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إن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أم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أخلا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قي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      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ه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ذهب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خلاقه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ذهبوا</w:t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Cs/>
          <w:color w:val="808080"/>
          <w:sz w:val="36"/>
          <w:szCs w:val="36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يؤك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حقيق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ديث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رسو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قوم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عشيرت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رشحته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كانته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جزير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عرب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سيادتها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تول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قالي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حك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فهمه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دوا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ملكه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الخُلُ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ع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س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الك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ن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ي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نف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مهاجري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أنصار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?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أقب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ين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آ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جع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وسع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رجاء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جلس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جنب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ا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باب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أخذ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عضادتي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,</w:t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Cs/>
          <w:color w:val="80808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أُمَرَاءُ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ُرَيْشٍ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ثَلاَثاً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َعَلُو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ثَلاَثاً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َكَمُو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َعَدَلُو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َاسْتُرْحِمُو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َرَحِمُو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َعَاهَدُو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َوَفَوْ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َفْعَلْ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ه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َعَلَيْهِ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َعْنَةُ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َالْمَلاَئِكَةِ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َالنَّاسِ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). 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حديث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اس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كان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أم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دول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أسر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مقدا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مث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عال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صفا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الية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حق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هداف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ريمة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لو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كماً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م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طابع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قرآن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نظ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وجدو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عد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ضية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رح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اجة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و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عاهدة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اس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قرآ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نسلخ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قومات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فاضلة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أصبح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هلاً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لع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جاج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آفا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قوا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إما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قي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دول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عادلة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افرة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قي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دول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ظالمة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سلمة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" 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خل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ابع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سن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دي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نقص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م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ظاً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رفع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صلته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كانته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بقد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نقصا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ضائله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نهزا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خلقها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Cs/>
          <w:color w:val="808080"/>
          <w:sz w:val="36"/>
          <w:szCs w:val="36"/>
          <w:rtl w:val="true"/>
        </w:rPr>
      </w:r>
    </w:p>
    <w:p>
      <w:pPr>
        <w:pStyle w:val="Normal"/>
        <w:shd w:fill="FFFFFF" w:val="clear"/>
        <w:jc w:val="left"/>
        <w:rPr>
          <w:rFonts w:cs="Traditional Arabic"/>
          <w:b/>
          <w:b/>
          <w:bCs/>
          <w:color w:val="FF6600"/>
          <w:sz w:val="36"/>
          <w:szCs w:val="36"/>
        </w:rPr>
      </w:pP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الثبا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يقص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الثبا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فضائ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أساسي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لمجتمع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صد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وفاء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أمان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عف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إيثا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رتبط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نظا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شريع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عامة،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ه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مو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ستغن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نه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جتمع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ريم،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ه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طور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حياة،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تقد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عل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ظ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يماً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اضل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ثابتة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أخلا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تغي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تطو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بع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لظروف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أحوا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اقتصادية،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واجز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تين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ض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فوض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ظل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شر،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8000"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تِلْك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حُدُود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تَعْتَدُوه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يَتَعَدّ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حُدُود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ظَّالِمُونَ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] {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800080"/>
          <w:sz w:val="36"/>
          <w:szCs w:val="36"/>
          <w:lang w:bidi="ar-EG"/>
        </w:rPr>
        <w:t>229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}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أ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سبب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جع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خلا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ثابت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هو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رتباطه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الفطر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بشري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تصف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الثبا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يرثه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أحفا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آباء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أجدا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ولو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ول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فطرة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الخل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طرة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كونه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نابع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دين،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دي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صلح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جميع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ناس،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يهدف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خي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مطلق،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أن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سبحان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تعالى،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راع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خي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لَّطِيف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خَبِيرُ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] {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800080"/>
          <w:sz w:val="36"/>
          <w:szCs w:val="36"/>
          <w:lang w:bidi="ar-EG"/>
        </w:rPr>
        <w:t>14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كذلك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أخلا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يترتب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خاصي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ثبا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أخلا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ختلف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تقاليد؛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تقالي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تغي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فين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أخرى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تغي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بررا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جودها،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ليس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ذلك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أخلاق،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أنه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قو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سس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ثابت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الح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عد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خير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ثبا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أخلا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شأن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بعث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طمأنين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يا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فرد،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يا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خلاف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نظ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أخلا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ه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تطو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تتبد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تبد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أحوا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اقتصادي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اجتماعي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سياسية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شأنه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جع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إنسا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عيش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ي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يا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ضطراب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قلق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hd w:fill="FFFFFF" w:val="clear"/>
        <w:jc w:val="left"/>
        <w:rPr>
          <w:rFonts w:cs="Traditional Arabic"/>
          <w:b/>
          <w:b/>
          <w:bCs/>
          <w:color w:val="FF6600"/>
          <w:sz w:val="36"/>
          <w:szCs w:val="36"/>
        </w:rPr>
      </w:pPr>
      <w:r>
        <w:rPr>
          <w:rFonts w:cs="Traditional Arabic"/>
          <w:b/>
          <w:b/>
          <w:bCs/>
          <w:color w:val="FF6600"/>
          <w:sz w:val="36"/>
          <w:sz w:val="36"/>
          <w:szCs w:val="36"/>
          <w:shd w:fill="FFFFFF" w:val="clear"/>
          <w:rtl w:val="true"/>
        </w:rPr>
        <w:t>الجمع</w:t>
      </w:r>
      <w:r>
        <w:rPr>
          <w:b/>
          <w:b/>
          <w:bCs/>
          <w:color w:val="FF66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shd w:fill="FFFFFF" w:val="clear"/>
          <w:rtl w:val="true"/>
        </w:rPr>
        <w:t>بين</w:t>
      </w:r>
      <w:r>
        <w:rPr>
          <w:b/>
          <w:b/>
          <w:bCs/>
          <w:color w:val="FF66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shd w:fill="FFFFFF" w:val="clear"/>
          <w:rtl w:val="true"/>
        </w:rPr>
        <w:t>الواقعية</w:t>
      </w:r>
      <w:r>
        <w:rPr>
          <w:b/>
          <w:b/>
          <w:bCs/>
          <w:color w:val="FF66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shd w:fill="FFFFFF" w:val="clear"/>
          <w:rtl w:val="true"/>
        </w:rPr>
        <w:t>والمثالية</w:t>
      </w:r>
      <w:r>
        <w:rPr>
          <w:rFonts w:cs="Traditional Arabic"/>
          <w:b/>
          <w:bCs/>
          <w:color w:val="FF66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154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أم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كونه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قعي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تعن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ملي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قابل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لتطبيق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ستعص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طبيقه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تجسيده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حياته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لكنه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ذات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ثالي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يضاً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معن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توق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عال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أمور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رض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نفس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كسائ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شبع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نهم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رغبت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تسام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خلقه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رغبت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تحل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الفضائل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طيق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جاء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راع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تشريع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ستعدادات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ذاك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حم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طيقون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مل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نفوسه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تتقاص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شرع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عد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ص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ذ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حقه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دعا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ذات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إحسا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رتب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ع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عد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تضحي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لصفح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لتجاوز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>: [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ُونُ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وَّامِي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له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شُهَدَاء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القِسْط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جْرِمَنَّك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شَنَآَن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لّ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عْدِلُ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عْدِلُ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قْرَب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ِلتَّقْوَ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>] {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مائدة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800080"/>
          <w:sz w:val="36"/>
          <w:szCs w:val="36"/>
        </w:rPr>
        <w:t>8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أيضاً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>:[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جَزَاء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َيِّئَةٍ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َيِّئَة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ثْلُه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ف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أَصْلَح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أَجْرُ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>] {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800080"/>
          <w:sz w:val="36"/>
          <w:szCs w:val="36"/>
        </w:rPr>
        <w:t>40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>}  [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اقَبْت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عَاقِبُ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مِثْل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ُوقِبْت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لَئِن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صَبَرْت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هُو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ِلصَّابِرِينَ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>] {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808080"/>
          <w:sz w:val="36"/>
          <w:szCs w:val="36"/>
        </w:rPr>
        <w:t>126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Cs/>
          <w:color w:val="80808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ختلف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دعوات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مثالي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ناد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فلاسف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مثا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فلاطو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كتاب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جمهوري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فاضلة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نصار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وصاي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نسبوه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نب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يس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ستعصي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تطبيق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ستقي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عه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حيا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إنسان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سرعا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ملها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تسأ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عل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كلف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شديد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لسلام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ُطِيقُون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ْأَعْمَال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َمَلّ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َمَلُّوا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عنا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>: [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اتَّقُ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سْتَطَعْتُمْ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>] {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تغابن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800080"/>
          <w:sz w:val="36"/>
          <w:szCs w:val="36"/>
        </w:rPr>
        <w:t>16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hd w:fill="FFFFFF" w:val="clear"/>
        <w:jc w:val="left"/>
        <w:rPr>
          <w:rFonts w:cs="Traditional Arabic"/>
          <w:b/>
          <w:b/>
          <w:bCs/>
          <w:color w:val="FF6600"/>
          <w:sz w:val="36"/>
          <w:szCs w:val="36"/>
        </w:rPr>
      </w:pP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الوسطي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6600"/>
          <w:sz w:val="36"/>
          <w:szCs w:val="36"/>
          <w:rtl w:val="true"/>
        </w:rPr>
        <w:t>/</w:t>
      </w:r>
    </w:p>
    <w:p>
      <w:pPr>
        <w:pStyle w:val="Normal"/>
        <w:shd w:fill="FFFFFF" w:val="clear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تعن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كو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سطاً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طرفي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تضادين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هذ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وسطي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لاعتدا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جلي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جوانب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كله؛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ف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نظرت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كوي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سطاً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ين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غلا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مثاليي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عتبرو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روحاً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لوي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حبوسةً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جسد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يجب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تحر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غلا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واقعيي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عتبرو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جسداً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قط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يتنكرو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لروح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متطلباته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جاء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قر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خلوق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ركب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ق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شهوة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في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ستعداد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لتقو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لفجور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طريق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خي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طريق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ش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وساط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نبيائ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رسله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حري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نَفْسٍ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َوَّاه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أَلْهَمَه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ُجُورَه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تَقْوَاه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فْلَح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زَكَّاه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خَاب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>}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800080"/>
          <w:sz w:val="36"/>
          <w:szCs w:val="36"/>
        </w:rPr>
        <w:t>7-10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شمس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color w:val="FF6600"/>
          <w:sz w:val="36"/>
          <w:szCs w:val="36"/>
        </w:rPr>
      </w:pP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نظر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وسطاً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طرفي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متقابلي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هما</w:t>
      </w:r>
      <w:r>
        <w:rPr>
          <w:rFonts w:cs="Traditional Arabic"/>
          <w:b/>
          <w:bCs/>
          <w:color w:val="FF66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نعيشه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فقط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أولئك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يتنكرو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لهذ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دنيوي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متعها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يرو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سع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للآخر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فقط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فجاء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ليقرر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انسجام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التوافق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حياتين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مزرع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للآخرة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يجب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يعم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يسع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عمارته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لأنه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تمث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جزءاً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مهم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خلق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بشر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أجلها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نشَأَكُ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سْتَعْمَرَك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>} (</w:t>
      </w:r>
      <w:r>
        <w:rPr>
          <w:rFonts w:cs="Traditional Arabic"/>
          <w:b/>
          <w:bCs/>
          <w:color w:val="800080"/>
          <w:sz w:val="36"/>
          <w:szCs w:val="36"/>
        </w:rPr>
        <w:t>61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هود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طلب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منكم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عمارتها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أيضاً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حَرَّم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زِينَة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َّتِي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خْرَج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ِعِبَادِه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لْطَّيِّبَات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رِّزْق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هِ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خَالِصَةً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>} (</w:t>
      </w:r>
      <w:r>
        <w:rPr>
          <w:rFonts w:cs="Traditional Arabic"/>
          <w:b/>
          <w:bCs/>
          <w:color w:val="800080"/>
          <w:sz w:val="36"/>
          <w:szCs w:val="36"/>
        </w:rPr>
        <w:t>32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دعوته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تحلي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بالفضائل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خلقية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سطاً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يقبل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زيادة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نقصان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فعلى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مثال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حصر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حث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على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حكمة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اعتبرها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فضيلة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: [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يُؤْتِي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حِكْمَة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يُؤْت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حِكْمَة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أُوتِي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] {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800080"/>
          <w:sz w:val="36"/>
          <w:szCs w:val="36"/>
          <w:lang w:bidi="ar-EG"/>
        </w:rPr>
        <w:t>269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لكنها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تأتي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رذيلتين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هما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خِبُّ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البَلَه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الخب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إفراطٌ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زيادة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جهة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اتصاف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بالمكر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الحيلة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سوء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ظن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البله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تفريط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نقصان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اعتدال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سذاجة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سفه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السخاء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اعتبره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خلقاً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كريماً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لكنه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يأتي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رذيلتين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هما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إسراف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التقتير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: [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تَجْعَل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يَدَك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مَغْلُولَةً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عُنُقِك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تَبْسُطْه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بَسْطِ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فَتَقْعُد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مَلُومً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مَحْسُورًا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] {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800080"/>
          <w:sz w:val="36"/>
          <w:szCs w:val="36"/>
          <w:lang w:bidi="ar-EG"/>
        </w:rPr>
        <w:t>29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: [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أَنْفَقُو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يُسْرِفُو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يَقْتُرُو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قَوَامًا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] {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800080"/>
          <w:sz w:val="36"/>
          <w:szCs w:val="36"/>
          <w:lang w:bidi="ar-EG"/>
        </w:rPr>
        <w:t>67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Cs/>
          <w:color w:val="800080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الشجاعة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هي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سطٌ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رذيلتي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تهور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الجبن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فالتهور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زيادة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اعتدال،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يقدم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إنسان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أمور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محظورة،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يجب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عقل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إحجام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: [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تُلْقُو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بِأَيْدِيكُ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تَّهْلُكَةِ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] {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800080"/>
          <w:sz w:val="36"/>
          <w:szCs w:val="36"/>
          <w:lang w:bidi="ar-EG"/>
        </w:rPr>
        <w:t>195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} .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الجبن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نقصان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اعتدال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صف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: [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رَضُو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بِأَن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يَكُونُو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خَوَالِفِ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طُبِعَ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قُلُوبِهِ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فَهُمْ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يَفْقَهُونَ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] {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800080"/>
          <w:sz w:val="36"/>
          <w:szCs w:val="36"/>
          <w:lang w:bidi="ar-EG"/>
        </w:rPr>
        <w:t>87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العفة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هي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سط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رذيلتي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شره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الخمود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فالشره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إفراط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شهوة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مبالغة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لذات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الخمود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خمود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شهوة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انبعاث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يقتضي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عقل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نيله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تحصيله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الحياء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سط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رذيلتي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وقاحة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صفاقة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وجه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جهة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الخور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المهانة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جهة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التواضع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سط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رذيلتي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كبر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العلو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جهة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الذلة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الحقارة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جهة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العدل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توسط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محمود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بأن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يعطي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ذي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حق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حقه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غبن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تغابن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الغبن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إفراط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يأخذ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التغابن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تفريط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يعطي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المعاملة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حمد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  <w:lang w:bidi="ar-EG"/>
        </w:rPr>
        <w:t>وأجر</w:t>
      </w:r>
      <w:r>
        <w:rPr>
          <w:rFonts w:cs="Traditional Arabic"/>
          <w:b/>
          <w:bCs/>
          <w:color w:val="800080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ــــــــــــــــــــ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Normal"/>
        <w:shd w:fill="FFFFFF" w:val="clear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وسائ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كتس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خلاق</w:t>
      </w:r>
    </w:p>
    <w:p>
      <w:pPr>
        <w:pStyle w:val="Normal"/>
        <w:jc w:val="left"/>
        <w:rPr>
          <w:rFonts w:cs="Traditional Arabic"/>
          <w:b/>
          <w:b/>
          <w:bCs/>
          <w:color w:val="FF6600"/>
          <w:sz w:val="36"/>
          <w:szCs w:val="36"/>
        </w:rPr>
      </w:pP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66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ذكرن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قد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هناك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خلاقاً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طرية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معن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شم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عناي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إلهي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ول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سلي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فطرة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ام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عقل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س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خُلق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الِماً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ؤدَّباً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غي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علِّمٍ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ؤدِّبٍ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حا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أنبياء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رس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كرا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سلا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صطفاه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ختارهم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جعله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فض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دوا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صالح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مث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م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كما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بشري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هناك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مُنُّ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بعض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صفا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خلقي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حميد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ديث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شج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قيس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ي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ثن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ك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خصلتي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حبه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حل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أناة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حي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سأ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ه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سب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جب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يهما؟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جبلك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يهما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".</w:t>
      </w:r>
      <w:r>
        <w:rPr>
          <w:rFonts w:cs="Traditional Arabic"/>
          <w:b/>
          <w:bCs/>
          <w:color w:val="808080"/>
          <w:sz w:val="36"/>
          <w:szCs w:val="36"/>
          <w:vertAlign w:val="superscript"/>
          <w:rtl w:val="true"/>
          <w:lang w:bidi="ar-EG"/>
        </w:rPr>
        <w:t>()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ستثنين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حالا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صفا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خلقي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حميد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حتاج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سائ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اكتسابه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اتصاف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ه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وسائل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Cs/>
          <w:color w:val="80808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6600"/>
          <w:sz w:val="36"/>
          <w:szCs w:val="36"/>
        </w:rPr>
      </w:pP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العملي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والرياض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النفسية</w:t>
      </w:r>
      <w:r>
        <w:rPr>
          <w:rFonts w:cs="Traditional Arabic"/>
          <w:b/>
          <w:bCs/>
          <w:color w:val="FF66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جاهد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حمله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أعما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قتضيه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خُل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مطلوب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را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ثلاً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ُحَصِّلَ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نفس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خُلُ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جود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طريق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تكلف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عاط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ع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جواد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ذ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زا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طالب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يواظب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كلفاً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جاهداً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نفس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صي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طبعاً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يتيس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صي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جواداً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كذ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را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ُحَصِّلَ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نفس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خُلُ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تواضع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غلب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كِبْر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طريق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واظب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فعا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متواضعي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د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ديدة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جاه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متكلف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صي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خلقاً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طبعاً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تيس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جميع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أخلا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محمود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شرعاً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حص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هذ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غايت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صي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فع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صاد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ذيذاً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السخي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َسْتلِّذ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ذلَ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ما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بذل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دو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بذ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راهة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متواضع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َسْتلِّذ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تواضع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معن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جاء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و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آ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سلم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جعل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ر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ين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)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يجب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استلذاذ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لطاع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ستكرا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معصي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دوا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جمل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عمر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كل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عم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طول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فضيل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رسخ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أكمل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لذلك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سئ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آ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سلم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خير؟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طا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مر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حس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)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جع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أنبياء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صالحي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عبا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كرهو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زرع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كل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عبادات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طو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عمر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ثواب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جزل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نفس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زك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أطهر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أخلا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قو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أرسخ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إذ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مك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كتساب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أخلا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جميل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الرياضة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تكلف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أفعا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صادر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نه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بتداءً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تصي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طبعاً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نتهاءً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هذ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ث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علاق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قلب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جوارح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نفس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بدن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صف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ظه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قلب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فيض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ثره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جوارح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تحرك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فقها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ك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ع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جر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جوارح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رتفع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ث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أم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دور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يعرف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مثال؛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را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صي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اذقاً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كتاب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خطاطاً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طري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تعاط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جارح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ي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تعاطا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كاتب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حاذق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يواظب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د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طويلة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حاك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خط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ع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كاتب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خط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تشب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الكاتب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كلفاً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زا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واظب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صي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صف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راسخ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صد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آخ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خط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حس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طبعاً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صد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ابتداء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كلفاً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كذلك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را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صي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قي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طري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تعاط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فعا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فقهاء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تكرا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لفق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نعطف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لب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صف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فق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صي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قي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كذلك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را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صي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سخياً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فيف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نفس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ليماً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تواضعاً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لزم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تعاط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فعا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هؤلاء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كلفاً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صي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طبعاً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اج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شا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آل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َسْتَعْفِفْ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ُعِفَّه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لَّهُ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َسْتَغْن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ُغْنِه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لَّهُ،وَمَنْ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َتَصَبَّرْ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ُصَبِّرْه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لَّهُ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ُعْطِي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َطَاءً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َأَوْسَع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صَّبْرِ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درب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نفس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حمله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ريد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جد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استجاب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إذ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البداي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عبد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أتي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توفي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ك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بد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ابتداء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خل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كاملاً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إن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كم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يقوى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النشوء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تربي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الغذاء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فكذلك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نفس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خل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ناقصة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ابل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للكمال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إنما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تكم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التربي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تهذيب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تغذي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العلم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Cs/>
          <w:color w:val="808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785" w:leader="none"/>
        </w:tabs>
        <w:jc w:val="left"/>
        <w:rPr>
          <w:rFonts w:cs="Traditional Arabic"/>
          <w:b/>
          <w:b/>
          <w:bCs/>
          <w:color w:val="FF6600"/>
          <w:sz w:val="36"/>
          <w:szCs w:val="36"/>
        </w:rPr>
      </w:pP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والجليس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الصالح</w:t>
      </w:r>
      <w:r>
        <w:rPr>
          <w:rFonts w:cs="Traditional Arabic"/>
          <w:b/>
          <w:bCs/>
          <w:color w:val="FF6600"/>
          <w:sz w:val="36"/>
          <w:szCs w:val="36"/>
          <w:rtl w:val="true"/>
        </w:rPr>
        <w:t xml:space="preserve">: </w:t>
        <w:tab/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بمشاهد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أرباب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فعا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جميلة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مصاحبتهم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هم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رناء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خير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إخوا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صلاح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إذ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طبع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يسرق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طبع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الشرَّ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والخيرَ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جميعاً</w:t>
      </w:r>
      <w:r>
        <w:rPr>
          <w:rFonts w:cs="Traditional Arabic"/>
          <w:b/>
          <w:bCs/>
          <w:color w:val="80808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color w:val="808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آل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َثَل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ْجَلِيس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صَّالِح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َالسَّوْء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كَحَامِل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ْمِسْك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َنَافِخ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ْكِيرِ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َحَامِل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ْمِسْك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إِمَّ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ُحْذِيَك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َإِمَّ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َبْتَاع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َإِمَّ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َجِد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رِيحً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طَيِّبَةً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َنَافِخ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ْكِير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إِمَّ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ُحْرِق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ثِيَابَك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َإِمَّ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َجِد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رِيحً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خَبِيثَةً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مسلم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نووي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مثيل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آل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جليس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حام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مسك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لجليس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سوء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نافخ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كير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في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ضيل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جالس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أه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خي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لمروء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مكار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لورع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لعل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لأدب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جالس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ش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أه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بدع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غتاب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كث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ُجْرُ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بطالت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نحو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أنواع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مذمومة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ناص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سعد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شتم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حث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أصحاب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صالحين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لتحذي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ضدهم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مث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هذي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مثالين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بيناً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جليس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صالح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حوال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عه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أنت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غن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خير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كحام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مس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نتفع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مسك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إم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هبة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عوض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أق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د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جلوس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عه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أنت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قري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نفس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رائح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مس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الخي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صيب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جليس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بلغ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أفض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مس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أذفر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إم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علم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نفع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دين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دنياك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هد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نصيحة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حذر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إقام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ضرك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يحث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طاع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ب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والدين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صل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أرحام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يبصر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عيوب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نفسك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يدعو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كار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محاسنه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قول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فعل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حاله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جبو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اقتداء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صاحب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جليسه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لطباع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لأرواح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جنود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جندة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قود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عضه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عضاً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خير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ضده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صاحب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أشرار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إنه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ضد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ذكرنا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ه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ضر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وجو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صَاحَبَهُمْ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ش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خالطهم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ك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هل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سببه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قوام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ك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قادو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صحابه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مهال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شعرون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شعرون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لهذ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عظ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مؤمن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وفق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صحب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أخيار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قوبت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عبده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بتلي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صحب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أشرار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صحب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أخيا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وص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ع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ليين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صحب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أشرا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وصل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سف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سافلين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صحب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أخيا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وجب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نافعة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لأخلاق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فاضلة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لأعما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صالحة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صحب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أشرار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حرم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جمع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 {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عَضّ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ظَّالِم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دَيْه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الَيْتَنِ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تَّخَذْت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ع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رَّسُول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َبِيلً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اوَيْلَتَ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يْتَنِ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تَّخِذ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ُلَانً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خَلِيلً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ضَلَّنِ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ذِّكْر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جَاءَنِ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ِلْإِنْسَان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خَذُولً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ق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ستفيد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جليس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ائد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ستها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نكف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سبب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سيئات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لمعاصي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رعاي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لصحبة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منافس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خير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ترفعاً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شر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حفظ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حضرت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مغيبك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نفع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حبت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دعاؤ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حيات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بعد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ماتك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دافع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ن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سبب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تصال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ك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محبت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ك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تل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مو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باش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دافعتها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صل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أشخاص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أعما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نفع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تصال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هم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فوائد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أصحاب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عد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حصى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حسب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مرء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عتب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قرينه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دي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خليله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آل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ث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فاسد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لبيئ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مرء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قَالَ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ِيمَنْ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قَبْلَكُمْ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قَتَل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ِسْعَةً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َتِسْعِين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نَفْسًا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َسَأَل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َعْلَم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َدُلّ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رَاهِبٍ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َأَتَاهُ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قَتَل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ِسْعَةً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َتِسْعِين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نَفْسً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َهَلْ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َوْبَةٍ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َقَتَلَه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َكَمَّل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ِائَةً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سَأَل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َعْلَم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َدُلّ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رَجُلٍ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َالِمٍ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قَتَل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ِائَة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َهَلْ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َوْبَةٍ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نَعَمْ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َحُول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َيْنَه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َبَيْن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تَّوْبَةِ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نْطَلِقْ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َرْض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كَذَ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َكَذَا؛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ُنَاسً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َعْبُدُون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َاعْبُدْ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َعَهُمْ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َل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َرْجِعْ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َرْضِك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َإِنَّهَ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َرْض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سَوْءٍ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َانْطَلَق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نَصَف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طَّرِيق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َتَاه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ْمَوْتُ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َاخْتَصَمَتْ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ِيه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َلائِكَة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رَّحْمَة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َمَلائِكَة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ْعَذَابِ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َلائِكَة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رَّحْمَة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جَاء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َائِبً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ُقْبِل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ِقَلْبِه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لَّهِ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َقَالَتْ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َلائِكَة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ْعَذَاب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َعْمَلْ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قَط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َأَتَاهُمْ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َلَك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صُورَة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آدَمِيٍّ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َجَعَلُوه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َيْنَهُمْ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قِيسُو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أَرْضَيْن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َإِلَ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َيَّتِهِمَ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َدْنَ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َه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َقَاسُوه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َوَجَدُوه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َدْنَ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َرَادَ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َقَبَضَتْه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َلائِكَة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رَّحْمَةِ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imes New Roman"/>
          <w:b/>
          <w:bCs/>
          <w:color w:val="80808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نووي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علماء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ستحباب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فارق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تائب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مواضع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صاب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ذنوب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لأخدا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مساعدي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مقاطعته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دامو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حالهم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ستبد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ه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صحب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خي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لصلاح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لعلماء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لمتعبدي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ورعين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قتد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ه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ينتفَع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صحبتهم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عَنْ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َبِ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رَضِي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كُلّ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َوْلُودٍ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ُولَد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ْفِطْرَةِ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َأَبَوَاه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ُهَوِّدَانِه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ُنَصِّرَانِه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ُمَجِّسَانِهِ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كَمَثَل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ْبَهِيمَة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ُنْتَج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ْبَهِيمَة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هَلْ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َرَ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جَدْعَاءَ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Cs/>
          <w:color w:val="80808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طبع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مي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تقليد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قع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شاهد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دني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نظرت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كافري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جدت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كفره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قليداً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آبائه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كبرائهم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>, [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ِيل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تَّبِعُ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نْزَل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نَتَّبِع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لْفَيْن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آَبَاءَن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وَلَو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آَبَاؤُه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عْقِلُو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هْتَدُونَ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>] {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800080"/>
          <w:sz w:val="36"/>
          <w:szCs w:val="36"/>
        </w:rPr>
        <w:t>170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}.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مشاهداً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مسلَّماً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حيا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إذاً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فليتخذ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عاق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أكم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خَلْق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إيماناً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أخلاقاً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قدو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حياته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رتضا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لن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قدوة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أمرن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بالتأس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>: [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ُسْوَة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حَسَنَة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رْجُو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ليَوْم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آَخِر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ذَكَر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>] {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800080"/>
          <w:sz w:val="36"/>
          <w:szCs w:val="36"/>
        </w:rPr>
        <w:t>21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قدو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يقتد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أفراد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خصوصاً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طامحو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لبلوغ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كما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إنسان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سلوك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لئ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نتق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جوار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رب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حفظ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لن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سنته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بقيت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سيرت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خالد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شاهد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سمو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روح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كما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رفع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أخلاق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أراد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تأس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مطالعته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آل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أُبرزت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أمام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قدوات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طيبة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النماذج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راقية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يسارع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تقليده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التأس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إن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مطالب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بالتأس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بالنماذج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طيب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مرضي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جدن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للرسو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تحدث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>. [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هَدَ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بِهُدَاهُم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قْتَدِهِ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>] {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800080"/>
          <w:sz w:val="36"/>
          <w:szCs w:val="36"/>
        </w:rPr>
        <w:t>90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>}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هذ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قدو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تأثير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عجيب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hyperlink r:id="rId3" w:tgtFrame="_parent">
        <w:r>
          <w:rPr>
            <w:rStyle w:val="InternetLink"/>
            <w:rFonts w:cs="Traditional Arabic"/>
            <w:b/>
            <w:b/>
            <w:bCs/>
            <w:color w:val="FF6600"/>
            <w:sz w:val="36"/>
            <w:sz w:val="36"/>
            <w:szCs w:val="36"/>
            <w:rtl w:val="true"/>
          </w:rPr>
          <w:t>اكتساب</w:t>
        </w:r>
        <w:r>
          <w:rPr>
            <w:rStyle w:val="InternetLink"/>
            <w:b/>
            <w:b/>
            <w:bCs/>
            <w:color w:val="FF6600"/>
            <w:sz w:val="36"/>
            <w:sz w:val="36"/>
            <w:szCs w:val="36"/>
            <w:rtl w:val="true"/>
          </w:rPr>
          <w:t xml:space="preserve"> </w:t>
        </w:r>
      </w:hyperlink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فضائ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لأسباب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متعددة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كو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قدو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ح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قدي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إعجاب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كبي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ولد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محرو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سباب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مجد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حوافز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قوي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دفع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قليد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قدو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محاكاته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خلاقه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سلوكها،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حوله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خلق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كتسب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جود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قدوات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لنماذج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عط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قناع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لوغ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فضائ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مك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يدفع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حاول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تخلق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مث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خلاقه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نفس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تأث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الأمو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كثي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أثره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الأمو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نظري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؛ولهذ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جدن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سلم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شي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بدأ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حلق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صلح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حديبي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متنع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حلق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لم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رأو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حلق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سابقو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حلق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أسي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سلم؛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لهذ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يض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ث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سلف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لف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بلغ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لف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رجل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جب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مصلحي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لدعا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مربي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برزو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لناس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خصوصاً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لشباب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لنشء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نماذج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سلافنا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صحاب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تابعيه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إحسان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يبرزو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سي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ربانيين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لزهاد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أتقياء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عابدين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لقاد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أفذاذ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فاتحين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لمربي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ناجحي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مؤثري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تتحر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هم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نحو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تأس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هم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لسي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نهجهم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نعن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ذل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مسلم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شكل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رقاب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سلو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أفراد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إلزامه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فضائ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أخلاق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عيش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داخ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مجتمع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حتاجه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شؤو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حياته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ستغن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نهم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يحتاج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تقدي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لاحترام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قد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صرف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سيء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سيجد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حاسب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سلوك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ذاك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سيشعر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أن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قد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سلو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قبول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عاوده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يوماً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وم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مع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رقاب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لضغط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شكل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سلوكه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سيهج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تصرف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سيئ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سيبدل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تصرف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قبولاً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يجلب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رض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لاحترا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لتقدي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حوله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لفرق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سبق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أثي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صالحة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بيئة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ل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مجموع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عيش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عه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شك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باش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وم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بصور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ستمرة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الضغط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عم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ك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طبقات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أطياف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فئاته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هنا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رقاب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سائ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إعلا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جرائد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مجلات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كتب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إذاعات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خطب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مقالات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مواعظ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حوارات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يقو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ستمعو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قراؤه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محاسبت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قوال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تصرفات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مخالف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لفضائ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خلقية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المسؤولي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جتماعية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آل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َوَّل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دَخَل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نَّقْص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َنِ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إِسْرَائِيل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َلْقَ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رَّجُل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َيَقُول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هَذَ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تَّقّ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َدَعْ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َصْنَع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َحِلّ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َك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َلْقَاه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ْغَد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َلا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َمْنَعُه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َكِيلَه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َشَرِيبَه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َقَعِيدَه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َعَلُو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ضَرَب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قُلُوب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َعْضِهِمْ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ِبَعْضٍ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ُعِن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َنِ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إِسْرَائِيل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ِسَان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دَاوُد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َعِيسَ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بْن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َصَوْ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َكَانُو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َعْتَدُون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َتَنَاهَوْن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ُنْكَرٍ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َعَلُوه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َبِئْس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كَلاّ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َاللَّه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َتَأْمُرُنّ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َلَتَنْهَوُنّ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ْمُنْكَر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َلَتَأْخُذُنَّ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َد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ظَّالِم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َلَتَأْطُرُنَّه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َطْرً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َلَتَقْصُرُنَّهُ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قَصْرًا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البيهق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غيرهما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يؤيد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آخر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مَثَل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قَائِم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حُدُود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له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َالوَاقع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فِيهَا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كَمَثَل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قَومٍ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سْتَهَمُو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سَفِينَةٍ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فَصَار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أعْلاه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َبَعْضُهُمْ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أَسْفَلَه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أَسْفَلِه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سْتَقَو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مَاء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مَرُّو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فَوْقهُمْ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فَقَالُو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لَوْ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أنّ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خَرَقْن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نَصِيبِن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خَرْقاً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نُؤذ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فَوقَنَا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تَرَكُوهُمْ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أرَادُو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هَلَكُو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جَميعاً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َإنْ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أخَذُو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أيدِيهِمْ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نَجَو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َنَجَوْ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جَميعاً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بخاري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معن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قَائِم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حُدُود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لهِ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):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للوقوع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فيها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القائم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دفعِه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إزالتِها،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َالمُرادُ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بالحُدُودِ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نَهَ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عَنْهُ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معنى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سْتَهَمُوا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قْتَرَعُوا</w:t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نعن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سلط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حاكم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تملك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ردع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أجهز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رقابة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ث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رقاب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خليف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ثما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فا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يزع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السلطا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زع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القرآن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دفع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بالسلطا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أناساً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قتراف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منكر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خوفاً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عقوبته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دفعه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ؤثر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يهم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قلوبه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يتة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إيمانه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ضعيف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عقوله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معطلة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يردعهم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خوف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8080"/>
          <w:sz w:val="36"/>
          <w:sz w:val="36"/>
          <w:szCs w:val="36"/>
          <w:rtl w:val="true"/>
        </w:rPr>
        <w:t>فقط</w:t>
      </w:r>
      <w:r>
        <w:rPr>
          <w:rFonts w:cs="Traditional Arabic"/>
          <w:b/>
          <w:bCs/>
          <w:color w:val="80808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808080"/>
          <w:sz w:val="36"/>
          <w:szCs w:val="36"/>
        </w:rPr>
      </w:pPr>
      <w:r>
        <w:rPr>
          <w:rFonts w:cs="Traditional Arabic"/>
          <w:b/>
          <w:bCs/>
          <w:color w:val="80808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ـــــــــــــــــــــــــــ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99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امسة</w:t>
      </w: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المسؤولي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السلوك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6"/>
          <w:sz w:val="36"/>
          <w:szCs w:val="36"/>
          <w:rtl w:val="true"/>
        </w:rPr>
        <w:t>الأخلاق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990000"/>
          <w:sz w:val="36"/>
          <w:szCs w:val="36"/>
        </w:rPr>
      </w:pP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99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نتع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سا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تب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بعض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رتبا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علو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رتي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لزا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ؤول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زاء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لز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بع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ؤول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بع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ز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خيراً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990000"/>
          <w:sz w:val="36"/>
          <w:szCs w:val="36"/>
        </w:rPr>
      </w:pP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99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إلزام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تعريفه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لز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ليف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تشر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ُلُق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() </w:t>
      </w: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عب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ضح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ر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ادر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كلف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متث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ُلُقٍ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مودٍ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جتناب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ُلُقٍ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ذمو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قص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ك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خص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لغ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اق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لز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لق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ذه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لز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لق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غي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صو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تابٍ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نةٍ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ُسُلً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ُبَشِّرِي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مُنْذِرِي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ِئَلّ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َكُو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ِلنَّاس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ُجَّة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ُّسُلِ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]{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6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}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ُنّ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ُعَذِّبِي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َبْعَث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ً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]{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سراء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}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لآيت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دل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وضو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اسب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ق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رس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س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ق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تباع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متث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َتَاكُم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خُذُوه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َهَاكُم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انْتَهُو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] {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ش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}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طِيعُ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رَّسُول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َوَلَّوْ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َافِرِينَ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] {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را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}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990000"/>
          <w:sz w:val="36"/>
          <w:szCs w:val="36"/>
        </w:rPr>
      </w:pP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99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لز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و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تفر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ضب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ت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ارج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لمجت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ط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كم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وا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خ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لإي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عق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فط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ضم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لق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(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ي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ج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ثي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مارس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لق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م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ي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آخ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قاب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ساء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إحسا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ص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ظ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د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إنف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يت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حتاج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تظ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ز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ضح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يُطْعِمُو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َّعَام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ُبِّه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ِسْكِين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يَتِيم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أَسِيراً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ُطْعِمُكُم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ِوَجْه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ُرِيد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َزَاء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ُكُوراً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] {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و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عما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ع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آ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حس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نا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قبحه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نه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صاحب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ئتم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نتهاؤ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990000"/>
          <w:sz w:val="36"/>
          <w:szCs w:val="36"/>
        </w:rPr>
      </w:pP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99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عقل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ق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ع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اف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ف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ق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ت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لي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حج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خب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ُ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ُنّ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َسْمَع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َعْقِل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ُنّ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صْحَاب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عِيرِ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] {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لك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فط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حس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د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عد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إحس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ع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شجا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كار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د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ا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ص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ح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نصي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وف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عه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حف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و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ن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ظل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إعا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وائ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ح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نح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وض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فط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قب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ض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ن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حس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استقب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فط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ن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حس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ر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ا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ظم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ع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ذي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ب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دفئ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طبع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حس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نفع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ك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د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طر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حس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نفع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ستقب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ضداد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عق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فط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ج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ط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990000"/>
          <w:sz w:val="36"/>
          <w:szCs w:val="36"/>
        </w:rPr>
      </w:pP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99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فطرة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لإنس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فطر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لي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هت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خل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ميد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رت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أَقِم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جْهَك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ِلدِّين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َنِيفً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ِطْرَة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طَر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بْدِيل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ِخَلْق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ن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َيِّمُ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] {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ُّو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}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ل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ول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ط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أبو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هودا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نصرا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مجسا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ت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هي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ي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ع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س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دعاء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قرؤ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ئت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ط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ط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بد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خل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ي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"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ع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حسا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نع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لق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شأ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ط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ليم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ول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ول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ط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و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ذ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خرجا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ش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خرو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هي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حي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ال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دع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احبه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spacing w:before="0" w:after="270"/>
        <w:jc w:val="center"/>
        <w:rPr>
          <w:rFonts w:ascii="Arial" w:hAnsi="Arial" w:cs="Traditional Arabic"/>
          <w:b/>
          <w:b/>
          <w:bCs/>
          <w:color w:val="990000"/>
          <w:sz w:val="36"/>
          <w:szCs w:val="36"/>
        </w:rPr>
      </w:pP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99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مجتمع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ا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راقب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لو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أخذ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ا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عاقب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حرف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سَّارِق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سَّارِقَة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اقْطَعُ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يْدِيَهُم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َزَاء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َسَب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َكَالً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ِ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] {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ئد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3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}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َّانِيَة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زَّانِ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اجْلِدُ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ُلّ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حِدٍ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ِئَة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َلْدَةٍ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أْخُذْكُم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ِهِم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أْفَة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ِين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ُؤْمِنُو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ه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يَوْم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آَخِرِ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] {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و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}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ك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ليغي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د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تط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بلسان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تط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بقلب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ضع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.(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الأ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كل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راق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فع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صرفاته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ت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عروف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نه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ك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أخ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ظا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عابث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نائ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ؤ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ص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حذ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ِتْنَة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ُصِيبَنّ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َلَمُ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َاصَّةً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] {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نفا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}.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990000"/>
          <w:sz w:val="36"/>
          <w:szCs w:val="36"/>
        </w:rPr>
      </w:pP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99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لطا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 :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ج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حد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نيف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ح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أخل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اضل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ابتع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لوك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حر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حرم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مهم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ئي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ك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ر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يا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تع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أعو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ي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ردع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قوب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990000"/>
          <w:sz w:val="36"/>
          <w:szCs w:val="36"/>
        </w:rPr>
      </w:pP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990000"/>
          <w:sz w:val="36"/>
          <w:szCs w:val="36"/>
        </w:rPr>
      </w:pPr>
      <w:r>
        <w:rPr>
          <w:rFonts w:cs="Traditional Arabic" w:ascii="Arial" w:hAnsi="Arial"/>
          <w:b/>
          <w:bCs/>
          <w:color w:val="FF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إلزا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خُلُقي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يمتاز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إلزا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خلق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جمل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خصائ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همها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إلزا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بقد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استطاعة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[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ُكَلِّف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ً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ُسْعَهَ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] {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8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}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كل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ق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ا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استطاع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بد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تض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د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له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تض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وي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يس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تطبيق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[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ُرِيد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ِكُم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يُسْر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ُرِيد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ِكُم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ُسْرَ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] {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8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}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شر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كال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وقع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ر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شق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راع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ح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ثنائ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عف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جز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ضعف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رض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هاد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, [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َعْمَ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َرَج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َعْرَج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َرَج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َرِيض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َرَجٌ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] {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تح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رخص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ك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ف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تلف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سا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ق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طمئن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إيما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, [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ه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يمَانِه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ُكْرِه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قَلْبُه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ُطْمَئِنّ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الإِيمَان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َرَح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الكُفْر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َدْراً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] {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ح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0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} .</w:t>
      </w:r>
    </w:p>
    <w:p>
      <w:pPr>
        <w:pStyle w:val="Normal"/>
        <w:spacing w:before="0" w:after="270"/>
        <w:jc w:val="center"/>
        <w:rPr>
          <w:rFonts w:ascii="Arial" w:hAnsi="Arial" w:cs="Traditional Arabic"/>
          <w:b/>
          <w:b/>
          <w:bCs/>
          <w:color w:val="990000"/>
          <w:sz w:val="36"/>
          <w:szCs w:val="36"/>
        </w:rPr>
      </w:pP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99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ثانياً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مسؤولية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ريفه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ز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ص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و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اً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.(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"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ح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زاما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رارا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ختيارا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يجاب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ب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".() </w:t>
      </w: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روطه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و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رو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سئوليات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فس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ل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ه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ح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ؤو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غ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اقلاً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جنون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غي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لوغ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جن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فيق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تل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ئ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ستيقظ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.</w:t>
      </w: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ابع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رادت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رادي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ائ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كره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ح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ؤو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صرف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حديث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ط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نس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ستكره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990000"/>
          <w:sz w:val="36"/>
          <w:szCs w:val="36"/>
        </w:rPr>
      </w:pP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99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ؤو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قيق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قص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ا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لوك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قيق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ت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خلاقي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عط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لس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ؤول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ر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قيق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نيات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مرئ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وى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ؤك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ُؤَاخِذُكُم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غْو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يْمَانِكُم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ُؤَاخِذُكُم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َسَبَت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ُكُمْ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] {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2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قيق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ؤ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عما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اإراد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ؤو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رادة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ؤ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ع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وا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دي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{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يْس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ُناح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خْطَأْتُم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كِن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عَمَّدَت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ُكُمْ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}.</w:t>
      </w: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عم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ب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مك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عل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ُنّ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ُعَذِّبِي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َبْعَث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ً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] {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سراء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1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ؤاخذ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جه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ؤاخذ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ج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ك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عل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ُعذ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جهل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تط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رك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, [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ُكَلِّف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ً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ُسْعَهَ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] {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28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}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990000"/>
          <w:sz w:val="36"/>
          <w:szCs w:val="36"/>
        </w:rPr>
      </w:pP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99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مسؤولية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ت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ؤو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اب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خصي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ؤ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صرفا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ؤك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{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َن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هْتَد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َهْتَدِ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ِنَفْسِه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َلّ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ضِلّ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زِر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زِرَة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ِزْر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ُخْرى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}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{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ِلْإِنْسان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َعى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صرفا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قو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أفع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ثو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عقا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ئو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من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ؤول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نحر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بنائ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قرانه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سؤو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قص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ج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ل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ل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سؤ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عيت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تقاعس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ج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رض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{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ت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دع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أمر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لمعر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نهم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نكر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}. </w:t>
      </w: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سئولي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مسئول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أخلاق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محضة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ع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ا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ت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شي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نته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مسئول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اجتماعية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ع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ج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فرض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واعد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مسئول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دينية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ع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270"/>
        <w:jc w:val="center"/>
        <w:rPr>
          <w:rFonts w:ascii="Arial" w:hAnsi="Arial" w:cs="Traditional Arabic"/>
          <w:b/>
          <w:b/>
          <w:bCs/>
          <w:color w:val="990000"/>
          <w:sz w:val="36"/>
          <w:szCs w:val="36"/>
        </w:rPr>
      </w:pP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99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ثالثاً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جزاء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تعريفه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ث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ترت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ي؛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ظاهر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اطناً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آخر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نواعه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للجزا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ز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خلاق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جز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جز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له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جزا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أخلاقي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ع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لاحظ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ر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قدا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بق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عرف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شري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قوا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ح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ا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لرض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جاح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أ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خفاق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لّ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ر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سن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ساء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يئ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رج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حد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إي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خلقي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جزا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شرعي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نع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قو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قرت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أولئ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تع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ه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ظلم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فسهم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يظلم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يره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غ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ز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اق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جر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ردع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د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رتك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رائ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عقوب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نوعين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حدود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زاء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دد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زنا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سرقة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قذف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. .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عزيرات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قو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أديب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فرض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قاض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ن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ص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حد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قوب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990000"/>
          <w:sz w:val="36"/>
          <w:szCs w:val="36"/>
        </w:rPr>
      </w:pP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99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جزا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6"/>
          <w:sz w:val="36"/>
          <w:szCs w:val="36"/>
          <w:rtl w:val="true"/>
        </w:rPr>
        <w:t>الإلهي</w:t>
      </w:r>
      <w:r>
        <w:rPr>
          <w:rFonts w:cs="Traditional Arabic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وع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ابق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ز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قع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ز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إل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بيع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متدادا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آخر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طا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امتث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ض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توف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حف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تيس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ن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عز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ؤك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تَّق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جْعَل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خْرَجاً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يَرْزُقْه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َيْث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حْتَسِبُ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{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نصر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نصرك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}.</w:t>
      </w: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استمر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ن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عيش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صائ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سخ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{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ضَرَب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ثَلً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َرْيَة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َت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مِنَة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ُطْمَئِنَّة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ِزْقُ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غَد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َكانٍ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َكَفَرَت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ْعُم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أَذاقَه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ِباس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جُوع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خَوْف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ِ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ُ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صْنَعُونَ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}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{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ع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ك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عيش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نك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}.</w:t>
      </w: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لمؤ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رض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من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مل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فردو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زلاً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.}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آمن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عمل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سيجع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داً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}.</w:t>
      </w: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للكاف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منا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هن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السخ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كِتَاب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مُشْرِكِي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َار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َهَنَّم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ِي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َرّ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َرِيَّةِ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] {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بيِّن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6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99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990000"/>
          <w:sz w:val="36"/>
          <w:sz w:val="36"/>
          <w:szCs w:val="36"/>
          <w:rtl w:val="true"/>
        </w:rPr>
        <w:t>ــــــــــــــــــــــــــــــــــــــــ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1906" w:h="16838"/>
      <w:pgMar w:left="720" w:right="926" w:gutter="0" w:header="0" w:top="719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hanukum.com/article875.html" TargetMode="External"/><Relationship Id="rId3" Type="http://schemas.openxmlformats.org/officeDocument/2006/relationships/hyperlink" Target="http://u20u.com/vb/showthread.php?t=7669&amp;s=b9ab0a1e7950ac0d17dd9733c316463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18:00Z</dcterms:created>
  <dc:creator>WinXp</dc:creator>
  <dc:description/>
  <cp:keywords/>
  <dc:language>en-US</dc:language>
  <cp:lastModifiedBy>ScOrPiOnE</cp:lastModifiedBy>
  <dcterms:modified xsi:type="dcterms:W3CDTF">2010-11-05T14:19:00Z</dcterms:modified>
  <cp:revision>6</cp:revision>
  <dc:subject/>
  <dc:title>المحاضرة الأولى</dc:title>
</cp:coreProperties>
</file>