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8c8c8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7373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ام عليكم ورحمة الله وبركات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بل كل شئ يعطيك العافية يارشوف وحلا دنتي ونو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كل من تعب في اي ملخص كتبه ل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زاكم الله خ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اليت الدكاترة مثل اسلوب الدكتور الجمعان محاضراته ممتعة جدااا واسلوبه رائ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حاضرة الثانية عشر قال الدكتور محذوف م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فح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ى صفح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م من صفح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ي فوق الصفحة معنا بس من منهاج البحث في علم الاجتماع مش معنا وكذلك صفح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6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هنا انتهت المحاض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ني اللي معنا في اوجيست كون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واعد لكي يفهم الناس ظواهر الاجتما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واعد النظرية الاجتماع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 شرح الدكتور تراها سهلة كثي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0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بداية 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 اللي مش معنا تكرر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دقوني لو تسمعون محاضرات تاريخ الفكر الاجتماعي تغنيك عن المذك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4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085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24:00Z</dcterms:created>
  <dc:creator>ScOrPiOnE</dc:creator>
  <dc:description/>
  <dc:language>en-US</dc:language>
  <cp:lastModifiedBy>ScOrPiOnE</cp:lastModifiedBy>
  <dcterms:modified xsi:type="dcterms:W3CDTF">2011-01-02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