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نا اذاكر وكل ماحصلت نقطة هامه بسجلها هنا للانتباه لها والتفريق بينها وعسى تكون مفيدة لك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Discourse analysis will enable to reveal th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8B0000"/>
          <w:sz w:val="48"/>
          <w:szCs w:val="48"/>
          <w:shd w:fill="F6F6F6" w:val="clear"/>
        </w:rPr>
        <w:t>hidden motivations behind a text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تحليل الخطاب يكشف عن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دوافع الخفية وراء النص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critical thinking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about the analysis of texts is a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ancient as mankind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تفكير النقدي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لتحليل النص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قديم بقدم البشرية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discourse analysi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is perceived as the product of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postmodern period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تحليل الخطاب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يقدم كفترة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مابعد الحداثة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)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48"/>
          <w:sz w:val="48"/>
          <w:szCs w:val="48"/>
          <w:shd w:fill="F6F6F6" w:val="clear"/>
          <w:rtl w:val="true"/>
        </w:rPr>
        <w:t>انتبهوا فرقوا بين التفكير النقدي للخطاب وتحليل الخط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  <w:t>‘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colonization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’ or a ‘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occupation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occupation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حتلال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ربطوها باسرائيل عشان لاتلخبطون بينها وبين الاستعما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colonization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ستعمار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نفرق بينهم ونحلل الخطاب باعتبار هالكلمتين كالتالي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:</w:t>
        <w:br/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occupatio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= bring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negativ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Connotations of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evil &amp; damaging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لاحتلال يحمل معنى سلبي ويرتبط بالشر والخراب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colonizatio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= ha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positiv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connotations of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helping others to develop themselve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لاستعمار يحمل معنى ايجابي يرتبط بمساعدة الاخرين ليطوروا انفسه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8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Whenever we speak or write, we always &amp; simultaneously construct or build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six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hings or six area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حينما نتحدث فنحن نكون ست حقائق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he meaning &amp; value of aspects of the material world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I enter a plain, square room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, &amp; speak &amp; act in a certain way (e.g. like someone about to run a meeting), &amp;, low &amp; behold, where I sit becomes the “front” of the room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نوجد معنى لجوانب العالم المادي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دخول الى قاعة بسيطة مربعة والتصرف والتحدث بطريقة معينة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مثل الشخص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ذي يريد ان يدير اجتماعا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واجلس في مقدمة الجلسة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Activitie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We talk &amp; act in one way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&amp; we are engaged i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formally opening a committee meeting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;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we talk &amp; act in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another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way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&amp;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we are engaged in “chit-chat” before the official start of the meetin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g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نشاطات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نتصرف ونتحدث بطريقة معينة فننخرط في اجتماع رسمي ثم نتحدث ونتصرف بطريقة اخرى فننخرط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في محادثة عابرة قبل ابتداء اجتماع رسمي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Identities &amp; relationship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I talk &amp; act in one way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one moment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&amp; I am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speaking &amp; acting as “chair” of the committee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; the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next moment I speak &amp; talk in a different way &amp; I am speaking &amp; acting as one peer/colleague speaking to another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هوية والعلاقات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تحدث واتصرف بطريقة ما في لحظة ما فأتحدث واتصرف كرئيس لاجتماع في لحظة تالية انا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تحدث واتصرف كزميل يتحدث الى زميله الاخر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- (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Politics (the distribution of social good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I talk &amp; act in such a way that a visibly angry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mal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in a committee meeting (perhaps it’s me!) is “standing his ground on principle,” but a visibly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angry female is “hysterical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سياسة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توزيع الحاجات الاجتماعية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( :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تصرف والتحدث بطريقة رجل غاضب في اجتماع يظهر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نه يقف موقف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مبدأي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لكن المراة الغاضبة تظهر بشكل هستيري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Connection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I talk &amp; act so as to make what I am saying here and now in this committee meeting about whether we should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admit more minority students connected to or relevant to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(or, on the other hand, not connected to or relevant to) what I said last week about my fears of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losing my job given the new government’s turn to the right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ربط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تحدث واتصرف على ان ما اقوله الان وهنا في الاجتماع عن اننا يجب ان نعترف اكثر بالطلاب الاقلية يجب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ن يرتبط ولا يتعارض معع ما قلته في الاسبوع الماضي عن مخاوفي من فقدان الوظيفة يميل دور الحكومة الجديدة لليمين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6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Semiotics (what &amp; how different symbol systems &amp; different forms of knowledge “count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”(</w:t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I talk &amp; act so as to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make the knowledge &amp; language of lawyers relevan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 (privileged), or not, over “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everyday language” or over “non-lawyerly academic language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” in our committee discussion of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facilitating the admission of more minority student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لسيميائية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دراسة الدلالات والعلامات الدلالية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تكلم واتصرف لجعل المعرفة واللغة القانونية متصلة او غير متصلة ب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لغة اليومية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و اعلى منها في نقاشنا في الاجتماع حول تسهيل قبول اكثر للطلاب الاقلية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48"/>
          <w:sz w:val="48"/>
          <w:szCs w:val="48"/>
          <w:shd w:fill="F6F6F6" w:val="clear"/>
          <w:rtl w:val="true"/>
        </w:rPr>
        <w:t>هذي العناصر السته مهمه مع أمثلتها ولونت لكم بالاحمر الكلمة المميزة لكل عنصر عشان تفرقون بينها</w:t>
      </w:r>
      <w:r>
        <w:rPr>
          <w:rFonts w:cs="Traditional Arabic" w:ascii="Traditional Arabic" w:hAnsi="Traditional Arabic"/>
          <w:b/>
          <w:bCs/>
          <w:color w:val="00008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48"/>
          <w:sz w:val="48"/>
          <w:szCs w:val="48"/>
          <w:shd w:fill="F6F6F6" w:val="clear"/>
          <w:rtl w:val="true"/>
        </w:rPr>
        <w:t>طبعا انا انقل من ملخص انصاف والترجمة من شرح البريئ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8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80"/>
          <w:sz w:val="48"/>
          <w:szCs w:val="48"/>
          <w:shd w:fill="F6F6F6" w:val="clear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طريقة مبسطة للعناصر الست بحاول اربط لكم بين كل عنصر ومثاله عشان ما تلخبطون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العنصر الأول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الم الماد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مادي يعني شي واقعي وملموس هنا المثال عليه اللي دخل لقاعة او غرفة مربعه وتحدث وتصرف بطريقة معينة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طيب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t>!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العنصر الثاني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المثال عليه ان كان فيه افتتاح رسمي لاجتماع اللجن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وكانوا يتحدثون ويتصرفون بطريقة اخرى قبل الاجتماع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يعني كانوا يدردشون قبل الافتتاح الرسمي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اربطوا الافتتاح بأنه نشاط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طيب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t>!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العنصر الثالث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ويات والعلاقات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هذي نلاحظ في المثال كلم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t xml:space="preserve">moment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لحظة وهنا الشخص يتكلم مع زملائه كزميل عادي وبلحظة ثانية يتكلم معهم كمدير للاجتماع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يعني نقول انه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تحددت هويته كمدير ويضبط علاقاته مع الباقين كزميل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طيب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t>!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العنصر الرابع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ياسات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وهذي مثالها سهل هو اللي فيه الرجل والمرأة الهستيري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</w:rPr>
        <w:t> 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العنصر الخامس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بط او الاتصال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هذي مثالها اللي فيه قبول الطلاب والمخاوف من فقدان الوظيفة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العنصر السادس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يميائي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وركزوا بالاسبيلنق لأن شفت بأحد الاسئلة جايبها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سيميائية وسينمائية ووو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وهذي مثالها اللي فيه اللغة اليومية واللغة الغير اكاديمية لتيسير قبول المزيد من الطلاب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احظوا اللي قبلها كانت قبول الطلاب وهذي قبول المزيد من الطل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تبهوا لك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more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ان شاء الله هالاضافة تكون فيها فايدة وتسهل لكم بعض الشي وان شفتوا مامنها فايدة اشطفو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بعد العناصر الست فيه عناصر البحث وهي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عناصر ونسميها أدوات البحث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ools Of inquiry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 )</w:t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أدوات البحث وش فايدتها ؟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!</w:t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تساعدنا على معرفة العواقب الاجتماعية والسياسية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what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social &amp; political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consequence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قلنا الادوات اربعه وهي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وطبعا مهم تعرفون تعريف كل أداة لأن شفت عليه أسئلة كثير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)</w:t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هوية الحالية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Situated identitie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hat is,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different identitie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or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social position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we enact &amp; recognize i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different settings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لاحظوا هويات مختلفة في اوضاع مختلفة بالمواقف الاجتماعية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طيب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!</w:t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لغة الاجتماعية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Social language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different styles of languag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hat we use to enact &amp; recogniz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different identities in different setting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لاحظوا هنا اسلوب مختلف من اللغة لهوية مختلفة في وضع مختل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خطاب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Discourses” with a capital “D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,”</w:t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different ways in which w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humans integrate language with non-language “stuff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” such as different ways of thinking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هنا الخطاب طرق مختلفة لدمج الناس أو البشر ماهو لغوي مع غير اللغوي مثل اختلاف التفكير يعني تعريف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خطاب فيه بشر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ولغوي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وغير لغوي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وتفكير مختلف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ركزوا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!</w:t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محادثة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Conversations” with a capital “C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long-running &amp; important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themes or motif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hat have been the focus of a variety of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different texts &amp; interactions (in different social language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&amp; Discourse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لمحادثة موضوع مهم يركز على نصوص وتفاعلات مختلفة في لغات اجتماعية مختلفة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</w:rPr>
              <w:t>An oral or written “utterance” has meaning, then, only if &amp;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</w:rPr>
              <w:t>when it communicates a who &amp; a wha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كلام الشفوي أو المكتوب متى يكون له معنى ومفهوم ؟؟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كون مفهوم وله معنى فقط عندما يرتبط ب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اذ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عني انا عشان افهم كلامك لازم اعرف من انت وايش تعمل او ايش تبغى توصل لي بكلامك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  <w:rtl w:val="true"/>
              </w:rPr>
              <w:t>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طي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</w:rPr>
              <w:t>!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نا تعري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فرقوا بينه وبين تعري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اذ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فرق بينهم كلمة وبحددها بالاحم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</w:rPr>
              <w:br/>
              <w:br/>
              <w:t>“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</w:rPr>
              <w:t>who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</w:rPr>
              <w:t>” is a socially-situated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</w:rPr>
              <w:t>identity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</w:rPr>
              <w:t>, the “kind Of Person</w:t>
              <w:br/>
              <w:br/>
              <w:t>“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</w:rPr>
              <w:t>wha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</w:rPr>
              <w:t>” is a socially-situated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</w:rPr>
              <w:t>activity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ن يعني هو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  <w:rtl w:val="true"/>
              </w:rPr>
              <w:t>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ماذا يعني نشاط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  <w:rtl w:val="true"/>
              </w:rPr>
              <w:t>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وك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خر جزئية في محاضرة من وماذا لأن شفت عليها اسئلة فما حبيت اترك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Who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can b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multipl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&amp; they need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not always be people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  <w:t>(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من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قد تكون متعددة يعني اكثر من شخص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وأيضا مو بالضرورة تكون دائما ناس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utteranc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communicates a sort of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overlapping &amp; compound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لكلام يكون متداخل ومركب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utterance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communicate an integrated, though ofte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multiple or “heteroglossic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لكلام قد يكون متعدد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حين نجي للهنود الحقيقيين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محاضرة الخامسة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)</w:t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كيف يعرف الأمريكيين الأصليين بعضهم البعض على أنهم هنود حقيقيين ؟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!</w:t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طبعا نعرف أن سكان أمريكا الأصليين هم الهنود الحم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وجوهم ذولا اللي الحين واختلط الحابل بالناب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real Indian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“refer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o persons who are „really Indian</w:t>
      </w:r>
      <w:r>
        <w:rPr>
          <w:rFonts w:cs="Times New Roman" w:ascii="Times New Roman" w:hAnsi="Times New Roman"/>
          <w:b/>
          <w:bCs/>
          <w:color w:val="006400"/>
          <w:sz w:val="48"/>
          <w:szCs w:val="48"/>
          <w:shd w:fill="F6F6F6" w:val="clear"/>
        </w:rPr>
        <w:t>‟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 xml:space="preserve"> in just those words with regularity &amp;Standardization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وحده من صفات الهندي الحقيقي أن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u w:val="single"/>
          <w:shd w:fill="F6F6F6" w:val="clear"/>
          <w:rtl w:val="true"/>
        </w:rPr>
        <w:t>يش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إلى الهندي الحقيقي الآخر ببساط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يعني لما يشوف خويه الهندي بيقولها بكل سهوله ان هذا هندي اصلي بدون فلسف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u w:val="single"/>
          <w:shd w:fill="F6F6F6" w:val="clear"/>
          <w:rtl w:val="true"/>
        </w:rPr>
        <w:t xml:space="preserve">أيقونات المشاركة ماتشتغل معي لا حجم الخط ولا الألوان عشان كذا حددت الكلمات بخط تحتها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h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term “real Indian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” is, of course, a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“insiders</w:t>
      </w:r>
      <w:r>
        <w:rPr>
          <w:rFonts w:cs="Times New Roman" w:ascii="Times New Roman" w:hAnsi="Times New Roman"/>
          <w:b/>
          <w:bCs/>
          <w:color w:val="006400"/>
          <w:sz w:val="48"/>
          <w:szCs w:val="48"/>
          <w:u w:val="single"/>
          <w:shd w:fill="F6F6F6" w:val="clear"/>
        </w:rPr>
        <w:t>‟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erm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مصطلح او لفظ الهندي الحقيقي مصطلح داخلي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يعني نقول هالكلمة خاصة فيه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used by some Native American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in enacting their own identity work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does not license non- Native Americans to use the term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لفظ يستخدم فقط للأمريكان الأصليين اللي هم الهنود يعني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ما غير الأمريكان الأصليين مايسمح لهم باستخدام اللفظ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h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problem of “recognition &amp; being recognized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” is very consequential &amp; problematic for Native American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قد يكون عندهم مشكلة بالإدراك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يعني مايعرفون أنهم هنود حقيقيين يعني مثل الأحفاد مضيعين أصلهم مايدرون وش يرجعون وأهلهم يبونهم يعرفون أجداده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People with such (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biological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) ties can fail to get recognized as a “real Indian,” &amp; people of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mixed kinship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can be so recognized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لهندي الحقيقي اللي مرتبط نسبه وجذوره كلها بالهنود الحقيقيين قد لايعرف انه هندي حقيقي بينما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للي نسبه مختلط يعني نص هندي حقيقي ونص مدري وش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يثبت اصله ويعرف انتسابه للهنود الحقيقيين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  <w:t>“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real Indian” i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not something one can simply be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مو شي سهل أنك تكون هندي حقيقي يعني لازم افعالك وتصرفاتك تثبت هالشي عشان لاتضيع علوم القبيل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If on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does not continue to “practice”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being a “real Indian,” one ceases to be one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ذا كف الشخص عن مماسة افعالهم يعني راح يتوقف عن أنه يكون منهم يعني بيتبرون من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doing being-&amp;-becoming-a-“real-Indian” i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not something that one can do all by oneself.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It requires th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participation of other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لممارسة طبعا مو شي يسويه الشخص لوحده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لازم يكون بمشاركة الآخر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هناك طرق وأشياء نميز فيها الهندي الحقيقي منها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:</w:t>
        <w:br/>
        <w:br/>
        <w:t>“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Real Indian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” prefer to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avoid conversation with stranger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, Native American or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otherwise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لهندي الحقيقي يتجنب الحديث مع الغرب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hey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cannot be related to one another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as “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mere acquaintance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,” as some “non-Indians” might put it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مايرتبطون ببعض كمعارف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يعني تقرب لي أو ماتقرب لي ما اعترف في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  <w:t>“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real Indians,”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any conversation they do have with a stranger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who may turn out to be a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“real Indian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يعتبرون أي محادثة مع الغريب بتحوله لهندي حقيقي وهم مايبون احد ينتسب لهم مكتف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search for the other</w:t>
      </w:r>
      <w:r>
        <w:rPr>
          <w:rFonts w:cs="Times New Roman" w:ascii="Times New Roman" w:hAnsi="Times New Roman"/>
          <w:b/>
          <w:bCs/>
          <w:color w:val="006400"/>
          <w:sz w:val="48"/>
          <w:szCs w:val="48"/>
          <w:u w:val="single"/>
          <w:shd w:fill="F6F6F6" w:val="clear"/>
        </w:rPr>
        <w:t>‟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s “real Indiannes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” &amp; in their display of their own “Indianness,” “real Indians” frequently engage in a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distinctive form of verbal sparring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عشان يتأكدون أن الشخص هذا هندي حقيقي يدخلون معه في نوع من الحديث نسميه السجال اللفظي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his sparring, which “Indians” call “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razzing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لهنود يسمون هذا السجال بالشج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u w:val="single"/>
          <w:shd w:fill="F6F6F6" w:val="clear"/>
          <w:rtl w:val="true"/>
        </w:rPr>
        <w:t xml:space="preserve">يعني باختصار الهنود مايتكلمون مع الغرباء لأنهم ان تكلموا معهم اعتبروا هنود مثلهم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u w:val="single"/>
          <w:shd w:fill="F6F6F6" w:val="clear"/>
          <w:rtl w:val="true"/>
        </w:rPr>
        <w:t>وعشان يبقون هنود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u w:val="single"/>
          <w:shd w:fill="F6F6F6" w:val="clear"/>
          <w:rtl w:val="true"/>
        </w:rPr>
        <w:t>لازم يستمرون بالممارسة كهنود حقيقيين ويتعرفون على بعض عن طريق السجال اللفظي اللي يسمونه بينهم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u w:val="single"/>
          <w:shd w:fill="F6F6F6" w:val="clear"/>
          <w:rtl w:val="true"/>
        </w:rPr>
        <w:t>الشج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Th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key to Discourse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is “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recognition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مفتاح الخطاب 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u w:val="single"/>
          <w:shd w:fill="F6F6F6" w:val="clear"/>
          <w:rtl w:val="true"/>
        </w:rPr>
        <w:t>المعر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ذا ماعندك معرفة ماتقدر تحلل خطاب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  <w:t>“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conversation” in th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U.S. &amp; Canada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between the Discourses of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“being an Indian” &amp; “being an Anglo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” or of the different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لما يكون محادثة بين أمريكا وكندا نفكر هل هذي المحادثة هندية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أمريكي يعني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او انجلو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 xml:space="preserve">كندي 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و مختلف لا ذا ولا ذا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  <w:t>“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conversation” i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New Zealand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between “being a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Maori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” &amp; “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being an Anglo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في نيوزيلندا نفكر هل هي ماوري او أنجل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conversation between “being a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British Anglo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”&amp; “being a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American Anglo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>”)</w:t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من فترة طويلة يعني المحادثات اللي بفترة قديمة نفكر او نصنفها انجلو بريطاني أو انجلو امريك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  <w:t>“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recognition work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.” People engage in such work when they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try to make visible to others (&amp; to themselves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, as well) who they are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t xml:space="preserve"> &amp;</w:t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what they are doing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لعمل المعرفي هو ان الناس تشارك في كل عمل عندما تحاول ان تجعل الأمر واضح للآخرين ولأنفسهم ايضا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من هم وماذا يفعل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Social language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are what w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lear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&amp; what w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speak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اللغة الاجتماعية هي مانتعلم وما نتكل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Each social languag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has it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u w:val="single"/>
          <w:shd w:fill="F6F6F6" w:val="clear"/>
        </w:rPr>
        <w:t>own distinctive grammar</w:t>
      </w:r>
      <w:r>
        <w:rPr>
          <w:rFonts w:cs="Traditional Arabic" w:ascii="Traditional Arabic" w:hAnsi="Traditional Arabic"/>
          <w:b/>
          <w:bCs/>
          <w:color w:val="006400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48"/>
          <w:sz w:val="48"/>
          <w:szCs w:val="48"/>
          <w:shd w:fill="F6F6F6" w:val="clear"/>
          <w:rtl w:val="true"/>
        </w:rPr>
        <w:t>كل لغة اجتماعية لها قو</w:t>
      </w:r>
      <w:r>
        <w:rPr>
          <w:rtl w:val="true"/>
        </w:rPr>
        <w:t xml:space="preserve">اعدها الخاصة فيها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4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56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7</Pages>
  <Words>1846</Words>
  <Characters>10525</Characters>
  <CharactersWithSpaces>1234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8:00Z</dcterms:created>
  <dc:creator>Sony</dc:creator>
  <dc:description/>
  <dc:language>en-US</dc:language>
  <cp:lastModifiedBy>Sony</cp:lastModifiedBy>
  <dcterms:modified xsi:type="dcterms:W3CDTF">2014-12-16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