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السلام عليكم ورحمة الله وبركاته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لاحظت كثير من الطلبه والطالبات يطلبون من الدكتور احمد الجمعان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احمد الجمعان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اعادة تحديد الاجزاء المحذوفه من الماده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>,,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ورفض الاعاده بإعتار ان كل شي مسجل وكل طالب باستطاعته الرجوع للمحاضرات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>,,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لكن انا اعلم ان هناك طلبه لايستطيعون متابعه المحاضرات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,,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ومن ناحيه اخرى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,,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تضاربت الآراء حول ما تم حذفه من الماده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,,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فقررت ان انزل موضوع بهذا الشأن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وأسأل الله العلي القديم بأن لايحرمنا الاجر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بالمناسبه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,,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حابه اشكر الدكتور المبدع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حمد الجمعان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"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7200" cy="301625"/>
            <wp:effectExtent l="0" t="0" r="0" b="0"/>
            <wp:docPr id="1" name="صورة 1" descr="http://www.ckfu.org/vb/images/shrqwea/d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d5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كان السبب الرئيسي في محبتنا للماده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,,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لدرجة اني صرت اشتاق لكتاب علم الاجتماع بسببه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,,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ولاا امل من مشاهدة محاضراته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,,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يستحق الشكر </w:t>
      </w:r>
      <w:r>
        <w:rPr>
          <w:rtl w:val="true"/>
        </w:rPr>
        <w:drawing>
          <wp:inline distT="0" distB="0" distL="0" distR="0">
            <wp:extent cx="457200" cy="301625"/>
            <wp:effectExtent l="0" t="0" r="0" b="0"/>
            <wp:docPr id="2" name="صورة 2" descr="http://www.ckfu.org/vb/images/shrqwea/d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shrqwea/d5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جزاه الله خير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اول شي الكتاب ضروري ولازم كلنا نشتريه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,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لاحظات مهمه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كتاب مكون من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0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فصو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هناك نسخه منتشره من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فصول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&gt;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هذا ناقص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ونسخه اخلى من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0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فصول ولكن تنقص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6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صفحه من بداية الكتا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يعني يبدأ الكتاب من صفحه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7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&gt;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وهذا ايضا ناقص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وانا للاسف صارت هذه النسخه الناقصه من نصيبي </w:t>
      </w:r>
      <w:r>
        <w:rPr>
          <w:rtl w:val="true"/>
        </w:rPr>
        <w:drawing>
          <wp:inline distT="0" distB="0" distL="0" distR="0">
            <wp:extent cx="155575" cy="155575"/>
            <wp:effectExtent l="0" t="0" r="0" b="0"/>
            <wp:docPr id="3" name="صورة 3" descr="http://www.ckfu.org/vb/images/shrqwea/icon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ckfu.org/vb/images/shrqwea/icon9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ولله الحمد قدرت احصل الاوراق الناقصه في النت لمن يحتاجها </w:t>
      </w:r>
      <w:r>
        <w:rPr>
          <w:rtl w:val="true"/>
        </w:rPr>
        <w:drawing>
          <wp:inline distT="0" distB="0" distL="0" distR="0">
            <wp:extent cx="155575" cy="155575"/>
            <wp:effectExtent l="0" t="0" r="0" b="0"/>
            <wp:docPr id="4" name="صورة 4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لتحميل الناقص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&gt;&gt; </w:t>
      </w:r>
      <w:hyperlink r:id="rId6" w:tgtFrame="_blank">
        <w:r>
          <w:rPr>
            <w:rFonts w:ascii="Arial" w:hAnsi="Arial" w:eastAsia="Times New Roman"/>
            <w:b/>
            <w:b/>
            <w:bCs/>
            <w:color w:val="810081"/>
            <w:sz w:val="36"/>
            <w:sz w:val="36"/>
            <w:szCs w:val="36"/>
            <w:u w:val="single"/>
            <w:rtl w:val="true"/>
          </w:rPr>
          <w:t>حياة الرووح</w:t>
        </w:r>
        <w:r>
          <w:rPr>
            <w:rtl w:val="true"/>
          </w:rPr>
          <w:drawing>
            <wp:inline distT="0" distB="0" distL="0" distR="0">
              <wp:extent cx="175260" cy="165100"/>
              <wp:effectExtent l="0" t="0" r="0" b="0"/>
              <wp:docPr id="5" name="صورة 5" descr="http://www.ckfu.org/vb/images/shrqwea/106.gif">
                <a:hlinkClick xmlns:a="http://schemas.openxmlformats.org/drawingml/2006/main" r:id="rId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صورة 5" descr="http://www.ckfu.org/vb/images/shrqwea/106.gif">
                        <a:hlinkClick r:id="rId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5260" cy="165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راح احدد المحذوف بشكل مفص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اما المقرر علينا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وف اذكر بعض النقاط المهم اللي قد يغفل عنها البعض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خصوصا من لم يتابعوا مع الدكتور بشكل دقيق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ذا لايعني ان الباقي غير مهم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نبدأ التحدي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>*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الفصل الاول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>:-----&gt; "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من اول صـ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الى صـ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16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اعذروني فيها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>"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من صـ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&gt;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اسماء العلماء غير مطالبين فيه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صـ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18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المهم هو رأي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وارد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>"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ميادين علم الاجتماع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&gt;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معانا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>*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الفصل الثاني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محذووووووووووووووف</w:t>
      </w:r>
      <w:r>
        <w:rPr>
          <w:rtl w:val="true"/>
        </w:rPr>
        <w:drawing>
          <wp:inline distT="0" distB="0" distL="0" distR="0">
            <wp:extent cx="262890" cy="262890"/>
            <wp:effectExtent l="0" t="0" r="0" b="0"/>
            <wp:docPr id="6" name="صورة 6" descr="http://www.ckfu.org/vb/images/shrqwea/7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www.ckfu.org/vb/images/shrqwea/71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>*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الفصل الثالث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نضيف بخط اليد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&gt;&gt;&gt;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تعريف الظاهره الاجتماعيه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دوت تايم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كل ضرب من السلوك ثابت او غير ثابت ويباشر نوع من القهر الخارجي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صـ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39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انواع العلوم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&gt;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ومنهم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علوم مسلكيه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اذكرهم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>"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40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&gt;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معان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من صـ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41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&gt;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صـ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45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محذوف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من صـ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46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تبدأ من تحت عند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واذا كان علم الاجتماع النفسي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" &gt;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51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معانا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ؤال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في صـ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48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اقسام الانثروبولوجيا ؟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!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من وجهة نظر المدرسه الامريكيه و الانجليزي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علم الاقتصاد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&gt;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صـ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51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محذوف الى اخر الفص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ؤال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مهم على الفصل السابق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علم النفس الاجتماعي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&gt;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يتبع أي علم ويهتم بماذا؟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علم الاجتماع النفسي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&gt;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يتبع أي علم ويهتم بماذا ؟؟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>*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الفصل الرابع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الثقافه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>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في اول صفحه من الفصل الرابع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&gt;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نقاط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أ – ب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&lt;&lt;&lt;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محذوفين معانا بسسسسس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&gt;&gt;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>&lt;&lt;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صـ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62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غير مه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صـ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63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غير مه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صـ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64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&lt;&lt;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هنا مفهوم الثقافه والمهم هو تعريف تايلور فقط بدون النظر للتعريفات اللتي قبله او بعده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خصائص الثقافه في صـ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66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الى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70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&lt;&lt;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معان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صـ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71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&gt;&gt;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محذوف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من صـ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72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&gt;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78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&gt;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معانا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لاحظه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>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في صـ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73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"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التكامل الثقافي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" &gt;&gt;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تعريفه المطلوب يتم تحديده من صـ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74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وهو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ان تكون هنالك درجه من الاتزان بين العناصر المختلفه التي تكون الثقافه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" &lt;&lt;&lt;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وهذا هو التعريف المطلوب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>*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الفصل الخامس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الجماعات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&lt;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معان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مفهوم الجماعه في صـ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83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,,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يوجد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تعريفات المطلوب هو رقم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&gt;&gt;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لزاندن فقط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صـ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84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&gt;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صـ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85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&gt;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محذووف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صـ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86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&gt;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انماط الجماعات معانا الى صـ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91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صـ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91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التنظيمات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&gt;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محذووف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&gt;&gt;&gt;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صـ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10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صـ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107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ثالثا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المجتمعات المحليه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&gt;&gt;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معان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صـ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108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مفهوم المجتمع المحلي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: --&gt;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المطلوب هو رقم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&gt;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لزاندن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صـ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109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نصلح الخطأ المطبعي في رقم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&gt;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&lt;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كلمة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تتجاوز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تصبح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تتجاور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>"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الى اخر الفصل معانا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>,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لاحظ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,,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في صـ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104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تعريف المجتمع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&gt;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تعريفات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المطلوب هو رقم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&gt;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لفيليبس فقطططط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صـ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120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&lt;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اخر صـ في الفصل الخامس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الجدول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حفظ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يقول الدكتور احمد الجمعان نحفظه بشكل مختصر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&gt;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مجرد كلمه لكل نوع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b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>*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الفصل السادس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محذوف الـــــــــــــى صـ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134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j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صـ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135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مفهوم التنشئه الاجتماعيه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العمليه التى عن طريقها ينمي الفرد بناء الشخصيه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الخ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" &lt;&lt;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اخر سطر بالصفح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صـ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137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"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هيئات التنشئه الاجتماعيه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مذكور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نقاط فقط نزيد نقطه خامسه وهي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مسجد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>*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الفصل السابع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معانا من البداي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اولاً – تعريف العمليات الاجتماعيه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&gt;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اخر سطر بالصفحه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>&gt; "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انماط التفاعل المتكرره التي توجد عادة في الحياة الاجتماعيه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هنالك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ؤال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في صـ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145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"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الفرق بين العمليات والعلاقات والنظم؟؟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صـ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146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&gt;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تعريف التعاون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&gt; "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الجهود المشتركه بين فردين او اكثر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الى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مشتركه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>"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صـ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147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تعريف المنافسه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>&gt; "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الجهود التي يبذلها الافراد او الجماعات من اجل الفوز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الى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من حيث الكم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>"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معانا الى صـ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15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ؤال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في صـ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149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.. "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ماهو الفرق بين الوساطه والتحكيم؟؟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>"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لاحظ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,,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صـ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151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تعريف التغير الاجتماعي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&gt;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موجود في صـ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152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"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التحول في البناء الاجتماعي في اتجاه معين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>"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صـ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154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تعريف العمليات الثقافيه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>&gt; "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هي الطرق التي عن طريقها تنتقل الثقافه وتنتشر وتتغير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صـ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155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&gt;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محذوف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صـ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156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&gt;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الانتشار الثقافي معانا الى صـ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159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صـ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159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&gt; (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هـ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محذووووووووف</w:t>
      </w:r>
      <w:r>
        <w:rPr>
          <w:rtl w:val="true"/>
        </w:rPr>
        <w:drawing>
          <wp:inline distT="0" distB="0" distL="0" distR="0">
            <wp:extent cx="262890" cy="262890"/>
            <wp:effectExtent l="0" t="0" r="0" b="0"/>
            <wp:docPr id="7" name="صورة 7" descr="http://www.ckfu.org/vb/images/shrqwea/7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http://www.ckfu.org/vb/images/shrqwea/71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>*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الفصل الثامن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صـ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166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&gt;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فقط المهم هو تعريف النظم الاجتماعيه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فوق اعلى الصفحه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>"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صـ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167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&gt;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محذووف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صـ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168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&gt;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183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معانـــ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لاحظات مهم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مفهوم الزواج في صـ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170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"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الاجراء الذي أنشأه المجتمع لتكوين الاسره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" &lt;&lt;&lt;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تعريف واحد فقط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تعريف الاسره في صـ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175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&gt;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نجده في صـ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176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وهو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رابطة اجتماعيه من زوج وزوجه واطفالهما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الى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مع اطفالها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>"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صـ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182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في وسط الصفحه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اهم الوظائف الاجتماعيه للاسره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>"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مذكور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>:-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امداد المجتمع بالاعضاء الجد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رعاية وتنشئة الاطف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منح المراكز الاجتماعي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اشباع الحاجات الشخصي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&gt;&gt;&gt;&gt;&gt;&gt;&gt;&gt;&gt;&gt;&gt;&gt;&gt;&gt;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نزيد نقطه خامسه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"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دين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من صـ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184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&gt;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آخر الفصل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&gt;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محذوووووووووووووووووووووووووف </w:t>
      </w:r>
      <w:r>
        <w:rPr>
          <w:rtl w:val="true"/>
        </w:rPr>
        <w:drawing>
          <wp:inline distT="0" distB="0" distL="0" distR="0">
            <wp:extent cx="262890" cy="262890"/>
            <wp:effectExtent l="0" t="0" r="0" b="0"/>
            <wp:docPr id="8" name="صورة 8" descr="http://www.ckfu.org/vb/images/shrqwea/7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http://www.ckfu.org/vb/images/shrqwea/71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>*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الفصل التاسع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صـ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212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&gt;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مفهوم المشكله الاجتماعيه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>: "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ظرف يؤثر في عدد كبير من الناس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الى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الاجتماعي الجمعي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>"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ص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214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&gt;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غير مه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صـ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215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&gt;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معان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صـ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216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&gt;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218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&gt;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محذوف </w:t>
      </w:r>
      <w:r>
        <w:rPr>
          <w:rtl w:val="true"/>
        </w:rPr>
        <w:drawing>
          <wp:inline distT="0" distB="0" distL="0" distR="0">
            <wp:extent cx="155575" cy="155575"/>
            <wp:effectExtent l="0" t="0" r="0" b="0"/>
            <wp:docPr id="9" name="صورة 9" descr="http://www.ckfu.org/vb/images/shrqwea/wink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http://www.ckfu.org/vb/images/shrqwea/wink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ن صـ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19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&gt;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صـ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2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&gt;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هم جدااااااااااااا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>*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الفصل العاشر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اول صفحه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&gt;&gt;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المقصود بالسلوك المنحرف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هو انتهاك لقواعد او معايير المجتمع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" &lt;&lt;&lt;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هذا التعريف لانحفظ غير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من صـ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226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&gt;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صـ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231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&gt;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محذووووووووف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صـ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231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&gt;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ثالثاً الثقافات الفرعيه والسلوك المنحرف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&gt;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معانــــــــــــــ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صـ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233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&gt;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رابعاً –الضبط الاجتماعي والسلوك المنحرف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تعريف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نجده في صـ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</w:rPr>
        <w:t>234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فوق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العمليه التي عن طريقها يضمن المجتمع امتثال اعضائه للمعايير الاجتماعيه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" &lt;&lt;==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لانحفظ تعريفات اخرى له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تمت بحمد الله </w:t>
      </w:r>
      <w:r>
        <w:rPr>
          <w:rFonts w:eastAsia="Times New Roman" w:cs="Arial" w:ascii="Arial" w:hAnsi="Arial"/>
          <w:b/>
          <w:bCs/>
          <w:color w:val="CC0066"/>
          <w:sz w:val="36"/>
          <w:szCs w:val="36"/>
          <w:rtl w:val="true"/>
        </w:rPr>
        <w:t xml:space="preserve">&gt; </w:t>
      </w: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تستاهلون التعب </w:t>
      </w:r>
      <w:r>
        <w:rPr>
          <w:rtl w:val="true"/>
        </w:rPr>
        <w:drawing>
          <wp:inline distT="0" distB="0" distL="0" distR="0">
            <wp:extent cx="184785" cy="184785"/>
            <wp:effectExtent l="0" t="0" r="0" b="0"/>
            <wp:docPr id="10" name="صورة 10" descr="http://www.ckfu.org/vb/images/shrqwea/11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http://www.ckfu.org/vb/images/shrqwea/119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CC0066"/>
          <w:sz w:val="36"/>
          <w:sz w:val="36"/>
          <w:szCs w:val="36"/>
          <w:rtl w:val="true"/>
        </w:rPr>
        <w:t>اسأل الله التوفيق والسداد لي ولكم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4fc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c7151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c71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hyperlink" Target="http://www.4shared.com/document/7PplyGYd/___online.htm" TargetMode="External"/><Relationship Id="rId7" Type="http://schemas.openxmlformats.org/officeDocument/2006/relationships/image" Target="media/image4.gif"/><Relationship Id="rId8" Type="http://schemas.openxmlformats.org/officeDocument/2006/relationships/hyperlink" Target="http://www.4shared.com/document/7PplyGYd/___online.htm" TargetMode="External"/><Relationship Id="rId9" Type="http://schemas.openxmlformats.org/officeDocument/2006/relationships/image" Target="media/image5.gif"/><Relationship Id="rId10" Type="http://schemas.openxmlformats.org/officeDocument/2006/relationships/image" Target="media/image5.gif"/><Relationship Id="rId11" Type="http://schemas.openxmlformats.org/officeDocument/2006/relationships/image" Target="media/image5.gif"/><Relationship Id="rId12" Type="http://schemas.openxmlformats.org/officeDocument/2006/relationships/image" Target="media/image6.gif"/><Relationship Id="rId13" Type="http://schemas.openxmlformats.org/officeDocument/2006/relationships/image" Target="media/image7.gi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4</Words>
  <Characters>4586</Characters>
  <CharactersWithSpaces>5380</CharactersWithSpaces>
  <Paragraphs>10</Paragraphs>
  <Company>S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47:00Z</dcterms:created>
  <dc:creator>ScOrPiOnE</dc:creator>
  <dc:description/>
  <dc:language>en-US</dc:language>
  <cp:lastModifiedBy>ScOrPiOnE</cp:lastModifiedBy>
  <dcterms:modified xsi:type="dcterms:W3CDTF">2010-12-08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