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8B0000"/>
          <w:sz w:val="36"/>
          <w:szCs w:val="36"/>
        </w:rPr>
        <w:t>1</w:t>
      </w:r>
      <w:r>
        <w:rPr>
          <w:color w:val="8B0000"/>
          <w:sz w:val="36"/>
          <w:szCs w:val="36"/>
          <w:rtl w:val="true"/>
        </w:rPr>
        <w:t>-</w:t>
      </w:r>
      <w:bookmarkStart w:id="0" w:name="_GoBack"/>
      <w:bookmarkEnd w:id="0"/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صر الشامل يكون عرضة للخط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خطا الذي يحصل عندي اختيار العينة هو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3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عالم الذي يرى ان من خصائص البحث التاريخي انه علم وفن في نفس الوقت هو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4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يستعين الاخصائي في خدمة الفرد بااسلوب دراسة الحالة الوصول الى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5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سباب استخدام العين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6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دراسات التي لابد ان توضع فيها الفروض هي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7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دوات جمع البيانات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8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همية الفروض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9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تعريف المقابلة والاستبيان والاستمار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0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دراسة الاستطلاعية تتميز بان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1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نواع العينات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2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خطوات مسح الاجتماعي تذكرها مع وصف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3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شروط الاستمار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4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خصائص المسح الاجتماعي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5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مصادر جمع البيانات والمعلومات التاريخي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6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عيوب الملاحظ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7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تعريف الملاحظة مع انواعها ووصف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8</w:t>
      </w:r>
      <w:r>
        <w:rPr>
          <w:color w:val="8B0000"/>
          <w:sz w:val="36"/>
          <w:szCs w:val="36"/>
          <w:rtl w:val="true"/>
        </w:rPr>
        <w:t xml:space="preserve"> - </w:t>
      </w:r>
      <w:r>
        <w:rPr>
          <w:color w:val="8B0000"/>
          <w:sz w:val="36"/>
          <w:sz w:val="36"/>
          <w:szCs w:val="36"/>
          <w:rtl w:val="true"/>
        </w:rPr>
        <w:t>انواع المسوح الاجتماعي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19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لكي يتحقق قدر كبير من الموضوعية في المسوح الاجتماعية لابد من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0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مناهج التي تستخدم في البحوث الاجتماعي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1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اساليب المستخدمة في البحث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2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ول من استخدم الملاحظة ولماذ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3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لاسلوب التجريبي تعريف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4</w:t>
      </w:r>
      <w:r>
        <w:rPr>
          <w:color w:val="8B0000"/>
          <w:sz w:val="36"/>
          <w:szCs w:val="36"/>
          <w:rtl w:val="true"/>
        </w:rPr>
        <w:t xml:space="preserve"> - </w:t>
      </w:r>
      <w:r>
        <w:rPr>
          <w:color w:val="8B0000"/>
          <w:sz w:val="36"/>
          <w:sz w:val="36"/>
          <w:szCs w:val="36"/>
          <w:rtl w:val="true"/>
        </w:rPr>
        <w:t>الاسلوب تاريخي لمين ؟ واسس البحث التاريخي ؟ وهدفها التاريخي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5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دراسة الحاله تعريف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6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سلوب دراسة الحاله اذكرها مع وصفها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7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تعريف مسح الاجتماعي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8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اهمية المسح الاجتماعي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29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مميزات وعيوب دراسة الحالة 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Cs w:val="36"/>
        </w:rPr>
        <w:t>30</w:t>
      </w:r>
      <w:r>
        <w:rPr>
          <w:color w:val="8B0000"/>
          <w:sz w:val="36"/>
          <w:szCs w:val="36"/>
          <w:rtl w:val="true"/>
        </w:rPr>
        <w:t xml:space="preserve">- </w:t>
      </w:r>
      <w:r>
        <w:rPr>
          <w:color w:val="8B0000"/>
          <w:sz w:val="36"/>
          <w:sz w:val="36"/>
          <w:szCs w:val="36"/>
          <w:rtl w:val="true"/>
        </w:rPr>
        <w:t>شروط الاستمارة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13:00Z</dcterms:created>
  <dc:creator>sony</dc:creator>
  <dc:description/>
  <dc:language>en-US</dc:language>
  <cp:lastModifiedBy>sony</cp:lastModifiedBy>
  <dcterms:modified xsi:type="dcterms:W3CDTF">2014-12-1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