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>محتوى اسس الخدمه من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11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12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13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</w:rPr>
        <w:t>1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اب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طريقة خدمة الجماع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خصائي خدمة الجماع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عتبارات التي تؤثر في دور الأخصائي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جبات أخصائي خدمة الجما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عوامل التي تؤثر عمل أخصائي خدمة الجما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عض العوامل التي تؤثر على مدى تأدية أخصائي الجماعةلمسئولياته ودو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وامل الشخص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– العوامل الخار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هارات التي يجب على الأخصائي اكتساب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هارات أخصائي خدمة الجماع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هارة في استخدام وظيفة المؤس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هارة في تقدير المشاعر وحسن استخدام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هارة في استخدام العلاقات الجم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شروط يجب على الأخصائي معرفتها في العلاقات الجماع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 تكون مهنيةبمعن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لا تقوم على أساس مالي فلايستدين الأخصائي من عضو الجما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 تتصف بالاستمرارية حتىوان انقطعت لفترة معين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 تقوم على أساس الثقةالمتبادلة بين الأخصائي وأعضاء الجما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 تقوم كذلك على أساسالاحترام المتباد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 تقوم على أساس الحرية المتبادلةسواء من جانب الأخصائي أو أعضاء الجما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ثالثاً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ريقة تنظيم المجتمع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قد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ع ظهور مهنة الخدمة الاجتماعية ظهرت الطريقة الثالثةوهي طريقة تنظيم المجتمع ، وقد بدأت ببعض صور النشاط لتنسيق عمل الهيئات التي تقدمالعون المادي للمحتاج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في سن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88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أت أول محاولة لتنفيذ فكرة التمويل المشتركلتنسيق جهود الهيئات في جمع المال اللازم ثم اتفاقه على أغراض تلك الهيئات بدلا منبعثرة الجهو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ول عمل علمي منظم ما قام به لندمان سن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92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يث أصدر كتاباضمنه بعض الأسس والقواعد التي ينبغي مراعاتها للقيام بمهمة تنظيمالمجتم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م أعقبه ستاينر فوضع كتابا قيما في أصول تنظيم المجمع ، ثماخذ تنظيم المجتمع يتطور ويتسع مداه إلى أن أصبح مادة تدرس في مدارس الخدمةالاجتم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حاضرة الثانية عش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اب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ريقة تنظيمالمجتمع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ضوء ما سبق يمكن تحديد مكونات الطريقة على الوجهالآت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ها عملية وطريق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دفها تحقيق الاكتفاء الذاتي للمجتمع من ناحيةالخد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ها تتضم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حث جميع مصادر الخدمات والتعرف علي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حريك الجماعات والأفراد والهيئات الحكوميةوالأه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 – إشراك هذه الفئات الثلاث في هذه العم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 هذه الطريقة تستخدم الأصول الفنية المعترف بها في الخدمةالاجتماعية لإحداث تغيير مقصود في المجتم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ها طريقة تنمي روح التعاون والمسئوليةالاجتم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لسفة تنظيم المجتم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عتبارات تقوم عليها فلسفة تنظيم المجتم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نها عملية ايجابية وتدريج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قوم على أساس تحقيق التعاون الكام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تطلب تبعا لذلك وجود قيادة وسياسةمرسو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ا أنها عرضة للتعديل الذي توحي بهالتجر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هداف تنظيم المجتم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هداف العا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 تتلخص في مساعدة المجتمع على أحداث التغيير الاجتماعيالمقصود بتنميته بما يؤدي إلى تحسين أحوا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يتصل اتصالا وثيقاً بما يل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تحديد موارد المجتم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كتشاف احتياجاتهوتحديد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نمية موارد المجتمع إلى المستوى الذي يكفل لهاالقد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هداف ثانو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ما الأهداف الثانوية فيمكن تلخيصها على الوجهالتا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راسة المجتمع دراسة اجتماعية كام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عداد خطة البرامج الجديدة وتعديل القائم منهافع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هوض بالمستوى الفني للبرامج ورفع مستوى كفايتهابما يحقق عائدا كبيرا من الخد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نمية روح التعاون وروح الفروق بين الأفرادوالجماعات والهيئ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وعية اللازمة لتحريك المجتمع وآثاره اهتمام جميعقطاعات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بذلك يتسنى تحقيق مبدأ المشاركةالايجاب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ضع بعض العلماء التقسيم التالي لأهداف تنظيمالمجتم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هداف تخطيط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تضمن دراسة المجتمع لتحديداحتياجات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هداف تنسيق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تضمن التنسيق بين مختلف الهيئات الأهليةوالحكوم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هداف تدعيم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تضمن تشجيع المواطنين والهيئات الحكومية علىرفع مستو الخد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بادئ تنمية وتنظيم المجتم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ستثا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ي تأتي نتيجة لعدم الشعور بالارتياحوالرغبة في الإصلا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شتراك الأهال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عني الاهتمام وسرعة الاشتراك فيتدعيم وسائل الإشباع والعمل على الإصلا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ق تقرير المصي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 جميع الأفراد على اختلافهم لهم حقتقرير المشروعات التي تبدأ في مجتمع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بل والتوج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قصد به تقبل الأخصائي للمجتمع كماهو والبدء معه من حيث ه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تعدا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عني تأكد الأخصائي من استعداد المجتمعلمشروع م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رك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عني مراعاة سرعة تحرك المجتمع للعمل فلاتكون أسرع من سرعة استعدادهم ولا تكون ابط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هتمام بالأفرا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قصد به إلى جانب الاهتمامبالمجتمع وفرديته الاهتمام أيضا بالأفرا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نظيم في العم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راعى الأخصائي أن يكون العمل وفقتسلسل مرحلي مع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لاقة المه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معنى إلا تخرج العلاقة بين المجتمعوالأخصائ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رجوع للخبر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قصد به الاستعانة بكل خبرة تفيد فيالعمل المجت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•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و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القيام بعمليةتقويم لأعماله بين فترة وأخر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واطنين نتيجة لاشتراك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بيئة نتيجة لنفس العملي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ستويات تنظيم المجتم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ستوى المح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ستوى القوم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ستوى الإقليم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ستوى الدولي أو العالم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قد أصبحت عملية تنظيم المجتمع من أهم العمليات في مجتمعناالمعاص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ور المنظم 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واجب المنظم الاجتماعي أن هناك واجبات عامة يجب أن يقومبها من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ولاً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عرف على مشاكل المجتمع وتحديد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أتي ذلك بالبحث والمشاهدة المباشرة والبحوث الاجتماعية ،كمشكلة الأحداث المنحرفين أو البحوث البيئية التي تتناول مجتمعا معينا والبحوثالسكانية وغيرها من هذا كله إيجاد المؤشرات بعد تحليل النتائج والتي تعاون المنظم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ثانياً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كوين رأي عام مساع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يمكن للمنظم الاجتماعي أن يعمل في فراغ بل يجب أن يعاونهالمجتمع كله افراده وجماعاته وهيئاته الحكومية والأه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ثالثاً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عاونة الجهات الإدار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مكن للمنظم الاجتماعي أن يعمل بعيدا عن الجهاتالإدارية التي تمثل السلطة العامة في المجتم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ابعاً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عرف على القيادات والتعاون مع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قيادات في المجتمع هي عادة حلقة الاتصال بين المنظمالاجتماعي والمجتمع ذاته بما لها من التأثير على هذه المجتمعات الصغيرة والجماعاتوالهيئ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امساً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ضع الخط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واجب المنظم الاجتماعي أن يضع خطة العمل على أساسما تبين له من البحوث التي أجراها والأرقام والإحصائيات التي حصل علي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ادساً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قات العا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قوم المنظم الاجتماعي ببرامج للعلاقات العامة داخل المنظمةالتي يعمل فيها خارج المنظمة أيض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ابعاً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نسيق الخدم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هم أهداف التنظيم التنسيق بين الخدمات القائمة بحيث لا تتكرردون مبرر مقب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امناً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فع مستوى الأد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أتي ذلك بتدريب القائمين على تنفيذ البرامج المختلفة حتىيمكن رفع الكفاءة الإنتاجية ل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اسعاً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سج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منظم الاجتماعي تسجيل كل خطوة تسجيلا علميا وكل مايصادفه من نجاح أو فش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اشراً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تابعة والتقو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شك أن التسجيل يفيد المنظم الاجتماعي في متابعة عملهوتقويمه والمقصود بالمتابعة والتقويم ملاحقة كل خطوات العلم بالدراسةوالفحص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كذا نرى المنظم 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وج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حرك الرأي الع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حركاً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بئ طاقات المجتم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ساعداً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اون المجتم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اقباً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عمليات التنفيذ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</w:rPr>
        <w:t>1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ابعاً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بحوث في الخدمة الاجتماع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قد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تبر البحث الاجتماعي طريقة منظمة لجمع الحقائق عن الظواهريقصد فهم هذه الظواهر والمشكلات ومعرفة قوانينها للتوصل إلى التحك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فيد البحث الاجتماعي في فهم الظواهر والمشكلات الاجتماعيةحتى يمكن التنبؤ بالتغيرات المحتم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واع البحوث في الخدمة الاجتم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بحوث الكشف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ذه البحوث تستخدم غالبا في الميادين والظواهر الجديدة التيلم تتطرق إليها الأبحاث العلم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بحوث الوصف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هدف البحوث الوصفية إلى رسم خريطة للظاهرة الاجتماعية موضوعالبحث والدراسة تعطي وصفا لخصائص وسمات الظاهرة من إظهار طبيعة العلاقات الكامنةوراء هذه الظواه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بحوث التجريب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هدف هذه البحوث لاختبار فروض يرغب الباحث في التأكد من صحتهاولكن لما تحتاجه من أساليب ضبط وتحكم تمثل صعوبة باللغة في استخدام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طوات البحث العلم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حديد مشكلة البحث وصياغت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حديد الفروض والمفاهيم العلم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حديد نوع الدراسة والطريقة والمه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حديد مجالات البحث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زماني – المكاني – البش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حديد أدوات جمع البيان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قابلة – الملاحظة – صحيفة الاستبيان ال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ختيار أدوات جمع البيان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دريب الباحثين وجمع البيان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اجعة البيانات وتصنيفها وتفريغهاوتبويب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حليل البيانات وتفسيرها واستخراجالنتائ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تابة التقرير النهائي للبح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دوات ووسائل البحث العلم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قاب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عني المقابلة لقاء كل من الباحث والبحوث وجها لوجه وغالبا،ما تستخدم هذه الوسيلة في خدمة الفرد أو الجما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لاحظ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عتبر الملاحظة من أهم أدوات البحث العلمي الذي يستخدمهاالأخصائي الاجتماعي سواء مع العملاء أو الجماعات أو المجتمع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ثائ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سهم الوثائق في الحصول على الإحصائيات والتقارير التي تفيدفي فهم الظاه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تبي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ي عبارة عن صحيفة بحث تملأ بمعرفة الباحث من خلال مقابلته معالبحو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سلوب البح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بحث الشام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عني هذا أن يقوم الباحث بدراسة كل مفردات مجتمع هذهالطريقة في التعداد حيث تكون الحكومات في حاجة إلى معرفة معلومات عن أفراد المجتم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من مميزات هذه الطريق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جنب الباحث الوقوع في خطأ العين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طأ التحي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ن عيوب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ثرة التكالي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طول الوقت والجه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بحث بالعين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و البحث الذي تبحث فيه نسبة من المجتمع ثم تعمم النتائجعلى المجموعة التي لم يتم اختبار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واع العين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ينة العشوائ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ينة الطبق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ينة العمد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ينة المساح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صادر البيانات في البحوث الاجتم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صادر تاريخ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ي عبارة عن سجلات لحوادث ماضية منها الوثائق المكتوبةوتنقس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صادر أو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صادر ثانو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صادر الميد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في هذه الحالة يقوم الباحث بجمع البيانات عن طريق أسئلةتوجه للإفراد وبالمشاهدة لظاهرة معينة وقت حدوث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حوص وآراء الخبر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بارة عن الاختبارات والفحوص التي تطبق على مفرداتالبح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امساً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كامل طرق الخدمة الاجتماع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كام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integratio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 يعنى العلاقة بين طرق الخدمةالاجتماعية الثلاث، ولكن التكامل هو عبارة عن تفاع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interactio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رق الثلا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خروج ناتج جديدة وهذا الناتج يسمى التكام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شأة مفهوم التكام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رتبط التكامل بالتوط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لخدمة الاجتماعية عندما نشأت في الولايات المتحدةالأمريكية كانت تأخذ شكل الطرق الثلاث في التطبي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هند أخذت شكل مجال نوعي تعملفيه الطرق الثلا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أوضحت الممارسة المهنية للخدمة الاجتماعية من الصعب التركيزعلى ممارسة طريقة مهنية معينة دون التركيز على طريقة أخرى للعم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ذا يعني انه من الضروري التركيز على المشكلة أكثر منالتركيز على طريقة معينة وعدم التقيد بالطريق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حرر من قيود الطريق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تبر أول منطلق في التكامل فالمهم هو التكنيك الذي يشحبفاعليته دون التقيد بأي طريق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تجاهات في سبيل تحقيق التكام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تجاه محذر هو ما نسميه بالتكامل الناقص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 بمعنى انه لا بد من الوصول إلى التكامل ضرورة إتباعالمنهج العلمي والبعد عن العشوائ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ساهمة كل طريقة في أحداث التكام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ذا الاتجاه يركز على كيفية عمل كل طريقة وتطور أساليبهابهدف أحداث التكامل المنشو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ناصر التي تؤدي لمرحلة التكام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مارس الع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 قيام الممارس بإدخال عرق الثلاث والاستخلاص منها بطريقةموحدة جدي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ريقة البي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دما يتعامل الأخصائي الاجتماعي لا يتعامل بطريقة معينة بليختار الطريقة الأمثل للعم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ؤسسة المتعددة الأغرا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ناك اتجاه جديد في الخدمة الاجتماعية بأمريكا وهو محاولةخروج المؤسسات في عملها من نطاق واحد بمعنى آخر وجود المؤسسة المتعددةالأغرا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ناك اعتبارات يجب التأكيد عليها بالرغم من حقيقة التكاملبين طرق الخدمة وهذه الاعتبارات ه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 طرق الخدمة الاجتماعية متداخلةومتفاع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 الجنون الذي اعترى المجتمعات في أعقاب الحربالعالمية الثانية كان مؤشرا لأخصائي خدمة الفرد للاعتراف بأهمية الجماعات والخبراتالجم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ذا كانت طرق الخدمة الاجتماعية متكاملة من حيثالفلسفة والمبادئ والقواعد العلمية فأنها تختلف في بعض جزئيات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 الخدمة الاجتماعية كمهنة لم تعترف بعدبالتخصص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 ظروف مجتمعنا اليوم تحتاج إلى ممارسة لطرق الخدمةالاجتم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حاضرة الرابعة عشر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يثاق الأخلاقي للخدمة الاجتماع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قد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ضعت الجمعية القومية للأخصائيين الاجتماعيين بأمريكاالميثاق الأخلاقي الذي يشمل الأخلاقيات المهنية للأخصائي الاجتماعي وذلك في ع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97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له مراجعاته في ع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99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تحدد في الآت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لوك وتصرفات الأخصائي 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ول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لائ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جب على الأخصائي الاجتماعي الاحتفاظ بمستويات عالية من السلوكالشخصي التي تتلائم وتتناسب معه كأخصائي اجتماع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 السلوك الخاص بالأخصائي الاجتماعي هو مسألةشخص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عدا السلوك المرتبط بانجاز المسئوليات المه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يجب على الأخصائي الاجتماعي أن يشارك أو يتقاضىعن أي سلوك خاص بالأمانة أو الخداع أو الغش أو تشويه الحقائ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أن يميز بوضوح بينعباراته وافعاله الشخصية وعباراته وافعاله كممثل لمهنة الخدمةالاجتم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ثانياً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كفأة والنمو المهن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ى الأخصائي الاجتماعي أن يتجدد لكي يبقى بارعا فيممارسته المهنية وفي أداء وظائف المه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أن يتحمل الأخصائي مسئولية العم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إلا يشوهالحقائ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إلا يسمح لمشكلاتهالشخصية من أن يتعارض مع إحكامه المهنية أو يعرض مصالح من يتعامل معهمللخط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خصائي الاجتماعي الذي تتعارض مشكلاته الشخصية أوحرمانه وتوازنه النفسية مع أحكامه المهنية أن يبحث عن الاستشارة والعلاقةالمناس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ثالثاً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مانة والاستقا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أن يمارس الأخصائي الاجتماعي عمله بمستوى عاليمن الأمانة والاستقامة المه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أن يقاوم التأثيراتوالضغو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عدم استغلال العلاقاتالمهنية لتحقيق مكاسب شخص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ابعاً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خد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أن يأخذ الأخصائي الاجتماعي في اعتباره أولوية التعهدبأداء الخدمة التي تكلفه بها مهنة الخدمة الاجتم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امساً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بحث والدرا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ى الأخصائي الاجتماعي أن يرتبط بالدراسة والبحثلكي يسترشد بالتقاليد الدراسية المتب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الذي يجري بحثا أن يراعىبعناية مسايرة النتائج مع الوجود الإنسا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الذي يجري بحثا أن يتأكدمن أن موافقة المشاركين في البحث هي موافقة تطوعية اختيار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الذي يجري بحثا أن يحميالمشارك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الذي يقوم بتقديمالخدمات أن يناقش هذه الحالات للأغراض المه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أن تكون المعلومات التي يحصل عليها من المشاركينفي البحث موضع سر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أن يحصل على تصديقرسم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سئولية الأخلاقية للأخصائي الاجتماعي تجاهالعمل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ادساً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ولية لاهتمامات العمل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 الأولوية في مسئوليات الأخصائي الاجتماعي تنصب علىالعمل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جب على الأخصائي الاجتماعي أن يقدم الخدمة للعملاءبإخلاص ووف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عدم استغلال العلاقاتالمهنية مع العملاء لتحقيق مكاسب شخص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ألا يمارس عمله أويتغاضى أو يسهل أو يتضامن مع أي شكل من أشكال التميز على أساس العرق أو اللون أوالجنس أو العمر أو الديان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ألا يرتبط بعلاقات أوتعهدات مع العمل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إلا يرتبط تحت أي ظروفبعلاقات عاطفية مع العمل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أن يزود العملاءبالمعلومات الصحيح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أن يوضح لعملائه حقوقهموالفرص التي لديهم ومسئوليات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أن يطلب النصيحةوالمشورة من الزمل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أن يوقف الخدمةالمقدمة للعملاء وينهي العلاقة المهنية معهم عندما تكون هذه الخدمات وتلك العلاقاتالمهنية مطلوبة على الأجل الطو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ابعاً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قوق وامتيازات العمل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جب على الأخصائي الاجتماعي أن يذل كل جهد لإعطاء العملاء حقتقرير المصير على النحو التال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دما يعمل الأخصائي الاجتماعي مع العميل الصادربشأنه حكم قضائي بأنه غير مؤهل قانونيا فعليه اتخاذ اللازم لحماية مصالح وحقوق هذاالعم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ندما يعمل الأخصائي الاجتماعي مع فرد آخر مؤهلقانونيا فانه يعمل لصالح هذا العمي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لا يرتبط بأي عمل يقللأو ينقص من الحقوق المدنية أو القانونية للعمل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ثامناً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سرية والخصوص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أن يحترم خصوصيات العملاء وسريةالمعلومات التي يحصل علي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سئولية الأخلاقية للأخصائي الاجتماعي تجاه لزمل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اسعاً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حترام، الكياسة، المجامل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أن يتعاون مع زملائهباحترام وكيا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أن يحترم الأسرارالمشتركة مع زملائ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أن يسعى للتحكيم عندمايدخل في نزاع مع زملائ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ألا يستفيد من مركزهالوظيفي في تحقيق مكاسب شخص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اشراً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عامل مع الزمل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ألا يجتذب عملاءالزمل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عندما يقدم خدمة لعملاءزميل له في حالة غيابه أن يقدمها بنفس الأهمية التي يعطيها لعملائ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أن يحصل على أذن مسبق قبل أنيقدم خدمة لعملاء مؤسسة أخر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سئولية الأخلاقية للأخصائي الاجتماع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ادي عش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عهدات للمنظمة التي يعمل بها الأخصائ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أن يخلص للتعهدات التيالتزم ب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أن يعمل من أجل تحسينسياسة المؤسسة التي يعمل ب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جب على الأخصائي الاجتماعي أن يستخدم بانتباه دقيقموارد المنظمة التي يعمل ب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سئولية الأخلاقية للأخصائي الاجتماعي نحو مهنة الخدمةالاجتماع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ثاني عش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حافظة على تكامل المهن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أن يحمي كرامة وشرفالمهن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أن يتخذ إجراء ضد أيتصرف لا أخلاقي يقوم به عضو آخ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أن يعمل على منعالممارسة المهنية غير المسئو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ثالث عش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دمة المجتم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ب على الأخصائي الاجتماعي أن يدعم مهنته في أن تكونالخدمة الاجتماعية متاحة للجمهور الع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3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f66be2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f66be2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66be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f66be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f66be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66be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Randomcolor" w:customStyle="1">
    <w:name w:val="randomcolor"/>
    <w:basedOn w:val="Normal"/>
    <w:qFormat/>
    <w:rsid w:val="00f66be2"/>
    <w:pPr>
      <w:shd w:val="clear" w:color="auto" w:fill="FCEAB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38C1F"/>
      <w:sz w:val="20"/>
      <w:szCs w:val="20"/>
    </w:rPr>
  </w:style>
  <w:style w:type="paragraph" w:styleId="Page" w:customStyle="1">
    <w:name w:val="page"/>
    <w:basedOn w:val="Normal"/>
    <w:qFormat/>
    <w:rsid w:val="00f66be2"/>
    <w:pPr>
      <w:shd w:val="clear" w:color="auto" w:fill="EAEAEA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Pagealink" w:customStyle="1">
    <w:name w:val="page_alink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99FF"/>
      <w:sz w:val="20"/>
      <w:szCs w:val="20"/>
    </w:rPr>
  </w:style>
  <w:style w:type="paragraph" w:styleId="Pageavisited" w:customStyle="1">
    <w:name w:val="page_avisited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660000"/>
      <w:sz w:val="20"/>
      <w:szCs w:val="20"/>
    </w:rPr>
  </w:style>
  <w:style w:type="paragraph" w:styleId="Pageahover" w:customStyle="1">
    <w:name w:val="page_ahover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EFD3A3"/>
      <w:sz w:val="20"/>
      <w:szCs w:val="20"/>
    </w:rPr>
  </w:style>
  <w:style w:type="paragraph" w:styleId="Tborder" w:customStyle="1">
    <w:name w:val="tborder"/>
    <w:basedOn w:val="Normal"/>
    <w:qFormat/>
    <w:rsid w:val="00f66be2"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hd w:val="clear" w:color="auto" w:fill="C8C8C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Tcat" w:customStyle="1">
    <w:name w:val="tcat"/>
    <w:basedOn w:val="Normal"/>
    <w:qFormat/>
    <w:rsid w:val="00f66be2"/>
    <w:pPr>
      <w:shd w:val="clear" w:color="auto" w:fill="E9E9E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Thead" w:customStyle="1">
    <w:name w:val="thead"/>
    <w:basedOn w:val="Normal"/>
    <w:qFormat/>
    <w:rsid w:val="00f66be2"/>
    <w:pPr>
      <w:shd w:val="clear" w:color="auto" w:fill="E9E9E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0000"/>
      <w:sz w:val="17"/>
      <w:szCs w:val="17"/>
    </w:rPr>
  </w:style>
  <w:style w:type="paragraph" w:styleId="Tfoot" w:customStyle="1">
    <w:name w:val="tfoot"/>
    <w:basedOn w:val="Normal"/>
    <w:qFormat/>
    <w:rsid w:val="00f66be2"/>
    <w:pPr>
      <w:shd w:val="clear" w:color="auto" w:fill="E9E9E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Tfootalink" w:customStyle="1">
    <w:name w:val="tfoot_alink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Tfootavisited" w:customStyle="1">
    <w:name w:val="tfoot_avisited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Tfootahover" w:customStyle="1">
    <w:name w:val="tfoot_ahover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EFD3A3"/>
      <w:sz w:val="20"/>
      <w:szCs w:val="20"/>
    </w:rPr>
  </w:style>
  <w:style w:type="paragraph" w:styleId="Alt1" w:customStyle="1">
    <w:name w:val="alt1"/>
    <w:basedOn w:val="Normal"/>
    <w:qFormat/>
    <w:rsid w:val="00f66be2"/>
    <w:pPr>
      <w:shd w:val="clear" w:color="auto" w:fill="F5F5F5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Alt1active" w:customStyle="1">
    <w:name w:val="alt1active"/>
    <w:basedOn w:val="Normal"/>
    <w:qFormat/>
    <w:rsid w:val="00f66be2"/>
    <w:pPr>
      <w:shd w:val="clear" w:color="auto" w:fill="F5F5F5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Alt1alink" w:customStyle="1">
    <w:name w:val="alt1_alink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Alt1activealink" w:customStyle="1">
    <w:name w:val="alt1active_alink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Alt1avisited" w:customStyle="1">
    <w:name w:val="alt1_avisited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80"/>
      <w:sz w:val="20"/>
      <w:szCs w:val="20"/>
    </w:rPr>
  </w:style>
  <w:style w:type="paragraph" w:styleId="Alt1activeavisited" w:customStyle="1">
    <w:name w:val="alt1active_avisited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80"/>
      <w:sz w:val="20"/>
      <w:szCs w:val="20"/>
    </w:rPr>
  </w:style>
  <w:style w:type="paragraph" w:styleId="Alt1ahover" w:customStyle="1">
    <w:name w:val="alt1_ahover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EFD3A3"/>
      <w:sz w:val="20"/>
      <w:szCs w:val="20"/>
    </w:rPr>
  </w:style>
  <w:style w:type="paragraph" w:styleId="Alt1activeahover" w:customStyle="1">
    <w:name w:val="alt1active_ahover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EFD3A3"/>
      <w:sz w:val="20"/>
      <w:szCs w:val="20"/>
    </w:rPr>
  </w:style>
  <w:style w:type="paragraph" w:styleId="Alt2" w:customStyle="1">
    <w:name w:val="alt2"/>
    <w:basedOn w:val="Normal"/>
    <w:qFormat/>
    <w:rsid w:val="00f66be2"/>
    <w:pPr>
      <w:shd w:val="clear" w:color="auto" w:fill="E8E8E8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Alt2active" w:customStyle="1">
    <w:name w:val="alt2active"/>
    <w:basedOn w:val="Normal"/>
    <w:qFormat/>
    <w:rsid w:val="00f66be2"/>
    <w:pPr>
      <w:shd w:val="clear" w:color="auto" w:fill="E8E8E8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Alt2alink" w:customStyle="1">
    <w:name w:val="alt2_alink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Alt2activealink" w:customStyle="1">
    <w:name w:val="alt2active_alink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Alt2avisited" w:customStyle="1">
    <w:name w:val="alt2_avisited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Alt2activeavisited" w:customStyle="1">
    <w:name w:val="alt2active_avisited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Alt2ahover" w:customStyle="1">
    <w:name w:val="alt2_ahover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EFD3A3"/>
      <w:sz w:val="20"/>
      <w:szCs w:val="20"/>
    </w:rPr>
  </w:style>
  <w:style w:type="paragraph" w:styleId="Alt2activeahover" w:customStyle="1">
    <w:name w:val="alt2active_ahover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EFD3A3"/>
      <w:sz w:val="20"/>
      <w:szCs w:val="20"/>
    </w:rPr>
  </w:style>
  <w:style w:type="paragraph" w:styleId="Inlinemod" w:customStyle="1">
    <w:name w:val="inlinemod"/>
    <w:basedOn w:val="Normal"/>
    <w:qFormat/>
    <w:rsid w:val="00f66be2"/>
    <w:pP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Wysiwyg" w:customStyle="1">
    <w:name w:val="wysiwyg"/>
    <w:basedOn w:val="Normal"/>
    <w:qFormat/>
    <w:rsid w:val="00f66be2"/>
    <w:pPr>
      <w:shd w:val="clear" w:color="auto" w:fill="F0F0F0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5C5135"/>
      <w:sz w:val="20"/>
      <w:szCs w:val="20"/>
    </w:rPr>
  </w:style>
  <w:style w:type="paragraph" w:styleId="Wysiwygalink" w:customStyle="1">
    <w:name w:val="wysiwyg_alink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Wysiwygavisited" w:customStyle="1">
    <w:name w:val="wysiwyg_avisited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Wysiwygahover" w:customStyle="1">
    <w:name w:val="wysiwyg_ahover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909090"/>
      <w:sz w:val="20"/>
      <w:szCs w:val="20"/>
    </w:rPr>
  </w:style>
  <w:style w:type="paragraph" w:styleId="Bginput" w:customStyle="1">
    <w:name w:val="bginput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Button" w:customStyle="1">
    <w:name w:val="button"/>
    <w:basedOn w:val="Normal"/>
    <w:qFormat/>
    <w:rsid w:val="00f66be2"/>
    <w:pPr>
      <w:shd w:val="clear" w:color="auto" w:fill="F0F0F0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7"/>
      <w:szCs w:val="17"/>
    </w:rPr>
  </w:style>
  <w:style w:type="paragraph" w:styleId="Smallfont" w:customStyle="1">
    <w:name w:val="smallfont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7"/>
      <w:szCs w:val="17"/>
    </w:rPr>
  </w:style>
  <w:style w:type="paragraph" w:styleId="Time" w:customStyle="1">
    <w:name w:val="time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3E43"/>
      <w:sz w:val="20"/>
      <w:szCs w:val="20"/>
    </w:rPr>
  </w:style>
  <w:style w:type="paragraph" w:styleId="Navbar" w:customStyle="1">
    <w:name w:val="navbar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7"/>
      <w:szCs w:val="17"/>
    </w:rPr>
  </w:style>
  <w:style w:type="paragraph" w:styleId="Highlight" w:customStyle="1">
    <w:name w:val="highlight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909090"/>
      <w:sz w:val="17"/>
      <w:szCs w:val="17"/>
    </w:rPr>
  </w:style>
  <w:style w:type="paragraph" w:styleId="Fjsel" w:customStyle="1">
    <w:name w:val="fjsel"/>
    <w:basedOn w:val="Normal"/>
    <w:qFormat/>
    <w:rsid w:val="00f66be2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0" w:customStyle="1">
    <w:name w:val="fjdpth0"/>
    <w:basedOn w:val="Normal"/>
    <w:qFormat/>
    <w:rsid w:val="00f66be2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1" w:customStyle="1">
    <w:name w:val="fjdpth1"/>
    <w:basedOn w:val="Normal"/>
    <w:qFormat/>
    <w:rsid w:val="00f66be2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2" w:customStyle="1">
    <w:name w:val="fjdpth2"/>
    <w:basedOn w:val="Normal"/>
    <w:qFormat/>
    <w:rsid w:val="00f66be2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3" w:customStyle="1">
    <w:name w:val="fjdpth3"/>
    <w:basedOn w:val="Normal"/>
    <w:qFormat/>
    <w:rsid w:val="00f66be2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4" w:customStyle="1">
    <w:name w:val="fjdpth4"/>
    <w:basedOn w:val="Normal"/>
    <w:qFormat/>
    <w:rsid w:val="00f66be2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anel" w:customStyle="1">
    <w:name w:val="panel"/>
    <w:basedOn w:val="Normal"/>
    <w:qFormat/>
    <w:rsid w:val="00f66be2"/>
    <w:pPr>
      <w:pBdr>
        <w:top w:val="outset" w:sz="12" w:space="8" w:color="000000"/>
        <w:left w:val="outset" w:sz="12" w:space="8" w:color="000000"/>
        <w:bottom w:val="outset" w:sz="12" w:space="8" w:color="000000"/>
        <w:right w:val="outset" w:sz="12" w:space="8" w:color="000000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2B2514"/>
      <w:sz w:val="20"/>
      <w:szCs w:val="20"/>
    </w:rPr>
  </w:style>
  <w:style w:type="paragraph" w:styleId="Panelsurround" w:customStyle="1">
    <w:name w:val="panelsurround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2B2514"/>
      <w:sz w:val="17"/>
      <w:szCs w:val="17"/>
    </w:rPr>
  </w:style>
  <w:style w:type="paragraph" w:styleId="Vbmenucontrol" w:customStyle="1">
    <w:name w:val="vbmenu_control"/>
    <w:basedOn w:val="Normal"/>
    <w:qFormat/>
    <w:rsid w:val="00f66be2"/>
    <w:pP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2B2514"/>
      <w:sz w:val="17"/>
      <w:szCs w:val="17"/>
    </w:rPr>
  </w:style>
  <w:style w:type="paragraph" w:styleId="Vbmenupopup" w:customStyle="1">
    <w:name w:val="vbmenu_popup"/>
    <w:basedOn w:val="Normal"/>
    <w:qFormat/>
    <w:rsid w:val="00f66be2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2B2514"/>
      <w:sz w:val="20"/>
      <w:szCs w:val="20"/>
    </w:rPr>
  </w:style>
  <w:style w:type="paragraph" w:styleId="Vbmenuoption" w:customStyle="1">
    <w:name w:val="vbmenu_option"/>
    <w:basedOn w:val="Normal"/>
    <w:qFormat/>
    <w:rsid w:val="00f66be2"/>
    <w:pP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2B2514"/>
      <w:sz w:val="17"/>
      <w:szCs w:val="17"/>
    </w:rPr>
  </w:style>
  <w:style w:type="paragraph" w:styleId="Vbmenuoptionalink" w:customStyle="1">
    <w:name w:val="vbmenu_option_alink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2B2514"/>
      <w:sz w:val="20"/>
      <w:szCs w:val="20"/>
    </w:rPr>
  </w:style>
  <w:style w:type="paragraph" w:styleId="Vbmenuoptionavisited" w:customStyle="1">
    <w:name w:val="vbmenu_option_avisited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menuoptionahover" w:customStyle="1">
    <w:name w:val="vbmenu_option_ahover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" w:customStyle="1">
    <w:name w:val="vbmenu_hilite"/>
    <w:basedOn w:val="Normal"/>
    <w:qFormat/>
    <w:rsid w:val="00f66be2"/>
    <w:pP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2B2514"/>
      <w:sz w:val="17"/>
      <w:szCs w:val="17"/>
    </w:rPr>
  </w:style>
  <w:style w:type="paragraph" w:styleId="Vbmenuhilitealink" w:customStyle="1">
    <w:name w:val="vbmenu_hilite_alink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visited" w:customStyle="1">
    <w:name w:val="vbmenu_hilite_avisited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hover" w:customStyle="1">
    <w:name w:val="vbmenu_hilite_ahover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Bigusername" w:customStyle="1">
    <w:name w:val="bigusername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8"/>
      <w:szCs w:val="28"/>
    </w:rPr>
  </w:style>
  <w:style w:type="paragraph" w:styleId="Fieldset" w:customStyle="1">
    <w:name w:val="fieldset"/>
    <w:basedOn w:val="Normal"/>
    <w:qFormat/>
    <w:rsid w:val="00f66be2"/>
    <w:pPr>
      <w:bidi w:val="0"/>
      <w:spacing w:lineRule="auto" w:line="240" w:beforeAutospacing="1" w:after="90"/>
      <w:jc w:val="left"/>
    </w:pPr>
    <w:rPr>
      <w:rFonts w:ascii="Tahoma" w:hAnsi="Tahoma" w:eastAsia="Times New Roman" w:cs="Tahoma"/>
      <w:sz w:val="17"/>
      <w:szCs w:val="17"/>
    </w:rPr>
  </w:style>
  <w:style w:type="paragraph" w:styleId="Normal1" w:customStyle="1">
    <w:name w:val="LO-normal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Inlineimg" w:customStyle="1">
    <w:name w:val="inlineimg"/>
    <w:basedOn w:val="Normal"/>
    <w:qFormat/>
    <w:rsid w:val="00f66be2"/>
    <w:pPr>
      <w:bidi w:val="0"/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Red" w:customStyle="1">
    <w:name w:val="red"/>
    <w:basedOn w:val="Normal"/>
    <w:qFormat/>
    <w:rsid w:val="00f66be2"/>
    <w:pPr>
      <w:pBdr>
        <w:top w:val="single" w:sz="6" w:space="0" w:color="FF1515"/>
        <w:left w:val="single" w:sz="6" w:space="0" w:color="FF1515"/>
        <w:bottom w:val="single" w:sz="6" w:space="0" w:color="FF1515"/>
        <w:right w:val="single" w:sz="6" w:space="0" w:color="FF1515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1515"/>
      <w:sz w:val="15"/>
      <w:szCs w:val="15"/>
    </w:rPr>
  </w:style>
  <w:style w:type="paragraph" w:styleId="Green" w:customStyle="1">
    <w:name w:val="green"/>
    <w:basedOn w:val="Normal"/>
    <w:qFormat/>
    <w:rsid w:val="00f66be2"/>
    <w:pPr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6600"/>
      <w:sz w:val="15"/>
      <w:szCs w:val="15"/>
    </w:rPr>
  </w:style>
  <w:style w:type="paragraph" w:styleId="Blue" w:customStyle="1">
    <w:name w:val="blue"/>
    <w:basedOn w:val="Normal"/>
    <w:qFormat/>
    <w:rsid w:val="00f66be2"/>
    <w:pPr>
      <w:pBdr>
        <w:top w:val="single" w:sz="6" w:space="0" w:color="E5308A"/>
        <w:left w:val="single" w:sz="6" w:space="0" w:color="E5308A"/>
        <w:bottom w:val="single" w:sz="6" w:space="0" w:color="E5308A"/>
        <w:right w:val="single" w:sz="6" w:space="0" w:color="E5308A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E5308A"/>
      <w:sz w:val="15"/>
      <w:szCs w:val="15"/>
    </w:rPr>
  </w:style>
  <w:style w:type="paragraph" w:styleId="Gray" w:customStyle="1">
    <w:name w:val="gray"/>
    <w:basedOn w:val="Normal"/>
    <w:qFormat/>
    <w:rsid w:val="00f66be2"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CCCC"/>
      <w:sz w:val="15"/>
      <w:szCs w:val="15"/>
    </w:rPr>
  </w:style>
  <w:style w:type="paragraph" w:styleId="Fushia" w:customStyle="1">
    <w:name w:val="fushia"/>
    <w:basedOn w:val="Normal"/>
    <w:qFormat/>
    <w:rsid w:val="00f66be2"/>
    <w:pPr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66CC"/>
      <w:sz w:val="15"/>
      <w:szCs w:val="15"/>
    </w:rPr>
  </w:style>
  <w:style w:type="paragraph" w:styleId="Orang" w:customStyle="1">
    <w:name w:val="orang"/>
    <w:basedOn w:val="Normal"/>
    <w:qFormat/>
    <w:rsid w:val="00f66be2"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9900"/>
      <w:sz w:val="15"/>
      <w:szCs w:val="15"/>
    </w:rPr>
  </w:style>
  <w:style w:type="paragraph" w:styleId="Teal" w:customStyle="1">
    <w:name w:val="teal"/>
    <w:basedOn w:val="Normal"/>
    <w:qFormat/>
    <w:rsid w:val="00f66be2"/>
    <w:pPr>
      <w:pBdr>
        <w:top w:val="single" w:sz="12" w:space="0" w:color="008080"/>
        <w:left w:val="single" w:sz="12" w:space="0" w:color="008080"/>
        <w:bottom w:val="single" w:sz="12" w:space="0" w:color="008080"/>
        <w:right w:val="single" w:sz="12" w:space="0" w:color="00808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8080"/>
      <w:sz w:val="15"/>
      <w:szCs w:val="15"/>
    </w:rPr>
  </w:style>
  <w:style w:type="paragraph" w:styleId="Brown" w:customStyle="1">
    <w:name w:val="brown"/>
    <w:basedOn w:val="Normal"/>
    <w:qFormat/>
    <w:rsid w:val="00f66be2"/>
    <w:pPr>
      <w:pBdr>
        <w:top w:val="single" w:sz="6" w:space="0" w:color="BF0000"/>
        <w:left w:val="single" w:sz="6" w:space="0" w:color="BF0000"/>
        <w:bottom w:val="single" w:sz="6" w:space="0" w:color="BF0000"/>
        <w:right w:val="single" w:sz="6" w:space="0" w:color="BF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BF0000"/>
      <w:sz w:val="15"/>
      <w:szCs w:val="15"/>
    </w:rPr>
  </w:style>
  <w:style w:type="paragraph" w:styleId="Pink" w:customStyle="1">
    <w:name w:val="pink"/>
    <w:basedOn w:val="Normal"/>
    <w:qFormat/>
    <w:rsid w:val="00f66be2"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33FF"/>
      <w:sz w:val="15"/>
      <w:szCs w:val="15"/>
    </w:rPr>
  </w:style>
  <w:style w:type="paragraph" w:styleId="Black" w:customStyle="1">
    <w:name w:val="black"/>
    <w:basedOn w:val="Normal"/>
    <w:qFormat/>
    <w:rsid w:val="00f66be2"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0000"/>
      <w:sz w:val="15"/>
      <w:szCs w:val="15"/>
    </w:rPr>
  </w:style>
  <w:style w:type="paragraph" w:styleId="White" w:customStyle="1">
    <w:name w:val="white"/>
    <w:basedOn w:val="Normal"/>
    <w:qFormat/>
    <w:rsid w:val="00f66be2"/>
    <w:pPr>
      <w:pBdr>
        <w:top w:val="single" w:sz="12" w:space="0" w:color="520227"/>
        <w:left w:val="single" w:sz="12" w:space="0" w:color="520227"/>
        <w:bottom w:val="single" w:sz="12" w:space="0" w:color="520227"/>
        <w:right w:val="single" w:sz="12" w:space="0" w:color="520227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520227"/>
      <w:sz w:val="15"/>
      <w:szCs w:val="15"/>
    </w:rPr>
  </w:style>
  <w:style w:type="paragraph" w:styleId="Anabi" w:customStyle="1">
    <w:name w:val="anabi"/>
    <w:basedOn w:val="Normal"/>
    <w:qFormat/>
    <w:rsid w:val="00f66be2"/>
    <w:pPr>
      <w:pBdr>
        <w:top w:val="single" w:sz="6" w:space="0" w:color="0099CC"/>
        <w:left w:val="single" w:sz="6" w:space="0" w:color="0099CC"/>
        <w:bottom w:val="single" w:sz="6" w:space="0" w:color="0099CC"/>
        <w:right w:val="single" w:sz="6" w:space="0" w:color="0099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99CC"/>
      <w:sz w:val="15"/>
      <w:szCs w:val="15"/>
    </w:rPr>
  </w:style>
  <w:style w:type="paragraph" w:styleId="Quotesheaderr" w:customStyle="1">
    <w:name w:val="quotes_header_r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l" w:customStyle="1">
    <w:name w:val="quotes_header_l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c" w:customStyle="1">
    <w:name w:val="quotes_header_c"/>
    <w:basedOn w:val="Normal"/>
    <w:qFormat/>
    <w:rsid w:val="00f66be2"/>
    <w:pPr>
      <w:bidi w:val="0"/>
      <w:spacing w:lineRule="auto" w:line="240" w:before="0" w:after="0"/>
      <w:ind w:left="1110" w:right="36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r" w:customStyle="1">
    <w:name w:val="quotes_content_r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l" w:customStyle="1">
    <w:name w:val="quotes_content_l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r" w:customStyle="1">
    <w:name w:val="quotes_footer_r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l" w:customStyle="1">
    <w:name w:val="quotes_footer_l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c" w:customStyle="1">
    <w:name w:val="quotes_footer_c"/>
    <w:basedOn w:val="Normal"/>
    <w:qFormat/>
    <w:rsid w:val="00f66be2"/>
    <w:pPr>
      <w:bidi w:val="0"/>
      <w:spacing w:lineRule="auto" w:line="240" w:before="0" w:after="0"/>
      <w:ind w:left="360" w:right="36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line" w:customStyle="1">
    <w:name w:val="quotes_content_line"/>
    <w:basedOn w:val="Normal"/>
    <w:qFormat/>
    <w:rsid w:val="00f66be2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co" w:customStyle="1">
    <w:name w:val="quotes_content_co"/>
    <w:basedOn w:val="Normal"/>
    <w:qFormat/>
    <w:rsid w:val="00f66be2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cont" w:customStyle="1">
    <w:name w:val="quotes_header_cont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Underline" w:customStyle="1">
    <w:name w:val="underline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  <w:u w:val="single"/>
    </w:rPr>
  </w:style>
  <w:style w:type="paragraph" w:styleId="Floatcontainer" w:customStyle="1">
    <w:name w:val="floatcontainer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Blockrow" w:customStyle="1">
    <w:name w:val="block_row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ulletineditor" w:customStyle="1">
    <w:name w:val="vbulletin_editor"/>
    <w:basedOn w:val="Normal"/>
    <w:qFormat/>
    <w:rsid w:val="00f66be2"/>
    <w:pPr>
      <w:pBdr>
        <w:top w:val="threeDEngrave" w:sz="6" w:space="0" w:color="000000"/>
        <w:left w:val="threeDEngrave" w:sz="6" w:space="0" w:color="000000"/>
        <w:bottom w:val="threeDEngrave" w:sz="6" w:space="0" w:color="000000"/>
        <w:right w:val="threeDEngrave" w:sz="6" w:space="0" w:color="000000"/>
      </w:pBdr>
      <w:shd w:val="clear" w:color="auto" w:fill="E1E1E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ontrolbar" w:customStyle="1">
    <w:name w:val="controlbar"/>
    <w:basedOn w:val="Normal"/>
    <w:qFormat/>
    <w:rsid w:val="00f66be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Ocolor" w:customStyle="1">
    <w:name w:val="ocolor"/>
    <w:basedOn w:val="Normal"/>
    <w:qFormat/>
    <w:rsid w:val="00f66be2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"/>
      <w:szCs w:val="2"/>
    </w:rPr>
  </w:style>
  <w:style w:type="paragraph" w:styleId="Ofont" w:customStyle="1">
    <w:name w:val="ofont"/>
    <w:basedOn w:val="Normal"/>
    <w:qFormat/>
    <w:rsid w:val="00f66be2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1"/>
      <w:szCs w:val="21"/>
    </w:rPr>
  </w:style>
  <w:style w:type="paragraph" w:styleId="Osize" w:customStyle="1">
    <w:name w:val="osize"/>
    <w:basedOn w:val="Normal"/>
    <w:qFormat/>
    <w:rsid w:val="00f66be2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7"/>
      <w:szCs w:val="17"/>
    </w:rPr>
  </w:style>
  <w:style w:type="paragraph" w:styleId="Osmilie" w:customStyle="1">
    <w:name w:val="osmilie"/>
    <w:basedOn w:val="Normal"/>
    <w:qFormat/>
    <w:rsid w:val="00f66be2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7"/>
      <w:szCs w:val="17"/>
    </w:rPr>
  </w:style>
  <w:style w:type="paragraph" w:styleId="Otextlink" w:customStyle="1">
    <w:name w:val="otextlink"/>
    <w:basedOn w:val="Normal"/>
    <w:qFormat/>
    <w:rsid w:val="00f66be2"/>
    <w:pPr>
      <w:bidi w:val="0"/>
      <w:spacing w:lineRule="auto" w:line="240" w:before="60" w:afterAutospacing="1"/>
      <w:jc w:val="center"/>
    </w:pPr>
    <w:rPr>
      <w:rFonts w:ascii="Tahoma" w:hAnsi="Tahoma" w:eastAsia="Times New Roman" w:cs="Tahoma"/>
      <w:sz w:val="17"/>
      <w:szCs w:val="17"/>
    </w:rPr>
  </w:style>
  <w:style w:type="paragraph" w:styleId="Popupfeedback" w:customStyle="1">
    <w:name w:val="popup_feedback"/>
    <w:basedOn w:val="Normal"/>
    <w:qFormat/>
    <w:rsid w:val="00f66be2"/>
    <w:pPr>
      <w:pBdr>
        <w:lef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17"/>
      <w:szCs w:val="17"/>
    </w:rPr>
  </w:style>
  <w:style w:type="paragraph" w:styleId="Popupwindow" w:customStyle="1">
    <w:name w:val="popupwindow"/>
    <w:basedOn w:val="Normal"/>
    <w:qFormat/>
    <w:rsid w:val="00f66be2"/>
    <w:pP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Imagebutton" w:customStyle="1">
    <w:name w:val="imagebutton"/>
    <w:basedOn w:val="Normal"/>
    <w:qFormat/>
    <w:rsid w:val="00f66be2"/>
    <w:pPr>
      <w:shd w:val="clear" w:color="auto" w:fill="E1E1E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Osyscoloar" w:customStyle="1">
    <w:name w:val="osyscoloar"/>
    <w:basedOn w:val="Normal"/>
    <w:qFormat/>
    <w:rsid w:val="00f66be2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Smilietitle" w:customStyle="1">
    <w:name w:val="smilietitle"/>
    <w:basedOn w:val="Normal"/>
    <w:qFormat/>
    <w:rsid w:val="00f66be2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opuppickbutton" w:customStyle="1">
    <w:name w:val="popup_pickbutton"/>
    <w:basedOn w:val="Normal"/>
    <w:qFormat/>
    <w:rsid w:val="00f66be2"/>
    <w:pPr>
      <w:pBdr>
        <w:top w:val="single" w:sz="6" w:space="0" w:color="B99946"/>
        <w:left w:val="single" w:sz="6" w:space="0" w:color="B99946"/>
        <w:bottom w:val="single" w:sz="6" w:space="0" w:color="B99946"/>
        <w:right w:val="single" w:sz="6" w:space="0" w:color="B99946"/>
      </w:pBd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Altpickbutton" w:customStyle="1">
    <w:name w:val="alt_pickbutton"/>
    <w:basedOn w:val="Normal"/>
    <w:qFormat/>
    <w:rsid w:val="00f66be2"/>
    <w:pPr>
      <w:pBdr>
        <w:right w:val="single" w:sz="6" w:space="0" w:color="E1E1E2"/>
      </w:pBd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0</Words>
  <Characters>13173</Characters>
  <CharactersWithSpaces>15453</CharactersWithSpaces>
  <Paragraphs>30</Paragraphs>
  <Company>S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4:12:00Z</dcterms:created>
  <dc:creator>ScOrPiOnE</dc:creator>
  <dc:description/>
  <dc:language>en-US</dc:language>
  <cp:lastModifiedBy>ScOrPiOnE</cp:lastModifiedBy>
  <dcterms:modified xsi:type="dcterms:W3CDTF">2011-01-02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