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ك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ت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ض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ذ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سي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ظي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حش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ك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وا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ر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زك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خ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ت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ا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ذ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تاج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ك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غش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ت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ف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ح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اذ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ستغ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ا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سط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بت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بذ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س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َّ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س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فَت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د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جْد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ح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ي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ا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ض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حسي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قب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نشر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ي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غ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و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ض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ِلْ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َعْتَدُو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َتَعَدّ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أُولَئِ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ه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ظَّالِمُو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اق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قِ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صَّابِر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شَأ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عْمَ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ث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ف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ج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بي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س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ع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قر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سج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ا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ت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ائ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ِ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َ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را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ص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ص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د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ذ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ف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ك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ه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ُن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ش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رب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جمي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ج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حم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قتض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خُ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ل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اذ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ي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ض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ز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عْف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ف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صَبَّ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بِّر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ْط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س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بْرِ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رياض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لِي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وْ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َام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ام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ذِي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ت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ر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ِيَا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ثَة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ج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َخ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ائ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وَاق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ه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ِي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ْ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ق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ْ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ؤ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قَن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غ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ط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د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كلف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متث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ود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جتناب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صو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ض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ثي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ي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ز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ج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ع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فط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ي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هت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ر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اق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صرفا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ت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عرو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كَلِّف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فْس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ُسْعَهَ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ُسْر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ُسْر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يْس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م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رَج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َرِيض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غ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قل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خ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ا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ك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عذ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جهل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ا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ث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رت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؛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اه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طناً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ع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ت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و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اء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د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نا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رق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اد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ــ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ــ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ِكْـ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ـوْعِظ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سَن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دِل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ن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م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أْس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ل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جاع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ب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ف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ضع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ه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ش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</w:t>
      </w:r>
      <w:r>
        <w:rPr>
          <w:rFonts w:cs="Traditional Arabic"/>
          <w:b/>
          <w:bCs/>
          <w:sz w:val="32"/>
          <w:szCs w:val="32"/>
          <w:rtl w:val="true"/>
        </w:rPr>
        <w:t xml:space="preserve">.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وّ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ن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حْش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عِ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حَدَّثُو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هَيّ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قِيَام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َث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دْخُ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سٌ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ط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ِئ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ب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طَلَقُو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َهَب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خُل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ج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ياؤ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 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‏</w:t>
      </w:r>
      <w:r>
        <w:rPr>
          <w:rFonts w:cs="Traditional Arabic"/>
          <w:b/>
          <w:bCs/>
          <w:sz w:val="32"/>
          <w:szCs w:val="32"/>
          <w:rtl w:val="true"/>
        </w:rPr>
        <w:t xml:space="preserve">,‏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‏</w:t>
      </w:r>
      <w:r>
        <w:rPr>
          <w:rFonts w:cs="Traditional Arabic"/>
          <w:b/>
          <w:bCs/>
          <w:sz w:val="32"/>
          <w:szCs w:val="32"/>
          <w:rtl w:val="true"/>
        </w:rPr>
        <w:t>)‏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ي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ث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ر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شت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ـار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ـ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مارس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كث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ت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حْكا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ح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لم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س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ح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EG"/>
        </w:rPr>
        <w:t>9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ت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ضم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ك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ظ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ست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و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از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و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صالح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ش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د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ق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س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غر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غرس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ز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زرع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أ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طير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س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ي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دق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ظ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ا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ل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ض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ف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زا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ناه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ورت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ّن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ّف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ير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زيه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ز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ط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ز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مارس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اس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طل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اس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ضي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ّ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ُول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ْكُمْ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عُقُود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العُقُود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اطب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بي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شَاوِرْ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َّق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و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ع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دِق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ق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ْغ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اع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و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ج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صا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أ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ظ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1:29:00Z</dcterms:created>
  <dc:creator>no</dc:creator>
  <dc:description/>
  <cp:keywords/>
  <dc:language>en-US</dc:language>
  <cp:lastModifiedBy>no</cp:lastModifiedBy>
  <dcterms:modified xsi:type="dcterms:W3CDTF">2010-12-16T00:03:00Z</dcterms:modified>
  <cp:revision>69</cp:revision>
  <dc:subject/>
  <dc:title>السلام عليكم ورحمة الله وبركاته </dc:title>
</cp:coreProperties>
</file>