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\"]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سسلام عليكم ورحمة آلله وبركـآت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لخيصي للمحآضره الثـآ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ما يوخذ على هذه الفلسفه او هذا التفكير لدى الهنود أمر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ود الوضع الاجتماعي بـ مع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الفيسآئين لا يكونو برآهم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و البرآهم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يكون سودر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بنى عليه عدم تغير الوضع الطبقي من اعلى الى اسفل أو من أعلى الى اسف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ان يعتقد آن البرهمين اذا آخذنآهم ضمن تقسيم البشري من الف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شآترين من خلال الايدي او الذارع وهو عملية القوة والدفا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آ السودرين فهو آن من عملية القدم وهو آقل او أدنى مآفي الانس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آ الامر آو هذآ الجمود الطبقي قي هذا المجتمع ولد ألى حد مآ ردة فعل آتجا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المجتمع فـ بآلتآلي تفرعت من ذآ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آنه والفلسفه أو الاراء البوذ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آنت ردة فع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تجاة النظام الطبقي القاسي والجمود في المجتمع الهندي فـ كآنت تحآول آن تدعو أ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حر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والاخآء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والمسآوآهـ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عتقد إن آلصفه القدسيه التي تحدثت مـآنو ليس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فة ورآثيه من وألى ولـكنهآ ممكن آن لايكون هنآك جمود في هذآ الامر فـ بـ التآل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آنو يعتقدون آن القدآسه ليست صفه ولاديه آو ورآثيه يتوآرثونهآ فلان م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كن كل آنسان يلتزم بـ سلوك الد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ديآنه البرآهمـيه ممكن آن يكون ضكم السلم الطبق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آن الهدف الاسآسي من الفلسفآت الهن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صول على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رهبآن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آو زهـآد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آو متعبدين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فكير الاجتماعي في الصين مصدر التشريع لدى الصيني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خرج عن ايطار الفلسفه او الاراء او المذاهب والديآنات سواء في مصر أو في اله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لك الديآنآت آو المذآهب كانت مرجعيتهآ مرجعيه دينه هنآك فكرة الاله بينمآ نلاحظ 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ـ الصين فلسفتهم لم تقوم على آساس ديني بل على اساس عقلي وآخلاقي فـ بآلتآ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لم تكون قدسيه ذات روح قدسي ولكنهآ ذات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مرجع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فرد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شخص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خلال كونفوشيوس اللي هو يعتبر معلم الجنس البشري وهم يعتبرونه آفضل من آنج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شريه من وجهه نظر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صدر هذا الاراء لدى الصينيو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 تكن قدسيه ولم تكن دينيه بل كآنت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بشر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فر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ـ ذآت شخص مآ وآستمر في هذ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قرن السآدس قبل الميلاد حتى القرن العشرين هذه الفلسفه لاتستمد الا عن طريق الاخلا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وجود الاس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مآ تتولد الالفه والموده بين الزوجين ويكون هنآك محبة و ود بين الابنآء تتكون هنآك الاخلا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نه التي من خلالهآ تنعكس ايجابيآ على المجت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بـ التآلي آهتم الصينيون من خلال الاسرهـ يعتمد الدستور دو الى تخصص وزير مسؤول ع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ره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ـآذآ الاسرهـ ؛ لان الاسرهـ من خلالهآ تتكون الاخلاق وبـ التآلي يكون هنآك موآطن صآلح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و دوله آو مدينه صآل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ـ القوآعد الاخلاق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عندهـ كما يعتقد ارسطو هي وسط بين رذيلتين أو عنصر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الذات الانسانيه وبـ التآلي وبين الانفعالات حينمآ يكون الامر كذالك يعتقد انها يج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تكون هذه القوآعد الانسآنيه بين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افرآط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و التفريط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ؤلفآت كونفوشيو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آب الاغآني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اب التاريخ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تاب المتغيرات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عن التنبؤآت التي بمآ يكون عليه المستقبل من خلال السلوك آو الاسره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بمآ تكون عليه هذهـ الدوله آو المجتمع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اب الربيع و الخر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اب الطقوس والتقآلي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تلامذة كونفوشيو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سيو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دية مؤلفآت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عمليه المنتخبات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آن يطلق عل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ونفوشيوس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دية بعض الارـآء مثل اراء اللوم يقع على الحكام عند حدوث الظل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آن الجميع يسعى لتحقيق العدآ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ان يعتقد لـتيسير الحيآه الاجتمآعي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بد من آمر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ستور تنظيم هذه الملكيه داخل المجت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صلاح حآل أو قوآنين الضرائب داخل هذا المجت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آ يؤخذ على منسويس انه قسم المجتمع الى طبقت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طبقة الاو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طبقة المثقفين والعلمآء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طبقة الثآنيه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طبقة الكآدحين والعم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د لايكون لدينآ الى حد مآ آعتراض لـ هذآ التقسيم لان كل مجتمع من المجتمعات لدية مثل هذ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قسيمات ولكن الاشكآليه هي عندمآ نأصل هذا التقسيم لانه يؤدي الى الجمود في الطبق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إن طبقة الكآدحين والعمـآل لاتصل الى طبقة العلمآء و المثقفين وطبقة العلمآء والمثقفين لاتنز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طبقة العآملين ممهمآ قصرو لـ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اتوجد مشكله في التقسيم فكل مجتمع فيه العـآلم والجآهل والغني والفق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كن الاشكآليه حينمآ تجمد الطبقآت كمـآ فعل في قـآنون مآنو فـ اله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فكير الاجتمآعي عند اليونآ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تحدث عن افلاطون وارسط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وآصل فيمـآ يخص عملية التفكير الاجتمآعي سنتحدث عن آفلاطون كآن لديه معجم هذا الافكآ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ثلاث كتب له وهي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كتآب الجمهـوري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كتآب السيآسه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كتآب القوآنين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آن كتآب الجمهوريه يحتوي على آكثر الارآء والافكآر التي تحدث عنهـآ وكتب لهآ عشرة فصـ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دد منهآ سبعة فـصول من آجل العدآله لانه كآن يسعى ألى العدآله مثله مثل ارسط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الامر الذي يجب ان ندرك آبتدآءُ إن كل هذه الارآء لـ آفلاطون لم تكن قآئمة في المجت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آنت ضمن مآيسمى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بـ اليوتوبيآ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>الفكر الخيآلي المثآلي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ينمآ نتحدث عن هذه الارآء وهذه الجزئيات إن افلاطون نفسه عندنآ تحدث التنشئه الاجتمآ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جسمنآ عدل عن هذه الاراء لانهآ ضد الفطرهـ الانسآنيه وهو ضمن مآيتعلق بـضروريآت قيآ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ولة وآسس المدينة الفآضله ونجد إنه كان ضد ماكان قائل من ديمو قرآطيه ومن تصويت دآخ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اليونآني ولكنهآ تضل اراء ليس بآلضرورهـ آن نتبع مثل هذه الارآء ولكن نحن نشير إليهآ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ـ التآلي لايمنع من آنتقآد هذآ الام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ذا تحدثنآ عن آسس المدينة آلفآضله أو ضـرورآت قيآم الدو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جود آرض للدوله لهآ حدود جغرآفيه شمآلا وجنوبآ وشرقآ وغربآ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جب آن يكون هنآك موآرد مآل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ام سياسي واقتصادي واجتماعي واخلاق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جود سيآسه موح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دف عام مشترك وهو العدا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 العدآله تسعى اليه الدوله حتى تحقق العداله في المجتمع فـ الانسآن لايستطي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عيش لوحدهـ ويعتمد دآئمآ على الاخرين والحآجة الاجتمآعيه هي آسآس الوحده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2"/>
        <w:gridCol w:w="1499"/>
        <w:gridCol w:w="941"/>
        <w:gridCol w:w="1410"/>
        <w:gridCol w:w="2121"/>
        <w:gridCol w:w="1378"/>
      </w:tblGrid>
      <w:tr>
        <w:trPr/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ظيفة الدوله 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يقابلها في نفس البشريه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ها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طبيعتها 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صيلتها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9E9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ها</w:t>
            </w:r>
          </w:p>
        </w:tc>
      </w:tr>
      <w:tr>
        <w:trPr/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تاج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وه الشهوآنيه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طن 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 العمل والطبقه الكادحه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فف والاعتدال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د والمعادن الغير ثمينه </w:t>
            </w:r>
          </w:p>
        </w:tc>
      </w:tr>
      <w:tr>
        <w:trPr/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فاع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وه النفسيه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م المحاربين ورجال الامن 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جاعه وتطبيق القوأنين السيآسيه وتحقيق العداله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ضه</w:t>
            </w:r>
          </w:p>
        </w:tc>
      </w:tr>
      <w:tr>
        <w:trPr/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داره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وه الناطقه او العآقله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س او العقل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كام واصحاب الراي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ة الحكم والحزم في اتخاذ القررات وتنفيذها وادار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ه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قول آفلاطون آن الظلم لايآتي الا عندمـآ تعتدي طبقه على آخرى فـ العـدآله هو أداء كل فر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ه الى هيئته الطبيعيه وبآلعكس فـ الظلم عندمـآ لايؤدي الفرد عمله ويتعدى على عمل الاخر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ـآلم المث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آن يعتقد آفلاطون آن المثل كآن قبل آن تتلصق بآ لانسآن لديهآ الكثير من الاخلاقيآت ولك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آلتصآقهآ بـآلابدان نسيت هذه الاخلاقيات اما لدى الفلاسفه الى حد مآ فهي موجوده فـ بآلتآل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ينمآ ينطق الفيلسوف او الحآكم بهذ الاراء او الافكار فهي لا تأتيه من خلال الاستنباط او من خل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شوره والملاحظه ولكن كأنه يسترجعهآ لانه أبتداء كانت لدية ولكن حين التصقت به فقدت البر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لمعان فحينمآ تعود إليه لاتنسب هذه العوده بآعتبآر الملاحظه بقدر مآهي عملية ألهـ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ثل العلـيآ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هي التي تزود الفيلسوف بـ الاخلاق والاراء انما تأتي عن عن طريق الالهــآم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 xml:space="preserve">ولا تآتي من خلال الملاحظة والاستنبآط </w:t>
      </w:r>
      <w:r>
        <w:rPr>
          <w:rFonts w:eastAsia="Times New Roman" w:cs="Tahoma" w:ascii="Tahoma" w:hAnsi="Tahoma"/>
          <w:b/>
          <w:bCs/>
          <w:color w:val="FF8C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فكرهـ المثل العليآ لدى آفلاطون كآنه شي من الوحي والالهـآم وهذهـ الاراء والاحكآم عكس الوآق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كآنه يسوق النآس الى طبقه معينه ويعتقد ان الوصول الى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الانتآج و الاداره و الدفآع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آتي من خلال التنشئه الاجتمآ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مـآ الدفـآع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جآل الجيش والجند وهو يعتقد آنهم لايصلون الى مرتبه الفيلسوف لانه لم يصل من خل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درج التعليمي بآلنسبه الى أن يكون فيلسو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صد بـ الفلسف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حب الحكم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المنط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و ترتيب الافكآ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[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9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1</Words>
  <Characters>5541</Characters>
  <CharactersWithSpaces>6500</CharactersWithSpaces>
  <Paragraphs>1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0:00Z</dcterms:created>
  <dc:creator>ScOrPiOnE</dc:creator>
  <dc:description/>
  <dc:language>en-US</dc:language>
  <cp:lastModifiedBy>ScOrPiOnE</cp:lastModifiedBy>
  <dcterms:modified xsi:type="dcterms:W3CDTF">2011-01-02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