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00FF"/>
          <w:sz w:val="36"/>
          <w:szCs w:val="36"/>
          <w:ins w:id="290" w:author="Unknown"/>
        </w:rPr>
      </w:pPr>
      <w:ins w:id="0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السلام عليكم جميعاً</w:t>
        </w:r>
      </w:ins>
      <w:ins w:id="1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2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والله يسااعدنا وياكم بالمذاكرة رجعنا </w:t>
        </w:r>
      </w:ins>
      <w:ins w:id="3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( .....) </w:t>
        </w:r>
      </w:ins>
      <w:ins w:id="4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سنة ورى</w:t>
        </w:r>
      </w:ins>
      <w:ins w:id="5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br/>
        </w:r>
      </w:ins>
      <w:ins w:id="6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مالكم بالطويل </w:t>
        </w:r>
      </w:ins>
      <w:ins w:id="7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..... </w:t>
        </w:r>
      </w:ins>
      <w:ins w:id="8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بس جمعت علماء الاجتماع بمقرر مبادي علم الاجتماع مستوى اول عشان تسهل مراجعتهم </w:t>
        </w:r>
      </w:ins>
      <w:ins w:id="9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.... </w:t>
        </w:r>
      </w:ins>
      <w:ins w:id="10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ان شاء الله تستفيدون منها </w:t>
        </w:r>
      </w:ins>
      <w:ins w:id="11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&gt;&gt; </w:t>
        </w:r>
      </w:ins>
      <w:ins w:id="12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من جد خايف تقولين ما حنا مطالبين اصلا بالعلماء </w:t>
        </w:r>
      </w:ins>
      <w:ins w:id="13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&gt;&gt; </w:t>
        </w:r>
      </w:ins>
      <w:r>
        <w:rPr>
          <w:rtl w:val="true"/>
        </w:rPr>
        <w:drawing>
          <wp:inline distT="0" distB="0" distL="0" distR="0">
            <wp:extent cx="209550" cy="209550"/>
            <wp:effectExtent l="0" t="0" r="0" b="0"/>
            <wp:docPr id="1" name="صورة 5" descr="http://www.ckfu.org/vb/images/shrqwea/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http://www.ckfu.org/vb/images/shrqwea/00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4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br/>
          <w:br/>
        </w:r>
      </w:ins>
      <w:ins w:id="15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</w:rPr>
          <w:t>1</w:t>
        </w:r>
      </w:ins>
      <w:ins w:id="16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rtl w:val="true"/>
          </w:rPr>
          <w:t xml:space="preserve">ـ ابن خلدون </w:t>
        </w:r>
      </w:ins>
      <w:ins w:id="17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  <w:rtl w:val="true"/>
          </w:rPr>
          <w:t>:</w:t>
        </w:r>
      </w:ins>
      <w:ins w:id="18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19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مؤسسة علم الاجتماع ـ كتاب المقدمة ـ فكرة العوارض الذاتية</w:t>
        </w:r>
      </w:ins>
      <w:ins w:id="20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.</w:t>
          <w:br/>
          <w:t xml:space="preserve">@ </w:t>
        </w:r>
      </w:ins>
      <w:ins w:id="21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نظرية </w:t>
        </w:r>
      </w:ins>
      <w:ins w:id="22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" </w:t>
        </w:r>
      </w:ins>
      <w:ins w:id="23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الغالب والمغلوب </w:t>
        </w:r>
      </w:ins>
      <w:ins w:id="24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" </w:t>
        </w:r>
      </w:ins>
      <w:ins w:id="25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المغلوب دائما يتبع الغالب</w:t>
        </w:r>
      </w:ins>
      <w:ins w:id="26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br/>
        </w:r>
      </w:ins>
      <w:ins w:id="27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</w:rPr>
          <w:t>2</w:t>
        </w:r>
      </w:ins>
      <w:ins w:id="28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rtl w:val="true"/>
          </w:rPr>
          <w:t>ـ اوجست كونت</w:t>
        </w:r>
      </w:ins>
      <w:ins w:id="29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  <w:rtl w:val="true"/>
          </w:rPr>
          <w:t>.</w:t>
        </w:r>
      </w:ins>
      <w:ins w:id="30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31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فكرة القوانين ـ وظهور مصطلح علم الاجتماع</w:t>
        </w:r>
      </w:ins>
      <w:ins w:id="32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33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قسم علم الاجتماع الى قسمين </w:t>
        </w:r>
      </w:ins>
      <w:ins w:id="34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( </w:t>
        </w:r>
      </w:ins>
      <w:ins w:id="35" w:author="Unknown">
        <w:r>
          <w:rPr>
            <w:rFonts w:ascii="Arial" w:hAnsi="Arial" w:eastAsia="Times New Roman" w:cs="Simplified Arabic"/>
            <w:b/>
            <w:b/>
            <w:bCs/>
            <w:color w:val="339966"/>
            <w:sz w:val="36"/>
            <w:sz w:val="36"/>
            <w:szCs w:val="36"/>
            <w:rtl w:val="true"/>
          </w:rPr>
          <w:t xml:space="preserve">أ ـ الاستاتيكا </w:t>
        </w:r>
      </w:ins>
      <w:ins w:id="36" w:author="Unknown">
        <w:r>
          <w:rPr>
            <w:rFonts w:eastAsia="Times New Roman" w:cs="Simplified Arabic" w:ascii="Arial" w:hAnsi="Arial"/>
            <w:b/>
            <w:bCs/>
            <w:color w:val="339966"/>
            <w:sz w:val="36"/>
            <w:szCs w:val="36"/>
            <w:rtl w:val="true"/>
          </w:rPr>
          <w:t>(</w:t>
        </w:r>
      </w:ins>
      <w:ins w:id="37" w:author="Unknown">
        <w:r>
          <w:rPr>
            <w:rFonts w:ascii="Arial" w:hAnsi="Arial" w:eastAsia="Times New Roman" w:cs="Simplified Arabic"/>
            <w:b/>
            <w:b/>
            <w:bCs/>
            <w:color w:val="339966"/>
            <w:sz w:val="36"/>
            <w:sz w:val="36"/>
            <w:szCs w:val="36"/>
            <w:rtl w:val="true"/>
          </w:rPr>
          <w:t>البناء</w:t>
        </w:r>
      </w:ins>
      <w:ins w:id="38" w:author="Unknown">
        <w:r>
          <w:rPr>
            <w:rFonts w:eastAsia="Times New Roman" w:cs="Simplified Arabic" w:ascii="Arial" w:hAnsi="Arial"/>
            <w:b/>
            <w:bCs/>
            <w:color w:val="339966"/>
            <w:sz w:val="36"/>
            <w:szCs w:val="36"/>
            <w:rtl w:val="true"/>
          </w:rPr>
          <w:t xml:space="preserve">) </w:t>
        </w:r>
      </w:ins>
      <w:ins w:id="39" w:author="Unknown">
        <w:r>
          <w:rPr>
            <w:rFonts w:ascii="Arial" w:hAnsi="Arial" w:eastAsia="Times New Roman" w:cs="Simplified Arabic"/>
            <w:b/>
            <w:b/>
            <w:bCs/>
            <w:color w:val="339966"/>
            <w:sz w:val="36"/>
            <w:sz w:val="36"/>
            <w:szCs w:val="36"/>
            <w:rtl w:val="true"/>
          </w:rPr>
          <w:t xml:space="preserve">الاجتماعيب ـ الديناميكا </w:t>
        </w:r>
      </w:ins>
      <w:ins w:id="40" w:author="Unknown">
        <w:r>
          <w:rPr>
            <w:rFonts w:eastAsia="Times New Roman" w:cs="Simplified Arabic" w:ascii="Arial" w:hAnsi="Arial"/>
            <w:b/>
            <w:bCs/>
            <w:color w:val="339966"/>
            <w:sz w:val="36"/>
            <w:szCs w:val="36"/>
            <w:rtl w:val="true"/>
          </w:rPr>
          <w:t xml:space="preserve">( </w:t>
        </w:r>
      </w:ins>
      <w:ins w:id="41" w:author="Unknown">
        <w:r>
          <w:rPr>
            <w:rFonts w:ascii="Arial" w:hAnsi="Arial" w:eastAsia="Times New Roman" w:cs="Simplified Arabic"/>
            <w:b/>
            <w:b/>
            <w:bCs/>
            <w:color w:val="339966"/>
            <w:sz w:val="36"/>
            <w:sz w:val="36"/>
            <w:szCs w:val="36"/>
            <w:rtl w:val="true"/>
          </w:rPr>
          <w:t>التغير الاجتماعي</w:t>
        </w:r>
      </w:ins>
      <w:ins w:id="42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)</w:t>
          <w:br/>
          <w:t xml:space="preserve">@ </w:t>
        </w:r>
      </w:ins>
      <w:ins w:id="43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قسم العلوم حسب سهولتها </w:t>
        </w:r>
      </w:ins>
      <w:ins w:id="44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( </w:t>
        </w:r>
      </w:ins>
      <w:ins w:id="45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الرياضة </w:t>
        </w:r>
      </w:ins>
      <w:ins w:id="46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&gt; </w:t>
        </w:r>
      </w:ins>
      <w:ins w:id="47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الفلك </w:t>
        </w:r>
      </w:ins>
      <w:ins w:id="48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&gt; </w:t>
        </w:r>
      </w:ins>
      <w:ins w:id="49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الطبيعة </w:t>
        </w:r>
      </w:ins>
      <w:ins w:id="50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&gt; </w:t>
        </w:r>
      </w:ins>
      <w:ins w:id="51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الكيمياء </w:t>
        </w:r>
      </w:ins>
      <w:ins w:id="52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&gt; </w:t>
        </w:r>
      </w:ins>
      <w:ins w:id="53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البيولوجيا </w:t>
        </w:r>
      </w:ins>
      <w:ins w:id="54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&gt; </w:t>
        </w:r>
      </w:ins>
      <w:ins w:id="55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علم الاجتماع</w:t>
        </w:r>
      </w:ins>
      <w:ins w:id="56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)</w:t>
          <w:br/>
          <w:br/>
        </w:r>
      </w:ins>
      <w:ins w:id="57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</w:rPr>
          <w:t>3</w:t>
        </w:r>
      </w:ins>
      <w:ins w:id="58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rtl w:val="true"/>
          </w:rPr>
          <w:t>ـ كيتيلية</w:t>
        </w:r>
      </w:ins>
      <w:ins w:id="59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60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كتب موضوع سماه علم الفيزياء الاجتماعي</w:t>
        </w:r>
      </w:ins>
      <w:ins w:id="61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br/>
        </w:r>
      </w:ins>
      <w:ins w:id="62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</w:rPr>
          <w:t>4</w:t>
        </w:r>
      </w:ins>
      <w:ins w:id="63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rtl w:val="true"/>
          </w:rPr>
          <w:t>ـ سوروكين</w:t>
        </w:r>
      </w:ins>
      <w:ins w:id="64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65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تعريف علم الاجتماع </w:t>
        </w:r>
      </w:ins>
      <w:ins w:id="66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" </w:t>
        </w:r>
      </w:ins>
      <w:ins w:id="67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دراسة الخصائص العامة المشتركة بين جميع انواع الظواهر الاجتماعية والعلاقات بين هذه الانواع وكذلك العلاقة بين الظواهر الاجتماعية والغير اجتماعية</w:t>
        </w:r>
      </w:ins>
      <w:ins w:id="68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.</w:t>
          <w:br/>
          <w:t xml:space="preserve">@ </w:t>
        </w:r>
      </w:ins>
      <w:ins w:id="69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قسم ميادين علم الاجتماع الى</w:t>
        </w:r>
      </w:ins>
      <w:ins w:id="70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:</w:t>
          <w:br/>
        </w:r>
      </w:ins>
      <w:ins w:id="71" w:author="Unknown">
        <w:r>
          <w:rPr>
            <w:rFonts w:ascii="Arial" w:hAnsi="Arial" w:eastAsia="Times New Roman" w:cs="Simplified Arabic"/>
            <w:b/>
            <w:b/>
            <w:bCs/>
            <w:color w:val="339966"/>
            <w:sz w:val="36"/>
            <w:sz w:val="36"/>
            <w:szCs w:val="36"/>
            <w:rtl w:val="true"/>
          </w:rPr>
          <w:t xml:space="preserve">أـ علم الاجتماع العام </w:t>
        </w:r>
      </w:ins>
      <w:ins w:id="72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# </w:t>
        </w:r>
      </w:ins>
      <w:ins w:id="73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البنائي </w:t>
        </w:r>
      </w:ins>
      <w:ins w:id="74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: </w:t>
        </w:r>
      </w:ins>
      <w:ins w:id="75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يهتم ببناء وتكوين أي ظاهرة مثل الاسرة</w:t>
        </w:r>
      </w:ins>
      <w:ins w:id="76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# </w:t>
        </w:r>
      </w:ins>
      <w:ins w:id="77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الديناميكي </w:t>
        </w:r>
      </w:ins>
      <w:ins w:id="78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: </w:t>
        </w:r>
      </w:ins>
      <w:ins w:id="79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يدرس العمليات الاجتماعية المتكررة مثل التنشئة الاجتماعية</w:t>
        </w:r>
      </w:ins>
      <w:ins w:id="80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81" w:author="Unknown">
        <w:r>
          <w:rPr>
            <w:rFonts w:ascii="Arial" w:hAnsi="Arial" w:eastAsia="Times New Roman" w:cs="Simplified Arabic"/>
            <w:b/>
            <w:b/>
            <w:bCs/>
            <w:color w:val="339966"/>
            <w:sz w:val="36"/>
            <w:sz w:val="36"/>
            <w:szCs w:val="36"/>
            <w:rtl w:val="true"/>
          </w:rPr>
          <w:t xml:space="preserve">ب ـ علم الاجتماع الخاص </w:t>
        </w:r>
      </w:ins>
      <w:ins w:id="82" w:author="Unknown">
        <w:r>
          <w:rPr>
            <w:rFonts w:eastAsia="Times New Roman" w:cs="Simplified Arabic" w:ascii="Arial" w:hAnsi="Arial"/>
            <w:b/>
            <w:bCs/>
            <w:color w:val="339966"/>
            <w:sz w:val="36"/>
            <w:szCs w:val="36"/>
            <w:rtl w:val="true"/>
          </w:rPr>
          <w:t>:</w:t>
        </w:r>
      </w:ins>
      <w:ins w:id="83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 </w:t>
        </w:r>
      </w:ins>
      <w:ins w:id="84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باعتبار المجتمع </w:t>
        </w:r>
      </w:ins>
      <w:ins w:id="85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(</w:t>
        </w:r>
      </w:ins>
      <w:ins w:id="86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بدوي حضري صناعي</w:t>
        </w:r>
      </w:ins>
      <w:ins w:id="87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) </w:t>
        </w:r>
      </w:ins>
      <w:ins w:id="88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بعتبر الانظمة </w:t>
        </w:r>
      </w:ins>
      <w:ins w:id="89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(</w:t>
        </w:r>
      </w:ins>
      <w:ins w:id="90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سياسي اقتصادي</w:t>
        </w:r>
      </w:ins>
      <w:ins w:id="91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...) </w:t>
          <w:br/>
          <w:t xml:space="preserve">@ </w:t>
        </w:r>
      </w:ins>
      <w:ins w:id="92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يعتقد ان نظرية اوجبرن بخصوص التخلف الثقافي خطا ويدلل على ذلك بأمرين </w:t>
        </w:r>
      </w:ins>
      <w:ins w:id="93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( </w:t>
        </w:r>
      </w:ins>
      <w:ins w:id="94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يوافقه العالم فيبر</w:t>
        </w:r>
      </w:ins>
      <w:ins w:id="95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) </w:t>
          <w:br/>
        </w:r>
      </w:ins>
      <w:ins w:id="96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أ ـ انه من خلال استقراء التاريخ نلاحظ ان العناصر اللامادية اسرع من العناصر المادية</w:t>
        </w:r>
      </w:ins>
      <w:ins w:id="97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98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ب ـ ان بداية المادي يعتبر لامادي من خلال الفكرة</w:t>
        </w:r>
      </w:ins>
      <w:ins w:id="99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br/>
        </w:r>
      </w:ins>
      <w:ins w:id="100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</w:rPr>
          <w:t>5</w:t>
        </w:r>
      </w:ins>
      <w:ins w:id="101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rtl w:val="true"/>
          </w:rPr>
          <w:t>ـ انكلز</w:t>
        </w:r>
      </w:ins>
      <w:ins w:id="102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103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وضع اطار عام لدراسة المجتمع ويقسمه الى </w:t>
        </w:r>
      </w:ins>
      <w:ins w:id="104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(</w:t>
        </w:r>
      </w:ins>
      <w:ins w:id="105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التحليل الاجتماعي ـ دراسة الوحدات الاجتماعية ـ دراسة النظم الاجتماعية ـ دراسة العمليات الاجتماعية</w:t>
        </w:r>
      </w:ins>
      <w:ins w:id="106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)</w:t>
          <w:br/>
          <w:t xml:space="preserve">@ </w:t>
        </w:r>
      </w:ins>
      <w:ins w:id="107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العناصر التي يجب توفرها في المجتمع المحلي ـــ ويعتقد ان القبيلة لا تعد من المجتمعات المحلية</w:t>
        </w:r>
      </w:ins>
      <w:ins w:id="108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109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أ ـ التجاور في منطقة اقليميه محددة ب ـ الانتماء المشترك ج ـ التفاعل الاجتماعي</w:t>
        </w:r>
      </w:ins>
      <w:ins w:id="110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111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تصنيف المشكلات الاجتماعية</w:t>
        </w:r>
      </w:ins>
      <w:ins w:id="112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113" w:author="Unknown">
        <w:r>
          <w:rPr>
            <w:rFonts w:ascii="Arial" w:hAnsi="Arial" w:eastAsia="Times New Roman" w:cs="Simplified Arabic"/>
            <w:b/>
            <w:b/>
            <w:bCs/>
            <w:color w:val="339966"/>
            <w:sz w:val="36"/>
            <w:sz w:val="36"/>
            <w:szCs w:val="36"/>
            <w:rtl w:val="true"/>
          </w:rPr>
          <w:t>أـ</w:t>
        </w:r>
      </w:ins>
      <w:ins w:id="114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 عدم توفر الحد الادنى من الكرامة الانسانية</w:t>
        </w:r>
      </w:ins>
      <w:ins w:id="115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.</w:t>
          <w:br/>
        </w:r>
      </w:ins>
      <w:ins w:id="116" w:author="Unknown">
        <w:r>
          <w:rPr>
            <w:rFonts w:ascii="Arial" w:hAnsi="Arial" w:eastAsia="Times New Roman" w:cs="Simplified Arabic"/>
            <w:b/>
            <w:b/>
            <w:bCs/>
            <w:color w:val="339966"/>
            <w:sz w:val="36"/>
            <w:sz w:val="36"/>
            <w:szCs w:val="36"/>
            <w:rtl w:val="true"/>
          </w:rPr>
          <w:t>ب ـ</w:t>
        </w:r>
      </w:ins>
      <w:ins w:id="117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 عدم اشباع الحاجات النفسية والثقافية والاجتماعية </w:t>
        </w:r>
      </w:ins>
      <w:ins w:id="118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( </w:t>
        </w:r>
      </w:ins>
      <w:ins w:id="119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الغبن الاجتماعي</w:t>
        </w:r>
      </w:ins>
      <w:ins w:id="120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)</w:t>
          <w:br/>
        </w:r>
      </w:ins>
      <w:ins w:id="121" w:author="Unknown">
        <w:r>
          <w:rPr>
            <w:rFonts w:ascii="Arial" w:hAnsi="Arial" w:eastAsia="Times New Roman" w:cs="Simplified Arabic"/>
            <w:b/>
            <w:b/>
            <w:bCs/>
            <w:color w:val="339966"/>
            <w:sz w:val="36"/>
            <w:sz w:val="36"/>
            <w:szCs w:val="36"/>
            <w:rtl w:val="true"/>
          </w:rPr>
          <w:t xml:space="preserve">ج ـ </w:t>
        </w:r>
      </w:ins>
      <w:ins w:id="122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ظروف الحياة </w:t>
        </w:r>
      </w:ins>
      <w:ins w:id="123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.</w:t>
          <w:br/>
          <w:br/>
        </w:r>
      </w:ins>
      <w:ins w:id="124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</w:rPr>
          <w:t>6</w:t>
        </w:r>
      </w:ins>
      <w:ins w:id="125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rtl w:val="true"/>
          </w:rPr>
          <w:t xml:space="preserve">ـ لستر ورد </w:t>
        </w:r>
      </w:ins>
      <w:ins w:id="126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127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يرى ان هدف علم الاجتماع </w:t>
        </w:r>
      </w:ins>
      <w:ins w:id="128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( </w:t>
        </w:r>
      </w:ins>
      <w:ins w:id="129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النظري </w:t>
        </w:r>
      </w:ins>
      <w:ins w:id="130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:</w:t>
        </w:r>
      </w:ins>
      <w:ins w:id="131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ـ لماذا وماذا وكيف </w:t>
        </w:r>
      </w:ins>
      <w:ins w:id="132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...... </w:t>
        </w:r>
      </w:ins>
      <w:ins w:id="133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تطبيقي </w:t>
        </w:r>
      </w:ins>
      <w:ins w:id="134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: </w:t>
        </w:r>
      </w:ins>
      <w:ins w:id="135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ـ ما هي النتائج</w:t>
        </w:r>
      </w:ins>
      <w:ins w:id="136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)</w:t>
          <w:br/>
          <w:br/>
        </w:r>
      </w:ins>
      <w:ins w:id="137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  <w:u w:val="single"/>
          </w:rPr>
          <w:t>7</w:t>
        </w:r>
      </w:ins>
      <w:ins w:id="138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u w:val="single"/>
            <w:rtl w:val="true"/>
          </w:rPr>
          <w:t xml:space="preserve">ـ دور كيم </w:t>
        </w:r>
      </w:ins>
      <w:ins w:id="139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140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تعريف الظاهرة الاجتماعية </w:t>
        </w:r>
      </w:ins>
      <w:ins w:id="141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: </w:t>
        </w:r>
      </w:ins>
      <w:ins w:id="142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هي كل ضرب من السلوك ثابت او غير ثابت ويباشر نوع من القهر الخارجي</w:t>
        </w:r>
      </w:ins>
      <w:ins w:id="143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.</w:t>
          <w:br/>
          <w:br/>
        </w:r>
      </w:ins>
      <w:ins w:id="144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  <w:u w:val="single"/>
          </w:rPr>
          <w:t>8</w:t>
        </w:r>
      </w:ins>
      <w:ins w:id="145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u w:val="single"/>
            <w:rtl w:val="true"/>
          </w:rPr>
          <w:t>ـ راد كليف براون</w:t>
        </w:r>
      </w:ins>
      <w:ins w:id="146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147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يطلق على الانثروبوليجيا الاجتماعية اسم علم الاجتماع المقارن</w:t>
        </w:r>
      </w:ins>
      <w:ins w:id="148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.</w:t>
          <w:br/>
          <w:br/>
        </w:r>
      </w:ins>
      <w:ins w:id="149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  <w:u w:val="single"/>
          </w:rPr>
          <w:t>9</w:t>
        </w:r>
      </w:ins>
      <w:ins w:id="150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u w:val="single"/>
            <w:rtl w:val="true"/>
          </w:rPr>
          <w:t>ـ تيلور</w:t>
        </w:r>
      </w:ins>
      <w:ins w:id="151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152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تعريف الثقافة</w:t>
        </w:r>
      </w:ins>
      <w:ins w:id="153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: </w:t>
        </w:r>
      </w:ins>
      <w:ins w:id="154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كل مركب يشمل المعرفة والعقائد والفن والأخلاق والقانون والعرف والعادات والتقاليد التي يكتسبها الانسان من كونه عضو في المجتمع</w:t>
        </w:r>
      </w:ins>
      <w:ins w:id="155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.</w:t>
          <w:br/>
          <w:br/>
        </w:r>
      </w:ins>
      <w:ins w:id="156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  <w:u w:val="single"/>
          </w:rPr>
          <w:t>10</w:t>
        </w:r>
      </w:ins>
      <w:ins w:id="157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u w:val="single"/>
            <w:rtl w:val="true"/>
          </w:rPr>
          <w:t xml:space="preserve">ـ لان روبرتسون </w:t>
        </w:r>
      </w:ins>
      <w:ins w:id="158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159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يعتقد أن التوترات التي قد تحدث في الثقافة ترجع لعاملين </w:t>
        </w:r>
      </w:ins>
      <w:ins w:id="160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161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أ ـ التعارض بين الثقافة الواقعية وبين المثالية</w:t>
        </w:r>
      </w:ins>
      <w:ins w:id="162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.</w:t>
          <w:br/>
        </w:r>
      </w:ins>
      <w:ins w:id="163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ب ـ وجود الثقافات الفرعية ويبرز منها الثقافات المضادة</w:t>
        </w:r>
      </w:ins>
      <w:ins w:id="164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.</w:t>
          <w:br/>
          <w:t xml:space="preserve">@ </w:t>
        </w:r>
      </w:ins>
      <w:ins w:id="165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مصادر التغير الاجتماعي </w:t>
        </w:r>
      </w:ins>
      <w:ins w:id="166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167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أ ـ البيئة الجغرافية ب ـ الافكار ج ـ التكنولوجيا دـ التجديد الثقافي هـ الفعل الانساني</w:t>
        </w:r>
      </w:ins>
      <w:ins w:id="168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br/>
        </w:r>
      </w:ins>
      <w:ins w:id="169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</w:rPr>
          <w:t>11</w:t>
        </w:r>
      </w:ins>
      <w:ins w:id="170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rtl w:val="true"/>
          </w:rPr>
          <w:t>ـ زاندن</w:t>
        </w:r>
      </w:ins>
      <w:ins w:id="171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172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تعريف الجماعة </w:t>
        </w:r>
      </w:ins>
      <w:ins w:id="173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: </w:t>
        </w:r>
      </w:ins>
      <w:ins w:id="174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جمع من الناس الذين يتميزون بصفات وخصائص عامة مشتركة مثل الاطباء</w:t>
        </w:r>
      </w:ins>
      <w:ins w:id="175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176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أنماط الجماعات </w:t>
        </w:r>
      </w:ins>
      <w:ins w:id="177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:</w:t>
          <w:br/>
        </w:r>
      </w:ins>
      <w:ins w:id="178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أ ـ الوعي والشعور ب ـ العلاقات ج ـ التمركز حول هدف</w:t>
        </w:r>
      </w:ins>
      <w:ins w:id="179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180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المجتمع المحلي </w:t>
        </w:r>
      </w:ins>
      <w:ins w:id="181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: </w:t>
        </w:r>
      </w:ins>
      <w:ins w:id="182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جمع من الناس يتفاعلون معا ويقيمون في اقيلم محدد يقومون بجزء كبير من نشاطهم داخله</w:t>
        </w:r>
      </w:ins>
      <w:ins w:id="183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.</w:t>
          <w:br/>
          <w:br/>
        </w:r>
      </w:ins>
      <w:ins w:id="184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</w:rPr>
          <w:t>12</w:t>
        </w:r>
      </w:ins>
      <w:ins w:id="185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rtl w:val="true"/>
          </w:rPr>
          <w:t>ـ كورين</w:t>
        </w:r>
      </w:ins>
      <w:ins w:id="186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187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تحدث عن الجماعات الأولية عام </w:t>
        </w:r>
      </w:ins>
      <w:ins w:id="188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</w:rPr>
          <w:t>1909</w:t>
        </w:r>
      </w:ins>
      <w:ins w:id="189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م</w:t>
        </w:r>
      </w:ins>
      <w:ins w:id="190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.</w:t>
          <w:br/>
          <w:br/>
        </w:r>
      </w:ins>
      <w:ins w:id="191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</w:rPr>
          <w:t>13</w:t>
        </w:r>
      </w:ins>
      <w:ins w:id="192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rtl w:val="true"/>
          </w:rPr>
          <w:t xml:space="preserve">ـ ويرث </w:t>
        </w:r>
      </w:ins>
      <w:ins w:id="193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194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تميز المجتمعات الحضرية عن الريفية بما يلي </w:t>
        </w:r>
      </w:ins>
      <w:ins w:id="195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:</w:t>
          <w:br/>
        </w:r>
      </w:ins>
      <w:ins w:id="196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أ ـ الحجم الكبير</w:t>
        </w:r>
      </w:ins>
      <w:ins w:id="197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198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ب ـ الكثافة السكانية</w:t>
        </w:r>
      </w:ins>
      <w:ins w:id="199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200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ج ـ اللاتجانس</w:t>
        </w:r>
      </w:ins>
      <w:ins w:id="201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202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د ـ العلاقات الاجتماعية ثانوية</w:t>
        </w:r>
      </w:ins>
      <w:ins w:id="203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204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هـ ـ الضوابط الاجتماعية الرسمية</w:t>
        </w:r>
      </w:ins>
      <w:ins w:id="205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206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و ـ الانهيار في النسيج الاخلاقي </w:t>
        </w:r>
      </w:ins>
      <w:ins w:id="207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br/>
        </w:r>
      </w:ins>
      <w:ins w:id="208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</w:rPr>
          <w:t>14</w:t>
        </w:r>
      </w:ins>
      <w:ins w:id="209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rtl w:val="true"/>
          </w:rPr>
          <w:t>ـ لينتون</w:t>
        </w:r>
      </w:ins>
      <w:ins w:id="210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211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يرى ان </w:t>
        </w:r>
      </w:ins>
      <w:ins w:id="212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</w:rPr>
          <w:t>90</w:t>
        </w:r>
      </w:ins>
      <w:ins w:id="213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% </w:t>
        </w:r>
      </w:ins>
      <w:ins w:id="214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من أي ثقافة تعتبر ثقافة مستعارة </w:t>
        </w:r>
      </w:ins>
      <w:ins w:id="215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br/>
        </w:r>
      </w:ins>
      <w:ins w:id="216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</w:rPr>
          <w:t>15</w:t>
        </w:r>
      </w:ins>
      <w:ins w:id="217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rtl w:val="true"/>
          </w:rPr>
          <w:t xml:space="preserve">ـ تارد </w:t>
        </w:r>
      </w:ins>
      <w:ins w:id="218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219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نظرية التقليد والمحاكاة </w:t>
        </w:r>
      </w:ins>
      <w:ins w:id="220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: </w:t>
        </w:r>
      </w:ins>
      <w:ins w:id="221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من بعيد دون معرفة الشخص</w:t>
        </w:r>
      </w:ins>
      <w:ins w:id="222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.</w:t>
          <w:br/>
          <w:br/>
          <w:br/>
        </w:r>
      </w:ins>
      <w:ins w:id="223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</w:rPr>
          <w:t>16</w:t>
        </w:r>
      </w:ins>
      <w:ins w:id="224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rtl w:val="true"/>
          </w:rPr>
          <w:t>ـ سذر لاند</w:t>
        </w:r>
      </w:ins>
      <w:ins w:id="225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226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نظرية الاختلاط التفاضلي </w:t>
        </w:r>
      </w:ins>
      <w:ins w:id="227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: </w:t>
        </w:r>
      </w:ins>
      <w:ins w:id="228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التعمق في معرفة الشخصية ـ فالانسان الذي يعاشر فئة اجرامية قد يتقمصا السلوكيات</w:t>
        </w:r>
      </w:ins>
      <w:ins w:id="229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br/>
        </w:r>
      </w:ins>
      <w:ins w:id="230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</w:rPr>
          <w:t>17</w:t>
        </w:r>
      </w:ins>
      <w:ins w:id="231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rtl w:val="true"/>
          </w:rPr>
          <w:t>ـ اوجبرن</w:t>
        </w:r>
      </w:ins>
      <w:ins w:id="232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233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نظريته المنشورة </w:t>
        </w:r>
      </w:ins>
      <w:ins w:id="234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</w:rPr>
          <w:t>1922</w:t>
        </w:r>
      </w:ins>
      <w:ins w:id="235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م ـ ان الثقافة تتكون من عنصرين </w:t>
        </w:r>
      </w:ins>
      <w:ins w:id="236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( </w:t>
        </w:r>
      </w:ins>
      <w:ins w:id="237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مادي ـ وغير مادي</w:t>
        </w:r>
      </w:ins>
      <w:ins w:id="238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) </w:t>
        </w:r>
      </w:ins>
      <w:ins w:id="239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والتخلف الثقافي يحصل لان العنصر المادي اسبق من العنصر اللامادي</w:t>
        </w:r>
      </w:ins>
      <w:ins w:id="240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.</w:t>
          <w:br/>
          <w:br/>
        </w:r>
      </w:ins>
      <w:ins w:id="241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</w:rPr>
          <w:t>18</w:t>
        </w:r>
      </w:ins>
      <w:ins w:id="242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rtl w:val="true"/>
          </w:rPr>
          <w:t>ـ لويس مورجان</w:t>
        </w:r>
      </w:ins>
      <w:ins w:id="243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244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يعتقد ان الزواج المتعدد هو بداية الزواج حتى وصل للزواج الاحادي</w:t>
        </w:r>
      </w:ins>
      <w:ins w:id="245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br/>
        </w:r>
      </w:ins>
      <w:ins w:id="246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</w:rPr>
          <w:t>19</w:t>
        </w:r>
      </w:ins>
      <w:ins w:id="247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rtl w:val="true"/>
          </w:rPr>
          <w:t>ـ وستر مارك</w:t>
        </w:r>
      </w:ins>
      <w:ins w:id="248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249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يعتقد ان الزواج الاحادي هو بداية الزواج حتى وصل للزواج المتعدد</w:t>
        </w:r>
      </w:ins>
      <w:ins w:id="250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br/>
        </w:r>
      </w:ins>
      <w:ins w:id="251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</w:rPr>
          <w:t>20</w:t>
        </w:r>
      </w:ins>
      <w:ins w:id="252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rtl w:val="true"/>
          </w:rPr>
          <w:t>ـ ابراهام ماسلو</w:t>
        </w:r>
      </w:ins>
      <w:ins w:id="253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254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ان الانسان يحتاج لخمس حاجات اساسيه ولا يستطيع الانتقال من متسوى لمستوى حتى تلبى حاجته</w:t>
        </w:r>
      </w:ins>
      <w:ins w:id="255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256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أـ الاحتياجات الاساسية ب ـ الامن والسلامة ج ـ الحاجات الاجتماعية</w:t>
        </w:r>
      </w:ins>
      <w:ins w:id="257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258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دـ التميز والبروز هـ ـ تحقيق الذات</w:t>
        </w:r>
      </w:ins>
      <w:ins w:id="259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br/>
        </w:r>
      </w:ins>
      <w:ins w:id="260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</w:rPr>
          <w:t>21</w:t>
        </w:r>
      </w:ins>
      <w:ins w:id="261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rtl w:val="true"/>
          </w:rPr>
          <w:t>ـ بيسانز</w:t>
        </w:r>
      </w:ins>
      <w:ins w:id="262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263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أسباب المشكلات الاجتماعية </w:t>
        </w:r>
      </w:ins>
      <w:ins w:id="264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265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أ ـ السلوك المنحرف </w:t>
        </w:r>
      </w:ins>
      <w:ins w:id="266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: </w:t>
        </w:r>
      </w:ins>
      <w:ins w:id="267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الخروج عن القواعد والمعايير داخل المجمتع</w:t>
        </w:r>
      </w:ins>
      <w:ins w:id="268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269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ب ـ التمييز العنصري </w:t>
        </w:r>
      </w:ins>
      <w:ins w:id="270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: </w:t>
        </w:r>
      </w:ins>
      <w:ins w:id="271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احباط الاهداف الشخصية لفئة من الناس باعتبار اللون او العرق</w:t>
        </w:r>
      </w:ins>
      <w:ins w:id="272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273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ج ـ عدم ثبات النسق مثل الانفجار السكاني </w:t>
        </w:r>
      </w:ins>
      <w:ins w:id="274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: </w:t>
        </w:r>
      </w:ins>
      <w:ins w:id="275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وعدد السكان لا يناسب دخل الدولة</w:t>
        </w:r>
      </w:ins>
      <w:ins w:id="276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277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د ـ أي ظرف يهدد اسلوب الحياة </w:t>
        </w:r>
      </w:ins>
      <w:ins w:id="278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: </w:t>
        </w:r>
      </w:ins>
      <w:ins w:id="279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مثل سيول جدة </w:t>
        </w:r>
      </w:ins>
      <w:ins w:id="280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&lt; </w:t>
        </w:r>
      </w:ins>
      <w:ins w:id="281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الله لا يعيدة </w:t>
        </w:r>
      </w:ins>
      <w:ins w:id="282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&gt;</w:t>
          <w:br/>
          <w:br/>
          <w:br/>
        </w:r>
      </w:ins>
      <w:ins w:id="283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</w:rPr>
          <w:t>22</w:t>
        </w:r>
      </w:ins>
      <w:ins w:id="284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rtl w:val="true"/>
          </w:rPr>
          <w:t>ـ الماوردي</w:t>
        </w:r>
      </w:ins>
      <w:ins w:id="285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286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 xml:space="preserve">تعريف السلوك المنحرف </w:t>
        </w:r>
      </w:ins>
      <w:ins w:id="287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: </w:t>
        </w:r>
      </w:ins>
      <w:ins w:id="288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محظورات شرعية زجر الله عنها بحد او تعزير</w:t>
        </w:r>
      </w:ins>
      <w:ins w:id="289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.</w:t>
        </w:r>
      </w:ins>
    </w:p>
    <w:p>
      <w:pPr>
        <w:pStyle w:val="Normal"/>
        <w:spacing w:lineRule="auto" w:line="240" w:before="0" w:after="0"/>
        <w:rPr>
          <w:rFonts w:ascii="Arial" w:hAnsi="Arial" w:eastAsia="Times New Roman" w:cs="Simplified Arabic"/>
          <w:b/>
          <w:b/>
          <w:bCs/>
          <w:color w:val="0000FF"/>
          <w:sz w:val="36"/>
          <w:szCs w:val="36"/>
          <w:ins w:id="310" w:author="Unknown"/>
        </w:rPr>
      </w:pPr>
      <w:ins w:id="291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</w:rPr>
          <w:t>23</w:t>
        </w:r>
      </w:ins>
      <w:ins w:id="292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rtl w:val="true"/>
          </w:rPr>
          <w:t xml:space="preserve">ـ </w:t>
        </w:r>
      </w:ins>
      <w:ins w:id="293" w:author="Unknown">
        <w:r>
          <w:rPr>
            <w:rFonts w:ascii="Arial" w:hAnsi="Arial" w:eastAsia="Times New Roman"/>
            <w:b/>
            <w:b/>
            <w:bCs/>
            <w:color w:val="FFCC00"/>
            <w:sz w:val="36"/>
            <w:sz w:val="36"/>
            <w:szCs w:val="36"/>
            <w:rtl w:val="true"/>
          </w:rPr>
          <w:t>ليمرت</w:t>
        </w:r>
      </w:ins>
      <w:ins w:id="294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295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يفرق بين الانحراف الاولي والثانوي</w:t>
        </w:r>
      </w:ins>
      <w:ins w:id="296" w:author="Unknown">
        <w:r>
          <w:rPr>
            <w:rFonts w:eastAsia="Times New Roman" w:cs="Arial" w:ascii="Arial" w:hAnsi="Arial"/>
            <w:b/>
            <w:bCs/>
            <w:color w:val="0000FF"/>
            <w:sz w:val="36"/>
            <w:szCs w:val="36"/>
            <w:u w:val="single"/>
            <w:rtl w:val="true"/>
          </w:rPr>
          <w:t>:</w:t>
        </w:r>
      </w:ins>
      <w:ins w:id="297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298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أ ـ الانحراف الاولي</w:t>
        </w:r>
      </w:ins>
      <w:ins w:id="299" w:author="Unknown">
        <w:r>
          <w:rPr>
            <w:rFonts w:eastAsia="Times New Roman" w:cs="Arial" w:ascii="Arial" w:hAnsi="Arial"/>
            <w:b/>
            <w:bCs/>
            <w:color w:val="0000FF"/>
            <w:sz w:val="36"/>
            <w:szCs w:val="36"/>
            <w:u w:val="single"/>
            <w:rtl w:val="true"/>
          </w:rPr>
          <w:t>:</w:t>
        </w:r>
      </w:ins>
      <w:ins w:id="300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 xml:space="preserve"> </w:t>
        </w:r>
      </w:ins>
      <w:ins w:id="301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سلوك مؤقت يتورط فيهالانسان نتيجة لاي عامل كضغط الاصدقاء فقد يسرق</w:t>
        </w:r>
      </w:ins>
      <w:ins w:id="302" w:author="Unknown">
        <w:r>
          <w:rPr>
            <w:rFonts w:eastAsia="Times New Roman" w:cs="Arial" w:ascii="Arial" w:hAnsi="Arial"/>
            <w:b/>
            <w:bCs/>
            <w:color w:val="0000FF"/>
            <w:sz w:val="36"/>
            <w:szCs w:val="36"/>
            <w:rtl w:val="true"/>
          </w:rPr>
          <w:t>.</w:t>
        </w:r>
      </w:ins>
      <w:ins w:id="303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304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ب ـ الانحراف الثانوي</w:t>
        </w:r>
      </w:ins>
      <w:ins w:id="305" w:author="Unknown">
        <w:r>
          <w:rPr>
            <w:rFonts w:eastAsia="Times New Roman" w:cs="Arial" w:ascii="Arial" w:hAnsi="Arial"/>
            <w:b/>
            <w:bCs/>
            <w:color w:val="0000FF"/>
            <w:sz w:val="36"/>
            <w:szCs w:val="36"/>
            <w:rtl w:val="true"/>
          </w:rPr>
          <w:t>:</w:t>
        </w:r>
      </w:ins>
      <w:ins w:id="306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رد فعلتجاه الانحراف الاولي</w:t>
        </w:r>
      </w:ins>
      <w:ins w:id="307" w:author="Unknown">
        <w:r>
          <w:rPr>
            <w:rFonts w:eastAsia="Times New Roman" w:cs="Arial" w:ascii="Arial" w:hAnsi="Arial"/>
            <w:b/>
            <w:bCs/>
            <w:color w:val="0000FF"/>
            <w:sz w:val="36"/>
            <w:szCs w:val="36"/>
            <w:rtl w:val="true"/>
          </w:rPr>
          <w:t>.</w:t>
        </w:r>
      </w:ins>
      <w:ins w:id="308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309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لان المجتمع لم يتسامح مع الفرد بعد ارتكابه جريمه فبعضالناس لا يزوجونه اذا خرج من السجن فيستمر في جريمته</w:t>
        </w:r>
      </w:ins>
    </w:p>
    <w:p>
      <w:pPr>
        <w:pStyle w:val="Normal"/>
        <w:widowControl/>
        <w:bidi w:val="1"/>
        <w:spacing w:lineRule="auto" w:line="276" w:before="0" w:after="200"/>
        <w:jc w:val="left"/>
        <w:rPr/>
      </w:pPr>
      <w:ins w:id="311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</w:r>
      </w:ins>
      <w:ins w:id="312" w:author="Unknown">
        <w:r>
          <w:rPr>
            <w:rFonts w:eastAsia="Times New Roman" w:cs="Simplified Arabic" w:ascii="Arial" w:hAnsi="Arial"/>
            <w:b/>
            <w:bCs/>
            <w:color w:val="FFCC00"/>
            <w:sz w:val="36"/>
            <w:szCs w:val="36"/>
          </w:rPr>
          <w:t>23</w:t>
        </w:r>
      </w:ins>
      <w:ins w:id="313" w:author="Unknown">
        <w:r>
          <w:rPr>
            <w:rFonts w:ascii="Arial" w:hAnsi="Arial" w:eastAsia="Times New Roman" w:cs="Simplified Arabic"/>
            <w:b/>
            <w:b/>
            <w:bCs/>
            <w:color w:val="FFCC00"/>
            <w:sz w:val="36"/>
            <w:sz w:val="36"/>
            <w:szCs w:val="36"/>
            <w:rtl w:val="true"/>
          </w:rPr>
          <w:t>ـ مانو بالهند ـ كونفشيوس و شو في الصين ـ افلاطون وارسطو في اليونان</w:t>
        </w:r>
      </w:ins>
      <w:ins w:id="314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br/>
          <w:t xml:space="preserve">@ </w:t>
        </w:r>
      </w:ins>
      <w:ins w:id="315" w:author="Unknown">
        <w:r>
          <w:rPr>
            <w:rFonts w:ascii="Arial" w:hAnsi="Arial" w:eastAsia="Times New Roman" w:cs="Simplified Arabic"/>
            <w:b/>
            <w:b/>
            <w:bCs/>
            <w:color w:val="0000FF"/>
            <w:sz w:val="36"/>
            <w:sz w:val="36"/>
            <w:szCs w:val="36"/>
            <w:rtl w:val="true"/>
          </w:rPr>
          <w:t>اصحاب فلسفات اجتماعية قديمة</w:t>
        </w:r>
      </w:ins>
      <w:ins w:id="316" w:author="Unknown">
        <w:r>
          <w:rPr>
            <w:rFonts w:eastAsia="Times New Roman" w:cs="Simplified Arabic" w:ascii="Arial" w:hAnsi="Arial"/>
            <w:b/>
            <w:bCs/>
            <w:color w:val="0000FF"/>
            <w:sz w:val="36"/>
            <w:szCs w:val="36"/>
            <w:rtl w:val="true"/>
          </w:rPr>
          <w:t>.</w:t>
          <w:br/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7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d6b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d6b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5</Words>
  <Characters>3966</Characters>
  <CharactersWithSpaces>4652</CharactersWithSpaces>
  <Paragraphs>9</Paragraphs>
  <Company>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2:02:00Z</dcterms:created>
  <dc:creator>ScOrPiOnE</dc:creator>
  <dc:description/>
  <dc:language>en-US</dc:language>
  <cp:lastModifiedBy>ScOrPiOnE</cp:lastModifiedBy>
  <dcterms:modified xsi:type="dcterms:W3CDTF">2011-01-0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