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33CC"/>
          <w:sz w:val="28"/>
          <w:szCs w:val="24"/>
          <w:u w:val="wavyHeavy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859155</wp:posOffset>
                </wp:positionH>
                <wp:positionV relativeFrom="paragraph">
                  <wp:posOffset>-1032510</wp:posOffset>
                </wp:positionV>
                <wp:extent cx="1119505" cy="66230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662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3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34"/>
                                <w:sz w:val="34"/>
                                <w:szCs w:val="44"/>
                                <w:rtl w:val="true"/>
                              </w:rPr>
                              <w:t>جوااانا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-67.65pt;margin-top:-81.3pt;width:88.1pt;height:52.1pt;mso-wrap-style:square;v-text-anchor:top-center">
                <v:fill o:detectmouseclick="t" color2="white"/>
                <v:stroke color="#c2d69b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B0F0"/>
                          <w:sz w:val="3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B0F0"/>
                          <w:sz w:val="34"/>
                          <w:sz w:val="34"/>
                          <w:szCs w:val="44"/>
                          <w:rtl w:val="true"/>
                        </w:rPr>
                        <w:t>جوااانا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653915</wp:posOffset>
                </wp:positionH>
                <wp:positionV relativeFrom="paragraph">
                  <wp:posOffset>-908685</wp:posOffset>
                </wp:positionV>
                <wp:extent cx="2688590" cy="9144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48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3399"/>
                                <w:sz w:val="38"/>
                                <w:szCs w:val="52"/>
                                <w:u w:val="double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FF3399"/>
                                <w:sz w:val="38"/>
                                <w:szCs w:val="52"/>
                                <w:u w:val="double"/>
                              </w:rPr>
                              <w:t></w:t>
                            </w:r>
                            <w:r>
                              <w:rPr>
                                <w:color w:val="FF3399"/>
                                <w:sz w:val="38"/>
                                <w:sz w:val="38"/>
                                <w:szCs w:val="52"/>
                                <w:u w:val="double"/>
                                <w:rtl w:val="true"/>
                              </w:rPr>
                              <w:t>أحكام القران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366.45pt;margin-top:-71.55pt;width:211.65pt;height:71.95pt;mso-wrap-style:square;v-text-anchor:top-center">
                <v:fill o:detectmouseclick="t" color2="white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3399"/>
                          <w:sz w:val="38"/>
                          <w:szCs w:val="52"/>
                          <w:u w:val="double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color w:val="FF3399"/>
                          <w:sz w:val="38"/>
                          <w:szCs w:val="52"/>
                          <w:u w:val="double"/>
                        </w:rPr>
                        <w:t></w:t>
                      </w:r>
                      <w:r>
                        <w:rPr>
                          <w:color w:val="FF3399"/>
                          <w:sz w:val="38"/>
                          <w:sz w:val="38"/>
                          <w:szCs w:val="52"/>
                          <w:u w:val="double"/>
                          <w:rtl w:val="true"/>
                        </w:rPr>
                        <w:t>أحكام القران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18"/>
          <w:szCs w:val="1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00520</wp:posOffset>
                </wp:positionH>
                <wp:positionV relativeFrom="paragraph">
                  <wp:posOffset>112395</wp:posOffset>
                </wp:positionV>
                <wp:extent cx="2694305" cy="160655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6236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3399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3399"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</w:rPr>
                              <w:t>القسم الأول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3399"/>
                                <w:sz w:val="32"/>
                                <w:szCs w:val="32"/>
                                <w:u w:val="doub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99"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</w:rPr>
                              <w:t>الأحكام المتعلقة بالعقيد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3399"/>
                                <w:sz w:val="32"/>
                                <w:szCs w:val="32"/>
                                <w:u w:val="doub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لإيمان بالله وملائكته وكتبه ورسله واليوم الآخر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ذه هي الأحكام الاعتقادية ،ومحل دراستها في علم التوحيد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13.5pt;height:127.85pt;mso-wrap-distance-left:9pt;mso-wrap-distance-right:9pt;mso-wrap-distance-top:0pt;mso-wrap-distance-bottom:0pt;margin-top:8.85pt;mso-position-vertical-relative:text;margin-left:527.6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3399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b/>
                          <w:b/>
                          <w:bCs/>
                          <w:color w:val="FF3399"/>
                          <w:sz w:val="32"/>
                          <w:sz w:val="32"/>
                          <w:szCs w:val="32"/>
                          <w:u w:val="double"/>
                          <w:rtl w:val="true"/>
                        </w:rPr>
                        <w:t>القسم الأول</w:t>
                      </w:r>
                      <w:r>
                        <w:rPr>
                          <w:rFonts w:cs="Arial"/>
                          <w:b/>
                          <w:bCs/>
                          <w:color w:val="FF3399"/>
                          <w:sz w:val="32"/>
                          <w:szCs w:val="32"/>
                          <w:u w:val="double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FF3399"/>
                          <w:sz w:val="32"/>
                          <w:sz w:val="32"/>
                          <w:szCs w:val="32"/>
                          <w:u w:val="double"/>
                          <w:rtl w:val="true"/>
                        </w:rPr>
                        <w:t>الأحكام المتعلقة بالعقيدة</w:t>
                      </w:r>
                      <w:r>
                        <w:rPr>
                          <w:rFonts w:cs="Arial"/>
                          <w:b/>
                          <w:bCs/>
                          <w:color w:val="FF3399"/>
                          <w:sz w:val="32"/>
                          <w:szCs w:val="32"/>
                          <w:u w:val="doub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الإيمان بالله وملائكته وكتبه ورسله واليوم الآخر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هذه هي الأحكام الاعتقادية ،ومحل دراستها في علم التوحيد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52215</wp:posOffset>
                </wp:positionH>
                <wp:positionV relativeFrom="paragraph">
                  <wp:posOffset>180975</wp:posOffset>
                </wp:positionV>
                <wp:extent cx="2782570" cy="1606550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6236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bCs/>
                                <w:color w:val="FF3399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3399"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</w:rPr>
                              <w:t xml:space="preserve">القسم الثاني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3399"/>
                                <w:sz w:val="32"/>
                                <w:szCs w:val="32"/>
                                <w:u w:val="doub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99"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</w:rPr>
                              <w:t xml:space="preserve">أحكام تتعلق بتهذيب النفس وتربيتها وتوجيهها وتقويمها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ذه هي الأحكام الأخلاقية ومحل دراستها في علم الأخلاق،والتربية والسلوك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 التصو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20.45pt;height:127.85pt;mso-wrap-distance-left:9pt;mso-wrap-distance-right:9pt;mso-wrap-distance-top:0pt;mso-wrap-distance-bottom:0pt;margin-top:14.25pt;mso-position-vertical-relative:text;margin-left:295.4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bCs/>
                          <w:color w:val="FF3399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b/>
                          <w:b/>
                          <w:bCs/>
                          <w:color w:val="FF3399"/>
                          <w:sz w:val="32"/>
                          <w:sz w:val="32"/>
                          <w:szCs w:val="32"/>
                          <w:u w:val="double"/>
                          <w:rtl w:val="true"/>
                        </w:rPr>
                        <w:t xml:space="preserve">القسم الثاني </w:t>
                      </w:r>
                      <w:r>
                        <w:rPr>
                          <w:rFonts w:cs="Arial"/>
                          <w:b/>
                          <w:bCs/>
                          <w:color w:val="FF3399"/>
                          <w:sz w:val="32"/>
                          <w:szCs w:val="32"/>
                          <w:u w:val="double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color w:val="FF3399"/>
                          <w:sz w:val="32"/>
                          <w:sz w:val="32"/>
                          <w:szCs w:val="32"/>
                          <w:u w:val="double"/>
                          <w:rtl w:val="true"/>
                        </w:rPr>
                        <w:t xml:space="preserve">أحكام تتعلق بتهذيب النفس وتربيتها وتوجيهها وتقويمها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70C0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هذه هي الأحكام الأخلاقية ومحل دراستها في علم الأخلاق،والتربية والسلوك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 التصوف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u w:val="doub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88950</wp:posOffset>
                </wp:positionH>
                <wp:positionV relativeFrom="paragraph">
                  <wp:posOffset>-244475</wp:posOffset>
                </wp:positionV>
                <wp:extent cx="4050665" cy="170116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17183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3399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3399"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</w:rPr>
                              <w:t>القسم الثالث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3399"/>
                                <w:sz w:val="32"/>
                                <w:szCs w:val="32"/>
                                <w:u w:val="doub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99"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</w:rPr>
                              <w:t>الأحكام العملية المتعلقة بأقوال وأفعال المكلفين ، وتنبه لقوله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3399"/>
                                <w:sz w:val="32"/>
                                <w:szCs w:val="32"/>
                                <w:u w:val="doub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ي المقصودة بالفقه،والتي يهدف علم الفقه وأصول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 معرفتها،والوصول إليها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</w:rPr>
                              <w:t>وهذه الأحكام نوعان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20.3pt;height:135.3pt;mso-wrap-distance-left:9pt;mso-wrap-distance-right:9pt;mso-wrap-distance-top:0pt;mso-wrap-distance-bottom:0pt;margin-top:-19.25pt;mso-position-vertical-relative:text;margin-left:-38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3399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b/>
                          <w:b/>
                          <w:bCs/>
                          <w:color w:val="FF3399"/>
                          <w:sz w:val="32"/>
                          <w:sz w:val="32"/>
                          <w:szCs w:val="32"/>
                          <w:u w:val="double"/>
                          <w:rtl w:val="true"/>
                        </w:rPr>
                        <w:t>القسم الثالث</w:t>
                      </w:r>
                      <w:r>
                        <w:rPr>
                          <w:rFonts w:cs="Arial"/>
                          <w:b/>
                          <w:bCs/>
                          <w:color w:val="FF3399"/>
                          <w:sz w:val="32"/>
                          <w:szCs w:val="32"/>
                          <w:u w:val="doub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3399"/>
                          <w:sz w:val="32"/>
                          <w:sz w:val="32"/>
                          <w:szCs w:val="32"/>
                          <w:u w:val="double"/>
                          <w:rtl w:val="true"/>
                        </w:rPr>
                        <w:t>الأحكام العملية المتعلقة بأقوال وأفعال المكلفين ، وتنبه لقوله</w:t>
                      </w:r>
                      <w:r>
                        <w:rPr>
                          <w:rFonts w:cs="Arial"/>
                          <w:b/>
                          <w:bCs/>
                          <w:color w:val="FF3399"/>
                          <w:sz w:val="32"/>
                          <w:szCs w:val="32"/>
                          <w:u w:val="doub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ملية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هي المقصودة بالفقه،والتي يهدف علم الفقه وأصوله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ى معرفتها،والوصول إليها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  <w:rtl w:val="true"/>
                        </w:rPr>
                        <w:t>وهذه الأحكام نوعان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214120</wp:posOffset>
                </wp:positionH>
                <wp:positionV relativeFrom="paragraph">
                  <wp:posOffset>1079500</wp:posOffset>
                </wp:positionV>
                <wp:extent cx="635" cy="708660"/>
                <wp:effectExtent l="37465" t="635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884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4bacc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6pt;margin-top:85pt;width:0pt;height:55.75pt;mso-wrap-style:none;v-text-anchor:middle" type="_x0000_t32">
                <v:fill o:detectmouseclick="t" on="false"/>
                <v:stroke color="#4bacc6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811010</wp:posOffset>
                </wp:positionH>
                <wp:positionV relativeFrom="paragraph">
                  <wp:posOffset>1693545</wp:posOffset>
                </wp:positionV>
                <wp:extent cx="635" cy="236220"/>
                <wp:effectExtent l="38100" t="6350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1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4bacc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3pt;margin-top:133.35pt;width:0pt;height:18.55pt;mso-wrap-style:none;v-text-anchor:middle" type="_x0000_t32">
                <v:fill o:detectmouseclick="t" on="false"/>
                <v:stroke color="#4bacc6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214120</wp:posOffset>
                </wp:positionH>
                <wp:positionV relativeFrom="paragraph">
                  <wp:posOffset>1693545</wp:posOffset>
                </wp:positionV>
                <wp:extent cx="5596890" cy="15875"/>
                <wp:effectExtent l="6350" t="7620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1584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pt;margin-top:133.35pt;width:440.65pt;height:1.2pt;mso-wrap-style:none;v-text-anchor:middle" type="_x0000_t32">
                <v:fill o:detectmouseclick="t" on="false"/>
                <v:stroke color="#4bacc6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950460</wp:posOffset>
                </wp:positionH>
                <wp:positionV relativeFrom="paragraph">
                  <wp:posOffset>1929765</wp:posOffset>
                </wp:positionV>
                <wp:extent cx="3829685" cy="723900"/>
                <wp:effectExtent l="0" t="0" r="17145" b="17145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7410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</w:rPr>
                              <w:t>النوع الأول العبادا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لصلاة والصيام 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الغرض منها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ظيم علاقة الفرد بربه سبح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02.9pt;height:58.35pt;mso-wrap-distance-left:9pt;mso-wrap-distance-right:9pt;mso-wrap-distance-top:0pt;mso-wrap-distance-bottom:0pt;margin-top:151.95pt;mso-position-vertical-relative:text;margin-left:389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  <w:rtl w:val="true"/>
                        </w:rPr>
                        <w:t>النوع الأول العبادات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الصلاة والصيام 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الغرض منها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ظيم علاقة الفرد بربه سبح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88950</wp:posOffset>
                </wp:positionH>
                <wp:positionV relativeFrom="paragraph">
                  <wp:posOffset>1788160</wp:posOffset>
                </wp:positionV>
                <wp:extent cx="4959985" cy="944245"/>
                <wp:effectExtent l="0" t="0" r="17145" b="17145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961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</w:rPr>
                              <w:t>النوع الثاني،ماعدا العبا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،وتسمى باصطلاح الفقهاء المعاملات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</w:rPr>
                              <w:t xml:space="preserve">وهذه الأحكام  الغرض منها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u w:val="double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ظيم علاقة الفرد بالفرد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 الفرد بالجماع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 الجماعة بالجماع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32"/>
                                <w:szCs w:val="32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وجميع الاقسام بالاسفل من هذه الاحكام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91.9pt;height:75.7pt;mso-wrap-distance-left:9pt;mso-wrap-distance-right:9pt;mso-wrap-distance-top:0pt;mso-wrap-distance-bottom:0pt;margin-top:140.8pt;mso-position-vertical-relative:text;margin-left:-38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  <w:rtl w:val="true"/>
                        </w:rPr>
                        <w:t>النوع الثاني،ماعدا العباد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،وتسمى باصطلاح الفقهاء المعاملات،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  <w:u w:val="double"/>
                          <w:rtl w:val="true"/>
                        </w:rPr>
                        <w:t xml:space="preserve">وهذه الأحكام  الغرض منها </w:t>
                      </w:r>
                      <w:r>
                        <w:rPr>
                          <w:rFonts w:cs="Arial"/>
                          <w:b/>
                          <w:bCs/>
                          <w:color w:val="7030A0"/>
                          <w:sz w:val="32"/>
                          <w:szCs w:val="32"/>
                          <w:u w:val="double"/>
                          <w:rtl w:val="true"/>
                        </w:rPr>
                        <w:t>: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ظيم علاقة الفرد بالفرد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 الفرد بالجماعة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 الجماعة بالجماعة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7030A0"/>
                          <w:sz w:val="32"/>
                          <w:szCs w:val="32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وجميع الاقسام بالاسفل من هذه الاحكام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867015</wp:posOffset>
                </wp:positionH>
                <wp:positionV relativeFrom="paragraph">
                  <wp:posOffset>3122930</wp:posOffset>
                </wp:positionV>
                <wp:extent cx="1765935" cy="28035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80352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حكام المتعلقة بالأس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كالنكاح والطلاق،والرجعة والبنوة والنسب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قصد بها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اء الأسرة على أسس قويمة، وبيان حقوق وواجبات أفرادها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آيات هذه الأحكام نحو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ية من القرآن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5pt" style="position:absolute;rotation:-0;width:139.05pt;height:220.75pt;mso-wrap-distance-left:9pt;mso-wrap-distance-right:9pt;mso-wrap-distance-top:0pt;mso-wrap-distance-bottom:0pt;margin-top:245.9pt;mso-position-vertical-relative:text;margin-left:619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Arial"/>
                          <w:b/>
                          <w:bCs/>
                          <w:color w:val="00B050"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لأحكام المتعلقة بالأس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كالنكاح والطلاق،والرجعة والبنوة والنسب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يقصد بها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ناء الأسرة على أسس قويمة، وبيان حقوق وواجبات أفرادها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آيات هذه الأحكام نحو 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>70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ية من القرآن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551930</wp:posOffset>
                </wp:positionH>
                <wp:positionV relativeFrom="paragraph">
                  <wp:posOffset>3122930</wp:posOffset>
                </wp:positionV>
                <wp:extent cx="1204595" cy="28149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81495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حكام المتعلقة بمعاملات الأفراد الم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،كالبيع والرهن وسائر العقود،وآياتها نحو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5pt" style="position:absolute;rotation:-0;width:94.85pt;height:221.65pt;mso-wrap-distance-left:9pt;mso-wrap-distance-right:9pt;mso-wrap-distance-top:0pt;mso-wrap-distance-bottom:0pt;margin-top:245.9pt;mso-position-vertical-relative:text;margin-left:515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cs="Arial"/>
                          <w:b/>
                          <w:bCs/>
                          <w:color w:val="00B050"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الأحكام المتعلقة بمعاملات الأفراد المال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،كالبيع والرهن وسائر العقود،وآياتها نحو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>70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ي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200015</wp:posOffset>
                </wp:positionH>
                <wp:positionV relativeFrom="paragraph">
                  <wp:posOffset>3111500</wp:posOffset>
                </wp:positionV>
                <wp:extent cx="1351915" cy="28263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82638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حكام المتعلقة بالقضاء والشهادة واليمين، ويقصد بها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نظيم إجراءات التقاضي لتحقيق العدالة بين الناس،وآياتها نحو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5pt" style="position:absolute;rotation:-0;width:106.45pt;height:222.55pt;mso-wrap-distance-left:9pt;mso-wrap-distance-right:9pt;mso-wrap-distance-top:0pt;mso-wrap-distance-bottom:0pt;margin-top:245pt;mso-position-vertical-relative:text;margin-left:409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rFonts w:cs="Arial"/>
                          <w:b/>
                          <w:bCs/>
                          <w:color w:val="00B050"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الأحكام المتعلقة بالقضاء والشهادة واليمين، ويقصد بها </w:t>
                      </w:r>
                      <w:r>
                        <w:rPr>
                          <w:rFonts w:cs="Arial"/>
                          <w:b/>
                          <w:bCs/>
                          <w:color w:val="00B05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نظيم إجراءات التقاضي لتحقيق العدالة بين الناس،وآياتها نحو 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ية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001770</wp:posOffset>
                </wp:positionH>
                <wp:positionV relativeFrom="paragraph">
                  <wp:posOffset>3099435</wp:posOffset>
                </wp:positionV>
                <wp:extent cx="1198245" cy="28384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83845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حكام المتعلقة بنظام الحك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ومدى علاقة الحاكم بالمحكوم،وبيان حقوق وواجبات كل منهما،وآياتها حوالي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يا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5pt" style="position:absolute;rotation:-0;width:94.35pt;height:223.5pt;mso-wrap-distance-left:9pt;mso-wrap-distance-right:9pt;mso-wrap-distance-top:0pt;mso-wrap-distance-bottom:0pt;margin-top:244.05pt;mso-position-vertical-relative:text;margin-left:315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rFonts w:cs="Arial"/>
                          <w:b/>
                          <w:bCs/>
                          <w:color w:val="00B05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الأحكام المتعلقة بنظام الحك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،ومدى علاقة الحاكم بالمحكوم،وبيان حقوق وواجبات كل منهما،وآياتها حوالي 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يات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635250</wp:posOffset>
                </wp:positionH>
                <wp:positionV relativeFrom="paragraph">
                  <wp:posOffset>3099435</wp:posOffset>
                </wp:positionV>
                <wp:extent cx="1366520" cy="28270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282702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حكام المتعلقة بالجرائم والعقوبات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قصد بها حفظ الناس وأعراضهم وأموالهم،وإشاعة الطمأنينة والاستقرار في المجتمع وآياتها نحو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5pt" style="position:absolute;rotation:-0;width:107.6pt;height:222.6pt;mso-wrap-distance-left:9pt;mso-wrap-distance-right:9pt;mso-wrap-distance-top:0pt;mso-wrap-distance-bottom:0pt;margin-top:244.05pt;mso-position-vertical-relative:text;margin-left:207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cs="Arial"/>
                          <w:b/>
                          <w:bCs/>
                          <w:color w:val="00B050"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الأحكام المتعلقة بالجرائم والعقوبات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يقصد بها حفظ الناس وأعراضهم وأموالهم،وإشاعة الطمأنينة والاستقرار في المجتمع وآياتها نحو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ية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51815</wp:posOffset>
                </wp:positionH>
                <wp:positionV relativeFrom="paragraph">
                  <wp:posOffset>2985135</wp:posOffset>
                </wp:positionV>
                <wp:extent cx="1941195" cy="29527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295275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حكام المتعلقة بمعاملة الدولة الإسلامية للدول الأخ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ومدى علاقتها بها،ونوع هذه العلاقة في السلم والحرب،وما يترتب على ذلك من أحكام ،وكذلك بيان علاقة المستأمنين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انب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 الدولة الإسلامية،وآياتها نحو من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5pt" style="position:absolute;rotation:-0;width:152.85pt;height:232.5pt;mso-wrap-distance-left:9pt;mso-wrap-distance-right:9pt;mso-wrap-distance-top:0pt;mso-wrap-distance-bottom:0pt;margin-top:235.05pt;mso-position-vertical-relative:text;margin-left:43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Arial"/>
                          <w:b/>
                          <w:bCs/>
                          <w:color w:val="00B050"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الأحكام المتعلقة بمعاملة الدولة الإسلامية للدول الأخر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،ومدى علاقتها بها،ونوع هذه العلاقة في السلم والحرب،وما يترتب على ذلك من أحكام ،وكذلك بيان علاقة المستأمنين 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جانب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 الدولة الإسلامية،وآياتها نحو من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ية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859155</wp:posOffset>
                </wp:positionH>
                <wp:positionV relativeFrom="paragraph">
                  <wp:posOffset>2985135</wp:posOffset>
                </wp:positionV>
                <wp:extent cx="1313180" cy="29413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294132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حكام الاقتصادية،وهي المتعلقة بموارد الدو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مصارفها،وبحقوق الأفراد في أموال الأغنياء ،وآياتها حوالي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5pt" style="position:absolute;rotation:-0;width:103.4pt;height:231.6pt;mso-wrap-distance-left:9pt;mso-wrap-distance-right:9pt;mso-wrap-distance-top:0pt;mso-wrap-distance-bottom:0pt;margin-top:235.05pt;mso-position-vertical-relative:text;margin-left:-67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ز</w:t>
                      </w:r>
                      <w:r>
                        <w:rPr>
                          <w:rFonts w:cs="Arial"/>
                          <w:b/>
                          <w:bCs/>
                          <w:color w:val="00B050"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الأحكام الاقتصادية،وهي المتعلقة بموارد الدول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ومصارفها،وبحقوق الأفراد في أموال الأغنياء ،وآياتها حوالي 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78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10:00Z</dcterms:created>
  <dc:creator>user</dc:creator>
  <dc:description/>
  <dc:language>en-US</dc:language>
  <cp:lastModifiedBy>user</cp:lastModifiedBy>
  <dcterms:modified xsi:type="dcterms:W3CDTF">2014-05-07T1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