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ضارة الاسلام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برز المجالات التي تأثرت بها الحضارة الإسلامية من الحضارة الفارسي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في مجال الأد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جال الرياض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جال اللغ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جال الفلك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رقام الحسابية المستخدمة في العالم حاليا عرفها المسلمون عن طريق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س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غريق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highlight w:val="lightGray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الهنود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هتمام القرآن بقضية العلم ك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ذ هجرة الرسول صل الله عليه وسلم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highlight w:val="lightGray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منذ بداية الخلق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ذ فتح مك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ذ نزول القران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هو مفهوم الحضارة الهلينستية ؟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الحضارة اليونانية المختلطة بالحضارات الشرق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ة البابلي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ة الروماني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ة الفارسي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ى أغلق زينون إمبراطور القسطنطينية مدرسة الرها ؟ 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highlight w:val="lightGray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highlight w:val="lightGray"/>
        </w:rPr>
        <w:t>489</w:t>
      </w:r>
      <w:r>
        <w:rPr>
          <w:rFonts w:cs="Sakkal Majalla" w:ascii="Sakkal Majalla" w:hAnsi="Sakkal Majalla"/>
          <w:sz w:val="28"/>
          <w:szCs w:val="28"/>
          <w:highlight w:val="lightGray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641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</w:rPr>
        <w:t>68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cs="Sakkal Majalla" w:ascii="Sakkal Majalla" w:hAnsi="Sakkal Majalla"/>
          <w:sz w:val="28"/>
          <w:szCs w:val="28"/>
        </w:rPr>
        <w:t>50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ول من عرف التحنيط بالمواد الكيميائ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مريي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ينيقيينى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شوريين القدماء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highlight w:val="lightGray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المصريين القدماء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لث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هو مؤلف كتا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صريف لمن عجز عن التأل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فريز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سينا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برتي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الزهراو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عتمد الاغريق فى دراستهم لعلم الكيمياء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بة والمشاهد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قد والتحليل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سابات الفلكي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  <w:highlight w:val="lightGray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التأمل والفلسف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 – من هو المؤسس الحقيقى لعلم الكيمياء ؟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highlight w:val="lightGray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جابر ابن حي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ريزي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عودي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بر ابن حيان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الله بن الزبير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انت العلوم الطبيعية عند العلماء المسلمين في بدئها قد قامت على مؤلف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highlight w:val="lightGray"/>
          <w:rtl w:val="true"/>
        </w:rPr>
        <w:t>اليونا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ومان</w:t>
      </w:r>
    </w:p>
    <w:p>
      <w:pPr>
        <w:pStyle w:val="ListParagraph"/>
        <w:spacing w:before="0" w:after="0"/>
        <w:ind w:left="644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spacing w:before="0" w:after="0"/>
        <w:ind w:left="644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كتابة الأسئلة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  <w:r>
      <w:rPr>
        <w:rFonts w:cs="Arial"/>
        <w:rtl w:val="true"/>
      </w:rPr>
      <w:tab/>
      <w:tab/>
    </w:r>
    <w:r>
      <w:rPr>
        <w:rtl w:val="true"/>
      </w:rPr>
      <w:t>حل الأسئلة</w:t>
    </w:r>
    <w:r>
      <w:rPr>
        <w:rFonts w:cs="Arial"/>
        <w:rtl w:val="true"/>
      </w:rPr>
      <w:t xml:space="preserve">: </w:t>
    </w:r>
    <w:r>
      <w:rPr/>
      <w:t>beero3</w:t>
    </w:r>
    <w:r>
      <w:rPr>
        <w:rFonts w:cs="Arial"/>
        <w:rtl w:val="true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583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13f2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13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1:00Z</dcterms:created>
  <dc:creator>user</dc:creator>
  <dc:description/>
  <dc:language>en-US</dc:language>
  <cp:lastModifiedBy>user</cp:lastModifiedBy>
  <dcterms:modified xsi:type="dcterms:W3CDTF">2014-12-17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