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Traditional Arabic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سئلة اختبار عام 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</w:rPr>
        <w:t>1435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رم الثاني</w:t>
      </w:r>
    </w:p>
    <w:p>
      <w:pPr>
        <w:pStyle w:val="Normal"/>
        <w:ind w:left="360" w:hanging="0"/>
        <w:jc w:val="center"/>
        <w:rPr>
          <w:rFonts w:cs="Traditional Arabic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</w:r>
    </w:p>
    <w:p>
      <w:pPr>
        <w:pStyle w:val="Normal"/>
        <w:ind w:left="360" w:hanging="0"/>
        <w:rPr>
          <w:rFonts w:cs="Traditional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مرينات الجري من أجل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حبسة الكلامي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جهاز التنفس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حنجر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حبال الصوتيه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</w:rPr>
        <w:t>2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واحدة فقط ليست هدف من التشخيص في اضطرابات التواصل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طبيعة اضطراب التواصل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مدى قابلية الاضطراب للعلاج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نقاط القوة والضعف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علاقة الطفل بأقران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</w:rPr>
        <w:t>3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هدف مقاييس التواصل الى 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ع معلومات عن البناء اللغو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علاق ةالطفل بأقران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توجهات الطفل ورغبات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</w:rPr>
        <w:t>4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ركز دراسة حالة الطفل المضطرب لغويا ونطقيا على 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علومات الخصي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علومات الخصية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ظاهر النمائيه والتطزريه لدى الطفل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ضع الاقتصادي للأسره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</w:rPr>
        <w:t>5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في التقييم اللغوي يتحدد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رنامج التدخل المبكر الذي تعرض له الطفل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حص النمو اللغوي وتحديد مستوا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جابتان أ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+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 صحيحة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خطيط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</w:rPr>
        <w:t>6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فريق الاهم في حياة الطفل المضطرب لغويا 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رق الرفاق والمجوعات للتواصل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ريق القياس والتشخيص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ريق وضع البرنامج الفرد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ريق التاهيل الاجتماعي والنفسي والطبي والمهني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</w:rPr>
        <w:t>7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يفترض المنحى التشخيص العلاجي </w:t>
      </w:r>
      <w:r>
        <w:rPr>
          <w:rFonts w:cs="Traditional Arabic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السبب ثم العلاج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العلاج بغض النظر عن السبب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تابعة الحاله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الاشخاص اللذين يتعامل معهم الطفل</w:t>
      </w:r>
      <w:r>
        <w:rPr>
          <w:rStyle w:val="Appleconvertedspace"/>
          <w:rFonts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58" w:hanging="0"/>
        <w:rPr>
          <w:rFonts w:cs="Traditional Arabic"/>
          <w:sz w:val="24"/>
          <w:szCs w:val="24"/>
        </w:rPr>
      </w:pP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8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قييم اللغه متصل بمبادئ التعلم السلوكي الاجرائي 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 – الى المنحنى بين الشخص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ي المنحنى المعرفي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في المنحنى السلوكي التعليمي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9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ضمن المنحنى التفاعل البين الشخصي 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البيئه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‌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مواطن الضعف والقوة في الاتصال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السلوكيات الناتجه عن المشاكل اللغوية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‌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قييم ديناميكيات الشخصيه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10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في المنحنى البيئي يتم 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‌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مواطن الضعف في التواصل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كافة البرامج العلاجية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قييم ديناميكيات الشخصية لدى الفرد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ديد السلوكات اللغويه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11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أشكال اللغة 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باشرة وغير مباشرة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ولية وثانوية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فظية وغير لفظية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إجابتان أ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>+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 صحيحتان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12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ليتم اكتساب اللغة لابد من 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فاعل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واصل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لامه الحواس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</w:p>
    <w:p>
      <w:pPr>
        <w:pStyle w:val="ListParagraph"/>
        <w:numPr>
          <w:ilvl w:val="0"/>
          <w:numId w:val="1"/>
        </w:numPr>
        <w:ind w:left="-58" w:hanging="0"/>
        <w:rPr>
          <w:rStyle w:val="Appleconvertedspace"/>
          <w:rFonts w:cs="Traditional Arabic"/>
          <w:sz w:val="24"/>
          <w:szCs w:val="24"/>
        </w:rPr>
      </w:pP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13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إعاقات السمعية والضعف السمع و القصور في تمييز السمعي من عوامل انتشار مشكلات النطق 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إعاقه السمعية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ضعف السمع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صور التمييز السمعي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  <w:br/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</w:rPr>
        <w:t>14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من أجزاء اللسان </w:t>
      </w:r>
      <w:r>
        <w:rPr>
          <w:rFonts w:cs="Traditional Arabic" w:ascii="Arial" w:hAnsi="Arial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نصل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أخدود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إجبتان أ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 صحيحتان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لهاة</w:t>
      </w:r>
      <w:r>
        <w:rPr>
          <w:rStyle w:val="Appleconvertedspace"/>
          <w:rFonts w:ascii="Arial" w:hAnsi="Arial" w:cs="Traditional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ind w:left="-58" w:hanging="0"/>
        <w:rPr>
          <w:rFonts w:cs="Traditional Arabic"/>
          <w:sz w:val="24"/>
          <w:szCs w:val="24"/>
        </w:rPr>
      </w:pP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صفحه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</w:rPr>
        <w:t>3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 )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من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</w:rPr>
        <w:t>8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 )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15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من اجزاء الجهاز النطقي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أ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رئتان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حجاب الحاجز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16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تعتبر البحه الصوتيه من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صوت ال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خشونه الصوت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17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في الصمت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لسكوت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) 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تهتز الاوتار الصوت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تحرك العضلات دون حركه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...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تقترب الاوتار الصوت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تبتعد الاوتار الصوت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18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 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لجزء الامامي للحنجره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غضروف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......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غضروف الدرقي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مزمار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الغضروفين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......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</w:p>
    <w:p>
      <w:pPr>
        <w:pStyle w:val="ListParagraph"/>
        <w:ind w:left="-58" w:hanging="0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ind w:left="-58" w:hanging="0"/>
        <w:rPr>
          <w:rFonts w:ascii="Arial" w:hAnsi="Arial" w:cs="Traditional Arabic"/>
          <w:color w:val="000000"/>
          <w:sz w:val="24"/>
          <w:szCs w:val="24"/>
        </w:rPr>
      </w:pP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19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تقاس الذبذبات الاهتزازيه للاوتار الصوتيه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لترددات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) :</w:t>
      </w:r>
      <w:r>
        <w:rPr>
          <w:rStyle w:val="Appleconvertedspace"/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عدد مرات التنفس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الديسبيل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الهيرتز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الاجابتان ب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+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 صحيحتان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20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تعديل الصوت خلال مرور الهواء وطريقه اهتزاز الاوتار مرتبطه ب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حه الصوت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وعيه الصوت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رنين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21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جهاز الاحساس بالتوازن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لدهليز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مكانه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جهاز العصبي المركز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اذن الخارج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اذن الوسطى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اذن الداخل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:::::::::::::::::::::::::::::::::::::::::::::::::: :::::::::::::::::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صفحه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</w:rPr>
        <w:t>4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 )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من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</w:rPr>
        <w:t>8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)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صفحه مو واضحه بس بحط الي قدرت اعرف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27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من اجهزه الكلام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28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>من الاجزاء ال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.....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بجهاز النطق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ث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اسنان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شفتان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</w:p>
    <w:p>
      <w:pPr>
        <w:pStyle w:val="Normal"/>
        <w:ind w:left="-58" w:hanging="0"/>
        <w:rPr>
          <w:rFonts w:ascii="Arial" w:hAnsi="Arial" w:cs="Traditional Arabic"/>
          <w:color w:val="000000"/>
          <w:sz w:val="24"/>
          <w:szCs w:val="24"/>
        </w:rPr>
      </w:pPr>
      <w:r>
        <w:rPr>
          <w:rFonts w:cs="Traditional Arabic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cs="Traditional Arabic"/>
          <w:color w:val="FF0000"/>
          <w:sz w:val="24"/>
          <w:szCs w:val="24"/>
          <w:shd w:fill="F6F6F6" w:val="clear"/>
        </w:rPr>
      </w:pP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29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30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 </w:t>
      </w:r>
    </w:p>
    <w:p>
      <w:pPr>
        <w:pStyle w:val="Normal"/>
        <w:spacing w:before="0" w:after="200"/>
        <w:rPr>
          <w:rFonts w:cs="Traditional Arabic"/>
          <w:sz w:val="24"/>
          <w:szCs w:val="24"/>
        </w:rPr>
      </w:pP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31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لسلوك الغوي في النظريه السلوكيه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.....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التقليد والتعزيز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وراثي ومكتسب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32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تتصل مشكلات الصوت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قصبه الهوائ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جهاز التنفس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حجاب الحاجز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ضعف التدريب و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.....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33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ينقل المعاني والافكار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طلاقه الفظ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صوت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كلام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34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عسر الكلام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ضطراب تنفس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ضطراب مخارج النطق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ضطراب الوظيفه الكلام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ضطراب انفعال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35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لحبسه الكلاميه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شكله في الادراك والتعبير بالرموز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شكله في الحواس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حبسه الاستقبال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شكله في التفاعل الاجتماع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 ]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36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لعلاج التقويمي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رتبط بالطلاقه الفظ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ن اشكال العلاج الاجتماع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ج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ن اشكال علاج اضطرابات النطق والكلام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ن اشكال العلاج بالاستماع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37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تعديل الاتجاهات نحو الرفاق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رتبط بالطلاقه اللفظ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ب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ن اشكال العلاج الاجتماع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علاج معرف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الاجابتان أ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+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 صحيحتان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38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تشتمل الالعاب الفرديه والجماعيه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العاب اللغو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طريقه السلوك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طريقه المعرف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د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39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أهم فكره يمكن تطبيقها لانجاح لغه الطفل هي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تشخيص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ظاهره التسوق الطب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توفير فرص المحادث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راسه الحال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40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ترتبط الطلاقه اللغويه ب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ستقبال اللغ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مفاهيم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عمر الطفل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نس الطفل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41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من عيوب النطق والكلام لدى الاطفال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ظهور ثورات غضب وانفعال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شعور بالنقص والخجل والحرمان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يواجه مشكلات اثناء تعليم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42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فرص التافعل الاجتماعي تمثل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انب العلاج النفس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انب العلاج البيئ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انب العلاج الطبي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انب قدرات الذكاء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:::::::::::::::::::::::::::::::::::::::::::::::::: ::::::::::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صفحه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</w:rPr>
        <w:t>7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 )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من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</w:rPr>
        <w:t>8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 )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43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تدريب الطفل على الحركات الثلاث في اللغه العربيه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44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مثال على التأتاه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تكرار الحرف الاول في الكلم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تشويه صوت حرف في الكلم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حذف صوت من الكلمه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45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من مميزات الصوت الطبيعي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نوعيه صوت مقبوله ومرغوب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ستوى مناسب لطبقه الصوت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علو صوت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......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46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من مميزات الصوت الغير طبيعي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صوت ضعيف جدا او عالي جدا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حه الصوت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 ...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و قوة الصوت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ميع ماسبق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47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سلوب غير لفظي لتطوير مهارات لغويه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غه الاستقبال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تواصل البديل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للغه التعبير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48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>من امثله الصوت غير الطبيعي كعرض للمرض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تكرار صوت الحرف اكثر من مر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شكوى المريض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حذف صوت من الكلم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الاجابتان أ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+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 صحيحتان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49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ضطرابات الصوت الوظيفيه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 xml:space="preserve">أ 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ضطرابات الصوت النفسيه ال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....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شكلات في الاستقبال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ضطرابات تعبير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ضطرابات اللغه والنطق والكلام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  <w:br/>
      </w:r>
      <w:r>
        <w:rPr>
          <w:rFonts w:cs="Traditional Arabic" w:ascii="Arial" w:hAnsi="Arial"/>
          <w:color w:val="FF0000"/>
          <w:sz w:val="24"/>
          <w:szCs w:val="24"/>
          <w:shd w:fill="F6F6F6" w:val="clear"/>
        </w:rPr>
        <w:t>50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 xml:space="preserve">- ........... </w:t>
      </w:r>
      <w:r>
        <w:rPr>
          <w:rFonts w:ascii="Arial" w:hAnsi="Arial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ينتج اضطراب الصوت عن امراض فسيولوجيه او تشريحيه </w:t>
      </w:r>
      <w:r>
        <w:rPr>
          <w:rFonts w:cs="Traditional Arabic" w:ascii="Arial" w:hAnsi="Arial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أ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.....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ضطراب الصوت عضويا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..........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مشكله في الطلاقه اللغويه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......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يرتبط بمشاكل في الاستقبال والتعبير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 xml:space="preserve">- ......... </w:t>
      </w:r>
      <w:r>
        <w:rPr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اضافه اصوات زائده على الكلمه التي يلفظها</w:t>
      </w:r>
      <w:r>
        <w:rPr>
          <w:rStyle w:val="Appleconvertedspace"/>
          <w:rFonts w:ascii="Arial" w:hAnsi="Arial" w:cs="Traditional Arabic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br/>
      </w:r>
      <w:r>
        <w:rPr>
          <w:rFonts w:cs="Traditional Arabic" w:ascii="Arial" w:hAnsi="Arial"/>
          <w:color w:val="000000"/>
          <w:sz w:val="24"/>
          <w:szCs w:val="24"/>
          <w:shd w:fill="F6F6F6" w:val="clear"/>
          <w:rtl w:val="true"/>
        </w:rPr>
        <w:t>:::::::::::::::::::::::::::::::::::::::::::::::::: :::::::::::::</w:t>
      </w:r>
    </w:p>
    <w:sectPr>
      <w:type w:val="nextPage"/>
      <w:pgSz w:w="11906" w:h="16838"/>
      <w:pgMar w:left="567" w:right="849" w:gutter="0" w:header="0" w:top="567" w:footer="0" w:bottom="709"/>
      <w:pgBorders w:display="allPages" w:offsetFrom="text">
        <w:top w:val="single" w:sz="4" w:space="4" w:color="000000"/>
        <w:left w:val="single" w:sz="4" w:space="4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55" w:hanging="495"/>
      </w:pPr>
      <w:rPr>
        <w:sz w:val="48"/>
        <w:b/>
        <w:rFonts w:cs="Traditional Arabic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40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45c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5c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844</Words>
  <Characters>4813</Characters>
  <CharactersWithSpaces>56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05:00Z</dcterms:created>
  <dc:creator>TA</dc:creator>
  <dc:description/>
  <dc:language>en-US</dc:language>
  <cp:lastModifiedBy>TA</cp:lastModifiedBy>
  <dcterms:modified xsi:type="dcterms:W3CDTF">2014-12-16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