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bookmarkStart w:id="0" w:name="_GoBack"/>
      <w:bookmarkEnd w:id="0"/>
      <w:r>
        <w:rPr>
          <w:rFonts w:ascii="Sakkal Majalla" w:hAnsi="Sakkal Majalla" w:cs="Sakkal Majalla"/>
          <w:sz w:val="32"/>
          <w:sz w:val="32"/>
          <w:szCs w:val="32"/>
          <w:rtl w:val="true"/>
        </w:rPr>
        <w:t>أسئلة المراجعة ربط ذهني</w:t>
      </w:r>
    </w:p>
    <w:p>
      <w:pPr>
        <w:pStyle w:val="Normal"/>
        <w:spacing w:before="0" w:after="0"/>
        <w:rPr>
          <w:rFonts w:ascii="Sakkal Majalla" w:hAnsi="Sakkal Majalla" w:cs="Sakkal Majalla"/>
          <w:color w:val="0070C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</w:rPr>
        <w:t>1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في أواخر القرن الأول الهجري امتدت حركة الفتوح الإسلامية إلى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.... </w:t>
      </w:r>
      <w:r>
        <w:rPr>
          <w:rFonts w:ascii="Sakkal Majalla" w:hAnsi="Sakkal Majalla" w:cs="Sakkal Majalla"/>
          <w:color w:val="0070C0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color w:val="0070C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color w:val="0070C0"/>
          <w:sz w:val="32"/>
          <w:sz w:val="32"/>
          <w:szCs w:val="32"/>
          <w:rtl w:val="true"/>
        </w:rPr>
        <w:t>الهند</w:t>
      </w:r>
      <w:r>
        <w:rPr>
          <w:rFonts w:cs="Sakkal Majalla" w:ascii="Sakkal Majalla" w:hAnsi="Sakkal Majalla"/>
          <w:color w:val="0070C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ق </w:t>
      </w:r>
      <w:r>
        <w:rPr>
          <w:rFonts w:cs="Sakkal Majalla" w:ascii="Sakkal Majalla" w:hAnsi="Sakkal Majalla"/>
          <w:color w:val="7030A0"/>
          <w:sz w:val="32"/>
          <w:szCs w:val="32"/>
        </w:rPr>
        <w:t>1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هـ  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متدت الفتوح الاسلامية لييييييين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spacing w:before="0" w:after="0"/>
        <w:rPr>
          <w:rFonts w:ascii="Sakkal Majalla" w:hAnsi="Sakkal Majalla" w:cs="Sakkal Majalla"/>
          <w:color w:val="0070C0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2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الإسطرلاب هي آلة رصد قديمة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معرفة الوقت والجهات الأصلية</w:t>
      </w:r>
    </w:p>
    <w:p>
      <w:pPr>
        <w:pStyle w:val="Normal"/>
        <w:spacing w:before="0" w:after="0"/>
        <w:rPr>
          <w:rFonts w:ascii="Sakkal Majalla" w:hAnsi="Sakkal Majalla" w:cs="Sakkal Majalla"/>
          <w:color w:val="0070C0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32"/>
          <w:sz w:val="32"/>
          <w:szCs w:val="32"/>
          <w:rtl w:val="true"/>
        </w:rPr>
        <w:t xml:space="preserve">اسطرلاب </w:t>
      </w:r>
      <w:r>
        <w:rPr>
          <w:rFonts w:cs="Sakkal Majalla" w:ascii="Sakkal Majalla" w:hAnsi="Sakkal Majalla"/>
          <w:sz w:val="32"/>
          <w:szCs w:val="32"/>
          <w:rtl w:val="true"/>
        </w:rPr>
        <w:t>=</w:t>
      </w:r>
      <w:r>
        <w:rPr>
          <w:rFonts w:cs="Sakkal Majalla" w:ascii="Sakkal Majalla" w:hAnsi="Sakkal Majalla"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0070C0"/>
          <w:sz w:val="32"/>
          <w:sz w:val="32"/>
          <w:szCs w:val="32"/>
          <w:rtl w:val="true"/>
        </w:rPr>
        <w:t xml:space="preserve">وقت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</w:rPr>
        <w:t>3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أول من سخر حساب المثلثات لخدمة الفلك هو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عالم البتانى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مثلثات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ثلاث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,,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بتاني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ثنين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مثلثات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بتاني </w:t>
      </w:r>
    </w:p>
    <w:p>
      <w:pPr>
        <w:pStyle w:val="Normal"/>
        <w:spacing w:before="0" w:after="0"/>
        <w:rPr>
          <w:rFonts w:ascii="Sakkal Majalla" w:hAnsi="Sakkal Majalla" w:cs="Sakkal Majalla"/>
          <w:color w:val="0070C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4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ويعتبر عباس بن فرناس العالم الأندلسي أول مخترع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.. </w:t>
      </w:r>
      <w:r>
        <w:rPr>
          <w:rFonts w:ascii="Sakkal Majalla" w:hAnsi="Sakkal Majalla" w:cs="Sakkal Majalla"/>
          <w:color w:val="0070C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0070C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color w:val="0070C0"/>
          <w:sz w:val="32"/>
          <w:sz w:val="32"/>
          <w:szCs w:val="32"/>
          <w:rtl w:val="true"/>
        </w:rPr>
        <w:t>للقبة الفضائية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عباس بن فرناس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قبة الفضائية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ناس يحبون القباب والطيران للفضاء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5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جد الفكر الروماني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وة العسكرية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رومان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عسكر   </w:t>
      </w:r>
      <w:r>
        <w:rPr>
          <w:rFonts w:ascii="Sakkal Majalla" w:hAnsi="Sakkal Majalla" w:cs="Sakkal Majalla"/>
          <w:color w:val="808080" w:themeColor="background1" w:themeShade="80"/>
          <w:sz w:val="32"/>
          <w:sz w:val="32"/>
          <w:szCs w:val="32"/>
          <w:rtl w:val="true"/>
        </w:rPr>
        <w:t xml:space="preserve">ارتباط قديم الله يشغلهم بنفسهم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6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عن المصريين القدماء أخذ المسلمون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بادئ علم تحوُّل المعادن إلى ذهب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مصريين يحبون الذهب عشان كذا حولو المعادن ذهب </w:t>
      </w:r>
      <w:r>
        <w:rPr>
          <w:rFonts w:ascii="Sakkal Majalla" w:hAnsi="Sakkal Majalla" w:cs="Sakkal Majalla"/>
          <w:color w:val="808080" w:themeColor="background1" w:themeShade="80"/>
          <w:sz w:val="32"/>
          <w:sz w:val="32"/>
          <w:szCs w:val="32"/>
          <w:rtl w:val="true"/>
        </w:rPr>
        <w:t xml:space="preserve">ناس تفكر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مسلمون أخذو عنهم علم التحويل المعادن الى ذهب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7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بحكم العلاقات التجارية بين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الطرفين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قبل الإسلام انتقل الى الفرس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جزء كبير من ثقافة الهند وعلوم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فرس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هند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هنود فرسان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فرس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هند  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علاقات تجارية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ثقافة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8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ول مدرسة أنشئت للطب في أوربا هي المدرسة التي أسسها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عرب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ورباء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عرب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مدرسة طب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تعودنا نأخذ منهم لكن قديماً دلعناهم سوينا لهم مدرسة بكبرها للطب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9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ن أشهر الأطباء اليونانيين الذين نقل عنهم المسلمون فى عصر الخلافة الإسلامية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الينوس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92D050"/>
          <w:sz w:val="32"/>
          <w:szCs w:val="32"/>
        </w:rPr>
      </w:pPr>
      <w:r>
        <w:rPr>
          <w:rFonts w:ascii="Sakkal Majalla" w:hAnsi="Sakkal Majalla" w:cs="Sakkal Majalla"/>
          <w:color w:val="92D050"/>
          <w:sz w:val="32"/>
          <w:sz w:val="32"/>
          <w:szCs w:val="32"/>
          <w:rtl w:val="true"/>
        </w:rPr>
        <w:t xml:space="preserve">المسلمون في الخلافة الاسلامية </w:t>
      </w:r>
      <w:r>
        <w:rPr>
          <w:rFonts w:cs="Sakkal Majalla" w:ascii="Sakkal Majalla" w:hAnsi="Sakkal Majalla"/>
          <w:color w:val="92D050"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color w:val="92D050"/>
          <w:sz w:val="32"/>
          <w:sz w:val="32"/>
          <w:szCs w:val="32"/>
          <w:rtl w:val="true"/>
        </w:rPr>
        <w:t xml:space="preserve">اليونان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مسلمون في الخلافة الاسلامية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نقلو الطب من اليونان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من د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جالينوس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11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أبرز مظاهر التأثير اليوناني فى الخلافة الإسلامية كانت خلال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....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عصر الهيلينستى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92D050"/>
          <w:sz w:val="32"/>
          <w:szCs w:val="32"/>
        </w:rPr>
      </w:pPr>
      <w:r>
        <w:rPr>
          <w:rFonts w:ascii="Sakkal Majalla" w:hAnsi="Sakkal Majalla" w:cs="Sakkal Majalla"/>
          <w:color w:val="92D050"/>
          <w:sz w:val="32"/>
          <w:sz w:val="32"/>
          <w:szCs w:val="32"/>
          <w:rtl w:val="true"/>
        </w:rPr>
        <w:t xml:space="preserve">هذي السؤالين تتكلم عن المسلمون في الخلافة الاسلامية </w:t>
      </w:r>
      <w:r>
        <w:rPr>
          <w:rFonts w:cs="Sakkal Majalla" w:ascii="Sakkal Majalla" w:hAnsi="Sakkal Majalla"/>
          <w:color w:val="92D050"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color w:val="92D050"/>
          <w:sz w:val="32"/>
          <w:sz w:val="32"/>
          <w:szCs w:val="32"/>
          <w:rtl w:val="true"/>
        </w:rPr>
        <w:t xml:space="preserve">اليونان </w:t>
      </w:r>
    </w:p>
    <w:p>
      <w:pPr>
        <w:pStyle w:val="Normal"/>
        <w:spacing w:before="0" w:after="0"/>
        <w:rPr>
          <w:rFonts w:ascii="Sakkal Majalla" w:hAnsi="Sakkal Majalla" w:cs="Sakkal Majalla"/>
          <w:color w:val="92D050"/>
          <w:sz w:val="32"/>
          <w:szCs w:val="32"/>
        </w:rPr>
      </w:pPr>
      <w:r>
        <w:rPr>
          <w:rFonts w:ascii="Sakkal Majalla" w:hAnsi="Sakkal Majalla" w:cs="Sakkal Majalla"/>
          <w:color w:val="92D050"/>
          <w:sz w:val="32"/>
          <w:sz w:val="32"/>
          <w:szCs w:val="32"/>
          <w:rtl w:val="true"/>
        </w:rPr>
        <w:t xml:space="preserve">بذكركم عندنا حاجتين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u w:val="single"/>
          <w:rtl w:val="true"/>
        </w:rPr>
        <w:t>العصر الهلنستي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   الاسم الطويل حركة علمية بعد وفاة الاسكندر وهي حضارة امتدت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u w:val="single"/>
          <w:rtl w:val="true"/>
        </w:rPr>
        <w:t>لخارج بلادهم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u w:val="single"/>
          <w:rtl w:val="true"/>
        </w:rPr>
        <w:t>العصر الهليني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 الاسم القصير  حضارة بسيطة قبل عصر الاسكندر 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u w:val="single"/>
          <w:rtl w:val="true"/>
        </w:rPr>
        <w:t>شي داخلي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وطبعاً بما ان </w:t>
      </w:r>
      <w:r>
        <w:rPr>
          <w:rFonts w:ascii="Sakkal Majalla" w:hAnsi="Sakkal Majalla" w:cs="Sakkal Majalla"/>
          <w:color w:val="92D050"/>
          <w:sz w:val="32"/>
          <w:sz w:val="32"/>
          <w:szCs w:val="32"/>
          <w:rtl w:val="true"/>
        </w:rPr>
        <w:t xml:space="preserve">العصر الهلنستي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>حضارة امتدت للخارج فقد طالت</w:t>
      </w:r>
      <w:r>
        <w:rPr>
          <w:rFonts w:ascii="Sakkal Majalla" w:hAnsi="Sakkal Majalla" w:cs="Sakkal Majalla"/>
          <w:color w:val="92D050"/>
          <w:sz w:val="32"/>
          <w:sz w:val="32"/>
          <w:szCs w:val="32"/>
          <w:rtl w:val="true"/>
        </w:rPr>
        <w:t xml:space="preserve"> الخلافة الاسلامية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11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أول من وضع خطوط الطول وخطوط العرض على خريطة الكرة الأرضية هم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المسلمون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بالطول بالعرض نحن مسلون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12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عالم الذى اكتشف طبيعة الغلاف الجوي حول الأرض وقدر ارتفاعه </w:t>
      </w:r>
      <w:r>
        <w:rPr>
          <w:rFonts w:cs="Sakkal Majalla" w:ascii="Sakkal Majalla" w:hAnsi="Sakkal Majalla"/>
          <w:color w:val="FF0000"/>
          <w:sz w:val="32"/>
          <w:szCs w:val="32"/>
        </w:rPr>
        <w:t>15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كيلو متر وهو الارتفاع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بن الهيثم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هيثم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صقر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صقر يحب يطير للغلاف الجوي حول الارض ارتفاع </w:t>
      </w:r>
      <w:r>
        <w:rPr>
          <w:rFonts w:cs="Sakkal Majalla" w:ascii="Sakkal Majalla" w:hAnsi="Sakkal Majalla"/>
          <w:color w:val="7030A0"/>
          <w:sz w:val="32"/>
          <w:szCs w:val="32"/>
          <w:u w:val="single"/>
        </w:rPr>
        <w:t>15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u w:val="single"/>
          <w:rtl w:val="true"/>
        </w:rPr>
        <w:t>كيلو متر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 وهو الارتفاع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u w:val="single"/>
          <w:rtl w:val="true"/>
        </w:rPr>
        <w:t xml:space="preserve">الصحيح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ممكن يسأل عن الارتفاع الصحيح كم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cs="Sakkal Majalla" w:ascii="Sakkal Majalla" w:hAnsi="Sakkal Majalla"/>
          <w:color w:val="7030A0"/>
          <w:sz w:val="32"/>
          <w:szCs w:val="32"/>
        </w:rPr>
        <w:t>15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كيلومتر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لغة السنسكريتية هى اللغة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هند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>السنسكريتية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>الهندية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.  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سكرتيرة 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هندية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بشطح فيكم بقصه من خيالي طبعاً استفدنا من الهند في  الرياضيات والحساب   فجبت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سكرتيرة هندية جيدة في الرياضيات والحساب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,,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جيدة في الطب الشعبي والاعشاب الطبية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14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أكثر العلوم الهندية التى استفاد منها المسلمون هو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ياضيات والحساب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أنا قلت لكم ليه جبت سكرتيرة هندية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15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ن أشهر الكتب المترجمة الى العربية في الفلك عن الحضارة اليونانية كتاب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جسطى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مجسطى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طير  </w:t>
      </w:r>
      <w:r>
        <w:rPr>
          <w:rFonts w:ascii="Sakkal Majalla" w:hAnsi="Sakkal Majalla" w:cs="Sakkal Majalla"/>
          <w:color w:val="808080" w:themeColor="background1" w:themeShade="80"/>
          <w:sz w:val="32"/>
          <w:sz w:val="32"/>
          <w:szCs w:val="32"/>
          <w:rtl w:val="true"/>
        </w:rPr>
        <w:t xml:space="preserve">هذا التقريب الى طلع مع الاسم النخفشاري هذى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طير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يحب الطيران في الفلك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,,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مجسطى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له كتاب  في الفلك تُرجم للعربية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16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ن المعروف أن أطباء الهند نبغوا في استخدام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أعشاب الطب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تذكرون ليه جبت سكرتيرة هندية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17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ن أهم إنجازات أبو بكر الرازي في مجال الطب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ستطاع أن يفرّق بين النزيف الشرياني والنزيف الوريدي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u w:val="single"/>
          <w:rtl w:val="true"/>
        </w:rPr>
        <w:t>رز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 السيف بصدره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u w:val="single"/>
          <w:rtl w:val="true"/>
        </w:rPr>
        <w:t>فسبب نزيف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19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ن ابرز اكتشافات العالم ابن رشد فى مجال الفلك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كلف على وجه الشمس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كلف يطلع على الوجه بعد الكبر اذا كان راشد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رشد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كلف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21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ثابت بن قرة الحرانى من أشهر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..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المترجمين في العالم العربي و الإسلامي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ثابت </w:t>
      </w: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مترجم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ascii="Sakkal Majalla" w:hAnsi="Sakkal Majalla" w:cs="Sakkal Majalla"/>
          <w:color w:val="7030A0"/>
          <w:sz w:val="32"/>
          <w:sz w:val="32"/>
          <w:szCs w:val="32"/>
          <w:rtl w:val="true"/>
        </w:rPr>
        <w:t xml:space="preserve">مع التمنيات الطيبة  بالفهم الجيد أختبرو انفسكم بعد القراءة فقط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Fonts w:cs="Sakkal Majalla" w:ascii="Sakkal Majalla" w:hAnsi="Sakkal Majalla"/>
          <w:color w:val="7030A0"/>
          <w:sz w:val="32"/>
          <w:szCs w:val="32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Sakkal Majalla" w:hAnsi="Sakkal Majalla" w:cs="Sakkal Majalla"/>
          <w:color w:val="7030A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4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471</Words>
  <Characters>2691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0:00Z</dcterms:created>
  <dc:creator>user</dc:creator>
  <dc:description/>
  <dc:language>en-US</dc:language>
  <cp:lastModifiedBy>user</cp:lastModifiedBy>
  <dcterms:modified xsi:type="dcterms:W3CDTF">2014-12-1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