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راج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عد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غاد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دواني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)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غ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كائ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ج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طبيع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إشكا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الحيوان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ثلم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ع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فوق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عق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ايوج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ش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وحي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طور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قيم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عادات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ملك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اريخ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ستم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قد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/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س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إنتصا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ق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حيه</w:t>
      </w:r>
    </w:p>
    <w:p>
      <w:pPr>
        <w:pStyle w:val="Style15"/>
        <w:jc w:val="left"/>
        <w:rPr/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يوج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ك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ب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ك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)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عن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فظي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نسان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تكو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صطلح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كلمتي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يونانيت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</w:rPr>
        <w:t>ANTHRPOS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</w:rPr>
        <w:t>LOGOS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/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كل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نظم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)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مارجري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ميد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highlight w:val="yellow"/>
          <w:rtl w:val="true"/>
        </w:rPr>
        <w:t>)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548DD4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548DD4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ب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و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للجنس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بشر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ناطق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ظ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–</w:t>
      </w: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كاملي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–</w:t>
      </w: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قا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–</w:t>
      </w: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عتم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ت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ا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مي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–</w:t>
      </w: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ض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–</w:t>
      </w: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ركي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النظر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الشمولية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و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جان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ماضي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حاضر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التكامل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جان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ي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ي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ركز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هتمام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زم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المك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..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وقو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موم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365F91"/>
          <w:sz w:val="36"/>
          <w:sz w:val="36"/>
          <w:szCs w:val="36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365F91"/>
          <w:sz w:val="36"/>
          <w:sz w:val="36"/>
          <w:szCs w:val="36"/>
          <w:rtl w:val="true"/>
        </w:rPr>
        <w:t>وتت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تشا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  <w:highlight w:val="yellow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نعن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ب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highlight w:val="yellow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عايش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يد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داخ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ركز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دايت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بدائ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سم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بدائ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حد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كث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تجان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ت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عز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سياسي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  <w:highlight w:val="yellow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تركيب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8DB3E2"/>
          <w:sz w:val="36"/>
          <w:sz w:val="36"/>
          <w:szCs w:val="36"/>
          <w:rtl w:val="true"/>
        </w:rPr>
        <w:t>وتنسيق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8DB3E2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8DB3E2"/>
          <w:sz w:val="36"/>
          <w:sz w:val="36"/>
          <w:szCs w:val="36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ثقافاتها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س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8DB3E2"/>
          <w:sz w:val="36"/>
          <w:sz w:val="36"/>
          <w:szCs w:val="36"/>
          <w:rtl w:val="true"/>
        </w:rPr>
        <w:t>للربط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8DB3E2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8DB3E2"/>
          <w:sz w:val="36"/>
          <w:sz w:val="36"/>
          <w:szCs w:val="36"/>
          <w:rtl w:val="true"/>
        </w:rPr>
        <w:t>والتأل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عا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نس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بواك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الفك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لوج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عص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أصو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النظر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الاو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ظهر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ع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نه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أور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تفق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ي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مؤرخ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17365D"/>
          <w:sz w:val="36"/>
          <w:sz w:val="36"/>
          <w:szCs w:val="36"/>
          <w:u w:val="single"/>
          <w:rtl w:val="true"/>
        </w:rPr>
        <w:t>الانثروبولوجيا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17365D"/>
          <w:sz w:val="36"/>
          <w:sz w:val="36"/>
          <w:szCs w:val="3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17365D"/>
          <w:sz w:val="36"/>
          <w:sz w:val="36"/>
          <w:szCs w:val="36"/>
          <w:rtl w:val="true"/>
        </w:rPr>
        <w:t>أحدث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17365D"/>
          <w:sz w:val="36"/>
          <w:sz w:val="36"/>
          <w:szCs w:val="36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17365D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إطلاق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الجذو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الاو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ر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رح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هناك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عرب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مك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ندر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تح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بن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لوج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color w:val="548DD4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u w:val="single"/>
          <w:rtl w:val="true"/>
        </w:rPr>
        <w:t>كتا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u w:val="single"/>
          <w:rtl w:val="true"/>
        </w:rPr>
        <w:t>البيرو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ه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–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548DD4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u w:val="single"/>
          <w:rtl w:val="true"/>
        </w:rPr>
        <w:t>المعاج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u w:val="single"/>
          <w:rtl w:val="true"/>
        </w:rPr>
        <w:t>الجغراف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ض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الرحال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المقدس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واب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بطوط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والمسعو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u w:val="single"/>
          <w:rtl w:val="true"/>
        </w:rPr>
        <w:t>كتاب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u w:val="single"/>
          <w:rtl w:val="true"/>
        </w:rPr>
        <w:t>اب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u w:val="single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عمر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بشرى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)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بلو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ك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دا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</w:rPr>
        <w:t>19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العوام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والحرك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التاريخ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أسهم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7030A0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7030A0"/>
          <w:sz w:val="36"/>
          <w:sz w:val="36"/>
          <w:szCs w:val="36"/>
          <w:rtl w:val="true"/>
        </w:rPr>
        <w:t>ظهو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رح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رح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كب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كتش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غر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ظه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غر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رغ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د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ستعم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ظر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ستعم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ثقافا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كتشاف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جغرافية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عب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و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ا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17365D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تنم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حس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rtl w:val="true"/>
        </w:rPr>
        <w:t>لاثنوجرا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وص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كتا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غ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أوربية</w:t>
      </w: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رحال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كبار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/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</w:rPr>
        <w:t>3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</w:rPr>
        <w:t>15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ص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كتشاف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جغرافي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قرن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</w:rPr>
        <w:t>15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</w:rPr>
        <w:t>16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غر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</w:rPr>
        <w:t>17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أد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دينامي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القو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دي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روبا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00B05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ظهو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حرك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...........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</w:rPr>
        <w:t>19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مطلع</w:t>
      </w:r>
      <w:r>
        <w:rPr>
          <w:rFonts w:cs="Al-Mujahed Free 2" w:ascii="00 Starmap Truetype;Times New Roman" w:hAnsi="00 Starmap Truetype;Times New Roman"/>
          <w:sz w:val="36"/>
          <w:szCs w:val="36"/>
        </w:rPr>
        <w:t>20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ستعماري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فيز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)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دارس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را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شريح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ح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ثار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وسائ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والم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ارك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فرو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شري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شك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با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ه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سم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يزي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خارج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الداخ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ثقا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ل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ثف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ممي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و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اض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عب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rtl w:val="true"/>
        </w:rPr>
        <w:t>الأماك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زم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خصص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فر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ل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548DD4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د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حف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نق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اضي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ثقاف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أنم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ي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تدرس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اضي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دار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00B0F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بينم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يركز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اثنولوج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حاض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معن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لفظ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لكلم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هو</w:t>
      </w: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نت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للأج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الشعوب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معن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متداو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شائ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ل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ر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نسا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حلي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ل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)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ثنوجرافيا</w:t>
      </w:r>
    </w:p>
    <w:p>
      <w:pPr>
        <w:pStyle w:val="Style15"/>
        <w:ind w:left="1069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</w:t>
      </w:r>
    </w:p>
    <w:p>
      <w:pPr>
        <w:pStyle w:val="Style15"/>
        <w:ind w:left="1069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أنماط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حس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تعري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شائ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وص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u w:val="single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u w:val="single"/>
          <w:rtl w:val="true"/>
        </w:rPr>
        <w:t>تفسي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رس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لامح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ة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راس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ث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باحثو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لغويو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عد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نواح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ه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لغ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أث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عض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–</w:t>
      </w: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ناطق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رك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إيم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إشا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highlight w:val="yellow"/>
          <w:rtl w:val="true"/>
        </w:rPr>
        <w:t>(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صيغ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ج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راك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ص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فع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  <w:highlight w:val="yellow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جوه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قد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تك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جوهر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دراسة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ب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u w:val="single"/>
          <w:rtl w:val="true"/>
        </w:rPr>
        <w:t>التشريح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حل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ختل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لا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ل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اق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ق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ظ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هناك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تشاب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تداخل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اضح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وضوع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جتما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FF0000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وضوع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جتما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رك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نو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ب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آثا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واضح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الاجتماعي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 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علاق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تاريخ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شت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الإنسان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ستو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شع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ركز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إنسان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ع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ط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ثقافي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ا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طبيعيه</w:t>
      </w:r>
    </w:p>
    <w:p>
      <w:pPr>
        <w:pStyle w:val="Style15"/>
        <w:ind w:left="1069" w:right="0" w:hanging="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00B0F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دراس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تأث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متباد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الفر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التكي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كث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مفاهي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ستخدم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قاي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ختبا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فسي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..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منه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يلتز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شم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را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وحد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متك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كي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سما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ر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ي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عر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يد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نفس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–</w:t>
      </w: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الشخ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همي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دراس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سال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 </w:t>
      </w:r>
    </w:p>
    <w:p>
      <w:pPr>
        <w:pStyle w:val="Style15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تك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تد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كلم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yellow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highlight w:val="yellow"/>
          <w:rtl w:val="true"/>
        </w:rPr>
        <w:t>مع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highlight w:val="yellow"/>
          <w:rtl w:val="true"/>
        </w:rPr>
        <w:t>وتصور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highlight w:val="yellow"/>
          <w:rtl w:val="true"/>
        </w:rPr>
        <w:t>متعد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غرض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ستخدا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ي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ُ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تعن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ل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عر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الحذ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سر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شائ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ذه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كث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در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شها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-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د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حد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جن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د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كي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ضرور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يكو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مثق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متعلم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حاصل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درج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علم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حت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فهو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كان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ميز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انثربولوجيا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ه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أفراد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عر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روث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بندكت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رك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ا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قال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يكتسب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1069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ind w:left="1069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ind w:left="1069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عر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بواس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1069" w:right="0" w:hanging="0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حتو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ظ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ا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د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رد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فع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ركب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يشم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أخل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2"/>
          <w:numId w:val="1"/>
        </w:numPr>
        <w:ind w:left="360" w:right="0" w:hanging="360"/>
        <w:jc w:val="left"/>
        <w:rPr/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يكتسب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وصف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ضو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الثقاف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مركب</w:t>
      </w:r>
    </w:p>
    <w:p>
      <w:pPr>
        <w:pStyle w:val="Style15"/>
        <w:numPr>
          <w:ilvl w:val="2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ي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تماس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red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ثقافة</w:t>
      </w:r>
    </w:p>
    <w:p>
      <w:pPr>
        <w:pStyle w:val="Style15"/>
        <w:numPr>
          <w:ilvl w:val="2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548DD4"/>
          <w:sz w:val="36"/>
          <w:szCs w:val="36"/>
          <w:highlight w:val="cyan"/>
        </w:rPr>
      </w:pP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highlight w:val="cyan"/>
          <w:rtl w:val="true"/>
        </w:rPr>
        <w:t>للثقافة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highlight w:val="cyan"/>
          <w:rtl w:val="true"/>
        </w:rPr>
        <w:t>تعريف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highlight w:val="cyan"/>
          <w:rtl w:val="true"/>
        </w:rPr>
        <w:t>شام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548DD4"/>
          <w:sz w:val="36"/>
          <w:szCs w:val="36"/>
          <w:highlight w:val="cyan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عط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بعاد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مي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548DD4"/>
          <w:sz w:val="36"/>
          <w:szCs w:val="36"/>
          <w:highlight w:val="cyan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و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يعز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اق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شأ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548DD4"/>
          <w:sz w:val="36"/>
          <w:szCs w:val="36"/>
          <w:highlight w:val="cyan"/>
        </w:rPr>
      </w:pPr>
      <w:r>
        <w:rPr>
          <w:rFonts w:cs="Al-Mujahed Free 2" w:ascii="00 Starmap Truetype;Times New Roman" w:hAnsi="00 Starmap Truetype;Times New Roman"/>
          <w:color w:val="548DD4"/>
          <w:sz w:val="36"/>
          <w:szCs w:val="36"/>
          <w:highlight w:val="cyan"/>
          <w:rtl w:val="true"/>
        </w:rPr>
      </w:r>
    </w:p>
    <w:p>
      <w:pPr>
        <w:pStyle w:val="Style15"/>
        <w:numPr>
          <w:ilvl w:val="2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u w:val="single"/>
          <w:rtl w:val="true"/>
        </w:rPr>
        <w:t>الفن</w:t>
      </w:r>
    </w:p>
    <w:p>
      <w:pPr>
        <w:pStyle w:val="Style15"/>
        <w:numPr>
          <w:ilvl w:val="2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شك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عب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شفه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دائية</w:t>
      </w:r>
    </w:p>
    <w:p>
      <w:pPr>
        <w:pStyle w:val="Style15"/>
        <w:numPr>
          <w:ilvl w:val="2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فك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ائ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</w:p>
    <w:p>
      <w:pPr>
        <w:pStyle w:val="Style15"/>
        <w:numPr>
          <w:ilvl w:val="2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يم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ككل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B0F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F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u w:val="single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تض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شري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قو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ر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تف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يلتزم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تطبيق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إتبا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إ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و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واجه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العقوب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رسم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غ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ر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تمتاز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ص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ب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لز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جمعي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  <w:highlight w:val="cyan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الاخلاق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س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أ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ائ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العر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معاي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رس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,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تستم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قو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راث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مزيج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قوان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لز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تصرفو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يم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تمييز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عاي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مييز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ق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رت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جز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رتبط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ه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مسيط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على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و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ركب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ش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ا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تعد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تداخ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رتبط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و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تق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رت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م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فض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ائ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و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ز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غالب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ق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0D0D0D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ثقاف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D0D0D"/>
          <w:sz w:val="36"/>
          <w:szCs w:val="36"/>
        </w:rPr>
        <w:t>9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عمومي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ه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highlight w:val="cyan"/>
          <w:u w:val="single"/>
        </w:rPr>
        <w:t>1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highlight w:val="cyan"/>
          <w:u w:val="single"/>
          <w:rtl w:val="true"/>
        </w:rPr>
        <w:t>إنسانية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م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خرى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سلوك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ح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غريزي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highlight w:val="cyan"/>
          <w:u w:val="single"/>
        </w:rPr>
        <w:t>2</w:t>
      </w:r>
      <w:r>
        <w:rPr>
          <w:rFonts w:cs="Al-Mujahed Free 2" w:ascii="00 Starmap Truetype;Times New Roman" w:hAnsi="00 Starmap Truetype;Times New Roman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عامة</w:t>
      </w:r>
      <w:r>
        <w:rPr>
          <w:rFonts w:cs="Al-Mujahed Free 2" w:ascii="00 Starmap Truetype;Times New Roman" w:hAnsi="00 Starmap Truetype;Times New Roman"/>
          <w:sz w:val="36"/>
          <w:szCs w:val="36"/>
          <w:highlight w:val="cyan"/>
          <w:rtl w:val="true"/>
        </w:rPr>
        <w:t>..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يس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ك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ثقاف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شتركه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س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شت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نتمم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ين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highlight w:val="cyan"/>
          <w:rtl w:val="true"/>
        </w:rPr>
        <w:t>ن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سب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ل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</w:p>
    <w:p>
      <w:pPr>
        <w:pStyle w:val="Style15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/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ل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خصو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ينطب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بالضرور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ينطب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زمان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ت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ذ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طيئ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عتب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كتس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كتس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كت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طف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نم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عيش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حافظ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ستمراريت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نتقا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ج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أخر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تكي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ستخد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ين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مكن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ستم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زده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ع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س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سيل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ثقاف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لتكي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نم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س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وج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عص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عز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تساق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كام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ايدرك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نف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قدر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رموز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تفسيرها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و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ه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تم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رموز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خا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أهمي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تص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فاع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وس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ه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حص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,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تس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نمط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تكر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س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اج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وج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نا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وح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ؤ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ه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صطلح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نمط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ثقافي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ص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ب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نمط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نسق</w:t>
      </w: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شار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.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قب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خمس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قر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لإ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طبع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كوي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صرن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حا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بطبعه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ضط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لتعاو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آخري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قص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إ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حاج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ضرور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أجه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رب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تعم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تداخ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متك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وه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تسان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شا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إ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م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ر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آخ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,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بالموجه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أحك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قيم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ت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تنظي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واس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بتدع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تعر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صطلاح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وه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تسان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ؤق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عرف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يو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عت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تح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ق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ستم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طو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عرف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عرف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يو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عب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تح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FF000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ر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مرأ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ا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ر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مر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ق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زوا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رأ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ا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ر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قت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كح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هدم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سلا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نو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highlight w:val="cyan"/>
          <w:rtl w:val="true"/>
        </w:rPr>
        <w:t>..</w:t>
      </w:r>
    </w:p>
    <w:p>
      <w:pPr>
        <w:pStyle w:val="Style15"/>
        <w:jc w:val="left"/>
        <w:rPr/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عد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جم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)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مورج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آحاد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اريخ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عرف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ديث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/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وست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مارك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)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ص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حدود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سمح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ح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س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و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فتوح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نا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FF000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طبق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سمح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طب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ق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جتمع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ح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تمايز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زوج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أو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ي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و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م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ا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طب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تمايز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رت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كا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قراب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ائ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نفس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رج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قرب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نز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ل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ذ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اط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ذ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طا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خوى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أ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سل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را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ض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كو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فس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وظي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فس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ؤد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ه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نق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ثقاف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FF000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ثقافي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س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أص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ل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ق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FF000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نجا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هدف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جتماعياً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ت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اخ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إنجا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سم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الإنجا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اجتماعي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إنجا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نتم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سر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بنائي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سر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تنظيمي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ق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نز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ح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مشاع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شترك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,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وظيفي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ؤس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وظائ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حد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ج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عموم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ظي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سر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رف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مك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أزم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ظيف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شبا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شرعي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نجا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عضاء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ج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استم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نجاب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ش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نقراض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عام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كو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أحيان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ً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ام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ه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شك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ي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ج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ذ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إمكان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ماد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قل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ح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س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تز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سر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206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2060"/>
          <w:sz w:val="36"/>
          <w:sz w:val="36"/>
          <w:szCs w:val="36"/>
          <w:highlight w:val="cyan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2060"/>
          <w:sz w:val="36"/>
          <w:sz w:val="36"/>
          <w:szCs w:val="3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2060"/>
          <w:sz w:val="36"/>
          <w:sz w:val="36"/>
          <w:szCs w:val="36"/>
          <w:rtl w:val="true"/>
        </w:rPr>
        <w:t>الأساس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2060"/>
          <w:sz w:val="36"/>
          <w:sz w:val="36"/>
          <w:szCs w:val="36"/>
          <w:rtl w:val="true"/>
        </w:rPr>
        <w:t>للأسرة</w:t>
      </w:r>
      <w:r>
        <w:rPr>
          <w:rFonts w:cs="Al-Mujahed Free 2" w:ascii="00 Starmap Truetype;Times New Roman" w:hAnsi="00 Starmap Truetype;Times New Roman"/>
          <w:color w:val="002060"/>
          <w:sz w:val="36"/>
          <w:szCs w:val="36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حو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بيولوج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جتماعيين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دري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شخ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..    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عتب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ظي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كاف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جتماعي</w:t>
      </w:r>
    </w:p>
    <w:p>
      <w:pPr>
        <w:pStyle w:val="Style15"/>
        <w:ind w:left="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دو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مل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,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ت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كث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انسان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فق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ختلاف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بي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,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ق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ت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زم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خرى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وظيف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غ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دع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شع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,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وظيف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سياسيه</w:t>
      </w:r>
    </w:p>
    <w:p>
      <w:pPr>
        <w:pStyle w:val="Style15"/>
        <w:ind w:left="360" w:right="0" w:hanging="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ح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كا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تفاو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ر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نفوذ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هي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FF000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ولية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صغ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00B050"/>
          <w:sz w:val="36"/>
          <w:sz w:val="36"/>
          <w:szCs w:val="3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00B050"/>
          <w:sz w:val="36"/>
          <w:sz w:val="36"/>
          <w:szCs w:val="36"/>
          <w:rtl w:val="true"/>
        </w:rPr>
        <w:t>المتزوج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أسر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ركب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ض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خو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ش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زوج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و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ا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ابق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أسر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متد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مت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لثلاث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جيا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ب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تضام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متماسك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تتس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الس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شترك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سر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ول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ائ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غر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ديث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قلي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)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قراب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تص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كي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ح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قربائ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بو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ذكو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1D1B11"/>
          <w:sz w:val="36"/>
          <w:sz w:val="36"/>
          <w:szCs w:val="36"/>
          <w:highlight w:val="cyan"/>
          <w:rtl w:val="true"/>
        </w:rPr>
        <w:t>الآباء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1D1B11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1D1B11"/>
          <w:sz w:val="36"/>
          <w:sz w:val="36"/>
          <w:szCs w:val="36"/>
          <w:highlight w:val="cyan"/>
          <w:rtl w:val="true"/>
        </w:rPr>
        <w:t>للأبناء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م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/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إن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أمه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للأبناء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بع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عم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نث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) .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يه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عاشي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ائ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تخصص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ي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أعم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highlight w:val="cyan"/>
          <w:rtl w:val="true"/>
        </w:rPr>
        <w:t>تتطل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هار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خب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ديث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لع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دور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باشر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حدي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طبيع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سائ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ك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كلم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طور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تعقد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كنولوجيا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&amp;&amp;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كلم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ستطاع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حوي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أعما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طلو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عملي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تصن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عملي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سيط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جزأ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بدأ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تبادل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بدأ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ا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س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ص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عام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صف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نف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ذ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عيش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حد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كتس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أهم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أشكا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0D0D0D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أبسط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rtl w:val="true"/>
        </w:rPr>
        <w:t>أنوا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rtl w:val="true"/>
        </w:rPr>
        <w:t>التبادل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مبا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سل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د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دخ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زامات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لاحق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آج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فك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د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ئت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ق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د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ق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D0D0D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u w:val="single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u w:val="single"/>
          <w:rtl w:val="true"/>
        </w:rPr>
        <w:t>السوق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عقيد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كولا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بسيط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جز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رويريا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باسفي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تتبع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قب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لينزي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ه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548DD4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قانون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70C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بمعتقدات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توارث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70C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شرا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صد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قوية</w:t>
      </w:r>
    </w:p>
    <w:p>
      <w:pPr>
        <w:pStyle w:val="Style15"/>
        <w:jc w:val="left"/>
        <w:rPr/>
      </w:pP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أطر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حلف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سياسيون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70C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لسل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فائض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جزر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ارتباط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70C0"/>
          <w:sz w:val="36"/>
          <w:sz w:val="36"/>
          <w:szCs w:val="36"/>
          <w:rtl w:val="true"/>
        </w:rPr>
        <w:t>وثيق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نو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يكولوج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سع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براز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نسق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ايك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كام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نسق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لك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سكي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ج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تميز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اسكيمو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قاحلة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شدي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بر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شحيح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وار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كنولوجيا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س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الطبيعي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548DD4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يعتم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اسكيمو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ص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الج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الالتق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و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اسره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قو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إنتا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ستهلاكي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ستق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ستقر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تمث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صغير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ظ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أسال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عمل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ت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ض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ستقرار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إب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ق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ج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ز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ز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عض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وثيق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جه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خرى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متبادل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متداخ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سق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يكولوجياً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جتماع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تكام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تساندا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عر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رادكلي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جز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وض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حدو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إقليمية</w:t>
      </w: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00B05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00B05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صن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نظ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ها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ا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وج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لحكو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تش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لا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فتق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ج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كو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/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تش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قلي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بسيط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معي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ر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النظا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عشائ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أسال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ستق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ما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صغير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قد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ق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طقوسي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00B05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مارس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عض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أشخاص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إنز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ق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خا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يذ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,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00B05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يُعتق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هذ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ق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رض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ش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العقم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خلاق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ستهج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احتق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خا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را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عا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ر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ائ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غال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تعل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موق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قض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رفض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بول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صد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ك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رتكا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ع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عتق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ن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جر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ط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ماع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ع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وساط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جما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تنازع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ه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مه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رجا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الدين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عشائر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لع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ور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ا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ستق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Al-Mujahed Free 2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لا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قص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قائ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تحق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ش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ا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و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ام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ح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جر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عمل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ُت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وص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قائ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ايستخد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ا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ا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لك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ساليب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خاص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تف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ظو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در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لك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ا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دراس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ادا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ساع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حو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ساعد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لاحظ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دق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ظواهر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در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؛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كالترمومت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والميكروسك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دو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ستخدم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باحثو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قابل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ال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لنظر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كوي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فرض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تراب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,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عري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قضا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ق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ظ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سق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ظو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تح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تغي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فس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تنبؤ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ها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أهدا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ل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الآثار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اترك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اد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ص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تاب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لا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ن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  <w:highlight w:val="cyan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highlight w:val="cyan"/>
          <w:rtl w:val="true"/>
        </w:rPr>
        <w:t>.</w:t>
      </w:r>
      <w:r>
        <w:rPr>
          <w:rFonts w:cs="Al-Mujahed Free 2" w:ascii="00 Starmap Truetype;Times New Roman" w:hAnsi="00 Starmap Truetype;Times New Roman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لاثا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ر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عث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ش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صن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ص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الأدو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ج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فخاري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هدا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ل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رئيس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Al-Mujahed Free 2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با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ما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ش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D0D0D"/>
          <w:sz w:val="36"/>
          <w:szCs w:val="36"/>
          <w:highlight w:val="cyan"/>
          <w:rtl w:val="true"/>
        </w:rPr>
        <w:t>.</w:t>
      </w:r>
      <w:r>
        <w:rPr>
          <w:rFonts w:cs="Al-Mujahed Free 2" w:ascii="00 Starmap Truetype;Times New Roman" w:hAnsi="00 Starmap Truetype;Times New Roman"/>
          <w:color w:val="0D0D0D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u w:val="single"/>
          <w:rtl w:val="true"/>
        </w:rPr>
        <w:t>الطبيعية</w:t>
      </w:r>
      <w:r>
        <w:rPr>
          <w:rFonts w:cs="Al-Mujahed Free 2" w:ascii="00 Starmap Truetype;Times New Roman" w:hAnsi="00 Starmap Truetype;Times New Roman"/>
          <w:sz w:val="36"/>
          <w:szCs w:val="36"/>
          <w:highlight w:val="cyan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عث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أنثربومتر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قياس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البش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ستخد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u w:val="single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حفر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عل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صخ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قش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رض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بقا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وآ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ساب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نبات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حيواني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ستطي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ركيولوج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يتعر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نوع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كا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يعيش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F0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فحص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ع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ستطي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ركيولوجي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حج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س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مساح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د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ستطيع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اركيولوج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ي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تفاو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دق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ؤش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الم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الاسن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صد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ج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غذي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الجمج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س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ج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خ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شك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cs="Al-Mujahed Free 2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نثربولوج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جتماع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ثقاف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                      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و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ثقافات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قامت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طبيعي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ي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ت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طو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وض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دراس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color w:val="00B050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يلاحظ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سلوك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أعضائ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يشارك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واح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شاط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يح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ظر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rtl w:val="true"/>
        </w:rPr>
        <w:t>تفس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548DD4"/>
          <w:sz w:val="36"/>
          <w:sz w:val="36"/>
          <w:szCs w:val="36"/>
          <w:rtl w:val="true"/>
        </w:rPr>
        <w:t>بالمشارك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بادئ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يه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(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فض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د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غري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ين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مشاعر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عواطف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نظ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ه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,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لاحظ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مترا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)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نقص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بال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/>
          <w:sz w:val="36"/>
          <w:szCs w:val="36"/>
          <w:u w:val="single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u w:val="single"/>
          <w:rtl w:val="true"/>
        </w:rPr>
        <w:t>ومترا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  <w:t>)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تهدف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حصول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0B050"/>
          <w:sz w:val="36"/>
          <w:sz w:val="36"/>
          <w:szCs w:val="36"/>
          <w:u w:val="single"/>
          <w:rtl w:val="true"/>
        </w:rPr>
        <w:t>إثنوجرافية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.....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color w:val="FF0000"/>
          <w:sz w:val="36"/>
          <w:szCs w:val="36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أسس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رئيس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إجراء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عند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مالنوفسك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FF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د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هد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حقي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فوائ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مقاي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ديث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ض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نفس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ض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حو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جي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لقي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اثنوجرافي</w:t>
      </w:r>
    </w:p>
    <w:p>
      <w:pPr>
        <w:pStyle w:val="Style15"/>
        <w:jc w:val="left"/>
        <w:rPr/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طب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دد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طرق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ترت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مث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شواهد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)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b/>
          <w:b/>
          <w:bCs/>
          <w:color w:val="0D0D0D"/>
          <w:sz w:val="36"/>
          <w:szCs w:val="36"/>
          <w:highlight w:val="cyan"/>
        </w:rPr>
      </w:pP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يتضح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أسس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وض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rtl w:val="true"/>
        </w:rPr>
        <w:t>مالنوفسك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لدراسته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الميدانية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FF0000"/>
          <w:sz w:val="36"/>
          <w:sz w:val="36"/>
          <w:szCs w:val="3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color w:val="0D0D0D"/>
          <w:sz w:val="36"/>
          <w:sz w:val="36"/>
          <w:szCs w:val="36"/>
          <w:highlight w:val="cyan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D0D0D"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b/>
          <w:b/>
          <w:bCs/>
          <w:color w:val="0D0D0D"/>
          <w:sz w:val="36"/>
          <w:sz w:val="36"/>
          <w:szCs w:val="36"/>
          <w:highlight w:val="cyan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0D0D0D"/>
          <w:sz w:val="36"/>
          <w:sz w:val="36"/>
          <w:szCs w:val="36"/>
          <w:highlight w:val="cyan"/>
          <w:rtl w:val="true"/>
        </w:rPr>
        <w:t>الانثربولوج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0D0D0D"/>
          <w:sz w:val="36"/>
          <w:sz w:val="36"/>
          <w:szCs w:val="36"/>
          <w:highlight w:val="cyan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0D0D0D"/>
          <w:sz w:val="36"/>
          <w:sz w:val="36"/>
          <w:szCs w:val="36"/>
          <w:highlight w:val="cyan"/>
          <w:rtl w:val="true"/>
        </w:rPr>
        <w:t>يعتمد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0D0D0D"/>
          <w:sz w:val="36"/>
          <w:sz w:val="36"/>
          <w:szCs w:val="36"/>
          <w:highlight w:val="cyan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0D0D0D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0D0D0D"/>
          <w:sz w:val="36"/>
          <w:szCs w:val="36"/>
          <w:highlight w:val="cyan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ج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اد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علمي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قننة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عيش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كعض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شا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اش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ي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يراقب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المقننة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بض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و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الأما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و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نش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00 Starmap Truetype;Times New Roman" w:hAnsi="00 Starmap Truetype;Times New Roman" w:cs="Al-Mujahed Free 2"/>
          <w:sz w:val="36"/>
          <w:szCs w:val="36"/>
          <w:highlight w:val="cyan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highlight w:val="cyan"/>
          <w:u w:val="single"/>
          <w:rtl w:val="true"/>
        </w:rPr>
        <w:t>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highlight w:val="cyan"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يج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ملاحظ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تدخل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أنش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ي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36"/>
          <w:sz w:val="36"/>
          <w:szCs w:val="3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00 Starmap Truetype;Times New Roman" w:hAnsi="00 Starmap Truetype;Times New Roman" w:cs="Al-Mujahed Free 2"/>
          <w:sz w:val="36"/>
          <w:szCs w:val="36"/>
          <w:u w:val="single"/>
        </w:rPr>
      </w:pPr>
      <w:r>
        <w:rPr>
          <w:rFonts w:cs="Al-Mujahed Free 2" w:ascii="00 Starmap Truetype;Times New Roman" w:hAnsi="00 Starmap Truetype;Times New Roman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ascii="00 Starmap Truetype;Times New Roman" w:hAnsi="00 Starmap Truetype;Times New Roman" w:cs="Al-Mujahed Free 2"/>
          <w:sz w:val="36"/>
          <w:szCs w:val="36"/>
        </w:rPr>
      </w:pPr>
      <w:r>
        <w:rPr>
          <w:rFonts w:cs="Al-Mujahed Free 2" w:ascii="00 Starmap Truetype;Times New Roman" w:hAnsi="00 Starmap Truetype;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0 Starmap Truetyp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Calibri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8:00Z</dcterms:created>
  <dc:creator>user</dc:creator>
  <dc:description/>
  <dc:language>en-US</dc:language>
  <cp:lastModifiedBy>msc</cp:lastModifiedBy>
  <dcterms:modified xsi:type="dcterms:W3CDTF">2014-12-17T06:08:00Z</dcterms:modified>
  <cp:revision>2</cp:revision>
  <dc:subject/>
  <dc:title/>
</cp:coreProperties>
</file>