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تــاريخ السيرة النبوية </w:t>
      </w:r>
      <w:r>
        <w:rPr>
          <w:rFonts w:cs="Arial"/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ية الآداب قسم التاريخ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توى الثالث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ض أسئلة اختبار </w:t>
      </w:r>
      <w:r>
        <w:rPr>
          <w:rFonts w:cs="Arial"/>
          <w:b/>
          <w:bCs/>
          <w:sz w:val="28"/>
          <w:szCs w:val="28"/>
        </w:rPr>
        <w:t>143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 الأول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ذي كان بتاريخ </w:t>
      </w:r>
      <w:r>
        <w:rPr>
          <w:rFonts w:cs="Arial"/>
          <w:b/>
          <w:bCs/>
          <w:sz w:val="28"/>
          <w:szCs w:val="28"/>
        </w:rPr>
        <w:t>3/3/143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عام وقعت حادثة الإفك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عد غزوة المريسي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ذا سميت السنة التاسعة للهجر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سنة الوفو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ئد أو زعيم غطفان في الأحزاب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عينيه بن حصن الفراري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أي سنة غزوة بني قريظ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مكان حفظت أو حبست غنائم حنين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مر الرسول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رب الفجار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مر الرسول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قت إعادة بناء الكعبة، حين حكم بينهم في وضع الحجر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ي جهة كان الخندق في المدينة المنور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هة الشمال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جيش فتح مك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عشرة الا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جيش غزوة خيبر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شد قريش عداوة بعد غزوة بدر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عكرمة بن ابي جهل رضي الله ع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غزوة توفي مصعب بن عمير رضي الله عنه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غزوة اح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حامل اللواء الأبيض في بدر 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مصعب بن عمير رضي الله ع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قائد مؤته</w:t>
      </w:r>
      <w:r>
        <w:rPr>
          <w:rFonts w:cs="Arial"/>
          <w:b/>
          <w:bCs/>
          <w:sz w:val="28"/>
          <w:szCs w:val="28"/>
          <w:rtl w:val="true"/>
        </w:rPr>
        <w:t xml:space="preserve">.. ((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قائد يعني </w:t>
      </w:r>
      <w:r>
        <w:rPr>
          <w:rFonts w:cs="Arial"/>
          <w:b/>
          <w:bCs/>
          <w:sz w:val="28"/>
          <w:szCs w:val="28"/>
          <w:rtl w:val="true"/>
        </w:rPr>
        <w:t>)) 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زيد بن حارثة رضي الله ع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نقضوا العهد في الأحزاب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بني قريض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رت خزاعة في ولاية البيت </w:t>
      </w:r>
      <w:r>
        <w:rPr>
          <w:rFonts w:cs="Arial"/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رت ولاية جرهم لمكة إلى سن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7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ول من اجتمعت له السقاية والحجابة والرفادة واللواء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قصي بن كل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صحاب الحكومة في مك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بني سه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ذي جدد حفر بئر زمزم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المطل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صخور الجلسد كانت في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حضرموت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ثال إذا كان معمولا من خشب او فضه او ذهب فهو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يسمى صن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أنصاب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احجار تنصب في الجاهلية ويذبح عليها العرب ذبائحهم و قرابين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اتت من شدة التعذيب </w:t>
      </w:r>
      <w:r>
        <w:rPr>
          <w:rFonts w:cs="Arial"/>
          <w:b/>
          <w:bCs/>
          <w:sz w:val="28"/>
          <w:szCs w:val="28"/>
          <w:rtl w:val="true"/>
        </w:rPr>
        <w:t>""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ثر التعذيب </w:t>
      </w:r>
      <w:r>
        <w:rPr>
          <w:rFonts w:cs="Arial"/>
          <w:b/>
          <w:bCs/>
          <w:sz w:val="28"/>
          <w:szCs w:val="28"/>
          <w:rtl w:val="true"/>
        </w:rPr>
        <w:t>""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سمية بنت خياط رضي الله عنها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كم استمرت مقاطعة بني هاشم وبني عبد المطلب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سنتين وعدة اشه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 xml:space="preserve">_ (( </w:t>
      </w:r>
      <w:r>
        <w:rPr>
          <w:b/>
          <w:b/>
          <w:bCs/>
          <w:sz w:val="28"/>
          <w:sz w:val="28"/>
          <w:szCs w:val="28"/>
          <w:rtl w:val="true"/>
        </w:rPr>
        <w:t xml:space="preserve">سؤال جوابه المطعم بن عدي </w:t>
      </w:r>
      <w:r>
        <w:rPr>
          <w:rFonts w:cs="Arial"/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مدري كيف الصيغة ،، المهم هو أحد الخمسة الذين وقفوا ضد مقاطعة بني هاشم ومزق الصحيفة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ي عام سار الرسول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طائف يطلب النصر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؟ سنة </w:t>
      </w: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عث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8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أذن بالقتال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بعد العقبة ال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9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أسر المشركون خبيب بن عدي رضي الله عنه بعد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بعث الرجي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0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ح على الرسول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وقعة بدر الكبرى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باب بن المنذر رضي الله ع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1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حدثت بيعة الرضوان قبيل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صلح الحديب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2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تزوجها الرسول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غزوة المريسيع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جويرية بنت الحارث رضي الله عن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3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ابي الجليل الذي حكمه الرسول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بني قريظة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سعد بن معاذ رضي الله عن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4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حامل اللواء في أحد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مصعب بن عمير رضي الله ع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5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أمير الرماة في أحد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الله بن جبير رضي الله عن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6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ي عام وقعة بئر معون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7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مدري كيف الصيغة </w:t>
      </w:r>
      <w:r>
        <w:rPr>
          <w:rFonts w:cs="Arial"/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لكن الجواب سلام بن أبي الحقيق يهودي حرض أو دعا قريش لحرب المسلمين </w:t>
      </w:r>
      <w:r>
        <w:rPr>
          <w:rFonts w:cs="Arial"/>
          <w:b/>
          <w:bCs/>
          <w:sz w:val="28"/>
          <w:szCs w:val="28"/>
          <w:rtl w:val="true"/>
        </w:rPr>
        <w:t>))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8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ترأس وفد قريش في صلح الحديبي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سهيل بن عمرو رضي الله عن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9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عام أسلم الصحابي أبا سفيان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0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صحابي جليل جهز جيش العسرة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عثمان بن عفان رضي الله ع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1</w:t>
      </w:r>
      <w:r>
        <w:rPr>
          <w:rFonts w:cs="Arial"/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زعيم وفد عبد القيس الثاني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شج واسم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نذر بن الحارث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Andalus" w:hAnsi="Andalus" w:cs="Andalus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Andalus" w:hAnsi="Andalus" w:cs="Andalus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جديد عن بع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97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00</Words>
  <Characters>2283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39:00Z</dcterms:created>
  <dc:creator>sss</dc:creator>
  <dc:description/>
  <dc:language>en-US</dc:language>
  <cp:lastModifiedBy>USER</cp:lastModifiedBy>
  <dcterms:modified xsi:type="dcterms:W3CDTF">2014-12-17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