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اجعة الأنثروبولوجيا </w:t>
      </w:r>
    </w:p>
    <w:p>
      <w:pPr>
        <w:pStyle w:val="Normal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م يغير كائن من وجه الطبيعة وإشكال الحياة النباتية والحيوانية مثلما فعل الإ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فوق الإنسان على جميع الكائنات بإستخد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غرائز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ق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لسف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يوجد مجتمع بشري بدون 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بين الكائنات الحية الذي تطورت قيمه وعاداته و يملك تاريخ مستمر من التقد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بات – الحيو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سر إنتصار الانسان على بقية الكائنات الحية ان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الذي يقف على قدميه بين الكائنات و الوحيد الذي يقبض على الأشياء بيديه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الذي يستخدم قدراته العقل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 يوجد  كانسان فرد بل كانسان 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صطلح الانثروبولوجيا يعني لفظ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خدم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لم 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عرفة المنظ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تكون مصطلح الانثروبولوجيا من كلمت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ونانيت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اتينيتين – عربيت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</w:rPr>
        <w:t>ANTHRPOS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عرفة المنظ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</w:rPr>
        <w:t>LOGOS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كلم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دراس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عرفة المنظم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ترى إن الانثربولوجى  يحول وصف الخصائص الإنسانية البيولوجية والثقافية للجنس البشرى عبر الأزمان وفى مختلف المناطق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دمن كو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ايفز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ارجريت ميد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خصائص علم الا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رة الشمولية – الاتجاه الكلي التكاملي – استخدام المنهج المقارن – الاعتماد على الدراسة الحقلية لتجميع المادة العلمية  – الفضولية – علم تركيب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خصائص علم الانسان تهتم بكل شئ له صلة بالانسان سواء جانبه البيولوجي او المعنوي الثقافي او ماضيه و حاضر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نظرة الشمولية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– الاتجاه الكلي التكاملي – الاعتماد على 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خصائص علم الانسان يهتم بدراسة الانسان ككل في جانبه المعنوي و المادي في حياته اليو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رة الشم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تجاه الكلي التكامل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عتماد على الدراسة الحقل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باحث فى علم الإنسان يركز اهتمامه على المقارنة بين الثقافات عبر الزمان والمكان وذلك ل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وقوف على العموم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عرف على المجالات التي تختلف وتتنوع فيها الثقافات الإنسانية و التي تتشابه فيه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عني ب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بالمقارنة بين الماضي و الحاض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عايشة الميدانية داخل المجتمع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دراسة المجتمع كك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كز علم الانثروبولوجيا في بدايته على دراسة المجتمع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صناعية – المتقد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دائ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سمات المجتمعات البد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صغيرة – محدودة الكثافة – متجانسة – تتصف بالعزل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ساطة النظم الاقتصادية والاجتماعية والسياس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ندما نقول ان الانثروبولوجيا 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ي يهدف إلى تجميع وتنسيق المعرفة حول الشعوب وثقافاتها والسعي للربط والتأليف بين المعارف حول الإنسا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وضوعي – منهج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ركيب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نسب بواكير الفكر الانثربولوجى ا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صور القدي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صر الحديث – الثورة الصن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أصول النظرية الاولى لعلم الانثربولوجيا ظهر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صور القدي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ع عصر النهضة الأورب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ورة الصناع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متفق عليه بين مؤرخي العلوم إ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أحدث العلوم الاجتماعية على الإطلاق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طبيعة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ذور الاولى لدراسات الانثرب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ر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رحلات التجار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ناك من الدراسات العربية ما يمكن إن يندرج تحت بند الدراسات الانثربولوجية مث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كتاب البيروني عن الهند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عاجم الجغرافية التي وضعها الرحالة المقدسي وابن بطوطة والمسعود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تابات ابن خلدون حول طبيعة العمران البشرى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بلور مفهوم الانثربولوجيا كعلم مع بداية القر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cs="Al-Mujahed Free 2" w:ascii="00 Starmap Truetype" w:hAnsi="00 Starmap Truetype"/>
          <w:sz w:val="28"/>
          <w:szCs w:val="28"/>
          <w:u w:val="single"/>
        </w:rPr>
        <w:t>19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– </w:t>
      </w:r>
      <w:r>
        <w:rPr>
          <w:rFonts w:cs="Al-Mujahed Free 2" w:ascii="00 Starmap Truetype" w:hAnsi="00 Starmap Truetype"/>
          <w:sz w:val="28"/>
          <w:szCs w:val="28"/>
        </w:rPr>
        <w:t>20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– </w:t>
      </w:r>
      <w:r>
        <w:rPr>
          <w:rFonts w:cs="Al-Mujahed Free 2" w:ascii="00 Starmap Truetype" w:hAnsi="00 Starmap Truetype"/>
          <w:sz w:val="28"/>
          <w:szCs w:val="28"/>
        </w:rPr>
        <w:t>21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وامل والحركات التاريخية التي أسهمت فى ظهور علم الانثرب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حلات الرحالة الكب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كتشافات الجغر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هور الاتجاه العلمي فى الغرب – الثورة التجارية – لثورة الصن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غبة الدول الاستعمارية فى النظرالى الشعوب  المستعمرة وثقافاته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لعبت دوراً  هاماً فى تنمية الحس الاثنوجرافى الوصفى فى الكتابة عن الشعوب والثقافات الغير أورب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ورة الصناعية – الثورة التجا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كتشافات الجغر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رحلات التي قام بها عدد من الرحالة الكبار المشهورين امتدت م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ن القرن الثالث حتى القرن الخامس عشر الميلاد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من القرن السابع الى العشرين ميلادي – من القرن الثاني عشر الى التاسع عشر الميلاد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صر الاكتشافات الجغرافية كان خلال الفت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قرنين الخامس عشر والسادس عشر الميلادي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– من القرن السابع الى العشرين ميلادي – من القرن الثاني عشر الى التاسع عشر الميلاد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هر الاتجاه العلمي في الغرب م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رن العشري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رن السابع عش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رن الواحد و العشر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دت الديناميات الاقتصادية والقوى الاجتماعية الجديدة فى أوروبا إلى ظهور الحرك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خلال القرن التاسع عشر ومطلع القرن العشري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مية – الثورات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تعما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بدراسة الجانب الطبيعي البيولوجي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يزيق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إنسا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ثقافية – الانثروبولوجيا الميد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......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عدد من العلوم الطبيعية مثل الأحياء والتشريح والوراثة و تستخدم الوسائل العلمية والمعملية و الاركيولوجية في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ثقافية – الانثروبولوجيا الميد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ختص بدراسة الانسان ككائن ثقافى له ثفافة مميزة سواء فى الماضي أو الحاضر وعبر كل الأماكن والازمن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وبولوجيا الطبي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ثق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ميد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فروع الانثروبولوجيا الطبيعية  دراس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خصائص الإنسان البيولوج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طور البشر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شكال التباين والتنوع  بين الجماعات والسلالات البش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اقة الانسان بالبيئة الطبي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همية الخصائص الجسمانية الفيزيقية الخارجية والداخل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تخصصات الفرعية للانثروبولوجيا الثق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لغويات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ى بدراسة القديم وتهتم بالحفر والتنقيب عن أثار الماضي البعيد للإنسان بهدف استنباط المعرفة حول بناء وتطور ثقافته وأنماط حياته الاقتصادية و الاجتماعية القديمة 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ركي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علم الدارس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اثنوجراف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بدأ الاثنولوجيا حيث تقف الاركيولوجيا  فالاركيولوجيا تدرس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اض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اض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ستقب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ينما يركز الاثنولوجى  على دراسة الثقافة ف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اض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ضي – المستقبل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عنى اللفظي لكلمة الاثنولوجيا هو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منتظمة للأجناس والشعو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تراث الانسانى ل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دراسة التحليلي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عنى المتداول و الشائع للاثنولوجيا هو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منتظمة للأجناس و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تراث الانسانى للشعوب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تحليلي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صصاً لوصف السلوك الاجتماعي  وأنماطه لثقافة معين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جراف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حسب التعريف الشائع هي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ثقافات المختلفة دراسة وصفية غير تفسي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ثقافات المختلفة دراسة تفسيرية – الدراسة المنظمة للاجناس و 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تشكل الاثنوجرافيا تخصصا فرعياً بذاته وإنما هي أسلوب لرسم ملامح الثقافة  والحياة الاجتماعية المراد دراست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نشأ هذا الفرع نتيجة للعلاقة الوثيقة بين اللغة والحياة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لغو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الصامت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دراسة اللغة و 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لغو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الصامت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الباحثون اللغويون بدراسة اللغة من عدة نواحي وه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صف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كيفية تطور اللغات وتأثيرها على بعضها البعض – تشخيص العلاقة القوية بين لغة معينة وناطقي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لغة الصامت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عني بها الحركات والإيماءات والإشار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صف اللغ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شخيص العلاقة القوية بين لغة معينة وناطقي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لغة الصامت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عني بها الصيغ  والجمل والتراكيب وتصريف الأفع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صف اللغ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كيفية تطور اللغات وتأثيرها على بعضها  البعض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لغة الصامت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إن جوهر علم الإنسان  هو تقديم معرفة متكاملة عن الإنسا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دراسة الطبيعية للإنسان فى جوهرها دراس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سطح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يولوج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يمي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بولوجيا الطبيعية تدرس الإنسان ككائن بيولوجي وتحلل الاختلافات السلالية ولذلك علاقتها قوية مع 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غرافيا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شري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لك الدراسات التي تستخدم المنهج العلمي فى دراسة المظاهر المختلفة للحياة الإ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وم الانسانية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لوم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هناك تشابها وتداخلاً واضحاً بين موضوعات علم الاجتماع و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بولوجيا الطبيعية – الاثنوجراف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تلف موضوعات علم الاجتماع والاثنولوجيا ف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ركيز على نوعية المجتمع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مناهج البحث المستخدمة – انواع السلالات المدروس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ى دارس الانثروبولوجيا الطبيعية الالمام ب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راث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ريح – الاحياء – الاثا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علاقة الانثربولوجيا الطبيعية بعلم الآثار علاقة واضحة خصوصا فيما يتعلق بدراس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لالات – اللغو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بولوجيا الثقافية والاجتماعية وعلاقتها بعلم التاريخ قدي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شترك كل من الانثربولوجيا والإنسانيات فى دراس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 – الموسيقى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مدت الانثربولوجيا في دراسات التأثير المتبادل بين الثقافة والفرد والتكيف الاجتماعي الكثير من مفاهي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نفس الفردي – علم النفس الاجتما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ستخدمت الانثروبولوجيا بعض المقاييس والاختبارات النفس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رف ميدان الانثربولوجيا النفسية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نفس الفر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ثقافة والشخص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لم المقارنة الحدي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هتم الانثربولوجيا بتناول موضوعات الفن – الموسيقى عادة على المستو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شعبي و مجتمعات صغيرة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– عام و في اطار ثقافي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كز الإنسانيات على دراسة موضوعات الفن و الموسيقى على مستوى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عبي و مجتمعات صغي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ام و في اطار 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انثربولوجيا منهج يلتزم الشمول والترابط على أساس إن الإنسان وحدة متكاملة من الكيان الجسماني والتراث الثقافي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في دراسات علم الانسان يرى ضرو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خدام أساليب البحث العل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هم المتكامل للحياة الإنسان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دل كلمة ثقافة على معان وتصورات متعددة تعتمد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غرض من استخدام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ياق الاجتماعي الذي تُستخدم فيه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ى الثقافة فى لسان العر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جة العل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هم والحذق وسرعة التعل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داب و السلوك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مفهوم الثقافة بمعناها الشائع فى ذهن كثير من الأفراد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جة العلمية و الشها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درة على التحدث بلغة أجنب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داب السلوك والكياس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يس من الضروري إن يكون المثقف متعلماً اى حاصلاً على درجة عل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حتل مفهوم الثقافة مكانة مميزة  فى علم الانثربولوجيا ويرجع ذلك  إلى أهمية الثقافة فى فهم المجتمع وأفراد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بأنها ذلك الكل المركب الذي يشمل كل العادات والتقاليد التي يكتسبها الإنسان من حيث هو فرد فى 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واس – 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وث بندك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 بأنها تحتوى على كل مظاهر العادات الاجتماعية لدى جماعة 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ردود أفعال الفرد من حيث تأثرها بعادات الجماعة التي يعيش فيها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واس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ايلور – روث بندك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أن الثقافة أو الحضارة هي ذلك الكل المركب الذي يشمل المعرفة والفن والقانون والأخلاق والعرف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كل القدرات والعادات الأخرى التي يكتسبها الإنسان بوصفه عضواً فى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واس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ايلو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روث بندك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شير الكل المركب في تعريف تايلور للثقافة إ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ينظر إليها على أنها كيان أو بناء متماسك – مفهوم الوحدة والشمولية للثقاف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كل أشكال التعبير القولية الشفهية وغير القولية الأدائ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انو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عبر عن الأفكار والقيم السائدة فى المجتمع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ن المقصود في تعريف تايلور ل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تاج الذي يميز الثقافة كك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إنتاج الفني – 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تضمن التشريعات والقواعد الرسمية التي تحدد حقوق وواجبات الأفراد فى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امة يتفق عليها جميع الأفراد ويلتزمون بتطبيقها وإتباعها وإلا سوف يواجهون بالعقوبات الرسمية وغير الرسم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تاز انها تكتسب صفة الجبرية أو الإلزام والجم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تضمن نسق القيم الاجتماعية والأخلاقية السائدة فى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انو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خلاق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ة المبادئ والمعايير الجمعية التي تعارف عليها الناس بشكل غير رس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التي تستمد قوتها من الماضي أو التراث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انون – الاخلاق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زيجاً من القيم والقوانين التي تلزم الأفراد أن يتصرفوا بطريقة معين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انون – الاخلاق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د تعريف تايلور للثقافةً  تعريفاً شاملاً أعطى للثقافة أبعادها المميزة لها ولم يعزلها عن الواقع الاجتماعي الذي نشأت في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أ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ميل علماء الانثربولوجيا إ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ين الثقافة والحضار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مييز – التوحيد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دم التمي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عايير التمييز بين الحضارة و 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انب المادي – التقدم و الارتقاء – الجزء و الك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كز العلماء الذين يميزون بين الثقافة والحضارة ان الجانب المعنوي مرتبط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ضا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كز العلماء الذين يميزون بين الثقافة و الحضارة ان الجانب المادي مرتبط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ختر العبارة الافضل تعبيراً مما يل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فهوم الثقافة يفتقر كلية إلى الجانب المادي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ن الجانب المسيطرعلى الثقافة هو الجانب المعن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صحيح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مفهوم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التقدم والارتقاء  إلى الأمام وإلى الأفضل دائماً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مفهوم الكل فهي تؤلف كلاً مركباً اى أنها تشمل عناصر متعددة متداخلة فيما بي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ضا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مفهوم الجزء فهي غالباً ما ترتبط بالجانب المادي أو التقنية أو ال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لأنها تميز الإنسان عن سائر الكائنات الحية الأخر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نسا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امة – شامل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سلوك الكائنات الحية غير الا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طقي – متدر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غريز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أنها ليست حكراً على مجتمع دون سائر المجتمع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سان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ا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شامل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قاسم المشترك بين الأفراد الذين ينتمون إلى مجتمع مع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لم – الد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نسبية لا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ختلف من مجتمع الى اخ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ا ينطبق على ثقافة مجتمع ليس بالضرورة أن ينطبق على ثقافة  مجتمع أخر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لها خصوصية لا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تلف من مجتمع الى اخ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ا ينطبق على ثقافة مجتمع ليس بالضرورة أن ينطبق على ثقافة  مجتمع أخ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تلف الثقافات داخل المجتمع الواح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تغير الثقافة فى المجتمع الواحد عبر الزمان وإن كان هذا التغير بطيئاً ويسمى هذا التغيي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سبية الزما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سبية العصرية – الانسب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بر 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طرية – غري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كتسب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كتسب الانسان الثقافة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ط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ل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خب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كتسب الطفل أنماط السلوك وعناصر الثقافة السائدة فى المجتمع الذي يعيش فيه 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طرة – الغريز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حافظ الثقافة على استمراريتها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ذور التاريخية – التكي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نتقالها من  جيل إلى أخ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حاولات التي يستخدمها أفراد مجتمع معين للتكيف مع البيئة الطبيعية والاجتماعية بشكل يمكنهم من البقاء والاستمرار والازده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سب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كي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خصوص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د الثقافة وسيلة هامة من وسائل التكيف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ثل وسيلة ثقافية للتكيف مع البيئ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نماط السك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نسبية – الخصوص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 توجد ثقافة فى العصر الحديث منعزلة عن الثقافات الأخرى فى المجتمعات الأخر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فهوم الاتساق او التكامل في ثقافة ما لايدركه ال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بناء الثقافة نفسه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بناء الثقافات المختلفة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 القدرة على استخدام الرموز وتفسيرها أحد العوامل الهامة التي تميز الإنسان عن سائر الكائن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تاج ثقافي وخاصية للثقافة لها أهميتها فى عملية الاتصال والتفاعل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سبية – التكيف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رمو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رموز وسيلة هامة فى عملية التعلم وتحصيل المعر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هي تساعد على تيسير عملية الفهم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خدم مصطلح النمط الثقافي فى الانثربولوجيا بصورة كبي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النمط الثقافي بنسق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ائدة فى المجتمع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رف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ي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سب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كل الذي تتكرر فيه خصائص وسمات معينة مشتركة ناجمة عن العلاقات الموجودة بين العناصر والوحدات الثقافية المؤلفة ل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مط ال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ناصر الثق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شار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قبل خمسة قرون بان الإنسان اجتماعي بطبعه لا بحكم تكوينه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بن خلدو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ورد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علم الانسان في عصرنا الحالي ان الا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جتماعي بحكم تكوينه البيولوج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جتماعي بطبعه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غير 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ضطر الانسان  للتعاون مع الآخرين بقصد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شباع حاجاته الضرو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مية ثقافته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والأجهزة التي تتولي تنظيم العلاقات الإنسانية فى المجالات المختلفة للحياة الاجتماعية كنظم الزواج والأ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النظم الاقتصادية والتربو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نظ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سلوك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 العلاقات الاجتماعية التي تربط الفرد بالآخر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بالموجهات والأحكام والقيم التي تحكم هذه العلاق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التي يتم تنظيمه بواسطة وسائل اجتماعية ابتدعتها المجتمعات الإنسانية وتعرف اصطلاحاً بالنظم الاجتماع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الاجتماعية – النظ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سلوك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تعمل النظم الاجتماعية مجتمعة بطريقة متداخلة ومتكاملة فى إطار مجموعة من العلاقات الجوهرية المتساندة والتي يشار إليها ب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ناء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م الاجتماعية – السلوك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مجموعة العلاقات الجوهرية المتساندة  بين النظم الاجتماع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ناء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م الاجتماعية – السلوك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ظاهرة مستمرة و طويلة الامد ونعني بذلك انها غير قابلة للانفص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صح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خط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اهرة مؤقتة يعرفها الحيوان وتعتبر اتحاد بيولوجي فقط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زاو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اهرة مستمرة طويلة الامد يعرفها الانسان و لا يعرفها الحيوان وهي عبارة عن اتحاد بيولوجي و 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زاوج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زواج الرجل الواحد للمرأة الواح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تعد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زواج الفرد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زواج  الجم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زواج الرجل الواحد بأكثر من إمراة فى نفس الوقت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جمعي – تعدد الازوا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زوج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زواج المرأة الواحدة  بأكثر من رجل فى نفس الوقت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جم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ا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عدد الزوجا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انكحة التي هدمها الاسل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ا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عدد الزوجات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نواع الزواج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عددي – الفرد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 الزواج الفردي أو الآحادي ظاهرة  حديثة فى تاريخ  المجتمعات الإنسانية أي لم يعرفه الإنسان إلا حديث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ورج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وستر مارك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ن الزواج الفردي هو الزواج الأصل عند الإ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مورج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ستر مارك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مح بزواج عدد محدد من النساء دون سواه في النظ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فتوح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حدود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طبق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يس هناك حد لعدد الزوجات في النظ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فتوح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حدودة – الطبق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 يسمح بتعدد الزوجات إلا للطبقة العليا فقط 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ب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وض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حق لأي فرد فى المجتمع الزواج بأكثر من زوجة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جتم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طبقي – الفوض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كون الزوجة الأولى هى السيدة الأو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ما باقي الزوجات يكن زوجات من الطبقة الثانية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تما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غير المتمايز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جميع الزوجات فى مرتبة أو مكانة اجتماعية واحدة 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تمايز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غير المتما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حارم القرابية هى بالضرورة محارم دائ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رجع محارم القربى إلى عامل التنشئة المنزلية المشتركة للأبناء هذه التنشئة المشتركة تشكل  عاطفة ذات طابع أخو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فسير الثقاف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نفس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جع ظاهرة المحارم إلى الأثر السلبي للزواج القرابي الضيق على التكوين البيولوجي والفسيولوجي والنفسي للإنسا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فسير الثقافي – التفسير النفس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بيولوج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فسر المحارم من خلال الوظيفة التي تؤديها للإنسان وهى نقل الثقاف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وظي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نفسي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إن محارم القربى هى أساس المجتمع وأصل الثقافة الإنسانية ولولا أن الإنسان عرف المحارم لما كان قد عرف الثقاف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نفسي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تبر الانجاب هدف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حورياً – بيولوج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جتماع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وحدة التي تتم بداخلها عملية الإنجاب والذي يتحول داخلها من إنجاب بيولوجي إلي ما يسمى  بالإنجاب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نشئ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جاب أفراد ينتمون لمجتمع معين وثقافة معينة عن طريق عملية التنشئة الاجتماعية 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إنجاب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رة – البناء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دة التي تتكون من مجموعة من العلاقات بين الزوج والزوجة والأبناء ومن ثم القيم التي تحكم هذه العلاق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نائياً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ظيم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وحدة التي تقوم على الإقامة المنزلية أو المحلية المشتركة وتربطها روابط ومشاعر مشترك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نائياً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نظيمياً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دة أو المؤسسة الاجتماعية التي تقوم بوظائف اجتماعية محددة  وهى الوظيفة الإنجابية والاقتصادية والتنشئة الاجتماعية بالإضافة إلى بعض الوظائف التي تختلف من مجتمع إلى أخ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نائياً – تنظيم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أسرة ظاهرة إنسانية  عامة عرفتها جميع المجتمعات الإنسانية وجميع الثقافات في مختلف الأمكنة والأزمنة وهذا يب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ظيفة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م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موم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كام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وم الاسرة بتنظيم الإشباع من خلال العلاقات الشرعية من خلال 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مل – التكاف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شباع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وم الاسرة بإنجاب أعضاء جدد للمجتمع باستمرار من خلال 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ف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جا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شبا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حفظ النوع البشرى من الانقراض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ف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جاب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امل الاقتصادي يكون أحيانا ًعاملاً مهماً في تشكيل السياسة الإنجابية للأسر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ات البسيطة ذات الإمكانات المادية القليلة تحاول الأسر أ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نتاج افراد الاس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زيد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قص – تواز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وظيفة الأساسية للأسر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شباع – الانجاب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عملية تحويل الأفراد البيولوجيين إلى أفراد اجتماعيي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–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بناء التدريجي للشخصية الثقافية والاجتماعية للإنسا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     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–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بر 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ملية ثقافية – عملية 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ظيفة التكافل الاقتصادي والاجتماعي وتكامل الأدوار الاقتصادية في إطار نظام  تقسيم العمل المعمول به في المجتمع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نشئة الاجتماعية – التكاف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تم تقسيم العمل في كثير من المجتمعات الانسانية وفقاً لـ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ن – النوع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ختلف نظام تقسيم العمل من مجتمع لأخر اختلافا كبير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,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قد يختلف في نفس المجتمع من فترة زمنية إلي أخر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غرس القيم الدينية وتدعيم الممارسات والمعتقدات والشعائر الدي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ي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قتصادية – السياس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ح الفرد المكانة الاجتماعية والتي ترتبط بالتفاوت في الثروة والنفوذ والهيبة الاجتما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ينية – الاقتصاد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سيا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تكون من الزوج والزوجة والأبناء الصغار غير المتزوج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و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ركبة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أسرة التي تضم في عضويتها أخوة غير أشقاء كالأسرة التي تتكون من الزوج وزوجاته وأبناء الزوجات سواء من الزواج الحالي أو من زواج سابق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ركب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أسرة التي تمتد لثلاثة أجيال أو أكثر وتبقى متضامنة ومتماسكة وتتسم بالسكن المشترك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ولية – المركب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متد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ام السائد في المجتمعات الغربية والمجتمعات الحديث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غير التقلي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و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و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ركبة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تصل بكيفية تحديد الإنسان لمن هم أقربائ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قراب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رة – رابطة الد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مبادئ النظم القرابية يعتمد على تتبع السلالة عن طريق الذكور من الآباء للأبن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بدا الاموي – رابطة الدم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اب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من مبادئ النظم القرابية يعتمد على تتبع السلالة عن طريق الإناث من الأمهات للأبناء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ام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رابطة الدم – المبدا الاب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تبعاً للعمر والنوع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ذكر – أنث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) 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تقسيم العمل الطبيعي سمة لجميع المجتمع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مد المجتمعات البسيطة في تقسيم العمل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قائم على التخصص أو القيام بأعمال تتطلب مهارات وخبر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طبي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حقي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تقسيم العمل في المجتمعات الإعاشية بمختلف أنواعها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لعب دوراً مباشراً في تحديد طبيعة تقسيم العمل السائد في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مط الإنتاج – التكن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مد المجتمعات الحديثة في تقسيم العمل على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طبي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حقي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كلما تطورت وتعقدت التكنولوجيا كلما استطاعت تحويل الأعمال المطلوبة في عمليات التصنيع إلى عمليات بسيطة مجزأ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بدأ الاول الذي يحكم الحياة الاقتصا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باد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ضام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.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بدأ الثاني الذي يحكم الحياة الاقتصا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– التضام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بادل هو أساس الحياة الاجتماعية بصفة عامة والحياة الاقتصادية بصفة  خاص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بادل القيمة أو المنفعة بين الناس الذين يعيشون في مكان واحد وزمان واح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– التضام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كتسب التبادل أهمية ف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ات البسيط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جتمعات الحديث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جتمعات الاعاش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أشكال التباد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يض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ظام السوق – الكول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بسط أنواع التباد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يض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نظام السوق – الكول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بادل الأني والمباشر لسلعة أو خد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و أية قيمة أخرى بمثيلتها دون الدخول في أية التزامات لاحقة أو آجلة تقوم على فكرة الدين  أو الائتم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يض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نظام السوق – الكول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نظام المقايضة بالمجتمعات الإنسانية التي لم تعرف  النقود أو بدائل النقود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شكل الأكثر تعقيداً للتباد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يضة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– نظام السوق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كول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كولا كنظام التبادل في المجتمعات البسيطة ف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هند – السعو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جزر الترويرياند في الباسفيك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تتبعه قبائ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ا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ين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ليز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قانونية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قوم على الثقة والش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دينية 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رتبط  بمعتقداتهم المتوارث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اجتماعية 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شراكة في الكولا تمثل علاقة صداقة قوية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لسياسية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تجارية 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ه تبادل لسلع تجارية تمثل فائض الإنتاج في الجز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النظم الاقتصادية والمبادئ التي تحكم تلك النظم ارتباطاً وثيقا بنوعية أو نمط البيئة الطبي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تي تسعى إلى إبراز النسق الايكولوجي فى تكامله مع النسق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ايكولوج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النمط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كية في مجتمع الاسكيمو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ج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اص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يز البيئة في الاسكيمو ا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يئة قاحلة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شديدة البرود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شحيحة الموارو التك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ود نظام تقسيم العمل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ي الاسكيمو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و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حقيق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تمد النظام الاقتصادي في الاسكيمو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راعة – الصن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صيد والجمع والالتقاط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ي البيئة التي تتسم بقلة الموارد وتناثرها وانتشار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قيامها على أساس الجمع والالتقاط والصيد تمثل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قوام النظام الاجتماع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-</w:t>
      </w:r>
      <w:r>
        <w:rPr>
          <w:rFonts w:eastAsia="+mn-ea" w:cs="Al-Mujahed Free 2" w:ascii="00 Starmap Truetype" w:hAnsi="00 Starmap Truetype"/>
          <w:color w:val="00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وحدة إنتاجية استهلاك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حدة اجتماعية مستقلة – الوحدة السياسية المستق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جماعة المناسبة للنظام الاقتصادي القائم على الالتقاط و الصي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اعة الصغي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اعات الكبير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ظاهر والأساليب والعمليات التي تهدف إلى حفظ الوضع الاجتماعي واستقرار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ام الاقتصا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ياة السيا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كد إبن خلدون على ضرورة وجود وازع يزع الناس عن بعضهم البعض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اقة الوثيقة بين البيئة من جهة والنظم الاقتصادية والاجتماعية  والثقافية من جهة أخرى وهي علاقة متبادلة ومتداخلة تشكل في نسق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تكاملا و متساند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يكولوجياً – اجتماعياً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اهم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عرف رادكليف براون النظام السياسي بأنه ذلك الجزء من النظام الاجتماعي الكلي  الذي يعني بحفظ الوضع الاجتماعي في حدود إقليم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ادكلي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براون – ابن خلدو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صنف علماء الإنسان المجتمعات الإنسانية من حيث نظم الحكم فيها إل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لا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اهم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ات التي توجد فيها الحكومات  وتشير إلي المجتمعات الحديث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امركزي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جتمعات التي تفتقر إلي وجود الحكومات وتشير إلي المجتمعات التقليدية والبسيط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جزاءات الأخلاقية و الطقوسية و الجمعية و الرأي العام و الوساطة  والنظام العشائري من وسائل وأساليب الاستقرار في المجتمعات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جزاءات تمارس في العديد من المجتمعات الصغيرة والتي ترتبط بقدرة خاصة أو قوة طقوسية يمارسها بعض الأشخاص لإنزال العقاب على من يخالف الجماعة أو يعمل على إيذاء الجم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يُعتقد أن مثل هذه القوة تسبب المرض أو الفشل أوالعقم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طقو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اخلاقية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ثل الاستهجان والاحتقار لمن يخالف عرف الجم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اخلاق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رأي السائد والغالب  بين  الجماعة فيما يتعلق بالموقف من قضية معينة بالرفض أو القبول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راي العا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إصدار الجماعة كلها حكماً على فرد في حالة ارتكابه فعلاً يعتقد أنه جريمة تمثل خطراً على الجماع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اخلاق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جم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جزاءات الجمعية في المجتمع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ديث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سيط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شائ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د الوساطة بين الأفراد والجماعات  المتنازعة من أهم وسائل حفظ النظام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ادة يقوم بمهمة الوساط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ية القوم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جال الدي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غني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لعب الوساطة دورا هاماً في استقرار المجتمعات البسيطة التي تعرف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ظام العشائر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ام الحديث – النظام اللادين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ملية التي يتم من خلالها تقصي الوقائع بطريقة منظمة لتحقيق هدف ما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يلة – الاسلوب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حث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سلوب لتنظيم النشاط الإنساني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نه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–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عنى المنهج في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رنة – الوقوف على الغيب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ريق إلى هدف 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ة من القواعد العملية العامة التي تحدد الإجراءات والعمليات العقلية التي تُتبع من أجل الوصول إلى الحقائق العلم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بحث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نهج العلم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مايستخدمه العالم في فهم ظاهرة 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لو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لكل علم أساليبه الخاصة به والتي تتفق مع طبيعة الظواهر التي يدرس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كما أن لكل ظاهرة أسلوب مناسب لدراستها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ساعدات لحواس الإنسان تساعده في إجراء الملاحظات الدقيقة للظواهر التي يدرسها ؛ كالترمومتر والميكروسك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دا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– المنهج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دوات التي يستخدمها الباحثون في العلو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ازيين – الترمومتر و الميكروسك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بلة والملاحظة بالمشاركة ودراسة الحال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ة من التكوينات الفرضية المترابط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التعريفات والقضايا التي تقدم وجهة نظر نسقيه عن الظواهر بتحديد العلاقة بين المتغيرات بهدف تفسيرها والتنبؤ بها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لوب – 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ظ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أهداف العلمية لعلم الآ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خدام ما تركه الإنسان من آثار مادية في وصف وتفسير تطور الثقافات الإ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تابعة نمو الثقافة عبر ملايين السن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اهداف العلمية للانثروبولوجيا الطبي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حفريات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ملاحظة سلوك الرئيسيات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تباين بين الجماعات البش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قياس البشري وهو طريقة يستخدمها العلماء لدراسة الخصائص الجسمية للإ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فريات – الا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أنثربومتر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كل ما يحفر عليه فى صخور القشرة الأرضية من بقايا وآثار الحياة السابقة نباتية كانت أو حيو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أنثربومتر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علم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العثور على الحفر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ا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علم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بالعثور على الأشياء التي صنعها الإنسان  في العصور القديمة كالأدوات الحجرية والفخا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ا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طبيعية – 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طيع الباحث الاركيولوجي ان يتعرف على نوعية الحياة التي كان يعيشها الناس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كل المكان ومساحته و مكان الد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فحص  العظام والمخلفات النبات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طيع الباحث الاركيولوجي ان يتعرف على حجم السكان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شكل المكان ومساحته و مكان الد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حص  العظام و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طيع الباحث الاركيولوجي ان يتعرف على التنظيم او التفاوت الاجتماعي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كل المكان ومساحته و مكان الد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حص  العظام و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ثل مصدراً للتعرف على حجم الكائن الحي وتغذيت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ن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جمة – 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سا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ي التعرف على حجم المخ وشكل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ن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ج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خلفات النبات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طريقة  الانثربولوجيين الاجتماعيين والثقافيين لفهم الثقافات و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عن ب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ناس وثقافاتهم في مكان إقامتهم الطبيعي ويقيم الباحث فترة طويلة في المجتمع موضوع الدراسة يلاحظ سلوك أعضائه ويشاركهم مختلف نواحي نشاطهم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حاول فهم وجهة نظره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عن ب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فسيرها يأتي من خلال 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قاييس الاحص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مبادئ التي تعتمد عليها 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إن أفضل أداة لفهم الثقافات الغريبة علينا هي فكر الإنسان ومشاعره وعواطفه 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ضرورة النظر إلى ثقافة مجتمع ما من خلال منظور أهلها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ومن خلال منظور الملاحظ العلم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ضرورة دراسة ثقافة أي مجتمع من منظور تكاملي ومترابط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قصد بالمنظور التكاملي في 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 أفضل أداة لفهم الثقافات الغريبة علينا هي فكر الإنسان ومشاعره وعواطفه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ضرورة النظر إلى ثقافة مجتمع ما من خلال منظور أهل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من خلال منظور الملاحظ العل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ضرورة دراسة ثقافة أي مجتمع من منظور تكاملي ومترابط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هدف الدراسة الحقلية إلى الحصول على دراس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.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شعوب والثقافات المختلف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ثنوجر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لمية – سياس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أسس الرئيسية لإجراء الدراسة الحقلية عند مالنوفسك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لدى الباحث أهداف علمية حقيق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يكون على معرفة بفوائد ومقاييس الاثنوجرافيا الحديث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أن يضع الباحث نفسه في أوضاع أو أحوال جيدة للقيام بالبحث الاثنوجراف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لى الباحث أن يطبق عدداً من الطرق الخاصة في استخدام وترتيب الأمثلة والشواهد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تضح من الأسس التي وضعها مالنوفسكي لدراسته  الميدانية أن على  الباحث الانثربولوجي أن يعتمد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لاحظة بالمشاركة لجمع مادته العلمية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باحث يعيش كعضو المجتمع و يشارك في مناشط الحياة اليو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راقب عن بعد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بالمشارك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الباحث بضبط الأوقات والأماكن ونوع الأنشط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جرى الباحث ملاحظته دون التدخل في الأنشطة اليومية لأفراد الجماعة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بدون مشارك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</w:r>
    </w:p>
    <w:p>
      <w:pPr>
        <w:pStyle w:val="Normal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rFonts w:ascii="00 Starmap Truetype" w:hAnsi="00 Starmap Truetype" w:cs="Al-Mujahed Free 2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0 Starmap True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7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2c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64c9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  <Pages>1</Pages>
  <Words>4670</Words>
  <Characters>26620</Characters>
  <CharactersWithSpaces>3122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05:00Z</dcterms:created>
  <dc:creator>user</dc:creator>
  <dc:description/>
  <dc:language>en-US</dc:language>
  <cp:lastModifiedBy>user</cp:lastModifiedBy>
  <dcterms:modified xsi:type="dcterms:W3CDTF">2011-11-2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