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((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تبا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</w:rPr>
        <w:t>1435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</w:rPr>
        <w:t>50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سؤ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)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ك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و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اش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وي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عاد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خيص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ذه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فض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را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تر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خ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اك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وي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الح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ي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ذ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نا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يرا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يات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عباد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اص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بخ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بات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ا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و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يع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ق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بطليم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ا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ي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لاز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ت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ي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ر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ليجار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شترا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لم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ق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لط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ق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س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اس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فلاطو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ك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ار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نجاز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از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طا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يفرق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زي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ري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نزي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ريد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د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ظائ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ل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زراع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شخيص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زم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عتبر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ياضياً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غراف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طبي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طاب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بن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ك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انهيلينز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يؤم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كند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ك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ا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توح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بنا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ؤرخ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رودو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دم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ز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و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نق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ين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طليطل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امبور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ألما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أك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را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شييد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ب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غد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ص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راغ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مش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كند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صاح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ض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تك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د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م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و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ا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ف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ب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روب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راع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ل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ف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د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ثق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فا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ص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مصاد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لتز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اتج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ضا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جار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آخر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ف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لوم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صني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نا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صواريخ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ريق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تعمر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عظ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سط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يس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ح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از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ح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ون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ك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مشق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ي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أ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م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قيا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حيط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رض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إنش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قي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كوك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رض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عر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طال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و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زدك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ير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مو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نساء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اً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شروعاً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جمي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لا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تحريم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عتز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س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ش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ز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ان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عو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ئ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نج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ؤلفا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حم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يرو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يولوج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أخلا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جان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ح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ان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لت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ضا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غرب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ا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و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سكر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عص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ثال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ب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هو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تجمي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آ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ر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bCs/>
          <w:color w:val="0070C0"/>
          <w:sz w:val="28"/>
          <w:szCs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ترجمة الكتب الفارسية بالنسبة للحضارة الإسلامية </w:t>
      </w:r>
      <w:r>
        <w:rPr>
          <w:rFonts w:eastAsia="Sakkal Majalla" w:cs="Sakkal Majalla" w:ascii="Sakkal Majalla" w:hAnsi="Sakkal Majalla"/>
          <w:b/>
          <w:bCs/>
          <w:color w:val="0070C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ظهو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انتش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ترجمة الكتب العربية إلى اللغة اللاتيني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ت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غ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طب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ر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ام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م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جر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متد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رك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ت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زي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خلاف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لي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ار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ش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أ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ظا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ا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دي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اسي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يلينس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ر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طب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بغو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خدام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عشا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ركيب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ا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قائ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د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فه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لينست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bCs/>
          <w:color w:val="0070C0"/>
          <w:sz w:val="28"/>
          <w:szCs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زيج بين الحضارة اليونانية والحضارات الشرقية </w:t>
      </w:r>
      <w:r>
        <w:rPr>
          <w:rFonts w:eastAsia="Sakkal Majalla" w:cs="Sakkal Majalla" w:ascii="Sakkal Majalla" w:hAnsi="Sakkal Majalla"/>
          <w:b/>
          <w:bCs/>
          <w:color w:val="0070C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مزيج بين الحضارة اليونانية والروماني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هن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عل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ائم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م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شعوذ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ؤ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تجرب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ش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عد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وا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ي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عو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ائو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ار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وح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خنات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ها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ز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غ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نسكريت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غ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ظ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وض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د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قاق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ح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ؤس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ا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حيا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هرا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وارز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للنستي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ذ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سط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bCs/>
          <w:color w:val="0070C0"/>
          <w:sz w:val="28"/>
          <w:szCs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ن أشهر مراكز الهيلينستية الجديدة التي أسسها الاسكندر في الشرق </w:t>
      </w:r>
      <w:r>
        <w:rPr>
          <w:rFonts w:eastAsia="Sakkal Majalla" w:cs="Sakkal Majalla" w:ascii="Sakkal Majalla" w:hAnsi="Sakkal Majalla"/>
          <w:b/>
          <w:bCs/>
          <w:color w:val="0070C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مدينة أسسها الرومان في مصر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دخ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ف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رق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نجازا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مسلم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سا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ج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كتشاف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ش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ج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لا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ظاه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س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ل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جه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م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يع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ضاري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كوك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خط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ب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ق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طليم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غرا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ص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نو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آسي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جنو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فريقي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خريطته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ض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توس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ض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ح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ص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ارت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ريكيت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ك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إقا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ح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اب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ي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قا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ح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وح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دعى إليها الملك أشوكا في الهند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دعى إليها الملك الفرعوني اخناتون في مصر 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اي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ا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اسي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ت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نس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با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يو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ط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شئ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سها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</w:rPr>
      </w:pP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4DBB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4DBB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4DBB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4DBB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الين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ه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طباء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يوناني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لاف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ا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ا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نتق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ر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شبو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زي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صقل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ز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ري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قت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نجي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عم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ب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شرا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ن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زيف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هراو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س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خل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با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ك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مشق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يس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ح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حس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كث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ف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خ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س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ثلث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خد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ت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قلي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وارز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س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د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رن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ندل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خترع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استرل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قب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ضائ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أدو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راح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رافع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د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ت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ير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روغلي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حني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ات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لاغ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شع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هت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آشور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بابل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ضارت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ا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وك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جع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وذ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ين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لث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ي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و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ا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95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26</Words>
  <Characters>6421</Characters>
  <CharactersWithSpaces>75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4:00Z</dcterms:created>
  <dc:creator>C-HEART</dc:creator>
  <dc:description/>
  <dc:language>en-US</dc:language>
  <cp:lastModifiedBy>he</cp:lastModifiedBy>
  <dcterms:modified xsi:type="dcterms:W3CDTF">2014-12-1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