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2160"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ثانيه عشر</w:t>
      </w:r>
    </w:p>
    <w:p>
      <w:pPr>
        <w:pStyle w:val="ListParagraph"/>
        <w:ind w:left="2160"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ظاهر الحكم السلجوقي </w:t>
      </w:r>
    </w:p>
    <w:p>
      <w:pPr>
        <w:pStyle w:val="ListParagraph"/>
        <w:ind w:left="0" w:hanging="0"/>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هم المظاهر التي ميزت الحكم السلجوقي </w:t>
      </w:r>
      <w:r>
        <w:rPr>
          <w:rFonts w:cs="Times New Roman" w:ascii="Times New Roman" w:hAnsi="Times New Roman" w:asciiTheme="majorBidi" w:cstheme="majorBidi" w:hAnsiTheme="majorBidi"/>
          <w:b/>
          <w:bCs/>
          <w:sz w:val="24"/>
          <w:szCs w:val="24"/>
          <w:u w:val="single"/>
          <w:rtl w:val="true"/>
        </w:rPr>
        <w:t>.....</w:t>
      </w:r>
    </w:p>
    <w:p>
      <w:pPr>
        <w:pStyle w:val="ListParagraph"/>
        <w:ind w:left="0" w:hanging="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numPr>
          <w:ilvl w:val="0"/>
          <w:numId w:val="2"/>
        </w:numPr>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غلبة الطابع البدوي على السلاجقه </w:t>
      </w:r>
      <w:r>
        <w:rPr>
          <w:rFonts w:cs="Times New Roman" w:ascii="Times New Roman" w:hAnsi="Times New Roman" w:asciiTheme="majorBidi" w:cstheme="majorBidi" w:hAnsiTheme="majorBidi"/>
          <w:b/>
          <w:bCs/>
          <w:sz w:val="24"/>
          <w:szCs w:val="24"/>
          <w:u w:val="single"/>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 السلاجقه في اصولهم هم عبارة عن قبائل رعويه تعيش على الكلأ والمرعى ينتقلون من مكان الى اخر حتى جاء زعيمهم سلجوق ووحدهم ولكن ما زال الطابع البدوي يغلب على تصرفاتهم ويتجلى هذا الطابع في امرين </w:t>
      </w:r>
      <w:r>
        <w:rPr>
          <w:rFonts w:cs="Times New Roman" w:ascii="Times New Roman" w:hAnsi="Times New Roman" w:asciiTheme="majorBidi" w:cstheme="majorBidi" w:hAnsiTheme="majorBidi"/>
          <w:sz w:val="24"/>
          <w:szCs w:val="24"/>
          <w:rtl w:val="true"/>
        </w:rPr>
        <w:t>....</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كرة الوط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استقرار – تكوين الدوله </w:t>
      </w:r>
      <w:r>
        <w:rPr>
          <w:rFonts w:cs="Times New Roman" w:ascii="Times New Roman" w:hAnsi="Times New Roman" w:asciiTheme="majorBidi" w:cstheme="majorBidi" w:hAnsiTheme="majorBidi"/>
          <w:sz w:val="24"/>
          <w:szCs w:val="24"/>
          <w:rtl w:val="true"/>
        </w:rPr>
        <w:t xml:space="preserve">) </w:t>
      </w:r>
    </w:p>
    <w:p>
      <w:pPr>
        <w:pStyle w:val="ListParagraph"/>
        <w:ind w:left="144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ما نا السلاجقه كان يغلب عليهم طابع البداوة فكما كانوا في الماضي يتنقلون من مكان الى اخر للبحث عن الاراضي الخصبه والمراعي التي تصلح لماشيتهم استمر هذا الشيء راسخ في اذهانهم وهو البحث الدائم عن المكان المناسب</w:t>
      </w:r>
      <w:r>
        <w:rPr>
          <w:rFonts w:cs="Times New Roman" w:ascii="Times New Roman" w:hAnsi="Times New Roman" w:asciiTheme="majorBidi" w:cstheme="majorBidi" w:hAnsiTheme="majorBidi"/>
          <w:sz w:val="24"/>
          <w:szCs w:val="24"/>
          <w:rtl w:val="true"/>
        </w:rPr>
        <w:t>.</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حرصوا على تكوين دوله واسعه الاطراف تشمل العالم الاسلامي ففكرة الزعامه موجوده في طبعهم من قبل دخول الاسلام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لاقتهم بالقوى الاخر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داخليا – خارجيا </w:t>
      </w:r>
      <w:r>
        <w:rPr>
          <w:rFonts w:cs="Times New Roman" w:ascii="Times New Roman" w:hAnsi="Times New Roman" w:asciiTheme="majorBidi" w:cstheme="majorBidi" w:hAnsiTheme="majorBidi"/>
          <w:sz w:val="24"/>
          <w:szCs w:val="24"/>
          <w:rtl w:val="true"/>
        </w:rPr>
        <w:t xml:space="preserve">) </w:t>
      </w:r>
    </w:p>
    <w:p>
      <w:pPr>
        <w:pStyle w:val="ListParagraph"/>
        <w:ind w:left="144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اخل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طبيعي بعد تكوين دوله واسعة الاطراف ان يفكروا بالقضاء على أي قوى اخرى تنافسهم فبدأول بالدوله الغزنويه فانقلبوا عليهم ودخلوا معهم في صدام وصراع  عسكري وانتهى بهزيمة الغزنويين وبذلك تخلصوا من المنافس القوي لهم ثم فكروا بالقوى الاخرى وكانت الدوله البويهيه التي كانت تسيطر على الخلافه العباسيه ونجحوا في هزيمتهم على يد زعيمهم طغرل بيك فدخلوا بغداد وقبض على الملك الرحيم البويهي وسجنه حتى مات وقضى على البويهيين وبذلك قضى على أي قوى سياسيه  داخليا تكون عقبه في تكوين دوله تضم العالم الاسلامي وهي دولة السلاجقه </w:t>
      </w:r>
      <w:r>
        <w:rPr>
          <w:rFonts w:cs="Times New Roman" w:ascii="Times New Roman" w:hAnsi="Times New Roman" w:asciiTheme="majorBidi" w:cstheme="majorBidi" w:hAnsiTheme="majorBidi"/>
          <w:sz w:val="24"/>
          <w:szCs w:val="24"/>
          <w:rtl w:val="true"/>
        </w:rPr>
        <w:t xml:space="preserve">. </w:t>
      </w:r>
    </w:p>
    <w:p>
      <w:pPr>
        <w:pStyle w:val="ListParagraph"/>
        <w:ind w:left="144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ارج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أى السلاجقه بع دخولهم للاسلام واعتناق المذهب السني ان من واجبهم القضاء على اعداء الاسلام خصوصا انهم كانوا متعصبين جد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دخلوا في صراعات ومواجهات مع البيزنطيين الذين كانوا في تلك الفتره اعداء للمسلمين بحكم الجوار في الشام فأخذ السلاجقه على عاتقهم القضاء على البيزنطيين فدخلوا في معارك عديده انتهت بعضها بالهزيمه وبعضها بالنصر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الميل للانفصال وتقسيم الاملاك </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خراسان –العراق</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كرمان</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الشام </w:t>
      </w:r>
      <w:r>
        <w:rPr>
          <w:rFonts w:cs="Times New Roman" w:ascii="Times New Roman" w:hAnsi="Times New Roman" w:asciiTheme="majorBidi" w:cstheme="majorBidi" w:hAnsiTheme="majorBidi"/>
          <w:b/>
          <w:bCs/>
          <w:sz w:val="24"/>
          <w:szCs w:val="24"/>
          <w:u w:val="single"/>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اجقه كانوا دائما يفكرون في بناء دوله كبيرة تضم العالم الاسلامي كله ولكن في فترة من الفترات ظهرت لديهم فكرة بعد عصر الوحده وهي فكرة الاستقلال وبدأ كل طرف  من السلاطين في الدوله السلجوقيه يفكر في الاستقلال بجزء من الدوله ويحاول ان ينفصل بها فاصبح هناك سلاجقه في خراسان والعراق وكرمان والشام وفارس وهذا الذي اضعف قوتهم فيما بعد في التصدي لاعدائهم الذين كانوا يتطلعون للقضاء على الدوله السلجوقيه وتفكك وحدتهم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عدم وجود عاصمه ثابته لهم </w:t>
      </w:r>
      <w:r>
        <w:rPr>
          <w:rFonts w:cs="Times New Roman" w:ascii="Times New Roman" w:hAnsi="Times New Roman" w:asciiTheme="majorBidi" w:cstheme="majorBidi" w:hAnsiTheme="majorBidi"/>
          <w:b/>
          <w:bCs/>
          <w:sz w:val="24"/>
          <w:szCs w:val="24"/>
          <w:u w:val="single"/>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ه الظاهرة مرتبطه بسابقتها فنظرا لتقسيم البلاد والاملاك في عدة اماكن فلم تكن هناك عاصمة ثابته فكل جزء من الدوله يحكمها سلطان تكون له عاصمه خاصه به  فكان السلطان له بلاط مستقل وجيش وعاصمه مستقله فتنقلت العاصمه في عدة مد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نيسابو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و</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ر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كلها اماكن فارسي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لو شأن الوزارة </w:t>
      </w:r>
      <w:r>
        <w:rPr>
          <w:rFonts w:cs="Times New Roman" w:ascii="Times New Roman" w:hAnsi="Times New Roman" w:asciiTheme="majorBidi" w:cstheme="majorBidi" w:hAnsiTheme="majorBidi"/>
          <w:b/>
          <w:bCs/>
          <w:sz w:val="24"/>
          <w:szCs w:val="24"/>
          <w:u w:val="single"/>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لاطين السلاجقه كانوا اميين غير مثقفين بحكم حياة البداوة التي كانوا يعيشونها فكان السلطان يغلب عليه الطابع  العسكري وتكوين الجيش اما امور الدوله الاخرى لم يكن يستطيع القيام بها فتولدت لديهم فكرة الاستعانه بموظفين يقومون بهذا الدور وهنا ظهرت فكرة الوزارة وهي اعتبرت اعلى مكانه في الدوله فالوزير كان يقوم بجميع امور الدوله وشؤونها وكان يعتبر هو الحاكم الفعلي لها حتى ان بعض العائلات تولت منصب الوزارة بالوراثه </w:t>
      </w:r>
      <w:r>
        <w:rPr>
          <w:rFonts w:cs="Times New Roman" w:ascii="Times New Roman" w:hAnsi="Times New Roman" w:asciiTheme="majorBidi" w:cstheme="majorBidi" w:hAnsiTheme="majorBidi"/>
          <w:sz w:val="24"/>
          <w:szCs w:val="24"/>
          <w:rtl w:val="true"/>
        </w:rPr>
        <w:t xml:space="preserve">. </w:t>
      </w:r>
    </w:p>
    <w:p>
      <w:pPr>
        <w:pStyle w:val="ListParagraph"/>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موذج للوزارة في العصر السلجوقي </w:t>
      </w:r>
      <w:r>
        <w:rPr>
          <w:rFonts w:cs="Times New Roman" w:ascii="Times New Roman" w:hAnsi="Times New Roman" w:asciiTheme="majorBidi" w:cstheme="majorBidi" w:hAnsiTheme="majorBidi"/>
          <w:b/>
          <w:bCs/>
          <w:sz w:val="24"/>
          <w:szCs w:val="24"/>
          <w:rtl w:val="true"/>
        </w:rPr>
        <w:t>..</w:t>
      </w:r>
    </w:p>
    <w:p>
      <w:pPr>
        <w:pStyle w:val="ListParagraph"/>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دور نظام الملك </w:t>
      </w:r>
      <w:r>
        <w:rPr>
          <w:rFonts w:cs="Times New Roman" w:ascii="Times New Roman" w:hAnsi="Times New Roman" w:asciiTheme="majorBidi" w:cstheme="majorBidi" w:hAnsiTheme="majorBidi"/>
          <w:b/>
          <w:bCs/>
          <w:sz w:val="24"/>
          <w:szCs w:val="24"/>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نموذج رائع للوزير تولى الوزارة لاعظم سلطانين من سلاطين الدوله السلجوقيه وهما السلطان الب ارسلان – والسلطان ملك شاه </w:t>
      </w:r>
      <w:r>
        <w:rPr>
          <w:rFonts w:cs="Times New Roman" w:ascii="Times New Roman" w:hAnsi="Times New Roman" w:asciiTheme="majorBidi" w:cstheme="majorBidi" w:hAnsiTheme="majorBidi"/>
          <w:sz w:val="24"/>
          <w:szCs w:val="24"/>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كلا السلطانيين كانوا يثقون في نظام الملك ثقه كامله لذلك فوضوا للوزير امور الدوله وهذا الوزير يستحق هذه الثقه التي اولاها له السلطانيين حيث انه كان له دور هام جدا من الناحيه السياسيه فقد كان له دور في توجيه نظر السلاجقه للبيزنطيين وقتالهم وكان يرسم الخطوط العامه للدوله السلجوقي وله دور  هاما من الناحيه الثقافيه قام بانشاء المدارس التي عرفت بالمدارس النظاميه في عدة اماكن اضافة الى ذلك كان مؤلف بارع وضع كتاب من اشهر كتب السياسه والتاريخ وهو كتاب سياسة مامي وضع فيه الاحكام والنظم التي يجب على كل حاكم السير عليها واحتوى الكتاب على الكثير من المواعض والحكم وقصص الملوك السابقين ويعتبر هذا الكتاب من الكتب الفريده في الفكر السياسي او نظم الحكم </w:t>
      </w:r>
      <w:r>
        <w:rPr>
          <w:rFonts w:cs="Times New Roman" w:ascii="Times New Roman" w:hAnsi="Times New Roman" w:asciiTheme="majorBidi" w:cstheme="majorBidi" w:hAnsiTheme="majorBidi"/>
          <w:sz w:val="24"/>
          <w:szCs w:val="24"/>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ام الملك رغم دوره الايجابي الا انه كان له جانب سلبي اثر على موقفه فيما بعد حيث انه لم يسمح لاي منافسين له من الوزراء الاخرين فكان دائما يحاول القضاء على أي وزير يحاول الوصول للوزارة الى جانب ان الحكام بدأوا يضيقون من نفوذه خصوصا ملك شاه حيث انه كان يولي افراد عائلته بعض المناصب ويسيئون التصرف في هذه المناصب مما ولد غضب الناس الذين كانوا يشتكون للسلطان من هذه التصرفات فقرر السلطان ملك شاه التخلص منه ولكنه لم يفعل ذلك مباشرة لكن كان له دور في المؤامرة التي دبرها الشيعه الاسماعيليه الذين اهتموا بقتل نظام الملك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ظهور النظام الاقطاعي </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 xml:space="preserve">اقطاع عادي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قطاع حربي </w:t>
      </w:r>
      <w:r>
        <w:rPr>
          <w:rFonts w:cs="Times New Roman" w:ascii="Times New Roman" w:hAnsi="Times New Roman" w:asciiTheme="majorBidi" w:cstheme="majorBidi" w:hAnsiTheme="majorBidi"/>
          <w:b/>
          <w:bCs/>
          <w:sz w:val="24"/>
          <w:szCs w:val="24"/>
          <w:u w:val="single"/>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قطاع العا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قصد به ان السلطان يقوم باستقطاع جزء من الارض او بلد ويمنحها لاحد من اقاربه في البيت الحاكم  او الى احد من الامراء او كبار الموظفين او المقربين من السلطا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كان الاقطاع يضم مكان او بلد كامل </w:t>
      </w:r>
      <w:r>
        <w:rPr>
          <w:rFonts w:cs="Times New Roman" w:ascii="Times New Roman" w:hAnsi="Times New Roman" w:asciiTheme="majorBidi" w:cstheme="majorBidi" w:hAnsiTheme="majorBidi"/>
          <w:sz w:val="24"/>
          <w:szCs w:val="24"/>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قطاع الحرب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ن السلطان لديه جيش كبير واحيانا لا تكن لدى السلطان اموال كافيه لاعطائها رواتب لهذا الجيش فكان يمنح افراد الجيش قطعه من الارض ينتفع بها فالاقطاع الحربي ظهر لسد العجز في رواتب الجيش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ظهور نظام الاتابكه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عنى الاتابكه – الهدف منه – اهم الاتابكيات </w:t>
      </w:r>
      <w:r>
        <w:rPr>
          <w:rFonts w:cs="Times New Roman" w:ascii="Times New Roman" w:hAnsi="Times New Roman" w:asciiTheme="majorBidi" w:cstheme="majorBidi" w:hAnsiTheme="majorBidi"/>
          <w:b/>
          <w:bCs/>
          <w:sz w:val="24"/>
          <w:szCs w:val="24"/>
          <w:u w:val="single"/>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معنى الاتابكه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sz w:val="24"/>
          <w:szCs w:val="24"/>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تابك بالمعنى التركي مربي الام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كانت هذه بدايتهم فالسلطان السلجوقي يعهد لاحد المقربين له يثق في علمه واخلاقياته وامكانياته في ان يربي ابنه ويعلمه القراءة والكتابه والعلوم والفنون </w:t>
      </w:r>
      <w:r>
        <w:rPr>
          <w:rFonts w:cs="Times New Roman" w:ascii="Times New Roman" w:hAnsi="Times New Roman" w:asciiTheme="majorBidi" w:cstheme="majorBidi" w:hAnsiTheme="majorBidi"/>
          <w:sz w:val="24"/>
          <w:szCs w:val="24"/>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كن بعد فترة تطور معنى الاتابيك فلم يعد المعنى مربي الامير بل اصبح له دور سياسي حيث ان السلطان السلجوقي يقطعه قطعه من الارض من الشام مثلا او من حلب او الموصل فتسمى اتابيكيه الشام او اتابيكيه حلب او اتابيكيه الموص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 </w:t>
      </w:r>
      <w:r>
        <w:rPr>
          <w:rFonts w:cs="Times New Roman" w:ascii="Times New Roman" w:hAnsi="Times New Roman" w:asciiTheme="majorBidi" w:cstheme="majorBidi" w:hAnsiTheme="majorBidi"/>
          <w:sz w:val="24"/>
          <w:szCs w:val="24"/>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الهدف منه </w:t>
      </w:r>
      <w:r>
        <w:rPr>
          <w:rFonts w:cs="Times New Roman" w:ascii="Times New Roman" w:hAnsi="Times New Roman" w:asciiTheme="majorBidi" w:cstheme="majorBidi" w:hAnsiTheme="majorBidi"/>
          <w:b/>
          <w:bCs/>
          <w:sz w:val="24"/>
          <w:szCs w:val="24"/>
          <w:u w:val="single"/>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تخفيف المشؤوليه عن السلطان فباعطائه هذه الارض او الاتابيكيه يصبح الاتابيك مسؤول عنها ومسؤول عن الدفاع عنها الى جانب مساندة السلطان في حكم هذه المناطق </w:t>
      </w:r>
      <w:r>
        <w:rPr>
          <w:rFonts w:cs="Times New Roman" w:ascii="Times New Roman" w:hAnsi="Times New Roman" w:asciiTheme="majorBidi" w:cstheme="majorBidi" w:hAnsiTheme="majorBidi"/>
          <w:sz w:val="24"/>
          <w:szCs w:val="24"/>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اهم الاتابيكيات </w:t>
      </w:r>
      <w:r>
        <w:rPr>
          <w:rFonts w:cs="Times New Roman" w:ascii="Times New Roman" w:hAnsi="Times New Roman" w:asciiTheme="majorBidi" w:cstheme="majorBidi" w:hAnsiTheme="majorBidi"/>
          <w:b/>
          <w:bCs/>
          <w:sz w:val="24"/>
          <w:szCs w:val="24"/>
          <w:u w:val="single"/>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اهم الاتابيكي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تاييكية الموص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نها قامت بدور كبير جدا في التصدي للحملات الصليبيه وومواجهتهم وانتزاع بعض المناطق التي استولى عليها الصليبيين وتصدت لاحدى الحملات الصليبيه ومنعتها من الاستيلاء على دمشق </w:t>
      </w:r>
      <w:r>
        <w:rPr>
          <w:rFonts w:cs="Times New Roman" w:ascii="Times New Roman" w:hAnsi="Times New Roman" w:asciiTheme="majorBidi" w:cstheme="majorBidi" w:hAnsiTheme="majorBidi"/>
          <w:sz w:val="24"/>
          <w:szCs w:val="24"/>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في البدايه كانت هذه الاتابيكيه خاضعه للسلطان السلجوقي ولكن بعد فترة خرجت عن النظام واصبحت مستقله لها نظامها وحكمها الخاص بها </w:t>
      </w:r>
      <w:r>
        <w:rPr>
          <w:rFonts w:cs="Times New Roman" w:ascii="Times New Roman" w:hAnsi="Times New Roman" w:asciiTheme="majorBidi" w:cstheme="majorBidi" w:hAnsiTheme="majorBidi"/>
          <w:sz w:val="24"/>
          <w:szCs w:val="24"/>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
        </w:numPr>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لاقة السلاجقه بالخلافه العباسيه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وديه – عدائيه </w:t>
      </w:r>
      <w:r>
        <w:rPr>
          <w:rFonts w:cs="Times New Roman" w:ascii="Times New Roman" w:hAnsi="Times New Roman" w:asciiTheme="majorBidi" w:cstheme="majorBidi" w:hAnsiTheme="majorBidi"/>
          <w:b/>
          <w:bCs/>
          <w:sz w:val="24"/>
          <w:szCs w:val="24"/>
          <w:u w:val="single"/>
          <w:rtl w:val="true"/>
        </w:rPr>
        <w:t xml:space="preserve">) ..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لاقة السلاجقه بالخلافه العباسيه مرت بمرحلتين حسب كل  فترة </w:t>
      </w:r>
      <w:r>
        <w:rPr>
          <w:rFonts w:cs="Times New Roman" w:ascii="Times New Roman" w:hAnsi="Times New Roman" w:asciiTheme="majorBidi" w:cstheme="majorBidi" w:hAnsiTheme="majorBidi"/>
          <w:sz w:val="24"/>
          <w:szCs w:val="24"/>
          <w:rtl w:val="true"/>
        </w:rPr>
        <w:t xml:space="preserve">.. </w:t>
      </w:r>
    </w:p>
    <w:p>
      <w:pPr>
        <w:pStyle w:val="ListParagraph"/>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لاقه  وديه </w:t>
      </w:r>
      <w:r>
        <w:rPr>
          <w:rFonts w:cs="Times New Roman" w:ascii="Times New Roman" w:hAnsi="Times New Roman" w:asciiTheme="majorBidi" w:cstheme="majorBidi" w:hAnsiTheme="majorBidi"/>
          <w:b/>
          <w:bCs/>
          <w:sz w:val="24"/>
          <w:szCs w:val="24"/>
          <w:u w:val="single"/>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السلاجقه عندما دخلوا الاسلام دخلوه على المذهب السني فاصبحوا متعصبين له وبالتالي كانوا يرون في الخليفه العباسي رأس المذهب السني فكان لا بد من احترام وتوقير وتقديم فروض الولاء والطاعه له فحرصوا عند اقامة دولتهم ان يرسلوا الهدايا ويطلبون موافقة الخلافه العباسيه على اقامة دولتهم واعطائهم شرعية الحكم والاعتراف بها حتى وصل الامر بين الدولتين الى المصاهره فقد تزوج الخليفه العباسي القائم بامر الله من ابنة اخت طغرل بيك كما تزوج طغرل بيك من ابنة القائم بامر الله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ان السلاجقه ساعدوا الدوله العباسيه في التخلص من اعدائها  فكانت العلاقه وديه </w:t>
      </w:r>
      <w:r>
        <w:rPr>
          <w:rFonts w:cs="Times New Roman" w:ascii="Times New Roman" w:hAnsi="Times New Roman" w:asciiTheme="majorBidi" w:cstheme="majorBidi" w:hAnsiTheme="majorBidi"/>
          <w:sz w:val="24"/>
          <w:szCs w:val="24"/>
          <w:rtl w:val="true"/>
        </w:rPr>
        <w:t xml:space="preserve">. </w:t>
      </w:r>
    </w:p>
    <w:p>
      <w:pPr>
        <w:pStyle w:val="ListParagraph"/>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لاقة عدائيه </w:t>
      </w:r>
      <w:r>
        <w:rPr>
          <w:rFonts w:cs="Times New Roman" w:ascii="Times New Roman" w:hAnsi="Times New Roman" w:asciiTheme="majorBidi" w:cstheme="majorBidi" w:hAnsiTheme="majorBidi"/>
          <w:b/>
          <w:bCs/>
          <w:sz w:val="24"/>
          <w:szCs w:val="24"/>
          <w:u w:val="single"/>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أى السلاجقه ضعف الخلافه العباسيه فبدأوا  يطمعون بالخلافه ففكروا بالمصاهرة اولا ليكون الخليفه القادم من اصل سلجوقي فتنقلب الخلافه للسلاجقه ولكن الخليفه العباسي ادرك هذا الامر وهذا ما ولد الصدام بينهم الى حد تهديد السلطان للخليفه العباسي بعزل الخلافه فتوترت العلاقات ووصل الامر الى ان الخلافه العباسيه هم من شجع الخوارزميين على ان يغزوا على الدوله السلجوقيه وفعلا تم القضاء على السلاجقه في العراق وايران فكان هذا بدعم وتأييد من الخلافه العباسيه </w:t>
      </w:r>
      <w:r>
        <w:rPr>
          <w:rFonts w:cs="Times New Roman" w:ascii="Times New Roman" w:hAnsi="Times New Roman" w:asciiTheme="majorBidi" w:cstheme="majorBidi" w:hAnsiTheme="majorBidi"/>
          <w:sz w:val="24"/>
          <w:szCs w:val="24"/>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اختكم ابعاد الحفر </w:t>
    </w:r>
    <w:r>
      <w:rPr>
        <w:rFonts w:ascii="Cambria" w:hAnsi="Cambria" w:asciiTheme="majorHAnsi" w:hAnsiTheme="majorHAnsi"/>
        <w:rtl w:val="true"/>
      </w:rPr>
      <w:t xml:space="preserve">.. </w:t>
    </w:r>
    <w:r>
      <w:rPr>
        <w:rFonts w:ascii="Cambria" w:hAnsi="Cambria" w:asciiTheme="majorHAnsi" w:hAnsiTheme="majorHAnsi"/>
        <w:rtl w:val="true"/>
      </w:rPr>
      <w:t xml:space="preserve">دعواتكم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w:t>
    </w:r>
    <w:r>
      <w:rPr>
        <w:rtl w:val="true"/>
        <w:rFonts w:ascii="Cambria" w:hAnsi="Cambria" w:cs="Cambria"/>
        <w:lang w:val="ar-SA"/>
      </w:rPr>
      <w:fldChar w:fldCharType="end"/>
    </w:r>
  </w:p>
  <w:p>
    <w:pPr>
      <w:pStyle w:val="Footer"/>
      <w:rPr/>
    </w:pPr>
    <w:r>
      <w:rPr>
        <w:rtl w:val="true"/>
      </w:rPr>
    </w:r>
  </w:p>
  <w:p>
    <w:pPr>
      <w:pStyle w:val="Normal"/>
      <w:widowControl/>
      <w:bidi w:val="1"/>
      <w:spacing w:lineRule="auto" w:line="276"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7d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70f82"/>
    <w:rPr/>
  </w:style>
  <w:style w:type="character" w:styleId="Char1" w:customStyle="1">
    <w:name w:val="تذييل صفحة Char"/>
    <w:basedOn w:val="DefaultParagraphFont"/>
    <w:link w:val="Footer"/>
    <w:uiPriority w:val="99"/>
    <w:qFormat/>
    <w:rsid w:val="00d70f82"/>
    <w:rPr/>
  </w:style>
  <w:style w:type="character" w:styleId="Char2" w:customStyle="1">
    <w:name w:val="نص في بالون Char"/>
    <w:basedOn w:val="DefaultParagraphFont"/>
    <w:link w:val="BalloonText"/>
    <w:uiPriority w:val="99"/>
    <w:semiHidden/>
    <w:qFormat/>
    <w:rsid w:val="00d70f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0f8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70f8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70f8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70f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11</Words>
  <Characters>5768</Characters>
  <CharactersWithSpaces>67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21:00Z</dcterms:created>
  <dc:creator>DELL</dc:creator>
  <dc:description/>
  <dc:language>en-US</dc:language>
  <cp:lastModifiedBy>DELL</cp:lastModifiedBy>
  <dcterms:modified xsi:type="dcterms:W3CDTF">2014-12-17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